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rPr>
      </w:pPr>
      <w:r>
        <w:rPr>
          <w:rFonts w:cs="Times New Roman" w:ascii="Times New Roman" w:hAnsi="Times New Roman"/>
          <w:sz w:val="36"/>
        </w:rPr>
        <w:t xml:space="preserve">Дион Форчун </w:t>
      </w:r>
    </w:p>
    <w:p>
      <w:pPr>
        <w:pStyle w:val="Normal"/>
        <w:jc w:val="center"/>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Мистическая Каббала</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Оглавление</w:t>
      </w:r>
    </w:p>
    <w:p>
      <w:pPr>
        <w:pStyle w:val="Normal"/>
        <w:jc w:val="center"/>
        <w:rPr>
          <w:rFonts w:ascii="Times New Roman" w:hAnsi="Times New Roman" w:cs="Times New Roman"/>
          <w:sz w:val="18"/>
        </w:rPr>
      </w:pPr>
      <w:r>
        <w:rPr>
          <w:rFonts w:cs="Times New Roman" w:ascii="Times New Roman" w:hAnsi="Times New Roman"/>
          <w:sz w:val="18"/>
        </w:rPr>
        <w:t>Предисловие</w:t>
      </w:r>
    </w:p>
    <w:p>
      <w:pPr>
        <w:pStyle w:val="Normal"/>
        <w:jc w:val="center"/>
        <w:rPr>
          <w:rFonts w:ascii="Times New Roman" w:hAnsi="Times New Roman" w:cs="Times New Roman"/>
          <w:sz w:val="18"/>
        </w:rPr>
      </w:pPr>
      <w:r>
        <w:rPr>
          <w:rFonts w:cs="Times New Roman" w:ascii="Times New Roman" w:hAnsi="Times New Roman"/>
          <w:sz w:val="18"/>
        </w:rPr>
        <w:t>Часть 1</w:t>
      </w:r>
    </w:p>
    <w:p>
      <w:pPr>
        <w:pStyle w:val="Normal"/>
        <w:jc w:val="center"/>
        <w:rPr>
          <w:rFonts w:ascii="Times New Roman" w:hAnsi="Times New Roman" w:cs="Times New Roman"/>
          <w:sz w:val="18"/>
        </w:rPr>
      </w:pPr>
      <w:r>
        <w:rPr>
          <w:rFonts w:cs="Times New Roman" w:ascii="Times New Roman" w:hAnsi="Times New Roman"/>
          <w:sz w:val="18"/>
        </w:rPr>
        <w:t xml:space="preserve">Глава 1. Йога Запада - Глава 2. Выбор пути - Глава 3. Метод Каббалы - Глава 4. Неписаная Каббала - Глава 5. Скрытое бытие - Глава 6. Древо Жизни - Глава 7. Высшая Триада - Глава 8. Узоры Древа Жизни - Глава 9. Десять Сфир в четырех мирах - Глава 10. Пути на Древе - Глава 11. Субъективные Сфирот - Глава 12. Боги на Древе - Глава 13. Практическая работа с Древом </w:t>
      </w:r>
    </w:p>
    <w:p>
      <w:pPr>
        <w:pStyle w:val="Normal"/>
        <w:jc w:val="center"/>
        <w:rPr>
          <w:rFonts w:ascii="Times New Roman" w:hAnsi="Times New Roman" w:cs="Times New Roman"/>
          <w:sz w:val="18"/>
        </w:rPr>
      </w:pPr>
      <w:r>
        <w:rPr>
          <w:rFonts w:cs="Times New Roman" w:ascii="Times New Roman" w:hAnsi="Times New Roman"/>
          <w:sz w:val="18"/>
        </w:rPr>
        <w:t>Часть 2</w:t>
      </w:r>
    </w:p>
    <w:p>
      <w:pPr>
        <w:pStyle w:val="Normal"/>
        <w:jc w:val="center"/>
        <w:rPr>
          <w:rFonts w:ascii="Times New Roman" w:hAnsi="Times New Roman" w:cs="Times New Roman"/>
          <w:sz w:val="18"/>
        </w:rPr>
      </w:pPr>
      <w:r>
        <w:rPr>
          <w:rFonts w:cs="Times New Roman" w:ascii="Times New Roman" w:hAnsi="Times New Roman"/>
          <w:sz w:val="18"/>
        </w:rPr>
        <w:t>Глава 14. Общие понятия - Глава 15. Кетер, Первая Сфира - Глава 16. Хокма, Вторая Сфира -Глава 17. Бина, Третья Сфира - Глава 18. Хесед, Четвертая Сфира - Глава 19. Гебура, Пятая Сфира - Глава 20. Тиферет, Шестая Сфира</w:t>
      </w:r>
    </w:p>
    <w:p>
      <w:pPr>
        <w:pStyle w:val="Normal"/>
        <w:jc w:val="center"/>
        <w:rPr>
          <w:rFonts w:ascii="Times New Roman" w:hAnsi="Times New Roman" w:cs="Times New Roman"/>
          <w:sz w:val="18"/>
        </w:rPr>
      </w:pPr>
      <w:r>
        <w:rPr>
          <w:rFonts w:cs="Times New Roman" w:ascii="Times New Roman" w:hAnsi="Times New Roman"/>
          <w:sz w:val="18"/>
        </w:rPr>
        <w:t>Часть 3</w:t>
      </w:r>
    </w:p>
    <w:p>
      <w:pPr>
        <w:pStyle w:val="Normal"/>
        <w:jc w:val="center"/>
        <w:rPr>
          <w:rFonts w:ascii="Times New Roman" w:hAnsi="Times New Roman" w:cs="Times New Roman"/>
          <w:sz w:val="18"/>
        </w:rPr>
      </w:pPr>
      <w:r>
        <w:rPr>
          <w:rFonts w:cs="Times New Roman" w:ascii="Times New Roman" w:hAnsi="Times New Roman"/>
          <w:sz w:val="18"/>
        </w:rPr>
        <w:t>Глава 21. Четыре Низшие Сфиры - Глава 22. Нецах, Седьмая Сфира - Глава 23. Ход, Восьмая Сфира - Глава 24. Йесод, Девятая Сфира - Глава 25. Малкут, Десятая Сфира -Глава 26. Клипот -Глава 27. Заключение</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22"/>
        </w:rPr>
      </w:pPr>
      <w:r>
        <w:rPr>
          <w:rFonts w:cs="Times New Roman" w:ascii="Times New Roman" w:hAnsi="Times New Roman"/>
          <w:sz w:val="22"/>
        </w:rPr>
        <w:t>Предисловие</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lang w:val="en-US"/>
        </w:rPr>
      </w:pPr>
      <w:r>
        <w:rPr>
          <w:rFonts w:cs="Times New Roman" w:ascii="Times New Roman" w:hAnsi="Times New Roman"/>
          <w:sz w:val="22"/>
        </w:rPr>
        <w:t>Древо Жизни является фундаментом западной эзо</w:t>
        <w:softHyphen/>
        <w:t>терической традиции и одновременно системой, на основе ко</w:t>
        <w:softHyphen/>
        <w:t xml:space="preserve">торой обучают учеников в Братстве Внутреннего Света. </w:t>
      </w:r>
    </w:p>
    <w:p>
      <w:pPr>
        <w:pStyle w:val="Normal"/>
        <w:ind w:firstLine="720"/>
        <w:jc w:val="both"/>
        <w:rPr>
          <w:rFonts w:ascii="Times New Roman" w:hAnsi="Times New Roman" w:cs="Times New Roman"/>
          <w:sz w:val="22"/>
        </w:rPr>
      </w:pPr>
      <w:r>
        <w:rPr>
          <w:rFonts w:cs="Times New Roman" w:ascii="Times New Roman" w:hAnsi="Times New Roman"/>
          <w:sz w:val="22"/>
        </w:rPr>
        <w:t>Мистицизм Израиля лежит в основе современного западного оккультизма. Он образует теоретический базис, на котором строятся все обряды. Его известный глиф, составной символ, или символическая схема —Древо Жизни —являет</w:t>
        <w:softHyphen/>
        <w:t>ся наилучшим из известных нам образов, какие только мож</w:t>
        <w:softHyphen/>
        <w:t>но использовать для медитации, потому что он наиболее многозначен.</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В настоящей книге я намерена не описывать результа</w:t>
        <w:softHyphen/>
        <w:t>ты исторического исследования истоков Каббалы, но лишь показать ее методы современникам, изучающим тайные ритуалы. Хотя в основе нашего подхода лежат традиционные воззрения, у нас нет никакой необходимости ограничиваться только ими. Техника, которая находит практическое при</w:t>
        <w:softHyphen/>
        <w:t>менение, постоянно развивается, поскольку опыт каждого, кто к ней причастен, обогащает ее. Таким образом, каждый изучающий Каббалу делает вклад в наше общее наслед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Мы вовсе не обязаны совершать некие ритуальные действия или придерживаться определенных идей только из почтения к мнению раввинов, живших до Христа. Мир с тех пор заметно изменился, наступили иные времена. Но все, что в принципе было верно тогда, верно и сейчас, а значит —оно ценно для нас. Хотя современный каббалист и является нас</w:t>
        <w:softHyphen/>
        <w:t>ледником древнего каббалиста, он может по-новому интерп</w:t>
        <w:softHyphen/>
        <w:t>ретировать доктрину и видоизменить метод в свете современ</w:t>
        <w:softHyphen/>
        <w:t>ности, в полной мере используя полученное им наследие для чисто практических цел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Я не утверждаю, что известные мне современные интерпретации Каббалы идентичны идеям дохристианских раввинов, но отмечу, что они являются их естественным продолжением и конечным результатом развития системы тех времен.</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Ручей тем чище, чем ближе он к источнику. Для рас</w:t>
        <w:softHyphen/>
        <w:t>крытия главных принципов мы должны отправиться к само</w:t>
        <w:softHyphen/>
        <w:t>му ключу. Чистота же потока зависит от уровня загрязнен</w:t>
        <w:softHyphen/>
        <w:t>ности впадающих в него рукавов, которые, впрочем, могут оказаться и достаточно прозрачными. Чтобы выяснить, нас</w:t>
        <w:softHyphen/>
        <w:t>колько чисты эти притоки, мы сравниваем их с первоисточ</w:t>
        <w:softHyphen/>
        <w:t>ником, и если они проходят эту проверку —им вполне мож</w:t>
        <w:softHyphen/>
        <w:t>но позволить смешаться с основным течением и тем самым увеличить его мощь. То же и с традицией: она складывается из всего, что не противоречит устоям. Обращаясь к главным принципам и убеждаясь в чистоте традиции, мы в то же время судим о ее жизнеспособности по уровню ассимиляции. Только мертвая система не подлежит изменению под воздейс</w:t>
        <w:softHyphen/>
        <w:t>твием современност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Первоначальный поток иудейского мистицизма претерпел множество изменений. Мы наблюдаем его подъем среди кочевых звездопоклонников Халдеи, где Авраам в своем шатре среди стад услышал Глас Божий. Однако за дос</w:t>
        <w:softHyphen/>
        <w:t>таточно туманным образом Авраама просматриваются еще более древние очертания. Например —таинственная фигура великого Жреца-царя, «рожденного без отца, без матери, без предков, жизнь которого не имела ни начала, ни конца», и его причастие хлебом и вином после битвы с Царями, зло</w:t>
        <w:softHyphen/>
        <w:t>вещими «Царями Эдома», «которые правили прежде, чем появился в Израиле царь, могуществу которого не было рав</w:t>
        <w:softHyphen/>
        <w:t>ны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На протяжении нескольких поколений прос</w:t>
        <w:softHyphen/>
        <w:t>леживается связь отцов Израиля со жрецами-царями Египта. В Египет направляются Авраам и Иаков; Иосиф и Моисей были тесно связаны с адептами из окружения фараона. Читая о том, что Соломон просит Хирама, царя Тира, помочь людьми и материалами в постройке Храма, можно пред</w:t>
        <w:softHyphen/>
        <w:t>положить, что известные мистерии древней столицы Финикии должны были оказать глубокое влияние на иудейс</w:t>
        <w:softHyphen/>
        <w:t>кий эзотеризм. Если же учесть, что Даниил получал образо</w:t>
        <w:softHyphen/>
        <w:t>вание в дворцах Вавилона, становится очевидным, что муд</w:t>
        <w:softHyphen/>
        <w:t>рость магов была доступна просвещенным иудея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Эта древняя мистическая традиция иудеев включала три литературных источника: Книги Закона и Пророков, известные нам как Ветхий Завет; Талмуд, или собрание ком</w:t>
        <w:softHyphen/>
        <w:t>ментариев к текстам Ветхого Завета; Каббалу, или мистичес</w:t>
        <w:softHyphen/>
        <w:t>кое толкование Ветхого Завета. Как утверждали древние рав</w:t>
        <w:softHyphen/>
        <w:t>вины, первый из этих источников является телом традиции, второй — ее рациональной душой, а третий — бессмертным духом. Люди невежественные могли с пользой читать пер</w:t>
        <w:softHyphen/>
        <w:t>вый, просвещенные изучали второй, но мудрые сос</w:t>
        <w:softHyphen/>
        <w:t>редоточивались на третьем. Очень странно, что христианские интерпретаторы Ветхого Завета никогда не искали ключей в Каббал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При жизни Христа в Палестине существовали три школы религиозной жизни: фарисеи, саддукеи (которые час</w:t>
        <w:softHyphen/>
        <w:t>то упоминаются в Евангелии) и ессеи, о которых мы почти ничего не знаем. Согласно одному из апокрифов, мальчик Иисус, сын Иосифа, в двенадцать лет, когда масштаб Его личности был осознан учеными-теологами, услышавшими Его речь в Храме, был послан ими в общину ессеев возле Мертвого моря с целью обучения мистической традиции Израиля. Он оставался там, пока не пришел в тридцатилет</w:t>
        <w:softHyphen/>
        <w:t>нем возрасте к Иоанну принять крещение в реке Иордан перед началом выполнения Своей миссии. Если это так и было, что вполне возможно, то заключительные слова молит</w:t>
        <w:softHyphen/>
        <w:t>вы «Отче наш» наполнены каббалистическим смыслом.</w:t>
      </w:r>
    </w:p>
    <w:p>
      <w:pPr>
        <w:pStyle w:val="Normal"/>
        <w:ind w:firstLine="720"/>
        <w:jc w:val="both"/>
        <w:rPr>
          <w:rFonts w:ascii="Times New Roman" w:hAnsi="Times New Roman" w:cs="Times New Roman"/>
          <w:sz w:val="22"/>
        </w:rPr>
      </w:pPr>
      <w:r>
        <w:rPr>
          <w:rFonts w:cs="Times New Roman" w:ascii="Times New Roman" w:hAnsi="Times New Roman"/>
          <w:sz w:val="22"/>
        </w:rPr>
        <w:t>Сфирот: Малкут — Царство, Ход — Сила, Нецах — Слава —образуют базовый треугольник Древа Жизни, с Сфирой Йесод (Основанием, или Хранилищем Влияний) в центре. Каждый, кто произносит эту молитву, невольно пользуется Каббало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Христианство черпает эзотеризм в гностицизме, кото</w:t>
        <w:softHyphen/>
        <w:t>рый многим обязан как греческой, так и египетской мысли. На примере системы Пифагора мы убеждаемся в приспособ</w:t>
        <w:softHyphen/>
        <w:t>лении принципов Каббалы к греческому мистицизм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Экзотерическая, то есть подчиненная государству часть христианской Церкви преследовала и искореняла ее эзотерическую ветвь, уничтожая все ее следы повсюду, куда только дотягивались руки, с целью изъять само упоминание о гнозисе из человеческой истории. Есть письменные свидетельства того, что купальни и бани Александрии в течение шести месяцев отапливались манускриптами великой библиотеки города. До нас дошла лишь очень малая часть духовного наследия древних мудрецов, ибо варвары бук</w:t>
        <w:softHyphen/>
        <w:t>вально сравняли его с землей, и только в результате тщатель</w:t>
        <w:softHyphen/>
        <w:t>ных археологических раскопок поглощенных песками раз</w:t>
        <w:softHyphen/>
        <w:t>валин мы вновь открываем для себя былое величие поз</w:t>
        <w:softHyphen/>
        <w:t>нающего дух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Вплоть до начала ослабления диктата Церкви в пят</w:t>
        <w:softHyphen/>
        <w:t>надцатом веке иудейские мудрецы опасались доверять бумаге свои мысли и знания. Ученые утверждали, что Каббала является средневековой подделкой, поскольку не было доказательств ее преемственной связи с найденными мануск</w:t>
        <w:softHyphen/>
        <w:t>риптами. Те же немногие, кто имел хоть какое-то представ</w:t>
        <w:softHyphen/>
        <w:t>ление о практической деятельности эзотерических братств, допускали, что все сведения о вселенной и человеческой душе можно закодировать с помощью символики, совершен</w:t>
        <w:softHyphen/>
        <w:t>но бессмысленной для непосвященных. Эти странные древние схемы могли передаваться из поколения в поколение, сопровождаясь устным объяснением, своеобразной дешифровкой, потерять которую невозможно. В случае сомнений в точности объяснения какого-либо важного момента всегда можно обратиться к священному символу Принципы медитации-размышления о смысле этого символа переда</w:t>
        <w:softHyphen/>
        <w:t>вались из поколения в поколение. Мистику хорошо известно, что, сосредоточившись на символе, имеющем некий глубин</w:t>
        <w:softHyphen/>
        <w:t>ный смысл, он получит доступ к основополагающей идее, даже если смысл используемого символа никогда не был разъяснен ему носителями устной традиции, передаваемой от учителя к ученик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Система светского влияния Церкви была направлена не только на изгнание всех соперников из духовной области, но и на уничтожение их следов. Мы мало знаем о том, какие из семян мистической традиции проросли лишь для того, чтобы ростки их были безжалостно выкошены в Средние Века; но мистицизм внутренне присущ человеческой расе, и хотя Церковь уничтожала все корни традиции в душах своих последователей, тем не менее искренне верующие, состав</w:t>
        <w:softHyphen/>
        <w:t>лявшие цвет паствы, вновь и вновь открывали древнюю тех</w:t>
        <w:softHyphen/>
        <w:t>нику приближения души к Богу, создавая свою собственную особую Йогу, очень близкую к Бхакти-Йоге Востока. Католическая литература изобилует трактатами по мистичес</w:t>
        <w:softHyphen/>
        <w:t>кой теологии, которые, хотя и демонстрируют некоторое знакомство с высшими состояниями сознания, грешат наив</w:t>
        <w:softHyphen/>
        <w:t>ным пониманием физиологии этих состояний, что свидетель</w:t>
        <w:softHyphen/>
        <w:t>ствует о неизбежной слабости системы, не пользующейся в полной мере накопленным опыто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Бхакти-Йога католической Церкви подходит только для людей, религиозных от природы и в высочайшей степени готовых к самовыражению вплоть до самопожертвования во имя любви. Но далеко не всякий христианин способен на подобное, а его религия не может предложить своим пос</w:t>
        <w:softHyphen/>
        <w:t>ледователям какой-либо выбор систем духовного развития. Восток, культивируя терпимость, поступал гораздо мудрее, создавая для различных психологических типов разные йогические методы, каждый из которых является путем к Бог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8. Вследствие этой плачевной ограниченности нашей те</w:t>
        <w:softHyphen/>
        <w:t>ологии многие искатели духовности на Западе ориентируют</w:t>
        <w:softHyphen/>
        <w:t>ся на восточные методы. Для тех, кто способен жить в усло</w:t>
        <w:softHyphen/>
        <w:t>виях Востока и работать под непосредственным наблюдением гуру, это действительно выход, но если нет иного учителя, кроме книги, то на фоне обычного западного образа жизни достижение хороших результатов становится весьма проб</w:t>
        <w:softHyphen/>
        <w:t>лематичным.</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9. По этой причине я бы рекомендовала людям белой расы обратиться к традиционной западной системе, которая великолепно приспособлена к их физической конституции. Она дает немедленные результаты, и занятия ею при над</w:t>
        <w:softHyphen/>
        <w:t>лежащем наблюдении не только не нарушают умственной или физической гармонии, как это, к сожалению, слишком часто случается при использовании непривычных систем, но и придают необычайную энергию. Именно эта особая жизнен</w:t>
        <w:softHyphen/>
        <w:t>ная сила посвященных явилась поводом для возникновения легенд об Эликсире Жизни. В свое время я знала некоторых людей, которых можно с полным правом отнести к адептам, и всегда поражалась их потрясающей, не зависящей от воз</w:t>
        <w:softHyphen/>
        <w:t>раста жизненной энерг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0. С другой стороны, однако, я могу лишь подтвердить то, что всегда утверждали все гуру Восточной традиции — любой системой психо-духовного развития можно безопасно и адекватно заниматься только под личным наблюдением опытного учителя. По этой причине, хотя я и приведу на страницах этой книги принципы мистической Каббалы, я не считаю себя вправе дать все ключи к ее практическому применению, даже если бы мои собственные обязательства как посвященной и не запрещали мне сделать это. В то же время я считаю нечестным по отношению к читателю исполь</w:t>
        <w:softHyphen/>
        <w:t>зование намеренных оговорок и дезинформации и, насколько мне позволяют мои знания и вера, предлагаю точные све</w:t>
        <w:softHyphen/>
        <w:t>дения, —хотя, возможно, и не в полном объем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1. Тридцать два Мистических Пути Тайного Блаженст</w:t>
        <w:softHyphen/>
        <w:t>ва являются путями жизни, и желающие раскрыть их сек</w:t>
        <w:softHyphen/>
        <w:t>реты должны пройти по ним. Так же, как была обучена я, может быть обучен любой стремящийся изучить эту науку, и я буду рада указать путь такому серьезному искателю.</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2 Выбор пут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Ни один ученик, часто меняющий системы обучения, никогда не достигнет ощутимого прогресса в духовном раз</w:t>
        <w:softHyphen/>
        <w:t>витии. Такие люди вначале могут стать сторонниками Новой Мысли, потом начать осваивать йогические дыхательные упражнения и медитативные позы, а затем пробовать себя в мистических молитвах. Каждая из этих систем ценна сама по себе, но эта ценность может быть осознана только в том слу</w:t>
        <w:softHyphen/>
        <w:t>чае, когда человек вначале глубоко вник в какую-то одну сис</w:t>
        <w:softHyphen/>
        <w:t>тему. Все системы просто тренируют сознание и способствуют развитию умственных возможностей индивида. В этом и состоит их важность, но отнюдь не в собственно упраж</w:t>
        <w:softHyphen/>
        <w:t>нениях, которые не должны быть самоцелью. Если мы наме</w:t>
        <w:softHyphen/>
        <w:t>рены серьезно заняться оккультными исследованиями и прев</w:t>
        <w:softHyphen/>
        <w:t>ратить их в нечто большее, чем фрагментарное легкое чтение, то должны выбрать подходящую для нас систему и преданно следовать ей до тех пор, пока не достигнем если не конечной цели, то по крайней мере определенных практических результатов на фоне непрерывного расширения сознания. То</w:t>
        <w:softHyphen/>
        <w:t>лько после этого полезно поэкспериментировать с методами, которые были разработаны на других Путях, и добиться с их помощью некоего сплава техники и философии. Не достигнувший в чем-то одном высокого уровня рискует навсегда остаться дилетанто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Любой человек, овладевший практическим опытом использования различных методов духовного обогащения, знает, что всякий метод должен соответствовать его психологическому типу, а также общему уровню развития. Люди Запада, особенно те, кто выбирает в мистике именно оккульт</w:t>
        <w:softHyphen/>
        <w:t>ный Путь, часто начинают свои поиски посвящения на такой стадии духовного развития, которую восточный гуру оценил бы как полную несостоятельность. Следовательно метод, претендующий на доступность для западного человека, обя</w:t>
        <w:softHyphen/>
        <w:t>зательно должен включать нулевой уровень техники, освоить который в качестве первой ступени не составит труда даже для самых неразвитых учеников, В подавляющем большинстве случаев совершенно бесполезно приглашать таких неофитов немедленно подняться до метафизических высот, потому что без такой ступеньки они не смогут даже прис</w:t>
        <w:softHyphen/>
        <w:t>тупить к занятия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Для того, чтобы быть применимой на Западе, любая система духовного развития должна отвечать некоторым вполне определенным требованиям. Прежде всего, ее первоначальная техника должна легко восприниматься рацио</w:t>
        <w:softHyphen/>
        <w:t>нальным умом. Во-вторых, приемы, используемые для сти</w:t>
        <w:softHyphen/>
        <w:t>муляции развития высших горизонтов осознания, должны быть достаточно мощными и насыщенными, дабы проникать сквозь относительно плотную защитную оболочку обычного человека Запада, которая совершенно не пропускает тонких вибраций. В-третьих, поскольку лишь очень немногие из европейцев, в большинстве своем отдающих предпочтение материальным благам, расположены к отшельнической жиз</w:t>
        <w:softHyphen/>
        <w:t>ни, то предлагаемые методы не должны быть обременитель</w:t>
        <w:softHyphen/>
        <w:t>ными для современных мужчин и женщин, которые в начале Пути смогут уделить занятиям лишь краткое время, и то за счет своих обычных дел.</w:t>
      </w:r>
    </w:p>
    <w:p>
      <w:pPr>
        <w:pStyle w:val="Normal"/>
        <w:ind w:firstLine="720"/>
        <w:jc w:val="both"/>
        <w:rPr>
          <w:rFonts w:ascii="Times New Roman" w:hAnsi="Times New Roman" w:cs="Times New Roman"/>
          <w:sz w:val="22"/>
        </w:rPr>
      </w:pPr>
      <w:r>
        <w:rPr>
          <w:rFonts w:cs="Times New Roman" w:ascii="Times New Roman" w:hAnsi="Times New Roman"/>
          <w:sz w:val="22"/>
        </w:rPr>
        <w:t>Они должны овладеть техникой, которая предоставит им возможность легко сосредоточиваться и так же легко рас</w:t>
        <w:softHyphen/>
        <w:t>слабляться, поскольку в суете европейского города невоз</w:t>
        <w:softHyphen/>
        <w:t>можно непрерывно сохранять необходимое состояние высо</w:t>
        <w:softHyphen/>
        <w:t>кого психического напряжения.</w:t>
      </w:r>
    </w:p>
    <w:p>
      <w:pPr>
        <w:pStyle w:val="Normal"/>
        <w:ind w:firstLine="720"/>
        <w:jc w:val="both"/>
        <w:rPr>
          <w:rFonts w:ascii="Times New Roman" w:hAnsi="Times New Roman" w:cs="Times New Roman"/>
          <w:sz w:val="22"/>
        </w:rPr>
      </w:pPr>
      <w:r>
        <w:rPr>
          <w:rFonts w:cs="Times New Roman" w:ascii="Times New Roman" w:hAnsi="Times New Roman"/>
          <w:sz w:val="22"/>
        </w:rPr>
        <w:t>Опыт показывает, что методы психического развития, эффективные для отшельника, приводят людей, которые сле</w:t>
        <w:softHyphen/>
        <w:t>дуют этим методам в условиях напряженных нагрузок сов</w:t>
        <w:softHyphen/>
        <w:t>ременной цивилизации, лишь к невротическим состояниям и нервному расстройству.</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Тем хуже для нас», — могут сказать те, кто заявляет о необходимости изменения нашего западного образа жизни. Лично я отнюдь не считаю, что наша цивилизация является совершенной и что мудрость возникла и умрет вместе с нами, но мне представляется, что если наша карма (или судьба) привела нас к воплощению в теле с определенной психо</w:t>
        <w:softHyphen/>
        <w:t>логической структурой и расовыми признаками, то для дан</w:t>
        <w:softHyphen/>
        <w:t>ного воплощения это именно то, в чем мы нуждаемся. Мы никак не ускорим нашу эволюцию, пытаясь оспаривать решение Богов Кармы.</w:t>
      </w:r>
    </w:p>
    <w:p>
      <w:pPr>
        <w:pStyle w:val="Normal"/>
        <w:ind w:firstLine="720"/>
        <w:jc w:val="both"/>
        <w:rPr>
          <w:rFonts w:ascii="Times New Roman" w:hAnsi="Times New Roman" w:cs="Times New Roman"/>
          <w:sz w:val="22"/>
        </w:rPr>
      </w:pPr>
      <w:r>
        <w:rPr>
          <w:rFonts w:cs="Times New Roman" w:ascii="Times New Roman" w:hAnsi="Times New Roman"/>
          <w:sz w:val="22"/>
        </w:rPr>
        <w:t>Я видела столь многих искателей духовности, которые просто стремились уйти от жизненных проблем, что с недо</w:t>
        <w:softHyphen/>
        <w:t>верием отношусь к любой системе, предполагающей отход от расового эгрегора. Не впечатляют меня и такие формы «пос</w:t>
        <w:softHyphen/>
        <w:t>вящения» в более высокую духовную жизнь, которые прояв</w:t>
        <w:softHyphen/>
        <w:t>ляются либо в эпатирующей одежде, прическе и поведении, либо в отсутствии чего-либо, например волос. Истинная духовность никогда не рекламирует себ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Расовая Дхарма Запада заключается в овладении плотной материей. Осознание этого позволит объяснить многие проблемы отношений Запада и Востока. Для того, чтобы мы могли овладеть плотной материей и достичь необ</w:t>
        <w:softHyphen/>
        <w:t>ходимого уровня практического разума, мы имеем в качестве нашего расового наследия определенный тип физической конституции и нервной системы, —точно так же, как другие расы (например, монголоидная или негроидная) получили в наследство иные возможност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Неразумно применять к определенному типу психо</w:t>
        <w:softHyphen/>
        <w:t>физической организации методы развития, предназначенные для другого типа; они либо не дадут адекватных результатов, либо приведут к непредвиденным и, возможно, нежелатель</w:t>
        <w:softHyphen/>
        <w:t>ным последствиям. Автор далек от осуждения восточных ме</w:t>
        <w:softHyphen/>
        <w:t>тодов или порицания конституции человека Запада, который таков, каким его сделал Бог, Просто напомню старую пос</w:t>
        <w:softHyphen/>
        <w:t>ловицу: что для одного человека пища, то для другого яд.</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Дхарма Запада отлична от Дхармы Востока; стоит ли пытаться внедрять идеалы Востока на Западе? Так не будем же во имя прогресса отрываться от бренной земли. У нормального здорового человека Запада отсутствует желание уйти от жизни — наоборот, он стремится овладеть ею, при</w:t>
        <w:softHyphen/>
        <w:t>вести в порядок и гармонию. Только патологические типы желают «исчезнуть в полночь без страданий», быть свобод</w:t>
        <w:softHyphen/>
        <w:t>ными от колеса рождения и смерти; нормальный западный темперамент требует «жизни, больше жизн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Концентрация жизненной силы — вот чего стремится достичь западный оккультист в ходе своих ритуалов. Он не бежит прочь от материи в духовные сферы, смирившись с невозможностью овладеть ею; напротив, он желает как бы заземлить Божественное до уровня человеческого и внедрить Божественный Закон даже в Царстве Теней. Этот мотив — главный в приобретении оккультных способностей на Пути Правой руки, который объясняет, почему посвященные не отказываются от всего ради достижения Божественного Союза, а культивируют Белую Магию.</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9. Именно посредством Белой Магии, применяемой для достижения высоких целей, и осуществляется главным обра</w:t>
        <w:softHyphen/>
        <w:t>зом обучение и развитие западного ученика. Я хорошо знако</w:t>
        <w:softHyphen/>
        <w:t>ма с самыми различными системами и, по моему мнению, человек, который пытается обходиться без ритуала, теряет многое. Для Запада развитие с помощью одной медитации — процесс довольно медленный, поскольку плотная материя западного ума и та духовная атмосфера, в которой должна выполняться медитативная работа оказывают сильное соп</w:t>
        <w:softHyphen/>
        <w:t>ротивление. Единственной чисто медитативной школой западной Йоги являются квакеры и, по-моему, они согласят</w:t>
        <w:softHyphen/>
        <w:t>ся с тем, что их путь приемлем лишь для избранных; католическая церковь объединяет Мантра-Йогу со своей Бхакти-Його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Именно благодаря формулам оккультист выбирает и концентрирует силы, с которыми он намерен работать. Все эти формулы основываются на Каббалистическом Древе Жизни, и какую бы систему ни использовал оккультист — взывая ли к египетским богам или погружаясь в поток вак</w:t>
        <w:softHyphen/>
        <w:t>хического вдохновения при помощи песнопений и танца, — на заднем плане своего сознания он неизменно удерживает диаграмму Древа Жизни.</w:t>
      </w:r>
    </w:p>
    <w:p>
      <w:pPr>
        <w:pStyle w:val="Normal"/>
        <w:ind w:firstLine="720"/>
        <w:jc w:val="both"/>
        <w:rPr>
          <w:rFonts w:ascii="Times New Roman" w:hAnsi="Times New Roman" w:cs="Times New Roman"/>
          <w:sz w:val="22"/>
        </w:rPr>
      </w:pPr>
      <w:r>
        <w:rPr>
          <w:rFonts w:cs="Times New Roman" w:ascii="Times New Roman" w:hAnsi="Times New Roman"/>
          <w:sz w:val="22"/>
        </w:rPr>
        <w:t>В оккультных обществах Запада изучению символики Древа уделяется особое внимание, поскольку она предостав</w:t>
        <w:softHyphen/>
        <w:t>ляет основу для классификации всех систем. Луч, с которым работает западный ученик, проявляет себя во многих других культурах, и в каждой из этих культур существуют особые техники для работы с ним. Современный оккультист комбинирует различные техники, нередко используя методы египтян, греков или даже друидов там, где они наилучшим образом приспособлены для определенных целей и условий. Во всех случаях, однако, действия практикующего тесно свя</w:t>
        <w:softHyphen/>
        <w:t>заны с теми Путями Древа, которыми он овладел. Если ученик находится на уровне, соответствующем Сфире Нецах, он может работать с проявлением силы соответст</w:t>
        <w:softHyphen/>
        <w:t>вующего аспекта Божественности (названного Каббалистами именем Тетраграмматон Элохим) в любой системе, которую пожелает выбрать. В египетской системе это будет Изида — Богиня Природы; в греческой — Афродита; в нордической — Фрея; у друидов —Керидвен. Иными словами, он овладевает силами Сферы Венеры в любой из традиционных систем, которую использует. Достигнув определенного уровня в одной системе, он получает доступ к эквивалентным уровням всех других систем его Традици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Как показала практика, Каббала обеспечивает прек</w:t>
        <w:softHyphen/>
        <w:t>расную основу и представляет собой наилучшую систему для обучения учащегося, прежде чем он начнет экспериментировать с языческими системами. Каббала монотеистична по своей сути; потенции, которые она выделяет, всегда рассмат</w:t>
        <w:softHyphen/>
        <w:t>риваются как вестники Самого Бога и никого другого. Концепция централизованной власти Космоса и верховенства Божественного Закона над всем —главное в сознании любого изучающего силы Арканов. Именно чистота, логичность и ясность каббалистических понятий, подытоженная формулой Древа Жизни, делает этот глиф, или составной символ, таким превосходным объектом для медитации, возвышаю</w:t>
        <w:softHyphen/>
        <w:t>щим сознание и оправдывающим утверждение, что Каббала является Йогой Запада.</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Метод Каббалы</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транная система символов, известная нам как Древо Жиз</w:t>
        <w:softHyphen/>
        <w:t>ни, является попыткой свести к форме диаграммы каждую силу и фактор в проявленной вселенной и душе человека, сопоставить их друг с другом и, как на карте, показать их расширение, чтобы были видны относительные положения каждого элемента и прослежены взаимосвязи между ними. Короче, Древо Жизни является компактным изложением научных, психологических, философских и теологических знан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 Этот мощный всеохватывающий глиф, представ</w:t>
        <w:softHyphen/>
        <w:t>ляющий человеческую душу и вселенную, в силу логической взаимосвязи его символов пробуждает в уме образы; но воз</w:t>
        <w:softHyphen/>
        <w:t>никновение образов не случайно, а следует по легко опреде</w:t>
        <w:softHyphen/>
        <w:t>ляемым траекториям ассоциаций Универсального Разума. Символ Древа является для Универсального Разума тем же, чем мечта является для индивидуального эго: это глиф, син</w:t>
        <w:softHyphen/>
        <w:t>тезированный из области подсознательного с целью представ</w:t>
        <w:softHyphen/>
        <w:t>ления скрытых сил.</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В действительности вселенная является мыслеформой, проецируемой из Божественного Разума. Каббалистичес</w:t>
        <w:softHyphen/>
        <w:t>кое Древо подобно картине сна, возникшей из подсознания Бога: она олицетворяет содержание подсознания Божества. Иными словами, если вселенная является сознательным порождением ментальной активности Логоса, то Древо —это символическая интерпретация «сырого материала» Божест</w:t>
        <w:softHyphen/>
        <w:t>венного сознания и тех процессов, посредством которых вселенная возникл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Однако Древо применимо не только к Макрокосму, но и к Микрокосму, который, как представляют себе оккуль</w:t>
        <w:softHyphen/>
        <w:t>тисты, является миниатюрной копией Макрокосма. Именно по этой причине возможны предсказания. Философским ба</w:t>
        <w:softHyphen/>
        <w:t>зисом этого малоизвестного, не раз оклеветанного искусства является Система Связей или Соответствий, представленная символами Древа. Эти соответствия между душой человека и вселенной не являются произвольными, а возникают в результате тождественности развития. Определенные аспек</w:t>
        <w:softHyphen/>
        <w:t>ты сознания были развиты как реакция на определенные фазы эволюции и поэтому воплощают те же самые прин</w:t>
        <w:softHyphen/>
        <w:t>ципы; следовательно, они реагируют на те же самые воздейс</w:t>
        <w:softHyphen/>
        <w:t>твия. Человеческая душа подобна заливу, соединенному с океаном скрытым каналом, хотя по всем внешним признакам он отделен от моря полосой земли, уровень воды в нем увеличивается или уменьшается одновременно с океанскими приливами и отливами по закону сообщающихся сосудов. Аналогично дело обстоит с человеческим сознанием —сущес</w:t>
        <w:softHyphen/>
        <w:t>твует подсознательная связь каждой отдельной души с Ми</w:t>
        <w:softHyphen/>
        <w:t>ровой душой, глубоко скрытая в самых первобытных глуби</w:t>
        <w:softHyphen/>
        <w:t>нах подсознания. В результате мы участвуем в работе кос</w:t>
        <w:softHyphen/>
        <w:t>мических приливов и отливо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Каждый символ на Древе представляет космическую силу или фактор. Когда разум сосредоточивается на Древе, он входит в соприкосновение с соответствующей силой.</w:t>
      </w:r>
    </w:p>
    <w:p>
      <w:pPr>
        <w:pStyle w:val="Normal"/>
        <w:ind w:firstLine="720"/>
        <w:jc w:val="both"/>
        <w:rPr>
          <w:rFonts w:ascii="Times New Roman" w:hAnsi="Times New Roman" w:cs="Times New Roman"/>
          <w:sz w:val="22"/>
        </w:rPr>
      </w:pPr>
      <w:r>
        <w:rPr>
          <w:rFonts w:cs="Times New Roman" w:ascii="Times New Roman" w:hAnsi="Times New Roman"/>
          <w:sz w:val="22"/>
        </w:rPr>
        <w:t>Другими словами, параллельный канал — канал в сознание — создается между ищущим разумом индивидуума и конкретным фактором в Мировой Душе. Через этот канал воды океана и проникают в залив. Учащийся, использующий Древо в качестве символа медитации, шаг за шагом отк</w:t>
        <w:softHyphen/>
        <w:t>рывает союз своей души с Мировой Душой. Это приводит к притоку огромной энергии к человеческой душе; именно эта энергия наделяет нашу душу магическими сила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Тем, кто хотел бы применять Каббалу в качестве соб</w:t>
        <w:softHyphen/>
        <w:t>ственно Йоги, нет необходимости подробно изучать еврейс</w:t>
        <w:softHyphen/>
        <w:t>кий язык; все, что от них требуется —это умение читать и записывать еврейские буквы. Современная Каббала довольно адекватно переведена на английский язык, но в ней остаются и должны навсегда остаться все ее Слова Силы на еврейском языке, который является священным языком Запада точно так же, как санскрит является священным языком Востока. Некоторые возражают против свободного употребления санскритских терминов в оккультной литературе. Без сомнения, неизбежны еще большие возражения против употреблены иудейских букв, однако их использование необходимо, пос</w:t>
        <w:softHyphen/>
        <w:t>кольку каждая буква в еврейском алфавите одновременно является числом. Числа же, в которые суммируются слова, не только являются важными ключами к их значению, но могут быть использованы также для выражения зависимос</w:t>
        <w:softHyphen/>
        <w:t>тей, существующих между различными идеями и потен</w:t>
        <w:softHyphen/>
        <w:t>ция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Как следует из превосходного вводного эссе в книге Мак-Грегора Мазерса, Каббала обычно систематизируется четырьмя раздела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Практическая Каббала, имеющая дело с ритуаль</w:t>
        <w:softHyphen/>
        <w:t>ной магией (талисманы, заклинания и т. п.).</w:t>
      </w:r>
    </w:p>
    <w:p>
      <w:pPr>
        <w:pStyle w:val="Normal"/>
        <w:ind w:firstLine="720"/>
        <w:jc w:val="both"/>
        <w:rPr>
          <w:rFonts w:ascii="Times New Roman" w:hAnsi="Times New Roman" w:cs="Times New Roman"/>
          <w:sz w:val="22"/>
        </w:rPr>
      </w:pPr>
      <w:r>
        <w:rPr>
          <w:rFonts w:cs="Times New Roman" w:ascii="Times New Roman" w:hAnsi="Times New Roman"/>
          <w:sz w:val="22"/>
        </w:rPr>
        <w:t>Догматическая Каббала, состоящая из каббалис</w:t>
        <w:softHyphen/>
        <w:t>тической литературы.</w:t>
      </w:r>
    </w:p>
    <w:p>
      <w:pPr>
        <w:pStyle w:val="Normal"/>
        <w:ind w:firstLine="720"/>
        <w:jc w:val="both"/>
        <w:rPr>
          <w:rFonts w:ascii="Times New Roman" w:hAnsi="Times New Roman" w:cs="Times New Roman"/>
          <w:sz w:val="22"/>
        </w:rPr>
      </w:pPr>
      <w:r>
        <w:rPr>
          <w:rFonts w:cs="Times New Roman" w:ascii="Times New Roman" w:hAnsi="Times New Roman"/>
          <w:sz w:val="22"/>
        </w:rPr>
        <w:t>Символическая Каббала, имеющая дело с использо</w:t>
        <w:softHyphen/>
        <w:t>ванием букв и чисел.</w:t>
      </w:r>
    </w:p>
    <w:p>
      <w:pPr>
        <w:pStyle w:val="Normal"/>
        <w:ind w:firstLine="720"/>
        <w:jc w:val="both"/>
        <w:rPr>
          <w:rFonts w:ascii="Times New Roman" w:hAnsi="Times New Roman" w:cs="Times New Roman"/>
          <w:sz w:val="22"/>
        </w:rPr>
      </w:pPr>
      <w:r>
        <w:rPr>
          <w:rFonts w:cs="Times New Roman" w:ascii="Times New Roman" w:hAnsi="Times New Roman"/>
          <w:sz w:val="22"/>
        </w:rPr>
        <w:t>Неписаная Каббала, которая содержит точные дан</w:t>
        <w:softHyphen/>
        <w:t>ные о способе организации символических связей на Древе Жизн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Сущность устной традиции Каббалы заключается в знании способа организации определенных групп символов на Древе Жизни. Это Древо, Эц Хаим, состоит из десяти Священных Сфирот, представленных в виде определенного узора и соединенных линиями, которые называются трид</w:t>
        <w:softHyphen/>
        <w:t>цатью двумя Путями Сефер Йецира, или Божественной Эманации (которой посвящена известнейшая книга под таким же названием; см. о ней книгу У. Уэскотта Сефер Йецира). Здесь появляется одна из «хитростей» или лову</w:t>
        <w:softHyphen/>
        <w:t>шек для непосвященных, доставлявших такое удовольствие древним раввинам. Если мы скрупулезно все пересчитаем, то обнаружим на Древе двадцать два, а не тридцать два Пути; однако для достижения своих целей раввины рассматривали в качестве Путей только десять Сфирот, вводя таким обра</w:t>
        <w:softHyphen/>
        <w:t>зом в заблуждение непосвященных. Таким образом, первые десять Путей представлены десятью Сфирот, а следующие двадцать два — реальными линиями на Древе. Далее мы увидим, как двадцать две буквы еврейского алфавита могут быть без противоречий связаны с Путями. С ними также связаны двадцать два козыря карт Таро — Ату, обитель Тота. Достойны упоминания три современных авторитета по картам Таро: доктор Энкосс или Папюс, господин А.Е.Уэйт и некто М.С.С. из Ордена Золотой Зари Мак-Грегора Мазерса, работу которого Кроули опубликовал на свой страх и риск. Эти авторитеты используют различные методы. Сам гос</w:t>
        <w:softHyphen/>
        <w:t>подин Уэйт отзывается об этом так: «Существует и другой метод, известный посвященным». Есть основания предполагать, что он имеет в виду метод, используемый Мазерсом. Папюс расходится в мнениях с обоими писателями, однако поскольку его система все же нарушает многие соответствия при размещении ее на Древе, — что для всех систем является решающим испытанием на прочность, и поскольку, напротив, система Мазерса-Кроули прекрасно выдерживает это испытание, то можно считать, что последняя соответствует традиции, и поэтому в данной книге я предлагаю придерживаться именно е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Далее, на Путях Древа расположены Знаки Зодиака, Планеты и Элементы. Существует двенадцать Знаков, семь Планет и четыре Стихии, в сумме двадцать три символа. Как разместить эти символы на двадцати двух Путях? Здесь имеет место другая «хитрость», разгадывается она просто. Физически все мы находимся в Стихии Земли, поэтому этот символ не появляется на Путях, которые ведут к Неви</w:t>
        <w:softHyphen/>
        <w:t>димому. После этого остаются двадцать два символа, которые вполне подходят и, как можно увидеть после правильного их размещения, полностью согласуются с картами Таро, причем каждая объясняет другую наилучшим образом и дает ключи к эзотерической астрологии и предсказаниям с помощью карт Тар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Сущность каждого Пути должна быть выявлена на основе того факта, что он соединяет две Сфиры, и мы смо</w:t>
        <w:softHyphen/>
        <w:t>жем понять его значение только путем учета природы соединяемых Сфирот на Древе. Но Сфиру не следует понимать однозначно; она имеет четырехмерную природу. Каббалисты говорят, что существуют четыре мира:</w:t>
      </w:r>
    </w:p>
    <w:p>
      <w:pPr>
        <w:pStyle w:val="Normal"/>
        <w:ind w:firstLine="720"/>
        <w:jc w:val="both"/>
        <w:rPr>
          <w:rFonts w:ascii="Times New Roman" w:hAnsi="Times New Roman" w:cs="Times New Roman"/>
          <w:sz w:val="22"/>
        </w:rPr>
      </w:pPr>
      <w:r>
        <w:rPr>
          <w:rFonts w:cs="Times New Roman" w:ascii="Times New Roman" w:hAnsi="Times New Roman"/>
          <w:sz w:val="22"/>
        </w:rPr>
        <w:t>Ацилут, Мир Архетипов, или Мир Эманации, Божественный Мир.</w:t>
      </w:r>
    </w:p>
    <w:p>
      <w:pPr>
        <w:pStyle w:val="Normal"/>
        <w:ind w:firstLine="720"/>
        <w:jc w:val="both"/>
        <w:rPr>
          <w:rFonts w:ascii="Times New Roman" w:hAnsi="Times New Roman" w:cs="Times New Roman"/>
          <w:sz w:val="22"/>
        </w:rPr>
      </w:pPr>
      <w:r>
        <w:rPr>
          <w:rFonts w:cs="Times New Roman" w:ascii="Times New Roman" w:hAnsi="Times New Roman"/>
          <w:sz w:val="22"/>
        </w:rPr>
        <w:t>Бриа, Мир Творения, также названный Хорсиа, Мир Престолов.</w:t>
      </w:r>
    </w:p>
    <w:p>
      <w:pPr>
        <w:pStyle w:val="Normal"/>
        <w:ind w:firstLine="720"/>
        <w:jc w:val="both"/>
        <w:rPr>
          <w:rFonts w:ascii="Times New Roman" w:hAnsi="Times New Roman" w:cs="Times New Roman"/>
          <w:sz w:val="22"/>
        </w:rPr>
      </w:pPr>
      <w:r>
        <w:rPr>
          <w:rFonts w:cs="Times New Roman" w:ascii="Times New Roman" w:hAnsi="Times New Roman"/>
          <w:sz w:val="22"/>
        </w:rPr>
        <w:t xml:space="preserve">Йецира, Мир Форм и Ангелов. </w:t>
      </w:r>
    </w:p>
    <w:p>
      <w:pPr>
        <w:pStyle w:val="Normal"/>
        <w:ind w:firstLine="720"/>
        <w:jc w:val="both"/>
        <w:rPr>
          <w:rFonts w:ascii="Times New Roman" w:hAnsi="Times New Roman" w:cs="Times New Roman"/>
          <w:sz w:val="22"/>
        </w:rPr>
      </w:pPr>
      <w:r>
        <w:rPr>
          <w:rFonts w:cs="Times New Roman" w:ascii="Times New Roman" w:hAnsi="Times New Roman"/>
          <w:sz w:val="22"/>
        </w:rPr>
        <w:t>Асиа, Мир Действия, Мир Материи.</w:t>
      </w:r>
    </w:p>
    <w:p>
      <w:pPr>
        <w:pStyle w:val="Normal"/>
        <w:ind w:firstLine="720"/>
        <w:jc w:val="both"/>
        <w:rPr>
          <w:rFonts w:ascii="Times New Roman" w:hAnsi="Times New Roman" w:cs="Times New Roman"/>
          <w:sz w:val="22"/>
        </w:rPr>
      </w:pPr>
      <w:r>
        <w:rPr>
          <w:rFonts w:cs="Times New Roman" w:ascii="Times New Roman" w:hAnsi="Times New Roman"/>
          <w:sz w:val="22"/>
        </w:rPr>
        <w:t>(Из книги Мак-Грегора Мазерса Каббала Разоб</w:t>
        <w:softHyphen/>
        <w:t>лаченная).</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Считается, что каждая из Десяти Священных Сфирот имеет свою собственную точку контакта с каждым из четырех миров. В мире Ацилут они проявляются посредс</w:t>
        <w:softHyphen/>
        <w:t>твом десяти священных имен Бога. Иными словами, Великое Непроявленное, которое пребывает за тремя скрывающими Первую Сфиру — Корону, Кетер, — Покровами Скрытого Бытия, возникает в явном виде как десять различных аспек</w:t>
        <w:softHyphen/>
        <w:t>тов, представляемых десятью различными именами, исполь</w:t>
        <w:softHyphen/>
        <w:t>зуемыми для обозначения Божества в иудейских текстах. Они по-разному представлены в английском переводе Биб</w:t>
        <w:softHyphen/>
        <w:t>лии, и знание их истинного значения и Сфирот, которым они соответствуют, позволяет нам понять многие загадки Ветхого Завет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Предполагается, что в мире Бриа божественные эма</w:t>
        <w:softHyphen/>
        <w:t>нации проявляются посредством десяти могучих архангелов, имена которых играют важную роль в ритуальной магии. Именно эти отдаленные подобия Слов Силы являются в сред</w:t>
        <w:softHyphen/>
        <w:t>невековой магии «варварскими именами для вызывания духов», «в которых нельзя изменить ни одной буквы». Причина этого сразу станет очевидной, если вспомнить, что в еврейском языке буква одновременно является числом и числа любого имени имеют важное значе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В мире Йецира божественные эманации проявляются не через единичную Сущность, но через различные типы сущностей, названные Ангельскими Чина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18. Мир Асиа, при рассмотрении его с точки зрения Сфирот, в строгом смысле не является материальным миром, но скорее Нижним Астральным и Эфирным Пла</w:t>
        <w:softHyphen/>
        <w:t xml:space="preserve">нами, образующими совместно основание материи. На этим физическом уровне Божественные Эманации проявляются через так называемые Десять Мировых Чакр, подобных по аналогии энергетическим центрам человеческого тела. Эти Чакры суть: </w:t>
      </w:r>
      <w:r>
        <w:rPr>
          <w:rFonts w:cs="Times New Roman" w:ascii="Times New Roman" w:hAnsi="Times New Roman"/>
          <w:sz w:val="22"/>
          <w:lang w:val="en-US"/>
        </w:rPr>
        <w:t>Primum</w:t>
      </w:r>
      <w:r>
        <w:rPr>
          <w:rFonts w:cs="Times New Roman" w:ascii="Times New Roman" w:hAnsi="Times New Roman"/>
          <w:sz w:val="22"/>
        </w:rPr>
        <w:t xml:space="preserve"> </w:t>
      </w:r>
      <w:r>
        <w:rPr>
          <w:rFonts w:cs="Times New Roman" w:ascii="Times New Roman" w:hAnsi="Times New Roman"/>
          <w:sz w:val="22"/>
          <w:lang w:val="en-US"/>
        </w:rPr>
        <w:t>Mobile</w:t>
      </w:r>
      <w:r>
        <w:rPr>
          <w:rFonts w:cs="Times New Roman" w:ascii="Times New Roman" w:hAnsi="Times New Roman"/>
          <w:sz w:val="22"/>
        </w:rPr>
        <w:t xml:space="preserve"> или Первичные Вихри, Сфера Зодиака, семь Планет и' все Элементы, вместе взятые, в целом —десять.</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9. Отсюда следует, что каждая Сфира будет состоять, во-первых, из соответствующей ей Мировой Чакры; во-в</w:t>
        <w:softHyphen/>
        <w:t>торых, из Ангельского Чина, Дав или Архонтов, Начал или Сил, в зависимости от используемой терминологии: в-т</w:t>
        <w:softHyphen/>
        <w:t>ретьих, из Архангельского Сознания, или Престола; и, в-чет</w:t>
        <w:softHyphen/>
        <w:t>вертых, из особого аспекта Божества. Бог как Он есть, во всей Его полноте, скрытый за Покровами Скрытого Бытия, непостижим для непросветленного человеческого созна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0. Сфирот можно обоснованно рассматривать как макрокосмические, а Пути — как микрокосмические объекты. Сфирот, соединенные иногда на старинных диаграммах вспышкой молнии, которая часто изображалась в виде огнен</w:t>
        <w:softHyphen/>
        <w:t>ного меча с рукояткой, представляют последовательные божественные эманации, порождающие творческую эво</w:t>
        <w:softHyphen/>
        <w:t>люцию; Пути, в свою очередь, представляют собой пос</w:t>
        <w:softHyphen/>
        <w:t>тупательные стадии развертывания космического осознания в сознании человека. На старинных гравюрах часто изображен змий, обвивающий ветви Древа. Это змий Нехуштан, «куса</w:t>
        <w:softHyphen/>
        <w:t>ющий себя за хвост», символ мудрости и посвящения. Коль</w:t>
        <w:softHyphen/>
        <w:t>ца этого змия при правильном размещении их на Древе пос</w:t>
        <w:softHyphen/>
        <w:t>ледовательно пересекают каждый из Путей и служат для ука</w:t>
        <w:softHyphen/>
        <w:t>зания того порядка, в котором они должны быть пронумерованы. Принимая этот глиф за основу, несложно разместить все таблицы символов на соответствующие им позиции Древа —при условии, что символы в этих таблицах будут представлены правильно. В некоторых авторитетных современных работах правильный порядок не указывается, поскольку авторы, по-видимому, предпочитают скрывать его от непосвященных. Но поскольку этот порядок верно указан в известных старинных книгах и в самой Библии, то я не вижу особого смысла в намеренной дезориентации учащихся. Может быть оправдан отказ от разглашения чего-либо, но только не публикация заведомо ложной информации. В наши дни никого уже не преследуют за изучение неортодок</w:t>
        <w:softHyphen/>
        <w:t>сальных наук, так что может существовать лишь одна причина сокрытия учений, относящихся исключительно к теории вселенной и соответствующей философии, но вовсе не к методам практической магии: сохранение монополии на знания в целях престижа и власт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4. Философия Каббалы является эзотеризмом Запада. В ней мы находим космогонию, подобную начертанной в станцах книги Дзиан, на которых основывалась в своей рабо</w:t>
        <w:softHyphen/>
        <w:t>те мадам Блаватская. В них она видела истоки традицион</w:t>
        <w:softHyphen/>
        <w:t>ного учения, разъясненного ею в знаменитой Тайной Докт</w:t>
        <w:softHyphen/>
        <w:t>рине. Без космогонии Каббалы наша религиозная система будет неполной, и именно эта неполнота является слабостью христианства. Отцы Церкви, говоря метафорически, вместе с водой выплеснули и ребенка. Даже поверхностное знакомст</w:t>
        <w:softHyphen/>
        <w:t>во с Каббалой позволяет увидеть, что в ней содержатся важ</w:t>
        <w:softHyphen/>
        <w:t>ные ключи к загадкам Библии вообще и книг пророков в час</w:t>
        <w:softHyphen/>
        <w:t>тности. Существует ли разумное основание для того, чтобы в наши дни посвященные прятали все свои знания в секретную книгу и держали ее под спудом? Им, считающим, что я пос</w:t>
        <w:softHyphen/>
        <w:t>тупаю дурно, так как даю информацию о вещах, рассмат</w:t>
        <w:softHyphen/>
        <w:t>риваемых ими в качестве частной собственности, я отвечу, что мы живем в свободной стране, где каждый имеет право на собственное мнение.</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ледует подчеркнуть, что Древо Жизни является не столько системой, сколько методом. Те, кто его сформули</w:t>
        <w:softHyphen/>
        <w:t>ровал, осознавали ту важную истину, что для получения яс</w:t>
        <w:softHyphen/>
        <w:t>ности видения необходимо ограничить поле зрения. Большинство философов основывали свои системы на Абсолюте — достаточно зыбком понятии, поскольку человеческий разум не может ни определить, ни воспринять Абсолют. Не</w:t>
        <w:softHyphen/>
        <w:t>которые при обосновании своих систем пытаются использо</w:t>
        <w:softHyphen/>
        <w:t>вать отрицание, утверждая, что Абсолют непознаваем и всег</w:t>
        <w:softHyphen/>
        <w:t>да должен оставаться непознаваемым. Каббалисты ограни</w:t>
        <w:softHyphen/>
        <w:t>чиваются словами, что Абсолют недоступен восприятию в том состоянии сознания, которое считается для людей нормальны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В качестве отправной точки Каббалист использует Кетер — Корону, первую Сфиру, которую он символи</w:t>
        <w:softHyphen/>
        <w:t>зирует Единицей или Точкой внутри Круга. Отсюда он дви</w:t>
        <w:softHyphen/>
        <w:t>жется в обратном направлении к трем Покровам Скрытого Бытия. Этот подход отличается от более традиционного — когда процесс эволюции пытаются постичь, отталкиваясь от идеи Абсолюта. Метод Каббалиста не дает и не может дать немедленного и полного знания об источнике всех вещей, но он позволяет уму начать поиск —ведь там, где нет старта, нет и финиш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Таким образом, каббалист начинает свой поиск оттуда, откуда он может его начать, —с первой точки, находящейся в пределах досягаемости конечного сознания. Кетер соответствует наиболее трансцендентной форме Бога, которую мы «способны воспринять, имя которой Эхие, что в канонизи</w:t>
        <w:softHyphen/>
        <w:t>рованной (англиканской церковью) версии Библии переводится как «Аз Есмь», или, более точно, Существующий в Себе, Чистое Быт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Но прежде чем слова станут действенной силой, их необходимо связать с другими идеями, чтобы они могли пере</w:t>
        <w:softHyphen/>
        <w:t>давать разуму определенное восприятие. Поэтому изучая вто</w:t>
        <w:softHyphen/>
        <w:t>рую Сфиру —Хокма, —мы лишь начинаем постигать Кетер и действительно приближаемся к пониманию ее смысла толь</w:t>
        <w:softHyphen/>
        <w:t>ко тогда, когда видим полное раскрытие всех Десяти Сфирот. Мы сумеем постичь Кетер только в том случае, если будем располагать всей информацией, которая даст нам ключ к ее природе. При работе с Древом самое мудрое — двигаться по нему, а не сосредоточиваться на какой-то одной точке до полного овладения ею, поскольку все здесь объяс</w:t>
        <w:softHyphen/>
        <w:t>няет и дополняет друг друга, и просветление приходит имен</w:t>
        <w:softHyphen/>
        <w:t>но благодаря восприятию взаимосвязей между различными символами. И вновь я повторяю, что Древо не является сис</w:t>
        <w:softHyphen/>
        <w:t>темой знаний — это лишь карта-руководство для использо</w:t>
        <w:softHyphen/>
        <w:t>вания разум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Древо Жизн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Прежде чем мы сможем понять значение любой конк</w:t>
        <w:softHyphen/>
        <w:t>ретной Сфиры, мы должны воспринять общую организацию Оз Хиим, Древа Жизни, как целог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Это глиф, т. е. составной символ, предназначенный для представления во всей полноте космоса и связанного с ним духа человека. По мере изучения его мы видим, что это на редкость удачное представление. Мы используем его, как инженер или математик использует калькулятор, — для оценки или расчета сложных аспектов существования во внешней природе или в глубинах дух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Он представлен, как видно из диаграммы 3, в виде совокупности десяти кругов, размещенных в определенном порядке и соединенных друг с другом двадцатью двумя линиями. Эти круги и являются Десятью Священными Сфирот, а соединяющие их линии называются Путя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4. Каждая Сфира является определенной фазой эволю</w:t>
        <w:softHyphen/>
        <w:t>ции. Раввины на своем языке называли Сфирот Десятью Божественными Эманациями. Пути являются фазами развития субъективного сознания, т. е. ступенями или града</w:t>
        <w:softHyphen/>
        <w:t xml:space="preserve">циями (на латинском языке </w:t>
      </w:r>
      <w:r>
        <w:rPr>
          <w:rFonts w:cs="Times New Roman" w:ascii="Times New Roman" w:hAnsi="Times New Roman"/>
          <w:sz w:val="22"/>
          <w:lang w:val="en-US"/>
        </w:rPr>
        <w:t>gradus</w:t>
      </w:r>
      <w:r>
        <w:rPr>
          <w:rFonts w:cs="Times New Roman" w:ascii="Times New Roman" w:hAnsi="Times New Roman"/>
          <w:sz w:val="22"/>
        </w:rPr>
        <w:t>, шаг), в соответствии с которыми дух проявляется в космосе. Сфирот объективны, Пути субъективн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Давайте снова вспомним, что я рассматриваю тра</w:t>
        <w:softHyphen/>
        <w:t>диционную Каббалу раввинов не как древнюю реликвию, а как структуру, которая возникла на древней основе благодаря усилиям поколений людей, постигающих ее. И начинающие, и адепты — все они использовали Древо Жизни в качестве инструмента духовного развития и магических действий. Это современная, или Алхимическая Каббала, как ее иногда на</w:t>
        <w:softHyphen/>
        <w:t>зывают. Скоро мы убедимся, что она содержит в себе нам</w:t>
        <w:softHyphen/>
        <w:t>ного больше, чем традиционные знания раввино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Теперь давайте, рассмотрим общую схему Древа и ее смысл. На диаграмме 1 видно, что кружки, представляющие Сфирот, расположены в виде трех вертикальных столбцов и что в центре среднего столбца находится Сфира Кетер. Она расположена выше других и входит в состав верхнего треу</w:t>
        <w:softHyphen/>
        <w:t xml:space="preserve">гольника Сфирот. Ее мы уже рассматривали в предыдущей главе.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В Каббале Бог не воспринимается как работник, шаг за шагом осуществляющий творение, а рассматриваются раз</w:t>
        <w:softHyphen/>
        <w:t>личные фазы существования в их последовательном раз</w:t>
        <w:softHyphen/>
        <w:t>витии. Каждая Сфира представляется в виде емкости, наполняемой жидкостью. При переполнении жидкость стека</w:t>
        <w:softHyphen/>
        <w:t>ет в емкость, расположенную ниже. Обратимся снова к Мак-Грегору Мазерсу. Он говорит о желуде, в котором спрятан еще один желудь с другими желудями внутри. Так же и каж</w:t>
        <w:softHyphen/>
        <w:t>дая Сфира содержит все потенции, или потенциальные воз</w:t>
        <w:softHyphen/>
        <w:t>можности всех других, следующих за ней Сфирот. Кетер содержит все остальные девять Сфирот; а Хокма, вторая Сфира, содержит потенции всех восьми Сфирот, следу</w:t>
        <w:softHyphen/>
        <w:t>ющих за ней. Но в каждой Сфире раскрывается только один аспект проявления, последующие остаются скрытыми, а предшествующие воспринимаются посредством отражения. Далее, каждая Сфира по сути своей является чистой фор</w:t>
        <w:softHyphen/>
        <w:t>мой существования. Влияние предшествующих фаз эво</w:t>
        <w:softHyphen/>
        <w:t>люции по отношению к ней является внешним, отраженным. Аспекты, выкристаллизовавшиеся, так сказать, на преды</w:t>
        <w:softHyphen/>
        <w:t>дущих стадиях, отсутствуют в растворе — перетекающем из емкости в емкость потоке проявления. Этот поток всегда вы</w:t>
        <w:softHyphen/>
        <w:t>текает из Непроявленного через канал Кетер. Поэтому когда мы хотим выявить истинный базис проявления любого конк</w:t>
        <w:softHyphen/>
        <w:t>ретного типа существования, мы находим его в соответст</w:t>
        <w:softHyphen/>
        <w:t>вующей Сфире при медитации на первичной форме этой</w:t>
      </w:r>
    </w:p>
    <w:p>
      <w:pPr>
        <w:pStyle w:val="Normal"/>
        <w:jc w:val="both"/>
        <w:rPr>
          <w:rFonts w:ascii="Times New Roman" w:hAnsi="Times New Roman" w:cs="Times New Roman"/>
          <w:sz w:val="22"/>
        </w:rPr>
      </w:pPr>
      <w:r>
        <w:rPr>
          <w:rFonts w:cs="Times New Roman" w:ascii="Times New Roman" w:hAnsi="Times New Roman"/>
          <w:sz w:val="22"/>
        </w:rPr>
        <w:t>Сфиры. Существуют четыре формы, или мира, с которыми Каббалисты связывают свое представление о Древе. Они так</w:t>
        <w:softHyphen/>
        <w:t>же будут рассмотрены нами в свое время. Здесь эти формы упомянуты только для того, чтобы ученик мог получить необ</w:t>
        <w:softHyphen/>
        <w:t>ходимые сведения для восприятия всей картины в цело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вайте теперь представим себе Кетер как фонтан, заполняющий жидкостью бассейн. При переливании через край бассейна жидкость собирается и выбрасывается следу</w:t>
        <w:softHyphen/>
        <w:t>ющим фонтаном, который в свою очередь заполняет другой бассейн и т.д. Непроявленное всегда истекает под давлением из Кетер, затем, по прошествии некоторого времени, в процессе дальнейшего развития, образуется чрезвычайно простая форма Первого Проявления. В дальнейшем все воз</w:t>
        <w:softHyphen/>
        <w:t>можные комбинации будут реализованы, пройдя через воз</w:t>
        <w:softHyphen/>
        <w:t>можные преобразования. Силовое воздействие и ответная реакция на него станут повторяться, развитие набора соче</w:t>
        <w:softHyphen/>
        <w:t>таний прекратится. Сила сформирует все возможные единич</w:t>
        <w:softHyphen/>
        <w:t>ные объекты; дальнейшее развитие этих объектов будет сос</w:t>
        <w:softHyphen/>
        <w:t>тоять в образовании из них более сложных структур. Когда это происходит, начинается проявление новой и более высоко организованной фазы существования. Все, что уже раз</w:t>
        <w:softHyphen/>
        <w:t>вилось, сохраняется, но то новое, что появляется, оказывает</w:t>
        <w:softHyphen/>
        <w:t>ся более сложным, чем простая сумма ранее существовавших частей, поэтому возникают новые возможност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Кетер разделяется на активную мужскую потенцию, Хокма, и пассивную женскую, Бина, размещенные в вер</w:t>
        <w:softHyphen/>
        <w:t>шинах боковых столбцов или Колонн, образованных Сфирот, которые расположены с определенными интервалами вертикально на Древе Жизни. Левый из этих столбцов, нахо</w:t>
        <w:softHyphen/>
        <w:t>дящийся под Бина, называется Правосудие; правый, под Хокма, называется Милосердие. Средний, расположенный под Кетер, называется Равновесие. Считается, что он являет</w:t>
        <w:softHyphen/>
        <w:t>ся Колонной Равновесия. Два боковых столбца представляют колонны, расположенные на входе в Храм Царя Соломона. Они фигурируют во всех Ложах Мистерий, или Тайных Обрядах, причем сам кандидат, стоящий во время обряда между колоннами, олицетворяет собой Среднюю Колонну — Колонну Равновес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Бина, Высшая Мать (в отличие от Малкут, Низшей Матери, Невесты Микропрозопа, Изиды Природы, Десятой Сфиры), является двухаспектной, и эти аспекты определяются как Ама —Темная Бесплодная Мать —и Аима — Светлая Плодородная Мать. Мы уже отмечали, что она называется также Большим Морем, Мара. Она означает не только Горечь, но и корень слова "Мария", и здесь мы снова вст</w:t>
        <w:softHyphen/>
        <w:t>речаемся с идеей Матери, вначале девственницы, а затем с ребенком от Святого Дух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Сравнение Бина с морем служит напоминанием о том, что первоначально жизнь появилась в воде; из моря воз</w:t>
        <w:softHyphen/>
        <w:t>никла Венера, архетип женщины. Сатурн ассоциируется с первобытной эпохой: «До того, как боги, создавшие богов, пред этим вволю напились...» Нижеследующее вызывает в памяти замшелые скалы: «В мрачной тишине долины... сидел седой Сатурн, неподвижный, как камень». Макс Ген</w:t>
        <w:softHyphen/>
        <w:t>дель относит Повелителей Формы к одной из самых ранних фаз эволюции. В моей библиотеке есть его вдохновенная работа, «Космическая Доктрина», в которой Повелители Формы рассматриваются как Законы Геолог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Вновь обратившись к символике двух боковых стол</w:t>
        <w:softHyphen/>
        <w:t>бцов Древа, мы видим Хокма и Бина как Силу и Форму, две первичные единицы проявл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торой Треугольник на Древе Жизни образуется Сфирот Хесед, Гебура и Тиферет. Сфира Хесед образуется при переполнении Бина и расположена в Правой Колонне Милосердия, непосредственно под Хокма. След Вспышки Молнии, используемый для указания направления эманации на Древе, идет по глифу слева направо от Бина в вершине Колонны Правосудия к Хесед в средней части Колонны Милосердия. Затем этот след поворачивает и идет по глифу горизонтально назад к Колонне Правосудия, в средней части которой находится Сфира Гебура. Далее этот символ эмалирующей силы спускается к Сфире Тиферет, находя</w:t>
        <w:softHyphen/>
        <w:t>щейся в самом центре Древа в Колонне Гармонии или Равновесия. Эти три Сфирот образуют следующий функ</w:t>
        <w:softHyphen/>
        <w:t>циональный треугольник, который необходимо рассмотреть. Хотя мы не намерены слишком глубоко вникать в символику этих Сфирот до завершения схематического обзора системы в целом, необходима определенная информация, дающая не</w:t>
        <w:softHyphen/>
        <w:t>которое понимание их значения, на основании которой они и относятся к определенному разделу предлагаемой концеп</w:t>
        <w:softHyphen/>
        <w:t>ции. Эта концепция настолько обширна и содержит такое огромное количество деталей, что попытка исчерпывающе донести ее обречена на неудачу. Ее значение может отк</w:t>
        <w:softHyphen/>
        <w:t>рываться учащемуся только постепенно, по мере того как один ее аспект дополняется другим. Мой метод обучения работе с Древом может не быть идеальным с точки зрения системного мышления, но это, на мой взгляд, как раз то, что позволит начинающему «овладеть» данным предметом. Именно на этом Древе я приобрела свой мистический опыт, и вот живу, продвигаюсь и существую вместе с ним в течение многих лет. В итоге я чувствую себя достаточно компетент</w:t>
        <w:softHyphen/>
        <w:t>ной, чтобы говорить о нем с точки зрения практического мис</w:t>
        <w:softHyphen/>
        <w:t>тицизма, поскольку на своем собственном опыте знаю труд</w:t>
        <w:softHyphen/>
        <w:t>ности освоения каббалистической системы, такой сложной, абстрактной, обширной, но дающей вполне удовлетворитель</w:t>
        <w:softHyphen/>
        <w:t>ные результаты, если овладеть ею.</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2. Прежде чем мы сможем рассмотреть Второй Треу</w:t>
        <w:softHyphen/>
        <w:t>гольник Древа как отдельную единицу, мы должны понять смысл образующих его Сфирот. Хесед означает Милосердие или Любовь; она также называется Гедула, Величие или Великолепие, и ей соответствует Сфера планеты Юпитер. Ге</w:t>
        <w:softHyphen/>
        <w:t>бура означает Строгость или Сила; ее также называют Пехад, Страх: ей соответствует Сфера планеты Марс. Сфира Тиферет означает Красота, и ей соответствует Сфера Солнца. Если связать имена богов различных языческих пан</w:t>
        <w:softHyphen/>
        <w:t>теонов с названием сфер Древа, можно обнаружить, что боги, приносимые или приносящие себя в жертву, неизменно относятся к Тиферет, и по этой причине она была названа центром Христа в христианской Каббал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еперь в нашем кратком предварительном обзоре мы подошли к Третьему Треугольнику, образованному Сфирот Нецах, Ход и Йесод. Нецах находится в основании Колонны Милосердия, Ход — в основании Колонны Правосудия и Йесод —на Средней Колонне Гармонии, или Равновесия, на одной прямой с Кетер и Тиферет. Таким образом, Третий Треугольник является точной копией Второго Треугольника на более низком уровн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6. Смысл слова Нецах — Победа; этой Сфире соответ</w:t>
        <w:softHyphen/>
        <w:t>ствует Сфера планеты Венера. Значение слова «Ход» —«Сла</w:t>
        <w:softHyphen/>
        <w:t>ва», этой Сфире соответствует Сфера планеты Меркурий. «Йесод» означает «Форма», ей соответствует Сфера Лун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7. В то время как Второй Треугольник не без умысла может быть назван Этическим, Третий вполне может быть назван Магическим Треугольником. Если мы отнесем к Кетер Сферу Три в Одном, неделимом Единстве, а к Тиферет — Сферу Избавителя или Сына, то можем обоснованно ссы</w:t>
        <w:softHyphen/>
        <w:t>латься на Йесод как на Сферу Святого Духа, Просветителя; это атрибутика христианской Троицы, гораздо более нагляд</w:t>
        <w:softHyphen/>
        <w:t>ная на Древе, чем сопоставление христианской Троицы с Высшей Троицей, при котором Сын оказывается на месте Аба, Отца, а Святой Дух —на месте Ама, Матери, что явно несообразно и порождает бесчисленные рассогласования в соответствиях и символике. В этом мы видим пример доказательства ценности Древа как метода перекрестной провер</w:t>
        <w:softHyphen/>
        <w:t>ки видения или медитации. Правильное соотнесение сим</w:t>
        <w:softHyphen/>
        <w:t>волов согласуется с Древом в бесчисленных разветвлениях символики, мы видели это при рассмотрении Бина как Матери; некорректная символика терпит неудачу и приводит к странным ассоциациям при первой же попытке проследить цепочку соответствий. Удивительно, до какой степени при корректном соотнесении символов могут быть прослежены разветвления цепочек соответствий. Представляется, что лишь объем наших знаний ограничивает длину логически взаимосвязанных цепочек; они могут расширяться и уходить в области науки, искусства, математики и исторических эпох, в этику, психологию и физиологию. Это именно тот специальный метод использования разума, который при всей нестрогости позволил древним получить такие пер</w:t>
        <w:softHyphen/>
        <w:t>воначальные естественно-научные знания, для подтверж</w:t>
        <w:softHyphen/>
        <w:t>дения которых пришлось ожидать изобретения точных инст</w:t>
        <w:softHyphen/>
        <w:t>рументов. Мы получаем ключи к этому методу при анализе сновидений с помощью аналитической психологии. Его мож</w:t>
        <w:softHyphen/>
        <w:t>но описать как использование способности подсознания манипулировать символами. Вот поучительный эксперимент: предоставить в распоряжение разума некоторое количество абстрактных символов и понаблюдать, как они рассортируются на Древе в ходе медитации, а потом возвратятся в сознание в виде длинных цепочек ассоциаций, подобно тому, как это происходит при анализе сновиден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8. Нецах является Сферой Богини Природы, Венеры. Ход является Сферой Меркурия, греческого аналога египет</w:t>
        <w:softHyphen/>
        <w:t>ского Тота, Владыки Знания и Обучения. Наблюдая их противостояние, мы предполагаем найти два различных представленных в них аспекта и затем находим их рав</w:t>
        <w:softHyphen/>
        <w:t>новесие в третьей Сфире, Йесод, Сфере Луны. Теперь мы видим Треугольник, образованный Богиней Природы, Вла</w:t>
        <w:softHyphen/>
        <w:t>дыкой Знания и Повелительницей Колдовства; другими сло</w:t>
        <w:softHyphen/>
        <w:t>вами, подсознательное и сверхсознательное соединяются в анимизм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заключение нам остается рассмотреть Сфиру Малкут, Царство Земли. Эта Сфира отличается от других в нес</w:t>
        <w:softHyphen/>
        <w:t>кольких аспектах. Во-первых, она не является частью како</w:t>
        <w:softHyphen/>
        <w:t>го-либо уравновешенного треугольника, но говорят, что она является приемником влияний всех остальных Сфирот. Во-вторых, это падшая Сфира, поскольку она оторвана от остальных частей Древа Грехопадением, и кольца Сверг</w:t>
        <w:softHyphen/>
        <w:t>нутого Дракона поднимаются из Мира Оболочек, Царств Неуравновешенной Силы, отделяя ее от сестер. За плечом Царицы, Невесты Микропрозопа (Малкут), Змий поднимает свою голову, и говорят, что это место вынесения самых суровых приговоров. Сфера Малкут примыкает к Аду Перевернутых Сфирот, Клипот, или Демонов Зла. Именно посред</w:t>
        <w:softHyphen/>
        <w:t>ством тверди небесной Элохим отделил высшие воды Бина от низших вод Левиафан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липот (единственное число — Клипа, нескромная женщина или проститутка) — это Сфирот Зла, или Отв</w:t>
        <w:softHyphen/>
        <w:t>ращения, каждая из которых является эманацией неурав</w:t>
        <w:softHyphen/>
        <w:t>новешенной силы из соответствующей ей Сферы на Священ</w:t>
        <w:softHyphen/>
        <w:t>ном Древе; эти эманации возникают в критические периоды эволюции, когда Сфирот неуравновешены. По этой причине их называют Царями Неуравновешенной Силы, Царями Эдома, «которые правили еще до появления царя в Изра</w:t>
        <w:softHyphen/>
        <w:t>иле», как говорится в Библии, а также в «Сифра Дзениута», «Книге Тайного Обряда» (перевод Мазерса): «Ибо прежде, чем наступило равновесие, лица были отвращены друг от друга. И цари древних времен погибли, и венцы их исчезли; и земля опустел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8 Узоры Древа Жизн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Существуют различные методы, с помощью которых Десять Священных Сфирот размещаются на Древе Жизни. Нельзя сказать, что одни из них корректны, а другие — нет, просто они служат разным целям, освещая смысл конкрет</w:t>
        <w:softHyphen/>
        <w:t>ных Сфирот, выявляя их взаимосвязи и принципы Гар</w:t>
        <w:softHyphen/>
        <w:t>мон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Эти методы важны также потому, что они позволяют сопоставлять десятичную систему Древа с троичными, чет</w:t>
        <w:softHyphen/>
        <w:t>веричными и семеричными система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Исходная форма Древа связана с тремя Колоннами. На диаграммах можно видеть, что Сфирот легко поддаются разбиению на тройки по вертикали, поскольку образуют три столбца, которые называются Правой Колонной Милосер</w:t>
        <w:softHyphen/>
        <w:t>дия, Левой Колонной Правосудия и Средней Колонной Гар</w:t>
        <w:softHyphen/>
        <w:t>монии или Равновесия (диаграмма 1).</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Прежде чем двигаться дальше, мы должны отметить важность правой и левой сторон Древа. На диаграмме мы видим Бина, Гебура и Ход слева, а Хокма, Хесед и Нецах — справа; этот способ рассмотрения Древа применяется для представления Макрокосма. Если мы хотим представить Микрокосм, те. наше собственное существование, мы долж</w:t>
        <w:softHyphen/>
        <w:t>ны стать к диаграмме спиной, развернувшись на сто восемь</w:t>
        <w:softHyphen/>
        <w:t>десят градусов. При этом Средняя Колонна совпадает с поз</w:t>
        <w:softHyphen/>
        <w:t>воночником, Колонна с Бина, Гебура и Ход находится справа от нас, а с Хокма, Хесед и Нецах —слева. Эти три Колонны можно также отождествить с Сушумной, Идой и Пингалой системы Йогов. Чтобы в дальнейшем не запутаться, следует хорошенько запомнить этот поворот. В "Священной Каббале" мистера Уэйта на фронтисписе книги Древо повернуто — причуда автора. Как правило, Древо изображается в объективном положении, хотя для обозначения силовых линий ауры следует применять именно субъективное Древо, в кото</w:t>
        <w:softHyphen/>
        <w:t>ром Гебура отождествляется с правой рукой. Во всех случа</w:t>
        <w:softHyphen/>
        <w:t>ях, конечно, Средняя Колонна остается непоколебимо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Колонна Правосудия считается негативной, или женс</w:t>
        <w:softHyphen/>
        <w:t>кой, а Колонна Милосердия —позитивной, или мужской. С первого взгляда может показаться, что эти атрибуты приводят к несовместимости символики, однако дальнейшее изучение Колонн с учетом уже имеющихся знаний об отдель</w:t>
        <w:softHyphen/>
        <w:t>ных Сфирот покажет, что эта несовместимость чисто внешняя и что более глубокий смысл используемой символики обеспечивает полную согласованность.</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На диаграмме 1 видно, что линия, указывающая пос</w:t>
        <w:softHyphen/>
        <w:t>ледовательное развитие Сфирот, идет зигзагом по глифу и поэтому совершенно справедливо названа Вспышкой Мол</w:t>
        <w:softHyphen/>
        <w:t>нии. Она наглядно демонстрирует, что Сфирот в процессе развития последовательно являются позитивными, негатив</w:t>
        <w:softHyphen/>
        <w:t>ными и уравновешенными. Это намного удачнее представ</w:t>
        <w:softHyphen/>
        <w:t>ления процесса Творения размещением Сфер одна над дру</w:t>
        <w:softHyphen/>
        <w:t>гой по прямой линии, поскольку подчеркивает различную природу Божественных Эманации и их взаимосвязь. Созер</w:t>
        <w:softHyphen/>
        <w:t>цая глиф Древа, мы легко улавливаем связи между различ</w:t>
        <w:softHyphen/>
        <w:t>ными Сфирот и видим, как они группируются, отражают друг друга и взаимодействуют между собо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В вершине Колонны Правосудия, негативной женской Колонны, находится Бина, Великая Мать. Бина связана со Сферой Сатурна, Дающего Форму. В вершине Колонны Милосердия находится Хокма, Высший Отец, мужская потенция. Таким образом, мы видим, что здесь сведены воедино Форма и Сил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Во Второй Троице мы видим соположение Сфирот Хесед (Юпитера) и Гебура (Марса). Снова появляются пары противоположностей из созидания в Юпитере, законодателе и милосердном правителе, и разрушения в Марсе, воителе и разрушителе зла. Может возникнуть вопрос, почему такая истинно мужская потенция, как Гебура, должна находиться в женской Колонне. Необходимо помнить, что Марс является разрушительной потенцией, одной из неблагоприятных в аст</w:t>
        <w:softHyphen/>
        <w:t>рологии. Если позитивные потенции созидают, негативные разрушают; позитивные — кинетическая энергия, отрица</w:t>
        <w:softHyphen/>
        <w:t>тельные — статическая.</w:t>
      </w:r>
    </w:p>
    <w:p>
      <w:pPr>
        <w:pStyle w:val="Normal"/>
        <w:jc w:val="both"/>
        <w:rPr>
          <w:rFonts w:ascii="Times New Roman" w:hAnsi="Times New Roman" w:cs="Times New Roman"/>
          <w:sz w:val="22"/>
        </w:rPr>
      </w:pPr>
      <w:r>
        <w:rPr>
          <w:rFonts w:cs="Times New Roman" w:ascii="Times New Roman" w:hAnsi="Times New Roman"/>
          <w:sz w:val="22"/>
        </w:rPr>
        <w:t>9. Подобное происходит с Нецах — основанием Колонны Милосердия — и с Ход —основанием Колонны Правосудия. Нецах является Венерой, Зеленым Лучом Природы, силой природы, проявлением эмоций. Ход является Меркурием, проявлением знаний. Нецах — инстинкт и эмоция, кинети</w:t>
        <w:softHyphen/>
        <w:t>ческая сила; Ход — интеллект, конкретная мысль, фор</w:t>
        <w:softHyphen/>
        <w:t>мирующая интуитивное зна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Следует запомнить, что каждая Сфира является одновременно и негативной, женской, так сказать, относительно предшественницы ее эманации и источника Божественного Влияния на нее, и позитивной, мужской, или стимулирующей относительно ее преемницы, которой она передает Божественное Влияние. Поэтому каждая Сфира двупола, то есть подобна магниту, у которого один полюс неизбежно является негативным, а другой позитивным. Мож</w:t>
        <w:softHyphen/>
        <w:t>но дополнительно прояснить данный вопрос аналогией с аст</w:t>
        <w:softHyphen/>
        <w:t>рологией, отметив, что Сфира в женской Колонне благоск</w:t>
        <w:softHyphen/>
        <w:t>лонна, когда функционирует в своем женском аспекте, и недоброжелательна, когда функционирует позитивно. В мужской же Колонне действие Сфирот соответственно меняется. Таким образом, Бина, Сатурн, предпочитает стабильность и спокойствие, но при чрезмерном сопротив</w:t>
        <w:softHyphen/>
        <w:t>лении недоброжелателен, агрессивен, всегда добиваясь свое</w:t>
        <w:softHyphen/>
        <w:t>го. С другой стороны, Сфира Хесед, Милосердие, благоск</w:t>
        <w:softHyphen/>
        <w:t>лонна ко всеобщей гармонии, но противница превращения милосердия в сентиментальность. В таком случае она узур</w:t>
        <w:softHyphen/>
        <w:t>пирует Сферу Сатурна, стараясь нейтрализовать влияние яростной энергии Марса, противостоящего ей числа, Сфиры Гебур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Таким образом, рассмотренные две Колонны предс</w:t>
        <w:softHyphen/>
        <w:t>тавляют позитивные и негативные силы Природы, активные и пассивные, конструктивные и деструктивные, застывшую форму и свободно проявляющуюся сил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Можно считать, что Сфирот на Средней Колонне представляют уровни сознания и те измерения, в которых они действуют. Малкут — чувственное восприятие; Йесод — астральная психика; Тиферет —просветленное сознание, вы</w:t>
        <w:softHyphen/>
        <w:t>сочайший уровень личного развития, доступный инди</w:t>
        <w:softHyphen/>
        <w:t>видууму. Последнее состояние — собственно посвящение, осознание личностью своего Высшего Я. Это луч высшего сознания, приходящий из-за Завесы Парокет. Именно по этой причине в символике Древа к Тиферет относят Мессий и Спасителей мира, Приносящих Свет с небес, традиционно жертвующих земной жизнью ради человечества. Так в каж</w:t>
        <w:softHyphen/>
        <w:t>дом из нас умирает низшее Я, чтобы затем воскреснуть в Высшем Я, — умирает, «сораспявшись Христ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Средняя Колонна проходит сквозь Даат, Невидимую Сфиру, которая, как уже отмечалось, по представлениям раввинов, является Знанием, а в терминах психологов —соз</w:t>
        <w:softHyphen/>
        <w:t>нательным пониманием или восприятием. В вершине этой Колонны находится Кетер, Корона, Источник всего Сущего. Затем Сознание переносится от духовной сущности Кетер посредством Даат через Бездну в совершенное сознание Тиферет, благодаря жертве Христа, сорвавшей Завесу Паро</w:t>
        <w:softHyphen/>
        <w:t>кет, а затем — ниже, на эмоциональный уровень Йесод, Сферы Луны, и отсюда — в чувственное восприятие мозга, восприятие Малку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Таким образом нисходит сознание в процессе своей инволюции, под которой понимается фаза эволюции, веду</w:t>
        <w:softHyphen/>
        <w:t>щая вниз от Первого Проявления, через тонкие уровни существования к плотной материи. Эзотерист должен, строго говоря, использовать термин «эволюция» только при описании восхождения от материи вверх к духу, то есть описывая обратный нисхождению через тонкие фазы раз</w:t>
        <w:softHyphen/>
        <w:t>вития процесс свертывания. Очевидно: не может развер</w:t>
        <w:softHyphen/>
        <w:t>тываться то, что ранее не было свернуто. Действительное направление эволюции-развертывания идет по следу Вспыш</w:t>
        <w:softHyphen/>
        <w:t>ки Молнии или Пламенеющего Меча, от Кетер к Малкут в ранее описанном порядке развития Сфирот; но сознание — нисходит от уровня к уровню и начинает проявляться только тогда, когда поляризованные Сфиры находятся в рав</w:t>
        <w:softHyphen/>
        <w:t>новесии. Поэтому если формы сознания связаны урав</w:t>
        <w:softHyphen/>
        <w:t>новешивающими Сфирот на Средней Колонне, то магичес</w:t>
        <w:softHyphen/>
        <w:t>кие силы взаимодействуют с противостоящими Сфирот, каждая — с соответствующим плечом коромысла весов пар противоположност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Путь Посвящения следует изгибам Змеи Мудрости на Древе; но Путь Просветления совпадает с Путем Стрелы, выстреленной из Лука Надежды, Кешет, лука-радуги, включающего все астральные цвета и простирающегося за преде</w:t>
        <w:softHyphen/>
        <w:t>лы Йесод подобно ореолу. Это —путь мистика. В отличие от пути оккультиста, он —быстр, прям и свободен от опасных соблазнов использования несбалансированной силы, встреча с которой возможна в любой Колонне. Этот путь, однако, не дает никаких магических способностей, необходимых жерт</w:t>
        <w:softHyphen/>
        <w:t>вующим собой в Тиферете и психикам в Йесод.</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Мы уже упоминали о Трех Троицах Древа в пред</w:t>
        <w:softHyphen/>
        <w:t>варительном обсуждении Десяти Сфирот. Для лучшего ос</w:t>
        <w:softHyphen/>
        <w:t>мысления кратко подытожим связанные с ними. сведения. Матеро называет Первую Троицу, включающую Кетер, Хокма и Бина — Интеллектуальным Миром, Вторую Троицу, состоящую из Хесед, Гебуры и Тиферет — Моральным Миром и Третью Троицу, включающую Нецах, Ход и Йесод — Материальным Миром. По моему мнению, эта терми</w:t>
        <w:softHyphen/>
        <w:t>нология вводит в заблуждение, поскольку приведенные слова не всегда ассоциируются в нашем сознании с тем, что в дейс</w:t>
        <w:softHyphen/>
        <w:t>твительности подразумевается под этими Мирами. Интеллект является, по существу, некоторым сгущением интуиции и восприятия и, как таковой, является неподходящим термином для мира Высшей Троицы. С использованием термина •«Моральный Мир» по отношению к Сфирот Хесед, Гебура и Тиферет я согласна — он идентичен моему термину «Эти</w:t>
        <w:softHyphen/>
        <w:t>ческий Треугольник». С названием «Материальный Мир» для Троицы Нецах, Ход и Йесод я категорически несогласна, поскольку это название относится исключительно к Малкут. Эти три Сфирот не материальны, а астральны, и для этой Троицы я предлагаю термин «Астральный», или «Магичес</w:t>
        <w:softHyphen/>
        <w:t>кий Мир». Сомнительно использовать слова в значениях, отличающихся от приведенных в словарях, даже если вы сами определяете границы их использования. Этим, кстати, грешил Мазерс.</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Интеллектуальная Сфера не столько уровень, сколь</w:t>
        <w:softHyphen/>
        <w:t>ко Колонна, поскольку интеллект, будучи содержимым соз</w:t>
        <w:softHyphen/>
        <w:t>нания, синтетичен по своей сущности. Эти термины появи</w:t>
        <w:softHyphen/>
        <w:t>лись, несомненно, в результате неточного перевода еврейских наименований, данных четырем уровням, на которые каббалисты делят проявле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8. Эти четыре уровня допускают еще одну группировку Сфирот. Наивысшим яз них является Ацилут, Архетипический Мир, состоящий из Кетер. Второй — Бриа, называемый Творческим Миром, состоит из Хокма и Бина, Высших Аба и Ама, Матери и Отца. Третий, Йецира, Мир Образования Форм, состоит из шести центральных Сфирот, а именно: Хесед, Гебура, Тиферет, Нецах, Ход и Йесод. Четвертым является Асиа — Материальный Мир, представленный Малку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9. Десять Сфирот образуют также Семь Дворцов. В Первом Дворце находится Первая Троица, в Седьмом Дворце находятся Йесод и Малкут. Каждая из остальных Сфирот находится в соответствующем дворце. Подобное располо</w:t>
        <w:softHyphen/>
        <w:t>жение интересно тем, что раскрывает внутреннюю зависи</w:t>
        <w:softHyphen/>
        <w:t>мость Йесод и Малкут и позволяет согласовать десятичную шкалу Каббалы с семеричной шкалой Теософ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0. Существует также разделение Сфирот на тройки, очень важное для символики Каббалы. В этой системе Кетер дается имя Арик Анпин, Большое Лицо. Оно проявляется как Аба — Высший Отец, Хокма, и Ама — Высшая Мать, Бина, являющихся позитивным и негативным аспектами Трех в Одном. Эти два различных аспекта, объединяясь, превращаются, согласно Мазерсу, в Элохим. Элохим — дос</w:t>
        <w:softHyphen/>
        <w:t>таточно странное Божественное Имя, поскольку оно является существительным мужского рода с множественным числом женского рода. Этот союз возникает в Даат, невидимой Сфир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1. Следующие шесть Сфирот образуют Зэир Анпин, Малое Лицо или Микропрозоп, особой Сфирой которого является Тиферет. Оставшаяся Сфира, Малкут, называется Невестой Микропрозоп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2. Микропрозопа иногда называют также Царем, при этом Малкут называют Царицей. Она называется также Малой Матерью или Земной Евой, в отличие от Бина, Выс</w:t>
        <w:softHyphen/>
        <w:t>шей Матер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3. Рассмотренные методы классификации Сфирот не порождают конкурирующие системы. Они созданы с целью согласования десятичной системы каббалистов с другими сис</w:t>
        <w:softHyphen/>
        <w:t>темами, например, с христианством, использующим троич</w:t>
        <w:softHyphen/>
        <w:t>ную систему, или с уже упоминавшейся теософией, в которой применяется семеричная система. Различные классификации полезны также для выявления функциональных связей меж</w:t>
        <w:softHyphen/>
        <w:t>ду самими Сфиро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4. Последней системой классификации, которую мы должны отметить, управляют Три Материнских Буквы еврейского алфавита: Алеф — А, Мем — М, и Шин — Ш. Этой троице, согласно атрибутике еврейского алфавита по книге «Сефер Йецира», соответствуют три стихии или праэлемента — Воздух, Вода и Огонь. Под управлением Алефа находится Воздушная Триада Кетер, в которой находится Источник Воздуха, отражающийся внизу, через Тиферет, Солнечном Огне, в Йесод — Лунном Сиянии. В Бина находится Источник Воды (Мара, Большое Море), отраженный через Хесед в Ход, под управлением Мем, Матери Воды. В Хокма находится Источник Огня, отраженный вниз через Гебура в Нецах под управлением Шин, Матери Огн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5. Перечисленные классификации следует запомнить, поскольку они чрезвычайно полезны для понимания зна</w:t>
        <w:softHyphen/>
        <w:t>чения конкретных Сфирот, ибо, как уже подчеркивалось, Сфира интерпретируется наилучшим образом с помощью ее взаимосвязей.</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9 Десять Сфирот в четырех мирах</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Мы уже упоминали о размещении Сфирот в Четырех Мирах Каббалы, поскольку с Мирами связан один из методов классификации, широко используемый в каббалистическом мышлении и имеющий большое значение при изучении эво</w:t>
        <w:softHyphen/>
        <w:t>люции. Мы должны помнить, однако, что Древо не является базой произвольного метода классификации, и из того, что некоторая вещь классифицируется под определенным заголовком в одной системе, не следует, что она не может так же верно быть классифицирована под другим заголовком в другой системе. Появление одного и того же символа в раз</w:t>
        <w:softHyphen/>
        <w:t>личных Сферах часто приводит к ценным догадка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Есть один метод, где Десять Сфирот считаются появляющимися в каждом каббалистическом Мире на новом вит</w:t>
        <w:softHyphen/>
        <w:t>ке или уровне проявления. Точно так же, как Айн Соф Аур — Безграничный Свет Непроявленного, был сконцент</w:t>
        <w:softHyphen/>
        <w:t>рирован в точке, которой была Кетер, и эманации постепенно стекали вниз сквозь все возрастающие уровни плотности до Малкут, сам Малкут Ацилут воспринимается как дающий на</w:t>
        <w:softHyphen/>
        <w:t>чало Кетер Бриа и так далее, последовательно вниз, по уров</w:t>
        <w:softHyphen/>
        <w:t>ням: Малкут Бриа дает начало Кетер Йецира, Малкут Йецира дает начало Кетер Асиа, а Малкут Асиа, в самом низшем своем аспекте, примыкает к Клипо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Однако, именно Ацилут рассматривается как естест</w:t>
        <w:softHyphen/>
        <w:t>венная сфера Сфирот самих по себе, и по этой причине он называется Миром Эманации. Здесь, и только здесь, Бог действует непосредственно, а не с помощью своих слуг. В Бриа он действует посредством медитации на Архангелах, в Йецира — посредством ангельских чинов, а в Асиа — через те центры, которые я назвала Мировыми Чакрами, т. е. пос</w:t>
        <w:softHyphen/>
        <w:t>редством Планет, Стихий и знаков Зодиак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Эти четыре множества символов образуют полную сис</w:t>
        <w:softHyphen/>
        <w:t>тему обозначений для выражения способа действия любой данной силы на любом заданном уровне. Эта система обозначений является базисом ритуальной магии и предсказательной системы Таро. Именно в связи с ней говорится о «варварских именах для вызова духов», в которых нельзя изменить ни одной буквы, поскольку эти имена являются формулами, построенными из букв алфавита еврейского языка, который является таким же священным языком Запа</w:t>
        <w:softHyphen/>
        <w:t>да, как санскрит —священным языком Востока. В еврейском языке, однако, каждая буква одновременно является числом, так что имена являются формулами для операций с числами. На этом принципе основана одна из наиболее сложных сис</w:t>
        <w:softHyphen/>
        <w:t>тем метафизической математики, названная гематрией. Существуют аспекты гематрии, которые я, по крайней мере на нынешнем уровне своего развития, считаю низкопроб</w:t>
        <w:softHyphen/>
        <w:t>ными, бесполезными и нелепыми предрассудками, однако базовая идея создания математической системы описания космоса, несомненно, является вполне разумной и перспек</w:t>
        <w:softHyphen/>
        <w:t>тивной. Используя эту систему, можно выявить взаимоза</w:t>
        <w:softHyphen/>
        <w:t>висимости влияний всех космических факторов, если извест</w:t>
        <w:softHyphen/>
        <w:t>на правильная запись еврейских Имен Власти. Когда эти Имена образованы в соответствии с принципами гематрии, она дает ключ к их постижению Но этот аспект, несмотря на его привлекательность, мы опускае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В Архетипическом Мире Ацилут Десяти Сфирот сопоставлены десять форм Божественного имени. При чтении Библии нетрудно заметить, что имена Бога весьма различны: Господин, Господь Бог, Отец и ряд других. Оказывается, их использование — не художественный прием, устраняющий повторения, а точные метафизические термины. В конкрет</w:t>
        <w:softHyphen/>
        <w:t>ном имени мы постигаем аспект рассматриваемой Божествен</w:t>
        <w:softHyphen/>
        <w:t>ной силы вместе с уровнем, на котором она действуе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Считается, что в Мире Бриа могущественные Архан</w:t>
        <w:softHyphen/>
        <w:t>гелы выполняют распоряжения Бога и претворяют их в жизнь, поэтому Сферам Сфирот на Древе в этом Мире даются имена этих десяти могущественных духо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В Мире же Йецира Божественные приказания выпол</w:t>
        <w:softHyphen/>
        <w:t>няются неисчислимыми ангельскими чинами, или хорами, которые и приписываются к Сферам своих Сфирот, давая нам, таким образом, возможность узнать модус и уровень их функционирова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В Асиа, как уже отмечалось, определенные естествен</w:t>
        <w:softHyphen/>
        <w:t>ные центры силы наделяются сходными соответствиями. Мы рассмотрим все эти ассоциации, когда перейдем к подроб</w:t>
        <w:softHyphen/>
        <w:t>ному изучению Сфиро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При символическом изображении Десяти Священных Сфирот в Четырех Мирах существует другая совокупность факторов, подлежащая рассмотрению. Это четыре цветовых шкалы, классифицированные Кроули следующим образом: шкала Царя, отнесенная к Миру Ацилут; шкала Царицы, отнесенная к Миру Бриа; шкала Императора, отнесенная к Миру Йецира и шкала Императрицы, отнесенная к Миру Аси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10. Четверичная классификация имеет далеко идущие последствия в западной магии, основывающейся на Каббале. Говорят, что она находится под управлением Четырех Букв Тетраграмматона, общепризнанного Священного Имени Иеговы. В алфавите еврейского языка отсутствуют гласные, поэтому это слово записывается как </w:t>
      </w:r>
      <w:r>
        <w:rPr>
          <w:rFonts w:cs="Times New Roman" w:ascii="Times New Roman" w:hAnsi="Times New Roman"/>
          <w:sz w:val="22"/>
          <w:lang w:val="en-US"/>
        </w:rPr>
        <w:t>IHVH</w:t>
      </w:r>
      <w:r>
        <w:rPr>
          <w:rFonts w:cs="Times New Roman" w:ascii="Times New Roman" w:hAnsi="Times New Roman"/>
          <w:sz w:val="22"/>
        </w:rPr>
        <w:t xml:space="preserve"> или, согласно еврейским названиям соответствующих букв, — Йод, Хе, Вау, Хе. Гласные указываются в еврейском языке точками, помещаемыми внутри и ниже квадратных букв текста, записываемого справа налево. Эти точки-гласные были вве</w:t>
        <w:softHyphen/>
        <w:t>дены только в относительно более позднее время, в старин</w:t>
        <w:softHyphen/>
        <w:t>ных рукописях они отсутствуют, так что читатель не сможет самостоятельно определить правильное произношение ни одного имени и нуждается в указаниях сведущего настав</w:t>
        <w:softHyphen/>
        <w:t>ника. Говорят, что истинное мистическое произношение является одним из арканов Мистер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С четырьмя буквами упомянутого Имени в области мистики можно соотнести любую четверичную клас</w:t>
        <w:softHyphen/>
        <w:t>сификацию, чтобы затем, посредством подходящих соответс</w:t>
        <w:softHyphen/>
        <w:t>твий, проследить все виды зависимостей, которые, как будет показано, крайне важны в практическом оккультизм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С ними можно связать четыре важных четверичных разбиения, позволяющих увидеть их взаимосвязи. Это — Че</w:t>
        <w:softHyphen/>
        <w:t>тыре Мира Каббалы; четыре Стихии или первоэлемента алхимика; четверичная классификация знаков Зодиака и планет в триадах, используемая астрологами, и четыре масти колоды карт Таро, используемой при гадании. Такая четверичная классификация смутно напоминает Розеттский ка</w:t>
        <w:softHyphen/>
        <w:t>мень, ключ египетских иероглифов, с надписями на египетс</w:t>
        <w:softHyphen/>
        <w:t>ком и греческом языках. Поскольку греческий был известен, оказалось возможным выяснить смысл соответствующих египетских иероглифов. Этот метод размещения совокупнос</w:t>
        <w:softHyphen/>
        <w:t>ти факторов на Древе представляет собой реальный эзотерический ключ к каждой из этих систем практического оккультизма. Без такого ключа эти системы не имели бы философского базиса, и проблемы в них решались бы по правилам большого пальца и суеверий. Именно по этой причине посвященный оккультист не имеет ничего общего с непосвященным предсказателем судьбы, т. к. система без ключа не имеет никакой ценности. Важность использования Древа в западном оккультизме заключается в том, что оно является базисом, эталоном качества и справочником одно</w:t>
        <w:softHyphen/>
        <w:t>временн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Для понимания Сфиры нам необходимо знать, в первую очередь, ее первичные соответствия в Четырех Мирах, далее — ее вторичные соответствия в четырех сис</w:t>
        <w:softHyphen/>
        <w:t>темах практического оккультизма, упомянутых выше, и в-третьих — любые другие соответствия, которые мы сможем найти. Так показания многих свидетелей помогают установ</w:t>
        <w:softHyphen/>
        <w:t>лению истины. Поиск соответствий может продолжаться бес</w:t>
        <w:softHyphen/>
        <w:t>конечно, поскольку во всем космосе на всех его уровнях существует бесконечное количество соответствий. По мере постижения оккультной науки наши сведения накапливают</w:t>
        <w:softHyphen/>
        <w:t>ся. Это очень похоже на процесс занесения данных в систему картотек.</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В связи с вышесказанным еще раз напомним, что Каббала является в равной степени и методом использования разума и системой знаний. Приобретая знания без использо</w:t>
        <w:softHyphen/>
        <w:t>вания каббалистической техники мышления, мы не можем эффективно их применять. Я не побоюсь сказать, что невоз</w:t>
        <w:softHyphen/>
        <w:t>можно приобрести достаточно большой объем знаний, если не освоена каббалистическая техника. Поскольку Древо апеллирует не к сознанию, а к подсознанию, логический метод Каббалы схож с логическим методом ассоциаций при анализе сновидений. Однако в случае Каббалы сновидящим является расовое подсознательное, сверхдуша человечества, дух Земли Адепты вступают в общение с духом Земли, медитируя на предписанных символах. В этом состоит реаль</w:t>
        <w:softHyphen/>
        <w:t>ное значение Древа и его Соответств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Наивысший из Четырех Миров, Ацилут, уровень чистого Божества, называется каббалистами Архетипическим Миром. Термин Мак-Грегора Мазерса "Интеллектуальный Мир" — не совсем удачен и может ввести в заблуждение. Ацилут, являясь областью архетипических идей, иск</w:t>
        <w:softHyphen/>
        <w:t>лючительно интеллектуален в обычном понимания этого слова. Но идеи абстрактны, и как они возникают — неизвес</w:t>
        <w:softHyphen/>
        <w:t>тно. Термин «Интеллектуальный Мир» введет читателя в заблуждение, если не уточнить, что под интеллектом здесь понимается нечто совершенно отличное от того, что говорят современные словари. Это плохой способ выражения расс</w:t>
        <w:softHyphen/>
        <w:t>матриваемых здесь идей, особенно в случае Мира Ацилут, для которого уже найден превосходный термин «Архетипический», точно передающий его смысл. Вообще, луч</w:t>
        <w:softHyphen/>
        <w:t>ше предложить новый термин с точным значением, чем использовать старый в смысле, вводящем в заблужде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Говорят, что каббалистический Мир Ацилут управ</w:t>
        <w:softHyphen/>
        <w:t>ляется буквой Йод Священного Имени Тетраграмматона. Отсюда мы можем непосредственно заключить, что все, о чем говорится как о находящемся под управлением Йод, будет также относиться к Ацилутическому, т. е. чисто духовному аспекту соответствующей силы или субъекта. Среди других ассоциаций, предложенных различными источниками, указываются масть Жезлов карт Таро и Стихия Огня. Для каждого, кто имеет хоть какое-то представление об оккульт</w:t>
        <w:softHyphen/>
        <w:t>ных вещах, очевидно, что как только мы по символу узнаем тот или иной элемент, ту или иную стихию, нам открываются астрологические последствия и астрологическая близость элемента триадам Зодиака и планет. Как только мы уста</w:t>
        <w:softHyphen/>
        <w:t>новили зодиакальные и планетарные соответствия, мы имеем возможность исследовать связанную с ними символику любо</w:t>
        <w:softHyphen/>
        <w:t>го пантеона, поскольку все боги и богини, изобретенные человеческим разумом, имеют астрологические интерп</w:t>
        <w:softHyphen/>
        <w:t>ретации. Перипетии в судьбах богов и богинь фактически являются иносказаниями, описывающими действие космичес</w:t>
        <w:softHyphen/>
        <w:t>ких сил. Преодолеть этот символический лабиринт почти невозможно без закрепления концов каждой цепочки соответ</w:t>
        <w:softHyphen/>
        <w:t>ствий в той Сфире, которая и дает ключ к пониманию.</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10 Пути на Древе</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Сефер Йецира» называет Путями все Десять Сфирот вместе с соединяющими линиями, и это справед</w:t>
        <w:softHyphen/>
        <w:t>ливо, поскольку они являются каналами Божественного влияния. Но в обычной практике принято рассматривать в качестве Путей только линии между Сфирот, а сами Сфирот воспринимать как Сферы на Древе. Это одна из многочисленных хитростей каббалистической системы. Дейс</w:t>
        <w:softHyphen/>
        <w:t>твительно, считая общее число Путей равным тридцати двум, как сказано в «Сефер Йецира», нельзя поставить им в соот</w:t>
        <w:softHyphen/>
        <w:t>ветствие двадцать две буквы еврейского алфавита, явля</w:t>
        <w:softHyphen/>
        <w:t>ющихся, с учетом их числовых значений и соответствий, ключом к Путя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Говорят, что каждый Путь представляет собой рав</w:t>
        <w:softHyphen/>
        <w:t>новесие тех двух Сфирот, которые он соединяет. Он должен изучаться в свете наших знаний об этих двух Сфирот. Толь</w:t>
        <w:softHyphen/>
        <w:t>ко так можно оценить его значение. Самим путям также приписаны определенные символы. К ним относятся, как уже отмечалось, двадцать две буквы еврейского алфавита, знаки Зодиака, Планеты и Стихии. Итак, есть двенадцать знаков Зодиака, семь Планет, и четыре Стихии, в сумме дающие двадцать три символа. Как их разместить на двадцати двух Путях? Здесь используется другая каббалистическая хит</w:t>
        <w:softHyphen/>
        <w:t>рость, смущающая непосвященного. Ответ совершенно ясен, если он известен. Наше сознание представляет Стихию Зем</w:t>
        <w:softHyphen/>
        <w:t>ли, нам не нужен символ Земли при размышлениях и контак</w:t>
        <w:softHyphen/>
        <w:t>те с Невидимым, поэтому мы отбрасываем этот символ и получаем корректный набор соответствий. Малкут является все той же Землей, которая нам необходима для практических цел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Третьим набором символов, используемым при дви</w:t>
        <w:softHyphen/>
        <w:t>жении по Путям, являются двадцать два козыря или Вели</w:t>
        <w:softHyphen/>
        <w:t>ких аркана колоды карт Таро. Эти три множества символов и набор цветов из четырех цветовых шкал образуют главный ряд символов. Второстепенный ряд символов состоит из бес</w:t>
        <w:softHyphen/>
        <w:t>численных разветвлений соответствий по всем системам и уровня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Древо Жизни, астрология и Таро являются не тремя мистическими системами, а тремя аспектами одной и той же системы. Каждая из них непонятна без других. Только при изучении астрологии на основе Древа мы опираемся на философскую систему; равно это относится к системе гадания Таро и к самой колоде Таро с ее исчерпывающими интерпретациями, дающими ключ к пониманию Древа применительно к человеческой жизн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Астрология столь неоднозначна потому, что непос</w:t>
        <w:softHyphen/>
        <w:t>вященный астролог работает только на одном уровне. Но пос</w:t>
        <w:softHyphen/>
        <w:t>вященный астролог, использующий Древо в качестве основы, осуществляет интерпретацию на четырех уровнях Четырех Миров, а влияние, скажем, Сатурна в Ацилут, где находится Божественная Мать, очень отличается от его влияния в Аси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В основе принципов и философии всех систем гадания и всех систем практической магии находится Древо. Каж</w:t>
        <w:softHyphen/>
        <w:t>дый, кто пытается использовать их без этого ключа, подобен безрассудно храброму человеку, который, прибегая к патен</w:t>
        <w:softHyphen/>
        <w:t>тованным лекарствам, лечит себя и друзей по описаниям, приведенным в рекламках, где боль в спине означает заболе</w:t>
        <w:softHyphen/>
        <w:t>вание, не приводящее к боли в груди. Посвященный, знающий свое Древо, подобен искусному врачу, который знает принципы физиологии и химию лекарств, с учетом чего и выписывает рецепт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На основе традиционных источников были выработа</w:t>
        <w:softHyphen/>
        <w:t>ны различные методы соотнесения карт Таро с Древом. В своей небольшой книге «Ключ к Таро» А. Е. Уэйт приводит основные методы, но не указывает, какие из них, по его мнению, являются корректными. В своей ценной табуляции эзотерического символизма, «777», Кроули не так скрытен и предлагает систему в том виде, который распространен среди посвященных. Этому методу я и предлагаю следовать на дан</w:t>
        <w:softHyphen/>
        <w:t>ных страницах, поскольку считаю, что он корректен, ибо его использование не приводит к расхождению соответствий, чего не скажешь о других система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Согласно этой системе четыре масти колоды Таро соответствуют Четырем Мирам каббалиста и четырем Стихи</w:t>
        <w:softHyphen/>
        <w:t>ям алхимика. Масть Жезлов соответствует Ацилут и Огню. Масть Чаш соответствует Бриа и Воде. Масть Мечей соответ</w:t>
        <w:softHyphen/>
        <w:t>ствует Йецира и Воздуху. Масть Кругов или Пентаклей — Асиа и Земл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Четыре туза относятся к Кетер, первой Сфире, четыре двойки — к Хокма, второй Сфире, и так далее вниз по Сфирот. В итоге четыре десятки относятся к Малкут. Из этого можно видеть, что карты четырех мастей колоды Таро представляют собой действие Божественных Сил на каждой сфере и на каждом уровне природы. Равным образом, если мы знаем значение карт Таро, мы сможем многое узнать о природе Путей и Сфер, к которым эти карты относятся. Обе эти системы, Таро и Древо, появились в незапамятные време</w:t>
        <w:softHyphen/>
        <w:t>на, тайна их происхождения теряется в глубина веков, вок</w:t>
        <w:softHyphen/>
        <w:t>руг каждой из них накопилось огромное количество сим</w:t>
        <w:softHyphen/>
        <w:t>волических соответствий. Каждый практический оккультист, когда-либо работавший с Древом, внес в его фонд новые ассоциации, посредством манипуляций заставив эти символы жить в Астрале. Древо и его ключи обладают бесконечными возможностями адаптац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Четыре фигурные карты Таро называются в сов</w:t>
        <w:softHyphen/>
        <w:t>ременных колодах Король, Дама, Рыцарь и Валет; но в традиционных колодах они, согласно Кроули, имели другую организацию и символику. Король изображался на коне, ука</w:t>
        <w:softHyphen/>
        <w:t>зывая тем самым на быстрое реагирование Йод Тетраграмматона в сфере масти, и этим был схож с Кавалером в современной колоде. Дама, как и на современных картах, сидела, представляя непоколебимые силы «Хе» Тетраграмматона. Принц эзотерического Таро, соответствующий Вау Тетраграмматона, изображен в виде сидящего человека, а Принцесса, или Валет на современных картах, соответствует заключительному «Хе» Священного Имен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Двадцать два туза располагаются различными авто</w:t>
        <w:softHyphen/>
        <w:t>рами по-разному, некоторые из способов привел и Уэйт, но здесь, по уже обсуждавшимся причинам, мы будем следовать порядку, предложенному Кроул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Ритуальные посвящения Великих Мистерий Запад</w:t>
        <w:softHyphen/>
        <w:t>ной Эзотерической Традиции основаны на принципах Древа Жизни. Каждая ступень соответствует определенной Сфире и способна приобщить — при условии наличия у ордена, раз</w:t>
        <w:softHyphen/>
        <w:t>работавшего ритуал посвящения, определенных достоинств — к силам той или иной сфер Природы. То же справедливо и в отношении Путей, ведущих к Сфирот. Считается, что посвященный стал Господином Тридцать Второго Пути, если он получил посвящение, соответствующее Йесод, и Гос</w:t>
        <w:softHyphen/>
        <w:t>подином Двадцать Четвертого, Двадцать Пятого и Двадцать Шестого Путей — при посвящении, соответствующем Тиферет, кстати, означающем полное посвящение. Далее идут более высокие степени для адепто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Каждая ступень посвящения Великих Мистерий — элемент процесса включения кандидата в Сферу каждой Сфиры при движении от Малкут вверх по Древу. Все ука</w:t>
        <w:softHyphen/>
        <w:t>зания при этом относятся к символике и силам Сферы соот</w:t>
        <w:softHyphen/>
        <w:t>ветствующей ступени, а также к Путям, их уравновешива</w:t>
        <w:softHyphen/>
        <w:t>ющим. Слово и знак ступени используются при прохождении этих Путей в духовном озарении либо переходе на аст</w:t>
        <w:softHyphen/>
        <w:t>ральный уровень. Следовательно, посвященный может по своему выбору проникнуть в любую сферу Невидимого и контролировать все возникающие видения — Пути будут окрашены в цвета четырех шкал. Пример. Прорабатывается Тридцать Второй Путь Сатурна, цвета которого — мрачно</w:t>
        <w:softHyphen/>
        <w:t>ватые оттенки цвета индиго, от синего до черного вклю</w:t>
        <w:softHyphen/>
        <w:t>чительно; вдруг возникает фигура в алой мантии. Это озна</w:t>
        <w:softHyphen/>
        <w:t>чает, что где-то допущена ошибка. Либо эта фигура иллюзор</w:t>
        <w:softHyphen/>
        <w:t>на, либо посвященный сбился с Пут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8. Чтобы вывести на Пути астральное тело, необходимо преодолеть определенную ступень посвящения. Здесь сущес</w:t>
        <w:softHyphen/>
        <w:t>твенно то, что если путник не достиг соответствующей сту</w:t>
        <w:softHyphen/>
        <w:t>пени, он чужд стражам Пути и дальше не пройдет. Во-вто</w:t>
        <w:softHyphen/>
        <w:t>рых, если путник попытается все-таки любой ценой продол</w:t>
        <w:softHyphen/>
        <w:t>жить путь, он не сможет контролировать видения и определять свое местоположение. Надо помнить, что нижние сферы перенаселены существами, готовыми растерзать самонадеянного профан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9. Однако все это ни в коей мере не должно обес</w:t>
        <w:softHyphen/>
        <w:t>куражить желающего медитировать на Путях и Сферах описанным мною способом. В процессе медитации каждый может настолько проникнуться духом выбранного Пути, что стражи начнут узнавать и приветствовать его. Затем он волен поступать по собственному усмотрению.</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0. Древо, рассмотренное с точки зрения посвящения, есть связующее звено между микрокосмом — человеком — и макрокосмом — проявлением, осуществленным Богом в Природе. Ритуальное посвящение является актом установ</w:t>
        <w:softHyphen/>
        <w:t>ления связи микрокосмической Сфиры, или Чакры, с макрокосмической Сфирой. По ходу него посвященные пользуются символом, представляющим нужную Сферу на физическом плане в качестве утвари храма; затем создают ее астральную копию путем сосредоточения воображения и, на</w:t>
        <w:softHyphen/>
        <w:t>конец, посредством магической формулы призывают в этот нерукотворный храм силы Сферы той Сфиры, с которой работаю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1. Эти силы стимулируют соответствующие чакры пос</w:t>
        <w:softHyphen/>
        <w:t>вящаемого и побуждают их к активному проявлению в ауре. Процесс самопосвящения, упомянутый выше, является более длительным, чем ритуальное посвящение, но тем более реален, чем настойчивее усилия в стремлении обладать необ</w:t>
        <w:softHyphen/>
        <w:t>ходимыми качествами. Однако невозможно научить петь ме</w:t>
        <w:softHyphen/>
        <w:t>дузу, потчуя ее канареечным кормом.</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11 Субъективные Сфирот</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С головы до пят человек является макрокосмом в миниатюре. В человеческой природе представлены все фак</w:t>
        <w:softHyphen/>
        <w:t>торы проявленной вселенной. Поэтому говорят, что в своем совершенстве он выше ангелов. Однако в реальности ангелы, в отличие от человека, более совершенные существа. Люди менее развиты, чем ангелы, как трехлетний ребенок менее развит, чем трехлетняя собак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Ранее мы рассмотрели Древо Жизни в качестве конс</w:t>
        <w:softHyphen/>
        <w:t>пекта макрокосма — вселенной и использовали его символы для вхождения в контакт с различными сферами объектив</w:t>
        <w:softHyphen/>
        <w:t>ной природы. Теперь применим его в отношении субъектив</w:t>
        <w:softHyphen/>
        <w:t>ной человеческой природ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Принятые соответствия, согласно Кроули (к сожа</w:t>
        <w:softHyphen/>
        <w:t>лению, никогда не дающего ссылок на систему Мак-Грегора Мазерса, степень заимствований из которой трудно уста</w:t>
        <w:softHyphen/>
        <w:t>новить), только частично основываются на астрологической атрибутике планет разных Сфирот, в остальном же — на грубой анатомической схеме человека, стоящего спиной к Древу. Эта примитивность, вероятно, возникла в период средневековья, ведь Каббала была заново открыта европейс</w:t>
        <w:softHyphen/>
        <w:t>кими философами, навязавшими Древу астрологическую и алхимическую символику Кроме того, сами раввины исполь</w:t>
        <w:softHyphen/>
        <w:t>зовали чрезвычайно богатый набор анатомических метафор, подробно обсуждая значение каждого волоса на голове Бога и даже более интимные вещи. Подобные ссылки нельзя применять буквально к человеческой форме существова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Сфирот, каждая конкретно в схеме зависимостей между ними, представляют в плане Макрокосма пос</w:t>
        <w:softHyphen/>
        <w:t>ледовательные фазы эволюции, а в плане Микрокосма — различные уровни сознания и черты характера. Разумно предположить, что уровни сознания имеют некоторое отно</w:t>
        <w:softHyphen/>
        <w:t>шение к психическим центрам физического тела, но в этих выводах не стоит быть по-средневековому прямолинейным. Оккультная анатомия и физиология детально проработаны в науке индийских йогов, и мы можем со многим согласиться. Новейшие достижения физиологии свидетельствуют, что связь между разумом и материей надо искать скорее в сис</w:t>
        <w:softHyphen/>
        <w:t>теме эндокринных желез внутренней секреции, чем в мозге и центральной нервной системе. Мы можем, объединив все раз</w:t>
        <w:softHyphen/>
        <w:t>розненные сведения, в конце концов, с помощью индуктив</w:t>
        <w:softHyphen/>
        <w:t>ных умозаключений прийти к тому же, чему древние учили с помощью интуитивных и дедуктивных методов, доведенных до высокой степени совершенства в школах Мистер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Считается, что чакры, или физические центры, описанные в литературе по Йоге, расположены не внутри органов, с которыми они связаны, а в аурной оболочке, рядом с этими органами. Поэтому мы поступим правильно, если не будем связывать отдельные Сфирот с конечностями и другими частями человеческого тела, считая подобные ана</w:t>
        <w:softHyphen/>
        <w:t>логии метафорами, а будем искать какие-то психические принципы, которые они, возможно, представляю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Прежде чем начать подробное изучение каждой Сфиры с этой точки зрения, очень полезно сделать общий обзор Древа как целого, потому что существенная часть объяснения используемой символики опирается на зависимости между символами в схеме Древа. В данной главе мне придется быть не всегда последовательной, иногда — бездоказательной, что позволит лучше узнать специфические свойства отдельных Сфиро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Первое, что приходит на ум при созерцании Древа, — три Колонны, напоминающие о трех каналах Праны, описан</w:t>
        <w:softHyphen/>
        <w:t>ных йогами: Иде, Пингале и Сушумне; кроме того, — о двух принципах китайской философии — Инь и Янь, и о Дао — Пути, обеспечивающем их равновесие. Истину помогают ус</w:t>
        <w:softHyphen/>
        <w:t>тановить непротиворечивые свидетельства тех, кто обладает непосредственным личным опытом. Сопоставив три великие метафизические системы мира, мы можем сделать вывод, что имеем дело с проверенными принципами, и использовать и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Центральная Колонна, по моему мнению, должна представлять сознание, а две боковые — позитивные и негативные факторы проявления. Интересно, что в системе йогов сознание расширяется, если Кундалини поднимается по центральному каналу, Сушумне. Западная магическая операция Восхождения по Планам осуществляется по Цент</w:t>
        <w:softHyphen/>
        <w:t>ральной Колонне. Иначе говоря, в символике, используемой для стимуляции расширения сознания, Сфирот идут не в порядке их нумерации, начиная с Малкут, а от Малкут к Йесод, от Йесод к Тиферет, т. е. в направлении, названном Путь Стрел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Малкут, Сфера Земли, рассматривается оккультис</w:t>
        <w:softHyphen/>
        <w:t>тами как обозначение рассудочного сознания, здравого смыс</w:t>
        <w:softHyphen/>
        <w:t>ла. Ведь согласно ритуалу, любой астральный выход завер</w:t>
        <w:softHyphen/>
        <w:t>шается возвращением в Малкут, где и восстанавливается нор</w:t>
        <w:softHyphen/>
        <w:t>мальное созна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Йесод — Сфера Левана, Луны, — трактуется как эмоциональное восприятие, а также как репродуктивный центр. Тиферет считается более высоким состоянием психики, поистине просветленным видением, и ассоциирует</w:t>
        <w:softHyphen/>
        <w:t>ся с наивысшей ступенью посвящения личности. В системе, заимствованной Кроули у Мазерса, Тиферет соответствует первая из ступеней посвящ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Даат, невидимая Сфира, которая никогда не указывается на Древе, ассоциируется в западной системе с той областью на затылке, где позвоночник соединяется с че</w:t>
        <w:softHyphen/>
        <w:t>репом. Это место, в котором началось развитие мозга из хор</w:t>
        <w:softHyphen/>
        <w:t>ды у наших далеких предков. Даат обычно используется для представления сознания другого измерения или сознания иного уровня и по существу представляет идею смены ключ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Кетер называется Короной. Корона находится над го</w:t>
        <w:softHyphen/>
        <w:t>ловой; согласно общепринятому воззрению, Кетер представ</w:t>
        <w:softHyphen/>
        <w:t>ляет форму сознания, недостижимую во время инкарнации. Она, по существу, находится вне схемы вещей, отражающей планы проявления формы. Духовным опытом, связанным с Кетер, является Союз с Богом. Говорят, что тот, кто получает этот опыт, входит в Свет и больше не возвращаетс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Эти Сфирот, бесспорно, имеют аналоги в чакрах, как они описываются в индийской системе, но их соответст</w:t>
        <w:softHyphen/>
        <w:t>вия задаются различными авторами по-разному. Ввиду раз</w:t>
        <w:softHyphen/>
        <w:t>личия систем классификации, четверичной на Западе и семеричной на Востоке, между ними нелегко установить приемлемую аналогию и, по моему мнению, лучше найти соответствие основных принципов, чем получить точную схему согласования, в которой все же будут нарушаться не</w:t>
        <w:softHyphen/>
        <w:t>которые соответств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Я знаю только двух авторов, которые пытались осуществить подобное согласование систем, — Кроули и ге</w:t>
        <w:softHyphen/>
        <w:t>нерала Д. Ф. К. Фуллера. Фуллер соотносит Лотос (или чакру) Муладхара с Малкут, подчеркивая, что четыре его лепестка соответствуют четырем Стихиям. Интересно отметить, что в приведенной Кроули шкале цветов Царицы Сфера Малкут разделена на четыре части, окрашенные, соот</w:t>
        <w:softHyphen/>
        <w:t>ветственно, в лимонно-желтый, оливково-зеленый, крас</w:t>
        <w:softHyphen/>
        <w:t>новато-коричневый и черный цвета с целью представления четырех Стихий; она чрезвычайно похожа на обычные пред</w:t>
        <w:softHyphen/>
        <w:t>ставления Четырехлепесткового Лотос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15. Этот Лотос изображается расположенным в промеж</w:t>
        <w:softHyphen/>
        <w:t xml:space="preserve">ности и ассоциируется с анусом и функциями выделения. В XXI таблице соответствий, приведенной Кроули в «777», он соотносит с Малкут ягодицы и анус Совершенного Человека. Я считаю, что согласование Фуллера, который соотносит с Малкут Лотос Муладхара, во всех отношениях более приемлемо, чем предлагаемое Кроули, который в таблице </w:t>
      </w:r>
      <w:r>
        <w:rPr>
          <w:rFonts w:cs="Times New Roman" w:ascii="Times New Roman" w:hAnsi="Times New Roman"/>
          <w:sz w:val="22"/>
          <w:lang w:val="en-US"/>
        </w:rPr>
        <w:t>CXVIII</w:t>
      </w:r>
      <w:r>
        <w:rPr>
          <w:rFonts w:cs="Times New Roman" w:ascii="Times New Roman" w:hAnsi="Times New Roman"/>
          <w:sz w:val="22"/>
        </w:rPr>
        <w:t xml:space="preserve"> ссылается на Йесод, противореча таким образом самому себе. Инфантильный ум, согласно Фрейду, смешивает функции воспроизведения и выделения, но я не считаю, что подобное соотнесение может стать общепринятым или должно быть увековечен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Можно считать, что Сфира Малкут, рассматривае</w:t>
        <w:softHyphen/>
        <w:t>мая как Муладхара-Лотос, представляет конечный результат развития жизненных процессов, их завершающее сгущение в форму и подчиненность дезинтегрирующим влияниям смер</w:t>
        <w:softHyphen/>
        <w:t>ти, обеспечивающей повторное использование их субстанции. Форма, в виде которой они образовались благодаря длитель</w:t>
        <w:softHyphen/>
        <w:t>ной эволюции, выполнила свое предназначение, и соответст</w:t>
        <w:softHyphen/>
        <w:t>вующая сила должна быть освобождена. В этом заключается духовное значение процессов выделения, разложения и гни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Свадхистхана Чакра, Шестилепестковый Лотос у основания половых органов, относится генералом Фуллером к Сфире Йесод, что не противоречит западной традиции, соотносящей Йесод с половыми органами Божественного Че</w:t>
        <w:softHyphen/>
        <w:t>ловека. Это подтверждается ее астрологическим соответст</w:t>
        <w:softHyphen/>
        <w:t>вием Луне — Диане-Гекате. Кроули, хотя и относит Йесод к фаллосу в таблице XXI в «777», сопоставляет Свадхистхана-Лотос с Ход — Меркурием. Трудно понять такое соотнесение, и поскольку он не дает ссылок на источники, я считаю, что лучше опираться на принцип отнесения уровней сознания к Центральной Колонн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8. Тиферет, по всеобщему соглашению, представляет солнечное сплетение и грудь; поэтому оправдано соотнесение с нею Чакр Манипура и Анахата, как это делает Кроули. Фуллер относит эти чакры к Сфире Гебура или Хесед, одна</w:t>
        <w:softHyphen/>
        <w:t>ко, поскольку эти две Сфирот уравновешиваются в Тиферет, данное сопоставление не порождает несоответствий и не приводит к расхождения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9. Аналогичным образом можно считать, что в Даат, расположенной у основания черепа, объединяются функции Вишудха-Чакры, которая в индийской системе сопоставляет</w:t>
        <w:softHyphen/>
        <w:t>ся с гортанью и соотнесена у Кроули с Сфирой Бина, и Аджна-Чакры, на уровне переносицы, которая сопоставляется с шишковидной железой и соотнесена с Сфирой Хокма тем же авторо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0. Сахасрара-Чакра, Тысячелепестковый Лотос, рас</w:t>
        <w:softHyphen/>
        <w:t>положенный над головой, соотнесена у Кроули с Сфирой Кетер. Вряд ли можно возражать против подобного сопостав</w:t>
        <w:softHyphen/>
        <w:t>ления, поскольку оно обусловлено уже самим именем Пер</w:t>
        <w:softHyphen/>
        <w:t>вого Пути — Кетер, Корона, находящаяся на голове и над н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1. Две боковые Колонны — Правосудия и Милосердия — могут быть легко связаны с представлением позитивного и негативного принципов, а расположенные на них Сфирот — с представлением видов функционирования соответствующих сил на различных уровня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2. Колонна Правосудия содержит Сфирот Бина, Гебу</w:t>
        <w:softHyphen/>
        <w:t>ра и Ход, или Сатурн, Марс и Меркурий. Колонна Милосер</w:t>
        <w:softHyphen/>
        <w:t>дия содержит Хокма, Хесед и Нецах, или Зодиак, Юпитер и Венеру. Хокма и Бина — в символике Каббалы — представ</w:t>
        <w:softHyphen/>
        <w:t>лены мужской и женской фигурами и высшими Отцом и Ма</w:t>
        <w:softHyphen/>
        <w:t>терью; на философском языке — позитивным и негативным принципами вселенной, Янь и Инь. Мужские и женские ка</w:t>
        <w:softHyphen/>
        <w:t>чества являются всего лишь частными аспектами этих прин</w:t>
        <w:softHyphen/>
        <w:t>ципо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3. Как Хесед (Юпитер), так и Гебура (Марс) представ</w:t>
        <w:softHyphen/>
        <w:t>лены в каббалистической символике коронованными фи</w:t>
        <w:softHyphen/>
        <w:t>гурами. Первая — законодателем на престоле, вторая — королем-воителем на колеснице. Они являются соответственно конструктивным и деструктивным принципами. Интересно отметить, что Бина, высшая Мать, является также Сатурном, уплотнителем. Сатурн связан сопутствующим ему символом серпа со Смертью, атрибутом которой является коса, а также со Временем — благодаря песочным часам. В Бина мы находим источник Формы. Согласно «Сефер Йецира», Мал</w:t>
        <w:softHyphen/>
        <w:t>кут восседает на престоле Бина, поскольку Бина — Сатурн, или Смерть, — является источником материи; форма являет</w:t>
        <w:softHyphen/>
        <w:t>ся разрушителем силы. Одновременно с этим пассивным раз</w:t>
        <w:softHyphen/>
        <w:t>рушителем существует также активный разрушитель, и на Колонне Правосудия мы обнаруживаем Марс-Гебура непосредственно под Бина. Таким образом, сила, скрытая в форме, освобождается благодаря деструктивному влиянию Марса, аспекта Шивы в Божестве. Хокма — Зодиак —представляет кинетическую силу; Хесед — Юпитер, милостивый царь, — представляет организованную силу; синтез обеих этих Сфирот осуществляется в Тиферет, Центре Христа, Центре Спасителя и Гармон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4. Следующая триада — Нецах, Ход и Йесод — предс</w:t>
        <w:softHyphen/>
        <w:t>тавляет магическую и астральную стороны вещей. Нецах (Венера) представляет высшие аспекты сил природы, Зеле</w:t>
        <w:softHyphen/>
        <w:t>ный Луч; а Ход (Меркурий) представляет рациональность магии. Первое представление — мистическое, а второе — оккультное, и они синтезируются в Йесод. Эти две Сфирот никогда не следует рассматривать раздельно, как и находя</w:t>
        <w:softHyphen/>
        <w:t>щуюся над ними пару — Гебура и Гедула (синоним Хесед). Об этом свидетельствует и тот факт, что в Каббале они приписываются соответственно правой и левой рукам и левой и правой нога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5. Итак, ясно, что в Колонне Правосудия находятся три Сфирот-формы, в Колонне Милосердия — три Сфирот-силы, а между ними — в Колонне Правосудия — расположены различные уровни сознания. Колонна Право</w:t>
        <w:softHyphen/>
        <w:t>судия, с Сфирой Бина на вершине, является женским прин</w:t>
        <w:softHyphen/>
        <w:t>ципом, Пингалой в представлении индусов и Инь в представлении китайцев; Колонна Милосердия, с Сфирой Хокма на вершине, является Идой в представлении индусов и Ян в представлении китайцев, а Колонна Правосудия — Сушумной и Дао.</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12 Боги на Древе</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Сравнивая различные религии с их бедным родствен</w:t>
        <w:softHyphen/>
        <w:t>ником — фольклором, согласимся, что первобытный чело</w:t>
        <w:softHyphen/>
        <w:t>век, анализируя явления окружающей природы, видел в них деяния существ, близких ему по типу, но превосходящих по силе. Поскольку их нельзя было увидеть, он не без основания называл их невидимыми; он не мог видеть свой собственный разум при жизни или души друзей после их смерти и делал вывод, что существа, порождавшие явления природы, имели ту же самую суть, что и невидимые, но активные, разум и душ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Сейчас, в изложении антропологов, все это звучит очень примитивно потому, что при переводе идей дикарей на современный язык используются слова, приводящие к стран</w:t>
        <w:softHyphen/>
        <w:t>ным ассоциациям. Например, в стандартном переводе одного из главных древних писаний Китая почтенный философ Лао Цзы назван буквально «Старый Мальчик». Это звучит комично для уха европейца, однако по смыслу немногим отличается от того, что можно найти в другом Писании, ко</w:t>
        <w:softHyphen/>
        <w:t>торому посчастливилось попасть в руки более заботливых переводчиков: «Если не будете как дети...». Я не синолог, но склоняюсь к мнению, что перевод «Вечный Ребенок» был бы если не более точным, то во всяком случае более благозвуч</w:t>
        <w:softHyphen/>
        <w:t>ны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В Мистериях существует поговорка: «Остерегайся поносить имя, которым кто-то называет Бога. Ибо если ты оскорбишь Аллаха, ты оскорбишь Адона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И в конце концов, был ли первобытный человек так уж далек от истины, когда считал причиной природные явлений процессы такого же характера, что и мыслительные процессы в человеческом сознании, только на более высоком витке? Не на этой ли точке зрения постепенно сходятся физика и метафизика? Допустим, что мы переформули</w:t>
        <w:softHyphen/>
        <w:t>ровали утверждение первобытного философа и сказали: «Ис</w:t>
        <w:softHyphen/>
        <w:t>тинная природа человека аналогична природе его Соз</w:t>
        <w:softHyphen/>
        <w:t>дателя». Можно ли считать, что мы сказали нечто кощунст</w:t>
        <w:softHyphen/>
        <w:t>венное или нелепо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Мы можем персонифицировать силы природы в тер</w:t>
        <w:softHyphen/>
        <w:t>минах человеческого сознания; мы можем абстрактно расс</w:t>
        <w:softHyphen/>
        <w:t>матривать человеческое сознание в терминах сил природы. Оба подхода одинаково правомерны в оккультной метафизике, и обращение к ним предоставляет в наше рас</w:t>
        <w:softHyphen/>
        <w:t>поряжение целый ряд очень интересных ключей и важных практических применений. Мы не должны, однако, подобно невежде, допускать ошибку, заявляя, что А есть В, когда имеем в виду, что А обладает той же природой, что и В. Равным образом, мы можем законно воспользоваться гер</w:t>
        <w:softHyphen/>
        <w:t>метической аксиомой «То, что вверху, подобно тому, что внизу», потому что если А и В имеют одну и ту же природу, то законы, управляющие А, могут быть справедливы и для В. Что верно для капли воды, верно и для океана. Следователь</w:t>
        <w:softHyphen/>
        <w:t>но, если мы кое-что знаем о природе А, то можем сделать вывод, что, с учетом различия масштабов, наши знания будут применимы и к В. Это тот самый метод аналогии, применяв</w:t>
        <w:softHyphen/>
        <w:t>шийся в индуктивной науке древних народов, который, при условии экспериментальной проверки его результатов, может быть очень полезен, сокращая путь на многие километры утомительного блуждания в потемка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Персонификация и обожествление сил природы были первой грубой попыткой человека создать монистическую теорию вселенной и защитить себя от разрушительного и парализующего влияния неразрешимого дуализма. По мере того как от столетия к столетию крепли знания человека и усложнялись его интеллектуальные процессы, он видел все больше и больше в этой простой классификации. Однако в дальнейшем он не отбрасывал своих первоначальных схем, поскольку они были исходными и достаточно точно восп</w:t>
        <w:softHyphen/>
        <w:t>роизводили реальность. Он просто тщательно отшлифовал и расширил их; когда же пришли худшие времена, наполнил их предрассудка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Поэтому мы не должны считать языческие пантеоны, как это принято, заблуждениями человеческого разума; не должны мы и пытаться понять их с точки зрения непосвящен</w:t>
        <w:softHyphen/>
        <w:t>ного человека. Нам следует выяснить, чем они были для муд</w:t>
        <w:softHyphen/>
        <w:t>рецов и высших жрецов разных культов в период расцвета. Сравните работы Александры Дэвид-Ниль и У.Б.Сибрука о языческих обрядах с отчетами обычного миссионера. Сибрук раскрывает нам духовный смысл вуду, а Дэвид-Ниль — метафизический аспект тибетской магии. Эти вещи представляются совершенно по-разному — сочувствующему наб</w:t>
        <w:softHyphen/>
        <w:t>людателю, который завоевал доверие приверженцев соответ</w:t>
        <w:softHyphen/>
        <w:t>ствующих систем и был допущен в их святая святых как друг, желающий учиться, а не просто наблюдать и выс</w:t>
        <w:softHyphen/>
        <w:t>меивать, — или же «мясоеду-варвару», который приходит на святое место в своих грязных ботинках и которого в итоге побивают камнями негодующие идолопоклонник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Оценивая подобные вещи, давайте представим, как будет при аналогичном подходе выглядеть христианство. Вероятно, предвзятые наблюдатели решили бы, что мы поклоняемся овце, а Святой Дух мог бы вызвать самые неожиданные и нелепые интерпретации. Давайте больше до</w:t>
        <w:softHyphen/>
        <w:t>верять метафорическому мышлению других, если мы сами не хотим быть понятыми буквально. Внешняя форма древних языческих верований не более примитивна, чем христианство в отсталых латино-американских странах, где Иисус Христос изображается в цилиндре и фраке, а Дева Мария —в окайм</w:t>
        <w:softHyphen/>
        <w:t>ленных кружевами панталонах в обтяжку. Внутренняя сог</w:t>
        <w:softHyphen/>
        <w:t>ласованность древних верований ничуть не уступает возз</w:t>
        <w:softHyphen/>
        <w:t>рениям самых выдающихся современных метафизиков. В конце концов, именно метафизики дали миру Платона и Плотина. Человеческий разум не изменяется, и то, что верно в отношении нас, верно, вероятно, в отношении язычников. Агнец Божий, уносящий грехи мира, является всего лишь еще одной версией Быка Митры, который делал то же самое. Единственное различие состоит в том, что древний посвящен</w:t>
        <w:softHyphen/>
        <w:t>ный в буквальном смысле «окроплялся кровью», а современ</w:t>
        <w:softHyphen/>
        <w:t>ный осуществляет это метафорически. «Иные времена, иные нрав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Если подходить к тем, кого мы привыкли называть язычниками, как древними, так и современными, в поч</w:t>
        <w:softHyphen/>
        <w:t>тительном и благожелательном духе, понимая, что Аллах, Брама и Амон Ра являются всего лишь различными именами Того, Чему или Кому мы поклоняемся как Богу, мы узнаем многие вещи, забытые в Европе после искоренения Гнозиса и уничтожения его литератур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Мы видим, однако, что учение в языческих веро</w:t>
        <w:softHyphen/>
        <w:t>ваниях представлено в форме, которую непросто воспринять европейскому уму. Если мы хотим добраться до ее смысла, мы должны переформулировать ее в наших собственных понятиях. Мы должны соотнести определенную метафизи</w:t>
        <w:softHyphen/>
        <w:t>ческую концепцию с языческим символом. Затем мы сможем приспособить к полученной концепции огромный мистичес</w:t>
        <w:softHyphen/>
        <w:t>кий опыт, который поколения психологов — созерцателей и экспериментаторов — органически связали с символом. Когда мы говорим о психологах-экспериментаторах, не следует делать ошибку, считая их исключительно современным явлением, потому что жрецы древних Мистерий, с их снами в храме и намеренно вызываемыми гипнотическими виде</w:t>
        <w:softHyphen/>
        <w:t>ниями, были именно психологами-экспериментаторами. Их искусство утрачено, подобно многим другим древним искусс</w:t>
        <w:softHyphen/>
        <w:t>твам, и восстановить его теперь очень трудн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Метод, используемый современным посвященным для интерпретации языка древних мифов, очень прост и эффективен. Он обнаруживает в каббалистическом Древе Жизни связь между чрезвычайно стилизованными языческими системами и собственными более рациональными мето</w:t>
        <w:softHyphen/>
        <w:t>дами. Иудеи, с их азиатской кровью и монотеистической религией, принадлежат обоим мирам. Древо Жизни с его Де</w:t>
        <w:softHyphen/>
        <w:t>сятью Священными Сфирот служит для современного оккультиста основанием как метафизики, так и магии. Он использует философскую концепцию Древа для интерп</w:t>
        <w:softHyphen/>
        <w:t>ретации содержания своего сознания, а магическую и риту</w:t>
        <w:softHyphen/>
        <w:t>альную составляющие символики —для установления связи Древа с подсознанием. Следовательно, посвященный исполь</w:t>
        <w:softHyphen/>
        <w:t>зует наиболее оптимальным образом оба мира — древний и современный. Это важно, поскольку весь современный мир представлен поверхностным сознанием, напрочь забывшим о подсознании и подавившим его во вред самому себе. Древний мир отдавал предпочтение, в основном, подсознательному; собственно сознание получило развитие лишь в последнее время. Когда оба эти мира связаны и приведены в поляризо</w:t>
        <w:softHyphen/>
        <w:t>ванное функционирование, они порождают сверхсознание, достижение которого и является целью посвященног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Учитывая рассмотренные выше концепции, попыта</w:t>
        <w:softHyphen/>
        <w:t>емся теперь скоординировать древние пантеоны со Сферами на Древе Жизни. Существует десять таких Сфер, Десять Священных Сфирот, и между ними нам остается распре</w:t>
        <w:softHyphen/>
        <w:t>делить, согласно их типам, различных богов и богинь любого пантеона, который нас интересует. После этого мы будем го</w:t>
        <w:softHyphen/>
        <w:t>товы интерпретировать их значения в свете известных нам принципов, представляемых Древом, и добавить к нашим знаниям о Древе все то, что стало доступным после интерп</w:t>
        <w:softHyphen/>
        <w:t>ретации сведений о значении древних божест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При том, что все это, вероятно, весьма небесполезно в интеллектуальном отношении, имеется однако еще один пункт, который отнюдь не столь очевиден для обычного человека, не имеющего опыта работы с мистическими обря</w:t>
        <w:softHyphen/>
        <w:t>дами. Выполнение ритуального обряда, представляющего работу силы, персонифицированной в виде бога, оказывает очень заметное и даже сильное влияние на подсознание лю</w:t>
        <w:softHyphen/>
        <w:t>бого, кто в принципе восприимчив к психическим воздейст</w:t>
        <w:softHyphen/>
        <w:t>виям. Древние жрецы довели эти обряды до очень высокой степени совершенства. И если мы, современные люди, попытаемся восстановить утраченное искусство практической магии, то это может принести нам большую пользу. Древо Сфирот есть основание всей философии европейской магии, и ни один человек, не обученный каббалистическим методам, не может ни понять ее, ни использовать должным образом. Именно недостаток подобного обучения делает широко расп</w:t>
        <w:softHyphen/>
        <w:t>ространенный ныне оккультизм настолько подверженным вырождению в дикие предрассудки. «Число, которым явля</w:t>
        <w:softHyphen/>
        <w:t>ется ваше имя», становится чем-то совершенно иным, когда мы понимаем математическую Каббалу; гадание на кофейной гуще приобретает особый смысл, когда мы понимаем зна</w:t>
        <w:softHyphen/>
        <w:t>чение Магических Образов, метод их формирования и интер</w:t>
        <w:softHyphen/>
        <w:t>претацию как психологического механизма для проник</w:t>
        <w:softHyphen/>
        <w:t>новения за покров подсозна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Затем мы размещаем богов и богинь всех языческих пантеонов по десяти гнездам Десяти Священных Сфирот, руководствуясь, главным образом, их астрологическими соответствиями. Астрология является единым универсаль</w:t>
        <w:softHyphen/>
        <w:t>ным языком — все люди видят одни и те же планеты. Кос</w:t>
        <w:softHyphen/>
        <w:t>мическое пространство относится к Кетер, Зодиак к Хокма, семь планет — к следующим семи Сфирот, а Земля — к Малкут. Следовательно, любой бог, аналогичный Сатурну, будет отнесен к Бина, так же как любая богиня, которую можно назвать праматерью, Высшей Евой, в отличие от Низ</w:t>
        <w:softHyphen/>
        <w:t>шей Евы, Невесты Микропрозопа, Малкут. Высший треу</w:t>
        <w:softHyphen/>
        <w:t>гольник из Кетер, Хокма и Бина всегда связан с Древними Богами, которые в каждом пантеоне играют роль предшест</w:t>
        <w:softHyphen/>
        <w:t>венников тех форм божества, которым поклоняются ныне. Таким образом, Рею и Кроноса следует связывать с Бина и Хокма, а Юпитера — с Хесед. Все богини плодородия относятся к Малкут, а все лунные богини — к Йесод. Боги войны и боги-разрушители, духи зла, относятся к Гебура, а богини любви — к Нецах. Боги, дающие знание и мудрость, относятся к Ход, а приносимые в жертву и спасители — к Тиферет. Такой общепризнанный авторитет, как Ричард Пейн Найт, в своей ценной книге «Символический язык» древнего искусства и мифологии» говорит о «примечатель</w:t>
        <w:softHyphen/>
        <w:t>ном согласовании аллегорий, символов и имен в древней мифологии с мистической системой эманации». С помощью этого ключа мы классифицируем пантеоны, получая, таким образом, возможность сравнивать подобное с подобным и прояснять одни из них с помощью други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В своей системе соответствий, предложенной в книге «777», Кроули связывает богов как с Путями, так и с Сфирот. Такой подход, по-моему, является ошибочным и приводит к недоразумениям. Именно Сфирот, и только они, представляют силы природы; Пути являются состояниями сознания. Сфирот объективны, а Пути субъективны. Как раз по этой причине в рабочем глифе Древа, используемом посвященными, Сфирот всегда представлены в одной цвето</w:t>
        <w:softHyphen/>
        <w:t>вой шкале, а Пути — в другой. Тот, кто владеет этим глифом, поймет, что я имею в вид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Сами Пути, по моему мнению, следует считать нахо</w:t>
        <w:softHyphen/>
        <w:t>дящимися под непосредственным контролем Священных Имен, управляющих лишь теми атрибутами Путей, которые связаны с Сфирот. Пути не следует усложнять инородными пантеонами. Обращаться к другим системам с целью интел</w:t>
        <w:softHyphen/>
        <w:t>лектуального развития можно, но мы поступим неразумно, пытаясь смешивать методы практики и способы расширения созна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Например, Семнадцатый Путь, между Тиферет и Бина, соотнесен в «Сефер Йецира» со Стихией Воздуха. Намного разумней работать с ним с использованием ритуала Стихии Воздуха и соответствующих Священных Имен, осваивая его посредством подходящей Таттвы. Дело лишь за</w:t>
        <w:softHyphen/>
        <w:t>путают манипуляции с совокупностями рассортированных наборов божеств — Кастора и Поллукса, Януса, Аполлона и другой несовместимой символики, отнесенной к этому Пути Кроули, соответствия которого вообще образуют весьма пута</w:t>
        <w:softHyphen/>
        <w:t>ный клубок ассоциац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8. Сфирот должны интерпретироваться в макрокосмическом, а Пути — в микрокосмическом плане. Такой под</w:t>
        <w:softHyphen/>
        <w:t>ход поможет нам использовать Древо для понимания челове</w:t>
        <w:softHyphen/>
        <w:t>ка и природы.</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13 Практическая работа с Древо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Не сомневаюсь, материал предыдущих глав показался читателям, достаточно серьезно изучавшим Каббалу, не новым и оригинальным, а хорошо знакомым. Приобщившись к этой сокровищнице древних знаний, мы словно рас</w:t>
        <w:softHyphen/>
        <w:t>капываем подземный храм. В наших руках оказываются лишь фрагменты эзотерических учений, а не целостные сис</w:t>
        <w:softHyphen/>
        <w:t>темы. Дело в том, что эти системы, целостные в эпоху своего расцвета, теперь же, после двух тысячелетий преследований со стороны невежественных религиозных ортодоксов и фанатиков, нарушивших их гармонию, просто утратили многие составные част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Однако с этими отдельными составными частями учений была проделана гораздо большая работа, чем мы можем себе вообразить. Мадам Блаватская собрала воедино огромное количество данных и предоставила их вниманию публики. Люди того времени относились к ее словам как дети, восторженно рассматривающие музейные экспонаты. Исследовательская работа Д. Р. С. Мида дала много инфор</w:t>
        <w:softHyphen/>
        <w:t>мации о Гнозисе, эзотерической традиции западного мира первых столетий нашей эры. Основательная книга госпожи Этвуд пролила свет на смысл алхимических символов. Никто из вышеупомянутых авторов, однако, не излагал западную традицию как посвященный, со знанием дела. Они рассмат</w:t>
        <w:softHyphen/>
        <w:t>ривали ее извне, и либо собирали воедино отдельные фрагменты, либо, как в случае мадам Блаватской, пользовались аналогиями и интерпретировали в терминах иной, более привычной традиц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Те же, кто подходили к изучению данного предмета изнутри — владея, так сказать, ключами от ее тайн, — прак</w:t>
        <w:softHyphen/>
        <w:t>тически использовали ее как систему развития сознания, храня молчание. Во времена, когда инквизиция вознаграж</w:t>
        <w:softHyphen/>
        <w:t>дала такого рода исследования костром, подобная практика была оправдана. Но в наше либеральное время ее можно объяснить лишь интересами престижа. В оккультной прак</w:t>
        <w:softHyphen/>
        <w:t>тике да и, пожалуй, в самой культурной среде англоязычных народов конца XIX столетия возник «барьер», активно сдер</w:t>
        <w:softHyphen/>
        <w:t>живавший духовный импульс, способствовавший возрождению Мистерий в конце столетия предыдущего. Поскольку почва была подготовлена для посева, но не дождалась зерна, ветры со всех четырех сторон нанесли в ее жаждущее лоно необыч</w:t>
        <w:softHyphen/>
        <w:t>ные семена. Началось бурное произрастание, которое, одна</w:t>
        <w:softHyphen/>
        <w:t>ко, благодаря отсутствию питательных элементов в нацио</w:t>
        <w:softHyphen/>
        <w:t>нальной традиции привело к увяданию либо приняло стран</w:t>
        <w:softHyphen/>
        <w:t>ные форм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В действительности раскопки фрагментов подземного храма нашей исконной традиции велись непрерывно, но и то, что удалось спасти (по всем правилам почтенной европейской науки), не могло стать по-настоящему достоянием исс</w:t>
        <w:softHyphen/>
        <w:t>ледователей. Оно накапливалось в частных коллекциях, дос</w:t>
        <w:softHyphen/>
        <w:t>туп к которым полностью зависел от капризов их владельцев. Я нисколько не сомневаюсь, что данная книга снизит цен</w:t>
        <w:softHyphen/>
        <w:t>ность таких коллекций и вызовет известное недовольство в кругах собственников. Но я не сомневаюсь также, что огром</w:t>
        <w:softHyphen/>
        <w:t>ное количество учеников, тщетно пытавшихся идти Запад</w:t>
        <w:softHyphen/>
        <w:t>ным Путем, смогут найти в этой книге ключи к ранее непо</w:t>
        <w:softHyphen/>
        <w:t>нятным моментам в самом методе или, говоря более точно, обнаружат полное отсутствии метода в том, чему они учи</w:t>
        <w:softHyphen/>
        <w:t>лись. Лично мне пришлось десять лет проработать в потем</w:t>
        <w:softHyphen/>
        <w:t>ках, прежде чем я нашла необходимые ключи. И я нашла их в конце концов только потому, что была достаточно духовно развита для восприятия контактов на внутреннем уровне. Весьма сомнительна польза намеренно туманного намека или утаивания от учащегося ключей и разъяснений, которые дос</w:t>
        <w:softHyphen/>
        <w:t>таточно существенны для его работы. Если ученик недостоин знаний — не будем его учить. Но если мы все же решили обучать его —то уж будем делать это как следуе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На нижеследующих страницах я сделала все, что смог</w:t>
        <w:softHyphen/>
        <w:t>ла, для изложения принципов использования магических символов. Опыты практического применения ритуального метода лучше всего осуществлять под руководством человека знающего. Работа в одиночку или вместе с неопытными людьми весьма рискованна, но это еще не значит, что следует вовсе отказаться от экспериментирования с предлагаемым медитативным методо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Для эффективного использования магических сим</w:t>
        <w:softHyphen/>
        <w:t>волов человек должен войти в контакт с каждым конкретным символом. Нет смысла подготавливать список символов и приступать к разработке какого-то ритуала. В магии, как и при игре на скрипке, каждый должен «извлекать звук из са</w:t>
        <w:softHyphen/>
        <w:t>мого себя», — звук, который в случае фортепиано заготов</w:t>
        <w:softHyphen/>
        <w:t>лен, так сказать, заранее и потому совершенно иной. Прежде чем приобрести свободу исполнения (а это и означает умение играть), ученик-скрипач должен научиться полноценному воспроизведению каждой конкретной ноты. Совершенно так же дело обстоит и с оккультной практикой. Мы должны научиться создавать магические образы и входить с ними в контакт, прежде чем сможем работать с ни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Посвященный использует наборы символов, связан</w:t>
        <w:softHyphen/>
        <w:t>ных с каждым из Тридцати Двух Путей, с целью построения магических образов. Он должен быть знаком с этими сим</w:t>
        <w:softHyphen/>
        <w:t>волами не только теоретически, но и на практике. Это озна</w:t>
        <w:softHyphen/>
        <w:t>чает, что он должен не только хорошо их запомнить, но и медитировать на каждом из них в отдельности, пока не проникнет в их значение и реально не ощутит ту силу, кото</w:t>
        <w:softHyphen/>
        <w:t>рую они представляют. Конечно, освоение огромного диапа</w:t>
        <w:softHyphen/>
        <w:t>зона символов, связанных с каждым Путем, —работа на всю жизнь, поэтому учащийся должен изучить символы-ключи каждого Пути в качестве важного предварительного шага. После этого он получит способность распознавать и правиль</w:t>
        <w:softHyphen/>
        <w:t>но классифицировать все другие виды символов, встреча</w:t>
        <w:softHyphen/>
        <w:t>ющиеся на его пути. Таким образом, его познания будут раз</w:t>
        <w:softHyphen/>
        <w:t>виваться в двух аспектах, первым из которых является знание символики во всех ее бесконечных разветвлениях, а вторым — понимание философских принципов интерпре</w:t>
        <w:softHyphen/>
        <w:t>тации этой символики. Как только он освоит на практике концепции эзотерической космогонии и хорошо зафиксирует в памяти общую схему символики, приписанной каждой Сфире, он на деле получит в свое распоряжение системную картотеку. После этого он сможет приступать к самому ее заполнению, находя материал для соответствующих разделов в любом вообразимом источнике: в археологии, фольклоре, мистицизме, религии, рассказах путешественников, размыш</w:t>
        <w:softHyphen/>
        <w:t>лениях древних и современных философов, — вплоть до ультрасовременной наук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Непосвященному трудно даже представить, какой огромный объем упорядоченной информации может вместить память. Вначале ученику, использующему Древо в качестве медитативного метода, следует попросту работать с ним ежедневно. При этом он убедится, что ассоциирование сим</w:t>
        <w:softHyphen/>
        <w:t>волов с каждой соответствующей Сфирой логически обос</w:t>
        <w:softHyphen/>
        <w:t>новано где-то глубоко в подсознании; что те или иные пос</w:t>
        <w:softHyphen/>
        <w:t>ледовательные ряды символов совсем не так трудно запом</w:t>
        <w:softHyphen/>
        <w:t>нить, особенно если они уже использовались для медитации. Некоторые из них относятся к концепциям эзотерической философии, другие — к методам переключения сознания в состояние видения, а часть — к организации ритуала. Ученик должен помнить, однако, что значение этих символов никог</w:t>
        <w:softHyphen/>
        <w:t>да не раскроется при медитации на уровне сознания, даже при самом точном и подробном их понимании. Они должны использоваться так, как их предполагают использовать пос</w:t>
        <w:softHyphen/>
        <w:t>вященные, когда хотят вызвать образы из подсознания в область созна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Один набор символов присваивается Десяти Священ</w:t>
        <w:softHyphen/>
        <w:t>ным Сфирот, а другой — Двадцати Двум Путям, соединяющим их. Некоторые из этих символов, однако, входят в оба состава. Все они взаимосвязаны своими астрологичес</w:t>
        <w:softHyphen/>
        <w:t>кими и числовыми рядами. Этот комплекс кажется весьма сложным, но на практике он довольно легко усваивается, поскольку здесь работа выполняется не в сознании, а в под</w:t>
        <w:softHyphen/>
        <w:t>сознании. При данном подходе, почти независимо от способа погружения символов в подсознание, некий демон, сидящий за спиной нашего цензора, рассортировывает их. Он отбирает нужное и отбрасывает лишнее до тех пор, пока, наконец, в сознании не всплывает весьма цельная картина, нуж</w:t>
        <w:softHyphen/>
        <w:t>дающаяся, подобно сновидению, в дополнительном анализе для конкретного осмысл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Возникающее благодаря Древу видение —это своего рода преднамеренный сон наяву со специфическим сюжетом, благодаря которому пробуждаются и становятся доступны осознанию не только глубина подсознания, но и сверхсоз</w:t>
        <w:softHyphen/>
        <w:t>нательные восприятия. В обычном сновидении символы слу</w:t>
        <w:softHyphen/>
        <w:t>чайно извлекаются из прошлого опыта. При каббалистичес</w:t>
        <w:softHyphen/>
        <w:t>ком видении, однако, картина возникает на основе конкрет</w:t>
        <w:softHyphen/>
        <w:t>ного набора символов, с которым подсознание жестко связано привычным навыком сосредоточения. Именно эта особая способность давать разуму волю в определенных пре</w:t>
        <w:softHyphen/>
        <w:t>делах является основой техники оккультной медитации, ко</w:t>
        <w:softHyphen/>
        <w:t>торой можно овладеть только в ходе упорных многократных тренингов. Именно стаж практики определяет различие меж</w:t>
        <w:softHyphen/>
        <w:t>ду опытным и необученным оккультистом. Нетренированный человек, возможно, способен увести подсознание из-под кон</w:t>
        <w:softHyphen/>
        <w:t>троля сознания и посему позволить явиться видениям, но не обладает способностью ограничивать и выбирать образы. В результате может явиться все что угодно, включая разнооб</w:t>
        <w:softHyphen/>
        <w:t>разные фрагменты содержимого подсознания. Опытный же оккультист, отработавший в медитациях рассматриваемый метод, способен мгновенно (при отсутствии опасных эмоций) воспарить над заурядным содержанием подсознания. Даже при наличии эмоций метод защитит его, поскольку ошибка в символике образа немедленно распознается при помощи своеобразного стандарт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При изучении Древа учащийся должен всегда осмыс</w:t>
        <w:softHyphen/>
        <w:t>ливать каждую Сфиру в трех аспектах, о которых мы уже упоминали, — философском, психическом и магическом. С этой целью он прежде всего должен думать о ней как о сим</w:t>
        <w:softHyphen/>
        <w:t>волическом описании эволюции космоса. Эта эволюция мог</w:t>
        <w:softHyphen/>
        <w:t>ла проявиться в прошлом, может проявляться в настоящем или же даст о себе знать на уровне плотной материи в буду</w:t>
        <w:softHyphen/>
        <w:t>ще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С этим аспектом Древа также связаны любопытные тексты «Сефер Йецира», для каждого Пути — свой. Произ</w:t>
        <w:softHyphen/>
        <w:t>носимые при медитации слова этих чрезвычайно загадочных высказываний обладают необычайной способностью вызы</w:t>
        <w:softHyphen/>
        <w:t>вать мгновенные просветления. На первый взгляд совершен</w:t>
        <w:softHyphen/>
        <w:t>но невразумительные и нелепые сентенции ни в коем случае не должны игнорироватьс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Другой источник просветления следует искать в дополнительных названиях Сфирот. У различных Сфирот от одной до трех дюжин таких названий. Эти выразительные имена, рассеянные по каббалистическим текстам древними раввинами, сообщают нам очень много. Например, отно</w:t>
        <w:softHyphen/>
        <w:t>сящиеся к Кетер названия «Сокрытое Сокрытого» или «Пер</w:t>
        <w:softHyphen/>
        <w:t>вичная Точка» очень многое говорят тому, кто знает, где искать.</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Зная символику, мы можем различным Сфирот пос</w:t>
        <w:softHyphen/>
        <w:t>тавить в соответствие богов других систем и, руководствуясь символами, функциями, космическими концепциями и мето</w:t>
        <w:softHyphen/>
        <w:t>дами поклонения последним, освежиться в потоке озарений. При наличии усердия и хорошего мифологического словаря или энциклопедии вроде «Золотой Ветви» Фрезера, «Тайной Доктрины» и «Разоблаченной Изиды» Блаватской мы можем разгадать массу загадок, вначале казавшихся нераз</w:t>
        <w:softHyphen/>
        <w:t>решимыми. Это прекрасное упражнение. Схема Древа, кото</w:t>
        <w:softHyphen/>
        <w:t>рая благодаря его форме заставляет видеть вещи во взаимосвязи, способствуя их взаимообъяснению, — особо ценный инструмент в подобных применения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Манипулируя (в психическом аспекте) Древом и его Путями, оккультист использует образы, с помощью пробуж</w:t>
        <w:softHyphen/>
        <w:t>дающих имен которых вызывает видение. Он связывает с каждой Сфирой первичный символ — так называемый Магический Образ. Затем в своем сознании он связывает с ней геометрическую форму, воплощающую разными спосо</w:t>
        <w:softHyphen/>
        <w:t>бами ее характеристики, и создает символы, используя эту форму в качестве базиса. Например, Гебура —Марсу, Пятой Сфире, присвоен пантакль или Пентагон. Любой символ Ге</w:t>
        <w:softHyphen/>
        <w:t>бура — будь то талисман, алтарь Марса или ее ментальный образ, должен иметь форму пантакля, окрашенного в один из цветов цветовой шкалы Марс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Наиболее важные формы на Древе связаны с четырь</w:t>
        <w:softHyphen/>
        <w:t>мя Именами Власти, присвоенными каждой Сфире. С этими именами связаны четыре цвета, в которых они восп</w:t>
        <w:softHyphen/>
        <w:t>ринимаются при проявлении в символической форме в каж</w:t>
        <w:softHyphen/>
        <w:t>дом из четырех Миров каббалиста. Наивысшим из этих имен является Имя Божие, проявляемое на уровне духа в Мире Ацилут — высшем Имени Власти этой сферы Сфирот, управляющее всеми ее аспектами — космическими, эво</w:t>
        <w:softHyphen/>
        <w:t>люционными или субъективными. Оно представляет лежащую в основе проявления в этой сфере и пронизывающую всю последующую эволюцию идею, выражающуюся во всех последующих воздействиях и проявления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Вторым Именем Власти является имя Архангела соответствующей Сферы. Оно представляет собой высокоор</w:t>
        <w:softHyphen/>
        <w:t>ганизованное сознание существа, благодаря активности кото</w:t>
        <w:softHyphen/>
        <w:t>рого начата и под управлением которого осуществляется эво</w:t>
        <w:softHyphen/>
        <w:t>люция на этой фазе. Хотя подобные существа на картинках имеют образ духа человека, не следует думать, что наше привычное представление о жизни и сознании хоть в какой-то степени соответствует их природе, в сущности — силам природы. В то же время, рассматривая их просто как стихийную энергию, мы не достигнем адекватного понимания их природы, поскольку они по существу являются разум</w:t>
        <w:softHyphen/>
        <w:t>ными и целенаправленными индивидуальностями. Обе эти идеи, взаимно модифицируясь, должны войти в нашу кон</w:t>
        <w:softHyphen/>
        <w:t>цепцию. В итоге мы достигнем понимания, кардинально отличающегося от присущего Западу типу мышл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8. Третье имя Власти обозначает не одно существо, а целый класс существ —чины ангелов, как их называли рав</w:t>
        <w:softHyphen/>
        <w:t>вины, опять же представляющие разумные силы природ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9. Четвертое имя обозначает объект, названный выше Мировой Чакрой, т. е. небесный объект, рассматриваемый как продукт конкретной фазы эволюции, протекавшей под управлением соответствующей Сфиры и представляющий е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0. Третьим аспектом рассмотрения Сфиры является магический, а по существу —практический. Чтобы понять его, мы поразмыслим о том, чему учат божественные проявления и какие способности может приобрести маг, усвоив их урок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1. Каждой Сфире соответствует некоторая добродетель —ее идеальный аспект, и порок —переизбыток ее качеств. Например, добродетелями Гебуры — Марса являются энер</w:t>
        <w:softHyphen/>
        <w:t>гия и смелость, а пороками — жестокость и разрушитель</w:t>
        <w:softHyphen/>
        <w:t>ность. Изучающий астрологию сразу распознает, что доб</w:t>
        <w:softHyphen/>
        <w:t>родетели и пороки, присвоенные различным Сфирот, полу</w:t>
        <w:softHyphen/>
        <w:t>чены на основе характеристик связанных с ними планет. Он обнаружит также, что в этом соответствии открывается совер</w:t>
        <w:softHyphen/>
        <w:t>шенно новый подход к астролог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2. Духовный опыт (как я предпочитаю его называть), или оккультное могущество (как называет его Кроули), является глубоким осознанием (видением) некоторого аспек</w:t>
        <w:softHyphen/>
        <w:t>та космической науки. В этом состоит смысл соответст</w:t>
        <w:softHyphen/>
        <w:t>вующей каждой Сфире ступени посвящения — в Великих Мистериях Запада эти ступени связаны с Сфирот.</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3. Средневековый каббалист приписывал также каждой Сфире определенный участок плоти, что не следует понимать буквально. Подлинной разгадкой является то, что различные Сфирот представляют факторы сознания. Если мы рассматриваем Гебура как сильную правую руку, мы дол</w:t>
        <w:softHyphen/>
        <w:t>жны понимать, что это — активная энергия, способности действовать, устранение расслабленности и неуравновешен</w:t>
        <w:softHyphen/>
        <w:t>ност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4. Каждой Сфире и каждому Пути соответствуют сим</w:t>
        <w:softHyphen/>
        <w:t>волические животные, растения и драгоценные камни. Ученик обязательно должен знать их по двум причинам: во-первых, они дают очень важные ключи при отнесении к Сфирот богов различных пантеонов и, во-вторых, — они являются частью символики астральных Путей и служат вехами в путешествии при духовном озарении. Например, если ученик увидит лошадь (Марс) или шакала (Луна) в сфере Нецах (Венера), он должен понять, что произошло на</w:t>
        <w:softHyphen/>
        <w:t>рушение выхода на уровень и его видение ненадежно. Извес</w:t>
        <w:softHyphen/>
        <w:t>тно, что в сфере Нецах учащийся должен увидеть голубей и пятнистое животное, подобное рыси или леопард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5. Можно подумать, что в старых мифах ассоцииро</w:t>
        <w:softHyphen/>
        <w:t>вание символических животных с богами и богинями совер</w:t>
        <w:softHyphen/>
        <w:t>шенно произвольно и является продуктом свободного поэтического воображения. Оккультист на это ответит, что поэтическое воображение не является произвольным, и отош</w:t>
        <w:softHyphen/>
        <w:t>лет скептика к работам д-ра Юнга или к эссе ирландского поэта «А.Е.», в частности — к сочинению «Песня и ее истоки», в которой он анализирует природу своих собствен</w:t>
        <w:softHyphen/>
        <w:t>ных источников вдохновения. Исходя из своего представ</w:t>
        <w:softHyphen/>
        <w:t>ления о внутренней природе его поэзии и, учитывая многие ссылки в работах «А.Е.», я считаю, что он имел право использовать эти инициалы как член кружка учеников, вос</w:t>
        <w:softHyphen/>
        <w:t>питанных на мистической Каббале. Во всяком случае, то, что он пытается поведать, является полноценной каббалистичес</w:t>
        <w:softHyphen/>
        <w:t>кой доктриной и чрезвычайно поучительно с точки зрения настоящего обсужд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6. Д-р Юнг может сообщить массу сведений о мифотворческой способности человеческого разума; оккультист знает, что эти сведения верны. Оккультист знает также, что на основе этих сведений можно сделать выводы, прос</w:t>
        <w:softHyphen/>
        <w:t>тирающиеся далеко за горизонты психологии. Разум поэта или мистика, размышляющего о великих силах природы или факторах проявленной вселенной благодаря творческому использованию воображения, проникает гораздо глубже в тайные основы и пружины бытия, чем разум ученого. Неда</w:t>
        <w:softHyphen/>
        <w:t>ром воображение различных народов связывает определен</w:t>
        <w:softHyphen/>
        <w:t>ных животных с определенными богами. Краткое изучение выше упомянутых работ поможет увидеть основу для подоб</w:t>
        <w:softHyphen/>
        <w:t>ных ассоциаций. Голуби Венеры отражают ее кроткий ас</w:t>
        <w:softHyphen/>
        <w:t>пект, а дикие кошки — ее губительную красот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7. Ассоциация растений с различными Путями отличается двойственностью. Во-первых, существуют рас</w:t>
        <w:softHyphen/>
        <w:t>тения, традиционно связываемые в легендах с богами, нап</w:t>
        <w:softHyphen/>
        <w:t>ример: хлебные злаки — с Церерой, вино — с Дионисом. Мы обнаруживаем, что подобные растения приписаны к тем Сфирот, с которыми связаны функции соответствующих богов: зерновые — с Малкут, вино — с Тиферет (Христом), центром всех Богов-жертв, дарующих просветле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8. Есть также другой способ соотнесения растений с Сфирот —в соответствии со старым учением о признаках, которое несколько беспорядочным образом связывает раз</w:t>
        <w:softHyphen/>
        <w:t>личные растения с определенными планетами. В некоторых случаях эти ассоциации были правильными, в других — произвольными и основанными на суевериях. Гулпеппер и другие древние знатоки трав могут многое сообщить по этому вопросу. Некоторые очень интересные исследования были выполнены также на экспериментальных фермах Антропософского обществ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9. Аналогичным образом с различными Сфирот связываются определенные лекарства. Здесь мы снова долж</w:t>
        <w:softHyphen/>
        <w:t>ны отличать суеверное от мистического. Подобное приписы</w:t>
        <w:softHyphen/>
        <w:t>вание не всегда обосновано экспериментом, но мы можем смело сказать, что целые классы лекарств можно относить к определенным Сфирот, поскольку они отражают природу конкретных видов воздействий, связываемых с этими Сфирот. Например, все афродизиаки, то есть усилители полового влечения, можно обоснованно отнести к Нецах (Венере), а все средства, вызывающие выкидыш, — к Йесод в аспекте Гекаты; анальгетики, то есть обезболивающие средства, — к Хесед (Меркурию), а раздражающие и едкие вещества — к Гебура (Строгост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0. Вышесказанное открывает очень интересный подход к анализу фармакологии; основанному на учете психического и физиологического аспектов действия лекарств. Именно этот аспект специально исследовали целители-посвященные, такие как Парацельс. Невежественная и суеверная оценка этого подхода непосвященных целителей привела к отк</w:t>
        <w:softHyphen/>
        <w:t>лонению народной медицины с магистрального пут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1. Оккультист знает, что в каждом физиологическом действии или функции присутствует психологический ас</w:t>
        <w:softHyphen/>
        <w:t>пект. Он знает также, что можно существенно усилить воз</w:t>
        <w:softHyphen/>
        <w:t>действие всех лекарств с помощью соответствующих мен</w:t>
        <w:softHyphen/>
        <w:t>тальных действий и что определенные химически инертные вещества можно эффективно использовать для передачи и хранения ментальной энергии — как используют диэлект</w:t>
        <w:softHyphen/>
        <w:t>рики и проводники электричеств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2. Логика рассмотрения подводит нас к вопросу о связи определенных драгоценных камней и металлов с различными Сфирот в астрологическом и алхимическом планах. Как хорошо известно медиумам, кристаллические структуры, металлы и определенные жидкости являются наилучшей сре</w:t>
        <w:softHyphen/>
        <w:t>дой для передачи или хранения тонких сил. Цвет играет важ</w:t>
        <w:softHyphen/>
        <w:t>ную роль в видениях, порожденных медитацией на различ</w:t>
        <w:softHyphen/>
        <w:t>ных Сфирот. Опытным путем обнаружено, что для изготов</w:t>
        <w:softHyphen/>
        <w:t>ления конкретного талисмана наилучшим материалом часто является кристалл определенного цвета, например: кроваво-красный рубин — для яростных марсианских сил Гебура и изумруд —для Зеленого Луча сил природы Неца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3. Запахи, особенно запах ладана, также связаны с раз</w:t>
        <w:softHyphen/>
        <w:t>личными Сфирот. Как уже отмечалось, каждой Сфере на Древе приписаны определенные духовные переживания и состояния сознания. Хорошо известно, что ничто не может сравниться с запахами по силе воздействия на психику и стимуляции чувственного восприятия. «Запахи надежней, чем взгляды и вздохи, заставят зазвучать сердечные струны», — говорит самый беспристрастный из поэтов; опыт практического оккультизма подтверждает это. Определенные ароматические вещества традиционно связываются с различ</w:t>
        <w:softHyphen/>
        <w:t>ными богами и богинями и способны наиболее эффективно создавать настроение, гармонирующее с функцией соответст</w:t>
        <w:softHyphen/>
        <w:t>вующего божеств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4. Магическое оружие также включено в длинные спис</w:t>
        <w:softHyphen/>
        <w:t>ки символов и средств, связанных с каждым Путем. Оно является особым инструментом, используемым для вызова конкретной силы или формы, в которой сила проявляется: жезл мага, кубок с водой или кристаллический шар провид</w:t>
        <w:softHyphen/>
        <w:t>ца. Соответствующее Путям магическое оружие многое сообщает о природе Путей, потому что позволяет определить вид силы, действующей в конкретной рассматриваемой Сфер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5. Как уже отмечалось, с Древом связаны различные системы божеств, на нем представлены незримые путеводные нити для их понимания. Астрологические взаимосвязи легко прослеживаются с помощью символики планет, элементов и их триад, домов и владений. Геомантия связана с Древом посредством астрологии; Таро —наилучшая из всех провид</w:t>
        <w:softHyphen/>
        <w:t>ческих систем — создана на основе Древа и может быть объяснена только с его помощью и не иначе. Последнее утверждение может показаться излишне категоричным уче</w:t>
        <w:softHyphen/>
        <w:t>ному, пытающемуся раскопать историю этих загадочных карт и, как ни прискорбно, добавим, терпящему фиаско. Но когда мы видим, что посвященный работает одновременно с Таро и Древом и они полностью согласуются друг с другом в малейших деталях, —становится ясно, что подобное множес</w:t>
        <w:softHyphen/>
        <w:t>тво соответствий не могло возникнуть случайн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6. Наиболее интересным и важным аспектом практичес</w:t>
        <w:softHyphen/>
        <w:t>кой работы с Древом является способ использования риту</w:t>
        <w:softHyphen/>
        <w:t>альной и талисманной магии с целью компенсации последст</w:t>
        <w:softHyphen/>
        <w:t>вий прорицаний. Каждому фаллическому символу геомантии, каждой карте Таро соответствует определенное место на Путях Древа, и оккультист, обладающий необходимыми знаниями, может разработать ритуал или сконструировать талисман с целью коррекции или усиления влияния любого из этих символо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7. Именно из-за отсутствия необходимой компенсации прорицание непосвященного обычно преследует цепочка не</w:t>
        <w:softHyphen/>
        <w:t>удач —поскольку тонкие силы, которые были возбуждены в результате сосредоточения на них, не уравновешены соответ</w:t>
        <w:softHyphen/>
        <w:t>ствующим магическим усилием.</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Часть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14 Общие понятия</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В первой части мы рассмотрели общую схему и метод использования каббалистического Древа Жизни. Теперь мы переходим к детальному изучению отдельных Сфирот. Это изучение может быть только предварительным, поскольку исследователю может не хватить жизни для полного изучения смысла всех соответствий многочисленных интерп</w:t>
        <w:softHyphen/>
        <w:t>ретаций каждого символа Сфиры. Но надо начать хотя бы с этих предварительных заметок, имея в виду последующие главы, посвященные конкретным Сфирот, хотя они и являются итогом десятилетних медитаций на базе великолеп</w:t>
        <w:softHyphen/>
        <w:t>ного составного символа — Древа Жизн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Таблицы Соответствий, или Взаимоотношений в нача</w:t>
        <w:softHyphen/>
        <w:t>ле последующих глав состоят из подобранных главнейших символов и идей, связанных с каждой Сфирой и не претен</w:t>
        <w:softHyphen/>
        <w:t>дующих на исчерпывающую полноту. Они содержат, однако, наиболее важные символы и позволяют учащемуся получить достаточно основательное философское представление о предмете, самому поэкспериментировать с использованием Древа в качестве медитативного символ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РАЗДЕЛ 1. Название, присвоенное Сфире. —Это имя указывается вначале на русском, а затем на еврейском языках и дополняется названиями еврейских букв имени. Точная запись каждого имени, используемого в Каббале, жизненно необходима, поскольку она определяет числовое значение имени, используемое теми, кто применяет нумерологические методы. Я не являюсь ни нумерологом, ни мате</w:t>
        <w:softHyphen/>
        <w:t>матиком и поэтому не берусь обсуждать вопросы, нахо</w:t>
        <w:softHyphen/>
        <w:t>дящиеся вне моей компетенции. Эти данные приведены здесь лишь для удобства тех, кто может оценить их значе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РАЗДЕЛ 2. Магический Образ и Символы, связанные с каждой Сфирой. —Магический Образ является умствен</w:t>
        <w:softHyphen/>
        <w:t>ной картиной, которую оккультист создает с целью представ</w:t>
        <w:softHyphen/>
        <w:t>ления Сфиры, и детали этой картины дают много важных символов для медитации. Магические Образы настолько стары и созданы в результате такой большой магической работы, что имеют тенденцию самопроизвольно возникать во время медитации на соответствующей Сфире. В процессе прохождения курса Каббалы я видела большую их часть до получения доступа к таблицам, в которых они были описаны. При практической работе посвященный адепт создает их с использованием подробной символики. Работа по визуализации магических образов с учетом малейших дета</w:t>
        <w:softHyphen/>
        <w:t>лей является очень ценным магическим упражнением. Многие такие детали можно извлечь из даваемых мной описаний каждой Сфиры, а читатели, хорошо знакомые с восточными или классическими пантеонами, могут прораба</w:t>
        <w:softHyphen/>
        <w:t>тывать эти образы до малейших деталей, окружая их всеми атрибутами богов, отнесенных к каждой позиции Древа. Тре</w:t>
        <w:softHyphen/>
        <w:t>буемые позиции можно определять с помощью астрологичес</w:t>
        <w:softHyphen/>
        <w:t>ких ассоциац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РАЗДЕЛ 3. Положение на Древе. —Расположение на Древе проясняет очень многое в любой медитации, поскольку оно отражает равновесие духовных сил, действующих в природе. Например, Гебура (Марс) и Хесед, или Гедула (Юпитер) противостоят друг другу на Древе. Царь-воитель и милосердный законодатель и блюститель порядка уравновешивают друг друга. Неуравновешенная Гебура становит</w:t>
        <w:softHyphen/>
        <w:t>ся жестокой и угнетающей, неуравновешенная же Гедула не препятствует умножению зл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РАЗДЕЛ 4. Текст из «Сефер Йецира». — Он состоит из описания Сферы или Пути, данного в «Сефер Йецира», или Книге Творения, в переводе У. Уэсткотт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Эти описания чрезвычайно загадочны, но время от времени они вызывают прилив вдохновения и, несомненно, раскрывают сущность философии Каббал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РАЗДЕЛ 5. Описательные Названия. —Это каталог имен, приписанных конкретной Сфире в литературе рав</w:t>
        <w:softHyphen/>
        <w:t>винов. Эти имена проясняют многие детали, и для учащегося полезны также в качестве справки при прослеживании идей, связанных с конкретной Сфиро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РАЗДЕЛ 6. Имена Власти, присвоенные Сфире. — Имя Божие представляет наиболее духовную форму силы и воспринимается как символ действия этой силы в Царстве Ацилут, Эманационного Мира, наивысшего из Четырех Цар</w:t>
        <w:softHyphen/>
        <w:t>ств каббалист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Имена Архангелов представляют действие той же самой силы в Бриа, Творческом Мире, Царстве Высшего Ра</w:t>
        <w:softHyphen/>
        <w:t>зума, где пребывают архетипические иде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Ангельские Чины соответствуют Царству Йецира, или Астральному Плану, а Мировые Чакры представляют каждую силу в Царстве Асиа, или на материальном план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То, что я называю в таблицах духовным опытом, связанным с каждой Сфирой, Кроули называет магической силой. Но поскольку этот термин может быть по праву прис</w:t>
        <w:softHyphen/>
        <w:t>воен Двадцати Двум Путям, он вводит в заблуждение при применении к Сфирот. Поэтому в случае Сфирот я исполь</w:t>
        <w:softHyphen/>
        <w:t>зую другой термин; он сохранен лишь при ссылках на Пути по причинам, которые скоро прояснятс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РАЗДЕЛ 7. Добродетели и Пороки, соотносимые с каждой Сферой на Древе —Они указывают качества, необ</w:t>
        <w:softHyphen/>
        <w:t>ходимые для получения посвящения на данной ступени, и форму, которую принимает любая неуравновешенная сила в соответствующей Сфере. На наивысших ступенях, где форма еще не развилась, пороки отсутствую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РАЗДЕЛ 8. Соответствия в Микрокосме. —Мик</w:t>
        <w:softHyphen/>
        <w:t>рокосм, т.е. человек, находится в определенном соответствии с макрокосмом Сфирот, что важно по многим причинам с практической точки зрения — особенно в связи с духовным целительством и астрологией.</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8. РАЗДЕЛ 9. Четыре Масти Колоды Таро. — Соот</w:t>
        <w:softHyphen/>
        <w:t>несение с Древом карт Таро открывает широкий диапазон важных практических применений и образует философскую основу искусства прорица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9. Если читатель запомнил приведенные объяснения, он сможет следить за процессом рассуждения и улавливать намеки при дальнейшем разъяснении символики, соотнесен</w:t>
        <w:softHyphen/>
        <w:t>ной с каждой Сфиро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0. Для согласования с классификацией Древа различ</w:t>
        <w:softHyphen/>
        <w:t>ных политеистических пантеонов и ангелологий христианс</w:t>
        <w:softHyphen/>
        <w:t>кой, иудейской и мусульманской религий необходимо выпол</w:t>
        <w:softHyphen/>
        <w:t>нить огромную работу. Она уже была частично проделана Кроули в качестве самостоятельного, как мне кажется, исследования. В целом его выводы мне непонятны, и далеко не под каждым из них я могла бы подписаться. Для удовлет</w:t>
        <w:softHyphen/>
        <w:t>ворительного исследования данной области необходимо обла</w:t>
        <w:softHyphen/>
        <w:t>дать такими энциклопедическими познаниями и такой подготовкой, которых у меня нет. Поэтому я ограничусь лишь кратким рассмотрением подобных вопросов в соответствии с диапазоном своих знаний и в данной книге не буду стремиться к четкой классификац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1. РАЗДЕЛ 10. Сигнальные Цвета. Они предназна</w:t>
        <w:softHyphen/>
        <w:t>чены только для лучших учеников, владеющих необходимы</w:t>
        <w:softHyphen/>
        <w:t>ми ключами.</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15 Кетер, Первая Сфира</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НАИМЕНОВАНИЕ:  </w:t>
      </w:r>
      <w:r>
        <w:rPr>
          <w:rFonts w:cs="Times New Roman" w:ascii="Times New Roman" w:hAnsi="Times New Roman"/>
          <w:sz w:val="22"/>
          <w:lang w:val="en-US"/>
        </w:rPr>
        <w:t>KThR</w:t>
      </w:r>
      <w:r>
        <w:rPr>
          <w:rFonts w:cs="Times New Roman" w:ascii="Times New Roman" w:hAnsi="Times New Roman"/>
          <w:sz w:val="22"/>
        </w:rPr>
        <w:t xml:space="preserve"> , Кетер, Корона.</w:t>
      </w:r>
    </w:p>
    <w:p>
      <w:pPr>
        <w:pStyle w:val="Normal"/>
        <w:jc w:val="both"/>
        <w:rPr>
          <w:rFonts w:ascii="Times New Roman" w:hAnsi="Times New Roman" w:cs="Times New Roman"/>
          <w:sz w:val="22"/>
        </w:rPr>
      </w:pPr>
      <w:r>
        <w:rPr>
          <w:rFonts w:cs="Times New Roman" w:ascii="Times New Roman" w:hAnsi="Times New Roman"/>
          <w:sz w:val="22"/>
        </w:rPr>
        <w:t>МАГИЧЕСКИЙ ОБРАЗ: Профиль древнего бородатого царя.</w:t>
      </w:r>
    </w:p>
    <w:p>
      <w:pPr>
        <w:pStyle w:val="Normal"/>
        <w:jc w:val="both"/>
        <w:rPr>
          <w:rFonts w:ascii="Times New Roman" w:hAnsi="Times New Roman" w:cs="Times New Roman"/>
          <w:sz w:val="22"/>
        </w:rPr>
      </w:pPr>
      <w:r>
        <w:rPr>
          <w:rFonts w:cs="Times New Roman" w:ascii="Times New Roman" w:hAnsi="Times New Roman"/>
          <w:sz w:val="22"/>
        </w:rPr>
        <w:t>ПОЛОЖЕНИЕ НА ДРЕВЕ: На вершине Колонны Рав</w:t>
        <w:softHyphen/>
        <w:t>новесия в Высшей Триаде.</w:t>
      </w:r>
    </w:p>
    <w:p>
      <w:pPr>
        <w:pStyle w:val="Normal"/>
        <w:jc w:val="both"/>
        <w:rPr>
          <w:rFonts w:ascii="Times New Roman" w:hAnsi="Times New Roman" w:cs="Times New Roman"/>
          <w:sz w:val="22"/>
        </w:rPr>
      </w:pPr>
      <w:r>
        <w:rPr>
          <w:rFonts w:cs="Times New Roman" w:ascii="Times New Roman" w:hAnsi="Times New Roman"/>
          <w:sz w:val="22"/>
        </w:rPr>
        <w:t>ТЕКСТ ИЗ «СЕФЕР ЙЕЦИРА»: «Первый Путь называется Превосходным, или Сокрытым Разумом, потому что является Светом, дающим силу восп</w:t>
        <w:softHyphen/>
        <w:t>риятия безначального Главного Принципа. К Он является Предвечной Славой, потому что никакое соз</w:t>
        <w:softHyphen/>
        <w:t>нание не может постичь его сущность».</w:t>
      </w:r>
    </w:p>
    <w:p>
      <w:pPr>
        <w:pStyle w:val="Normal"/>
        <w:jc w:val="both"/>
        <w:rPr>
          <w:rFonts w:ascii="Times New Roman" w:hAnsi="Times New Roman" w:cs="Times New Roman"/>
          <w:sz w:val="22"/>
        </w:rPr>
      </w:pPr>
      <w:r>
        <w:rPr>
          <w:rFonts w:cs="Times New Roman" w:ascii="Times New Roman" w:hAnsi="Times New Roman"/>
          <w:sz w:val="22"/>
        </w:rPr>
        <w:t>ДРУГИЕ НАИМЕНОВАНИЯ КЕТЕР: Бытие Бытия. Тайное Тайного. Ветхий Денми, Древний Древних. Изначальная Точка. Точка внутри Круга. Наивыс</w:t>
        <w:softHyphen/>
        <w:t>ший. Большое Лицо. Белая Голова, Незримая Голо</w:t>
        <w:softHyphen/>
        <w:t>ва. Макропрозоп. Аминь. Оккультный Свет. Внутрен</w:t>
        <w:softHyphen/>
        <w:t>ний Свет. Он.</w:t>
      </w:r>
    </w:p>
    <w:p>
      <w:pPr>
        <w:pStyle w:val="Normal"/>
        <w:jc w:val="both"/>
        <w:rPr>
          <w:rFonts w:ascii="Times New Roman" w:hAnsi="Times New Roman" w:cs="Times New Roman"/>
          <w:sz w:val="22"/>
        </w:rPr>
      </w:pPr>
      <w:r>
        <w:rPr>
          <w:rFonts w:cs="Times New Roman" w:ascii="Times New Roman" w:hAnsi="Times New Roman"/>
          <w:sz w:val="22"/>
        </w:rPr>
        <w:t>ИМЯ БОЖИЕ: Эхие. АРХАНГЕЛ: Меттатрон.</w:t>
      </w:r>
    </w:p>
    <w:p>
      <w:pPr>
        <w:pStyle w:val="Normal"/>
        <w:jc w:val="both"/>
        <w:rPr>
          <w:rFonts w:ascii="Times New Roman" w:hAnsi="Times New Roman" w:cs="Times New Roman"/>
          <w:sz w:val="22"/>
        </w:rPr>
      </w:pPr>
      <w:r>
        <w:rPr>
          <w:rFonts w:cs="Times New Roman" w:ascii="Times New Roman" w:hAnsi="Times New Roman"/>
          <w:sz w:val="22"/>
        </w:rPr>
        <w:t>ЧИН АНГЕЛОВ; Святые живые создания. Хайот га-Кадош.</w:t>
      </w:r>
    </w:p>
    <w:p>
      <w:pPr>
        <w:pStyle w:val="Normal"/>
        <w:jc w:val="both"/>
        <w:rPr>
          <w:rFonts w:ascii="Times New Roman" w:hAnsi="Times New Roman" w:cs="Times New Roman"/>
          <w:sz w:val="22"/>
        </w:rPr>
      </w:pPr>
      <w:r>
        <w:rPr>
          <w:rFonts w:cs="Times New Roman" w:ascii="Times New Roman" w:hAnsi="Times New Roman"/>
          <w:sz w:val="22"/>
        </w:rPr>
        <w:t>МИРОВАЯ ЧАКРА: Рашит га-Гилгалим. Главная Движущая сила. Первичные Вихри.</w:t>
      </w:r>
    </w:p>
    <w:p>
      <w:pPr>
        <w:pStyle w:val="Normal"/>
        <w:jc w:val="both"/>
        <w:rPr>
          <w:rFonts w:ascii="Times New Roman" w:hAnsi="Times New Roman" w:cs="Times New Roman"/>
          <w:sz w:val="22"/>
        </w:rPr>
      </w:pPr>
      <w:r>
        <w:rPr>
          <w:rFonts w:cs="Times New Roman" w:ascii="Times New Roman" w:hAnsi="Times New Roman"/>
          <w:sz w:val="22"/>
        </w:rPr>
        <w:t>ДУХОВНЫЙ ОПЫТ Союз с Богом.</w:t>
      </w:r>
    </w:p>
    <w:p>
      <w:pPr>
        <w:pStyle w:val="Normal"/>
        <w:jc w:val="both"/>
        <w:rPr>
          <w:rFonts w:ascii="Times New Roman" w:hAnsi="Times New Roman" w:cs="Times New Roman"/>
          <w:sz w:val="22"/>
        </w:rPr>
      </w:pPr>
      <w:r>
        <w:rPr>
          <w:rFonts w:cs="Times New Roman" w:ascii="Times New Roman" w:hAnsi="Times New Roman"/>
          <w:sz w:val="22"/>
        </w:rPr>
        <w:t>ДОБРОДЕТЕЛЬ: Достижение. Завершение Великого Делания.</w:t>
      </w:r>
    </w:p>
    <w:p>
      <w:pPr>
        <w:pStyle w:val="Normal"/>
        <w:jc w:val="both"/>
        <w:rPr>
          <w:rFonts w:ascii="Times New Roman" w:hAnsi="Times New Roman" w:cs="Times New Roman"/>
          <w:sz w:val="22"/>
        </w:rPr>
      </w:pPr>
      <w:r>
        <w:rPr>
          <w:rFonts w:cs="Times New Roman" w:ascii="Times New Roman" w:hAnsi="Times New Roman"/>
          <w:sz w:val="22"/>
        </w:rPr>
        <w:t>ПОРОК: —</w:t>
      </w:r>
    </w:p>
    <w:p>
      <w:pPr>
        <w:pStyle w:val="Normal"/>
        <w:jc w:val="both"/>
        <w:rPr>
          <w:rFonts w:ascii="Times New Roman" w:hAnsi="Times New Roman" w:cs="Times New Roman"/>
          <w:sz w:val="22"/>
        </w:rPr>
      </w:pPr>
      <w:r>
        <w:rPr>
          <w:rFonts w:cs="Times New Roman" w:ascii="Times New Roman" w:hAnsi="Times New Roman"/>
          <w:sz w:val="22"/>
        </w:rPr>
        <w:t>СООТВЕТСТВИЕ В МИКРОКОСМЕ: Череп. Сах. Иехида. Божественная Искра. Тысячелепестковый Лотос.</w:t>
      </w:r>
    </w:p>
    <w:p>
      <w:pPr>
        <w:pStyle w:val="Normal"/>
        <w:jc w:val="both"/>
        <w:rPr>
          <w:rFonts w:ascii="Times New Roman" w:hAnsi="Times New Roman" w:cs="Times New Roman"/>
          <w:sz w:val="22"/>
        </w:rPr>
      </w:pPr>
      <w:r>
        <w:rPr>
          <w:rFonts w:cs="Times New Roman" w:ascii="Times New Roman" w:hAnsi="Times New Roman"/>
          <w:sz w:val="22"/>
        </w:rPr>
        <w:t>СИМВОЛЫ: Точка. Корона. Свастика.</w:t>
      </w:r>
    </w:p>
    <w:p>
      <w:pPr>
        <w:pStyle w:val="Normal"/>
        <w:jc w:val="both"/>
        <w:rPr>
          <w:rFonts w:ascii="Times New Roman" w:hAnsi="Times New Roman" w:cs="Times New Roman"/>
          <w:sz w:val="22"/>
        </w:rPr>
      </w:pPr>
      <w:r>
        <w:rPr>
          <w:rFonts w:cs="Times New Roman" w:ascii="Times New Roman" w:hAnsi="Times New Roman"/>
          <w:sz w:val="22"/>
        </w:rPr>
        <w:t>КАРТЫ ТАРО: Четыре Туза.</w:t>
      </w:r>
    </w:p>
    <w:p>
      <w:pPr>
        <w:pStyle w:val="Normal"/>
        <w:jc w:val="both"/>
        <w:rPr>
          <w:rFonts w:ascii="Times New Roman" w:hAnsi="Times New Roman" w:cs="Times New Roman"/>
          <w:sz w:val="22"/>
        </w:rPr>
      </w:pPr>
      <w:r>
        <w:rPr>
          <w:rFonts w:cs="Times New Roman" w:ascii="Times New Roman" w:hAnsi="Times New Roman"/>
          <w:sz w:val="22"/>
        </w:rPr>
        <w:t>ТУЗ ЖЕЗЛОВ: Источник Сил Огня.</w:t>
      </w:r>
    </w:p>
    <w:p>
      <w:pPr>
        <w:pStyle w:val="Normal"/>
        <w:jc w:val="both"/>
        <w:rPr>
          <w:rFonts w:ascii="Times New Roman" w:hAnsi="Times New Roman" w:cs="Times New Roman"/>
          <w:sz w:val="22"/>
        </w:rPr>
      </w:pPr>
      <w:r>
        <w:rPr>
          <w:rFonts w:cs="Times New Roman" w:ascii="Times New Roman" w:hAnsi="Times New Roman"/>
          <w:sz w:val="22"/>
        </w:rPr>
        <w:t>ТУЗ ЧАШ: Источник Сил Воды.</w:t>
      </w:r>
    </w:p>
    <w:p>
      <w:pPr>
        <w:pStyle w:val="Normal"/>
        <w:jc w:val="both"/>
        <w:rPr>
          <w:rFonts w:ascii="Times New Roman" w:hAnsi="Times New Roman" w:cs="Times New Roman"/>
          <w:sz w:val="22"/>
        </w:rPr>
      </w:pPr>
      <w:r>
        <w:rPr>
          <w:rFonts w:cs="Times New Roman" w:ascii="Times New Roman" w:hAnsi="Times New Roman"/>
          <w:sz w:val="22"/>
        </w:rPr>
        <w:t>ТУЗ МЕЧЕЙ: Источник Сил Воздуха.</w:t>
      </w:r>
    </w:p>
    <w:p>
      <w:pPr>
        <w:pStyle w:val="Normal"/>
        <w:jc w:val="both"/>
        <w:rPr>
          <w:rFonts w:ascii="Times New Roman" w:hAnsi="Times New Roman" w:cs="Times New Roman"/>
          <w:sz w:val="22"/>
        </w:rPr>
      </w:pPr>
      <w:r>
        <w:rPr>
          <w:rFonts w:cs="Times New Roman" w:ascii="Times New Roman" w:hAnsi="Times New Roman"/>
          <w:sz w:val="22"/>
        </w:rPr>
        <w:t>ТУЗ ПЕНТАКЛЕЙ: Источник Сил Земли.</w:t>
      </w:r>
    </w:p>
    <w:p>
      <w:pPr>
        <w:pStyle w:val="Normal"/>
        <w:jc w:val="both"/>
        <w:rPr>
          <w:rFonts w:ascii="Times New Roman" w:hAnsi="Times New Roman" w:cs="Times New Roman"/>
          <w:sz w:val="22"/>
        </w:rPr>
      </w:pPr>
      <w:r>
        <w:rPr>
          <w:rFonts w:cs="Times New Roman" w:ascii="Times New Roman" w:hAnsi="Times New Roman"/>
          <w:sz w:val="22"/>
        </w:rPr>
        <w:t>ЦВЕТ В АЦИЛУТ: Блеск.</w:t>
      </w:r>
    </w:p>
    <w:p>
      <w:pPr>
        <w:pStyle w:val="Normal"/>
        <w:jc w:val="both"/>
        <w:rPr>
          <w:rFonts w:ascii="Times New Roman" w:hAnsi="Times New Roman" w:cs="Times New Roman"/>
          <w:sz w:val="22"/>
        </w:rPr>
      </w:pPr>
      <w:r>
        <w:rPr>
          <w:rFonts w:cs="Times New Roman" w:ascii="Times New Roman" w:hAnsi="Times New Roman"/>
          <w:sz w:val="22"/>
        </w:rPr>
        <w:t>ЦВЕТ В БРИА Чистый белый блеск.</w:t>
      </w:r>
    </w:p>
    <w:p>
      <w:pPr>
        <w:pStyle w:val="Normal"/>
        <w:jc w:val="both"/>
        <w:rPr>
          <w:rFonts w:ascii="Times New Roman" w:hAnsi="Times New Roman" w:cs="Times New Roman"/>
          <w:sz w:val="22"/>
        </w:rPr>
      </w:pPr>
      <w:r>
        <w:rPr>
          <w:rFonts w:cs="Times New Roman" w:ascii="Times New Roman" w:hAnsi="Times New Roman"/>
          <w:sz w:val="22"/>
        </w:rPr>
        <w:t>ЦВЕТ В ЙЕЦИРА: Чистый белый блеск.</w:t>
      </w:r>
    </w:p>
    <w:p>
      <w:pPr>
        <w:pStyle w:val="Normal"/>
        <w:jc w:val="both"/>
        <w:rPr>
          <w:rFonts w:ascii="Times New Roman" w:hAnsi="Times New Roman" w:cs="Times New Roman"/>
          <w:sz w:val="22"/>
        </w:rPr>
      </w:pPr>
      <w:r>
        <w:rPr>
          <w:rFonts w:cs="Times New Roman" w:ascii="Times New Roman" w:hAnsi="Times New Roman"/>
          <w:sz w:val="22"/>
        </w:rPr>
        <w:t>ЦВЕТ В АСИА: Белый, с золотистыми бликам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Кетер — Корона — находится на вершине Средней Колонны, Колонны Равновесия, и от нее ниспадают Покровы Скрытого Бытия. Ранее эти Покровы уже упоминались в качестве отправного пункта в размышлениях, поэтому здесь я не буду повторяться, а лишь напомню, что Кетер —Первое Проявление — являет первичную кристаллизацию в прояв</w:t>
        <w:softHyphen/>
        <w:t>ленном виде того, что ранее было непроявленным и непоз</w:t>
        <w:softHyphen/>
        <w:t>наваемым для нас. Об источнике, порождающем Кетер, мы не можем знать ничего, но мы кое-что можем узнать о самой Кетер. На нашей стадии развития она может быть для нас Великим Непознаваемым. Разум мага должен постигать ее посредством наиболее абстрактных образов. Однажды я сама выполняла упражнение, известное как Восхождение на Планы и заключающееся в вознесении сознания по Средней Колонне путем последовательного сосредоточения ни определенных символах и Путях. Кетер возникла, когда я коснулась ослепительно-белого окаймления, своим сиянием полностью поглотившего мои мысл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У Кетер нет формы, есть только чистое существо</w:t>
        <w:softHyphen/>
        <w:t>вание, чем бы оно ни было. Можно сказать, что это — скры</w:t>
        <w:softHyphen/>
        <w:t>тое существование, находящееся на расстоянии одного шага от не-существования. Подобные концепции уже по природе своей довольно зыбки, и я не готова придать им в принципе возможную определенность. Здесь мы вынуждены отличать ступени становления; грубое разделение на Существующее и Несуществующее не отражает сути дела. Вместе с проявлен</w:t>
        <w:softHyphen/>
        <w:t>ным существованием должны возникнуть и пары противо</w:t>
        <w:softHyphen/>
        <w:t>положностей, но Кетер не имеет пары, ждущей своего часа проявления до появления эманации Хокма и Бин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Далее, Кетер есть Единое, существовавшее прежде появления своего какого-либо дальнейшего отражения —ба</w:t>
        <w:softHyphen/>
        <w:t>зового образа в сознании и основы для возникновения поляр</w:t>
        <w:softHyphen/>
        <w:t>ности. Надо полагать, что она трансцендирует все известные законы проявления хотя бы потому, что существует обособ</w:t>
        <w:softHyphen/>
        <w:t>ленно, вне всяких реакций. Но, говоря о Кетер, необходимо помнить, что мы имеем в виду не личность, а особую сущнос</w:t>
        <w:softHyphen/>
        <w:t>ть, и это состояние — абсолютно инертное, чистое сущест</w:t>
        <w:softHyphen/>
        <w:t>вование до тех пор, пока не начнет проявляться активность, эманируемая Хокм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Человеческий разум, которому неизвестны способы существования, не связанные с формой и движением, встре</w:t>
        <w:softHyphen/>
        <w:t>чается с огромными трудностями при попытке адекватно отразить совершенно бесформенное состояние пассивности, между прочим резко отличающееся от не-существования. Однако в стремлении понять основы космической философии необходимо сделать следующий шаг. Во избежание вечно неразрешимого дуализма нам не следует располагать Пок</w:t>
        <w:softHyphen/>
        <w:t>ровы Скрытого Бытия перед Кетер. Война Бога и дьявола в нашем мире не имеет конца, этот конфликт не может быть завершен. Мы должны научиться мыслить без атрибутов формы-движения, в категориях чистого существования. Его можно себе представить как ослепляющий белый свет, не раз</w:t>
        <w:softHyphen/>
        <w:t>деленный на лучи призмой формы; в виде мрака межзвезд</w:t>
        <w:softHyphen/>
        <w:t>ного вакуума, в котором нет ничего и одновременно содер</w:t>
        <w:softHyphen/>
        <w:t>жатся потенции возникновения всех вещей. Сосредоточение внутреннего взора на этих символах гораздо более способст</w:t>
        <w:softHyphen/>
        <w:t>вует пониманию Кетер, чем масса точных философских опре</w:t>
        <w:softHyphen/>
        <w:t>делений. Мы не можем определить Кетер, мы можем только констатировать ее существова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Размышляя о таблицах соответствий, человек постоян</w:t>
        <w:softHyphen/>
        <w:t>но испытывает изумленное просветление, постигая чрез</w:t>
        <w:softHyphen/>
        <w:t>вычайно важное значение содержащихся в них намеков, свя</w:t>
        <w:softHyphen/>
        <w:t>зывающих одну концепцию с другой. Первая Сфира, напом</w:t>
        <w:softHyphen/>
        <w:t>ним, называется Короной, а не головой. Но корона —нечто возлагаемое на голову; это ясный намек на то, что Кетер соп</w:t>
        <w:softHyphen/>
        <w:t>рикасается с нашим космосом, но не принадлежит ему. Мы обнаруживаем микрокосмическое соответствие ее Тыся</w:t>
        <w:softHyphen/>
        <w:t>челепестковому Лотосу, Сахасрара-Чакре, —т. е. ауре, рас</w:t>
        <w:softHyphen/>
        <w:t>положенной непосредственно над головой. Из этого следует, что сокровенная духовная сущность чего бы то ни было — человека или всего остального мира — никогда не является видимым проявлением, а всегда скрытым, глубинным базисом или источником, из которого все вытекает. Он принадлежит, собственно другому измерению, другому порядку существования. Именно эта концепция разных типов существования является основной для эзотерической философии, и ее всегда необходимо учитывать при рассмот</w:t>
        <w:softHyphen/>
        <w:t>рении незримых владений мага или квалифицированного оккультист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В контексте философии Веданты Кетер можно сопос</w:t>
        <w:softHyphen/>
        <w:t>тавить с Парабрахманом, Хокма —с Брахманом, а Бина —с Мулапракрити. В контексте других великих систем человеческой мысли Кетер аналогична первичной концепции и может выступать в качестве Отца Богов. Если, согласно этим системам, вселенная возникает в пространстве, тогда Кетер является Мировым Богом. Если вселенная зарождает</w:t>
        <w:softHyphen/>
        <w:t>ся в воде, Кетер является первичным океаном. С Кетер всег-да связано ощущение бесформенности и безвременности. Боги Кетер —страшные боги, пожирающие своих детей, пос</w:t>
        <w:softHyphen/>
        <w:t>кольку Кетер, порождая все, вновь втягивает в себя вселен</w:t>
        <w:softHyphen/>
        <w:t>ную в конце цикла эволюц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Кетер — та Бездна, из которой все исторгается и в которую все низвергается по завершении цикла. Поэтому в эзотерических мифах, связанных с Кетер, всегда присутст</w:t>
        <w:softHyphen/>
        <w:t>вует не-существование. Из эзотерических концепций извест</w:t>
        <w:softHyphen/>
        <w:t>но, однако, что подобное представление ошибочно. Кетер — самый мощный из всех видов существования, чистое сущест</w:t>
        <w:softHyphen/>
        <w:t>вование, не ограниченное формой и взаимодействием. Но это существование абсолютно отличается от всего, к чему мы привыкли, оно представляется нам не-существованием, пос</w:t>
        <w:softHyphen/>
        <w:t>кольку не отвечает ни одному из привычных представлений. Рассмотренная концепция видов необычных существований внутренне присуща философии Каббалы, и о ней всегда сле</w:t>
        <w:softHyphen/>
        <w:t>дует помнить, поскольку она является ключом к Кетер, а Кетер является ключом к Древу Жизн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Описание Кетер в «Сефер Йецира» имеет присущий афоризмам иносказательный характер. В тексте Кетер наз</w:t>
        <w:softHyphen/>
        <w:t>вана Сокрытым Разумом, и это название согласуется с нес</w:t>
        <w:softHyphen/>
        <w:t>колькими другими именами, присвоенными Кетер в Каббале. Это Сокрытое Сокрытого, Непостижимая Высота, Незримая Голова. Последнее название вновь подтверждает идею, что рассматриваемая корона находится на голове Небесного Че</w:t>
        <w:softHyphen/>
        <w:t>ловека, Адама Кадмона. Это чистое существование наличест</w:t>
        <w:softHyphen/>
        <w:t>вует за проявлением не вовлекаясь в него, а как бы видоиз</w:t>
        <w:softHyphen/>
        <w:t>меняя его или проецируя. Подобно тому, как мы утверждаем себя в поступках, Кетер выражает себя в проявлении. Но личность человека и его деяния (продукт естественной актив</w:t>
        <w:softHyphen/>
        <w:t>ности личности) — суть разные вещи. В случае Кетер ситуация аналогична: непроявленная форма ее сущест</w:t>
        <w:softHyphen/>
        <w:t>вования суть причина проявл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Мы рассмотрели Кетер в Мире Ацилут — ее глав</w:t>
        <w:softHyphen/>
        <w:t>нейшую и первостепенную сущность. Теперь познакомимся с проявлениями Кетер в трех других Царствах, рассматривае</w:t>
        <w:softHyphen/>
        <w:t>мых каббалиста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У каждого Царства, или плоскости проявления, существует первичная форма. Например, первичной формой материи, по всей вероятности, является электричество. Эта идея выражается эзотеристами как эфирный суб-уровень, простирающийся за четырьмя проекциями Стихий Земли, Воздуха, Огня и Воды, или, другими словами, за четырьмя состояниями плотной материи —твердым, жидким, газооб</w:t>
        <w:softHyphen/>
        <w:t>разным и эфирны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Каббалист воспринимает Древо существующим в каждом из четырех Царств: Ацилут —чистого духа, Бриа — архетипического разума, Йецира — астральных картин соз</w:t>
        <w:softHyphen/>
        <w:t>нания и Асиа — материального мира в его плотном и тонком аспектах. Действие сил каждой Сфиры осуществляются в каждом мире под управлением Божественного Имени, или Слова Власти. Эти слова дают ключи для действий оккультистов-практиков на соответствующих уровнях. Имя Божие представляет действие каждой Сфиры в Мире Ацилут — чистого духа. Когда оккультист призывает силы какой-то Сфиры с помощью имени Божьего, это означает, что он желает войти в контакт с ее наиболее абстрактной сущ</w:t>
        <w:softHyphen/>
        <w:t>ностью, что он ищет духовный принцип, лежащий в основе и обусловливающий этот конкретный вид проявления. Мак</w:t>
        <w:softHyphen/>
        <w:t>сима Белого Оккультизма — каждое действие следует начинать с произнесения имени Божьего той Сферы, в кото</w:t>
        <w:softHyphen/>
        <w:t>рой должно выполняться действие. Это гарантирует полное сохранение баланса сил природы и гармоничное соответствие выполняемого действия закону мироздания, что существенно для безопасности мага. Поэтому он должен стремиться к пониманию духовного стержня любой проблемы и поступать соответственно. По той же причине каждое действие должно завершаться итоговым объединением или растворением в Эхие, имени Божьем Кетер в Ацилу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Призыв Божества по имени Эхие — утверждение чистого бытия, вечного, неизменного, без атрибутов-дейст</w:t>
        <w:softHyphen/>
        <w:t>вий, лежащего в основе всего, хранящего и обусловливающе</w:t>
        <w:softHyphen/>
        <w:t>го все, — является первичной формулой всех магических действий. И только когда разум вдохновлен осознанием неис</w:t>
        <w:softHyphen/>
        <w:t>черпаемой неизменной сути предельной концентрированности и мощи, он в состоянии хоть как-то воспринять эту бес</w:t>
        <w:softHyphen/>
        <w:t>конечную силу. Энергия любого типа является ограниченной и неполноценной. В одной только Кетер находится чистый источник всех энергий. Действия мага, направленные на кон</w:t>
        <w:softHyphen/>
        <w:t>центрацию энергии (а какие действия не направлены на это?), всегда должны начинаться с Кетер, поскольку здесь мы соприкасаемся с энергией единственного первоисточника, бьющего из Великого Непроявленного, резервуара неог</w:t>
        <w:softHyphen/>
        <w:t>раниченной емкости. Именно посредством Кетер заимствует</w:t>
        <w:softHyphen/>
        <w:t>ся энергия из Великого Непроявленного за Покровы Скры</w:t>
        <w:softHyphen/>
        <w:t>того Бытия. Черпая энергию из одной сферы природы с целью использования в другой мы, фигурально выражаясь, кроим Тришкин кафтан. Эта энергия откуда-то берется и где-то расходуется — перераспределяется. Именно по этой причине сложилось мнение, что маг расплачивается стра</w:t>
        <w:softHyphen/>
        <w:t>даниями за все, чего достигает с помощью магических сред</w:t>
        <w:softHyphen/>
        <w:t>ств, Это выполняется в любой из нижних сфер природы, но если действо берет начало с Кетер Ацилут — накапливается непроявленная энергия для применения в мире проявлен</w:t>
        <w:softHyphen/>
        <w:t>ного Маг суммирует эту энергию с уже существующей во вселенной и не думает о неприятностях вроде мук возмездия за использование магических способностей при условии сох</w:t>
        <w:softHyphen/>
        <w:t>ранения гармонии возникших взаимодейств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Это момент огромной практической важности. Ученики постигают, что Высшая Триада — Кетер, Хокма и Бина —по ту сторону физической сферы в длинной цепочке наших воплощений. Хотя эта Триада находится за пределами человеческого сознания, она служит необходимым базисом для всех магических расчетов, и если маг не опирается в своей работе на этот базис, он не имеет поддержки космоса..» Он безостановочно мечется между небом и землей, неустанно совершая магические усилия, поддерживающие сущест</w:t>
        <w:softHyphen/>
        <w:t>вование астральных фор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Важнейшее отличие христианской науки от более грубых построений современной мысли и аутосуггестии сос</w:t>
        <w:softHyphen/>
        <w:t>тоит в том, что она опирается во всем на Божественную Жизнь. И сколь бы иррациональными ни казались попытки этой науки дать философское обоснование своей системы, ее методы эмпирически обоснованны. Оккультист, особенно практик в области ритуальной магии, не вошедший в курс дела, обычно начинает действовать без учета космического закона или духовного принципа. В итоге порождаемые им астральные образы подобны чужеродным телам в организме Небесного Человека, или Макрокосма, и все стихийные силы природы противятся этой противоестественной субстанции и стремятся восстановить привычное равновесие взаимодейст</w:t>
        <w:softHyphen/>
        <w:t>вий. Природа борется с магом не на жизнь, а на смерть. Сле</w:t>
        <w:softHyphen/>
        <w:t>довательно, любой человек, использующий магию без над</w:t>
        <w:softHyphen/>
        <w:t>лежащего посвящения, прекращает сопротивление однов</w:t>
        <w:softHyphen/>
        <w:t>ременно со сдачей завоеванных им позиций. Но адепт, начавший свою работу в Кетер Ацилут —духовном принципе —и низводящий этот принцип до его изображений на проек</w:t>
        <w:softHyphen/>
        <w:t>циях формы, применяет силу, предоставленную для этого Непроявленным. Союзник, а не враг природы, он включил свое действие в космический процесс.</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Наши надежды понять природу Кетер в Ацилут нап</w:t>
        <w:softHyphen/>
        <w:t>расны, однако мы можем открыть свое сознание для влияния Кетер. Это влияние очень существенно, оно каким-то образом перекликается с чувством вечности и бессмертия. Мы легко можем определить, когда наши взывания к чистому белому сиянию Эхие не остаются безответными. Ведь мы можем с полной ясностью осознавать ужасающую мимолетность и второстепенность тех уровней бытия, где сущности обладают формой, а также высшую значимость Единой Жизни, из ко</w:t>
        <w:softHyphen/>
        <w:t>торой форма вещей рождается подобно тому, как кухонная утварь возникает из глины в руках горшечник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При медитации на Кетер мы интуитивно осознаем, что результат не имеет ни малейшего значения. «Пусть свинья валяется в грязи, если свинье это нравится». Как только подобное понимание достигнуто, мы приобретаем власть над астральными образами и можем обращаться с ними, как хотим. Такая безусловная власть над астральными образами достигается лишь в случае, когда нет оглядки на результаты физического уровня. Оператор только манипу</w:t>
        <w:softHyphen/>
        <w:t>лирует силами и заботится о стимуляции их воздействия безотносительно к конечным формам проявления этих сил. Он предоставляет их самим себе, поскольку они, несомненно, примут форму, наиболее согласующуюся с их природой и поэтому более соответствующую космическому закону, чем любая иная, навязанная им его ограниченным знанием. Это реальный ключ ко всем магическим действиям и их единст</w:t>
        <w:softHyphen/>
        <w:t>венное обоснование, поскольку мы не можем вертеть вселен</w:t>
        <w:softHyphen/>
        <w:t>ную в разные стороны для удобства или удовлетворения своей прихоти. Наша целенаправленная магическая работа оправдана только тогда, когда мы работаем с мощным пото</w:t>
        <w:softHyphen/>
        <w:t>ком саморазвивающейся жизни, ощущая ее полноту, какую бы форму данный опыт или проявление не приняли. «Я пришел, чтобы они могли жить в избытке», —сказал наш Господь, и таким же должно быть слово мага. О жизни и только о жизни должно звучать его слово, но не о конкретном проявлении жизни —Мудрости, Энергии и даже Любв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Тот, кто внимательно прочитал предшествующее об</w:t>
        <w:softHyphen/>
        <w:t>суждение, теперь в состоянии увидеть определенный смысл в таинственных словах текста «Сефер Йецира», относящихся к Кетер. Слова «Сокрытый Разум» намекают на непроявлен</w:t>
        <w:softHyphen/>
        <w:t>ную природу существования Кетер, о которой говорится: «Ни одно создание не способно постичь ее сущность». Разумеется, речь идет о таком существе, которое использует в качестве средства передвижения сознание любого организ</w:t>
        <w:softHyphen/>
        <w:t>ма из проекций форм. Когда же сознание возвышается до уровня, находящегося за пределами мысли, оно получает от «Первичной Славы» «способность постижения Первого* Принципа» или, другими словами, «Тогда мы узнаем даже то, как знают нас».</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II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8. Эхие, Я Есмь Тот, Кто Есть, Сущий, —чистое бытие, —является Божественным именем Кетер, а ее Магический Образ — профиль древнего бородатого царя. В книге «Зогар» говорится, что этот древний бородатый царь целиком является лишь правой стороной. Мы не можем увидеть Магический Образ Кетер в его окончательной завершеннос</w:t>
        <w:softHyphen/>
        <w:t>ти, а всегда видим лишь его часть. Существует один аспект, навсегда скрытый от нас, —сторона, обращенная к непрояв</w:t>
        <w:softHyphen/>
        <w:t>ленному, воспринять которую нам препятствует природа на</w:t>
        <w:softHyphen/>
        <w:t>шего проявленного сознания; она всегда для нас тайна за семью печатями. Но, принимая это ограничение, мы можем сосредоточенно созерцать доступный аспект Кетер — профиль древнего бородатого царя, представляющий нижний предел отражения на плане форм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9. Это древний царь —Древний из Древних, Древний Днями, существовавший изначально даже тогда, когда лицо еще не рассматривалось как лицо. Он царь —ибо управляет всеми вещами по своей высшей и неоспоримой воле. Другими словами, именно природа Кетер обусловливает все вещи, потому что все вещи развиваются из нее. Он бородат, потому что в этой странной символике раввинов каждый волос на его голове некогда имел определенное значе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0. Говорят, что проявление сил Кетер в Бриа, мире архетипического разума, осуществляется посредством архан</w:t>
        <w:softHyphen/>
        <w:t>гела Меттатрона, Князя Лиц, который традиционно считает</w:t>
        <w:softHyphen/>
        <w:t>ся учителем евреев. «Сефер Йецира» говорит о Десятом Пути — Сфире Малкут: «Она заставляет влияние истекать из Князя Лиц, Архангела Кетер, и является источником проявления всех видов света во вселенной». Так просто мы узнаем, что не только дух истекает в проявления материи, но и материя посредством собственной энергии втягивает дух в проявление, — важный момент для мага-практика, пос</w:t>
        <w:softHyphen/>
        <w:t>кольку показывает, что его действия обоснованны и что чело</w:t>
        <w:softHyphen/>
        <w:t>век не должен ждать слова Бога, но может просить Бога ус</w:t>
        <w:softHyphen/>
        <w:t>лышать ег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1. Ангелами Кетер, действующими в мире образования форм, Йецира, являются Хайот га-Кадош — Священные Живые Творения, имя которых погружает сознание в виде</w:t>
        <w:softHyphen/>
        <w:t>ние Колесницы Иезекииля и Четырех Священных Животных перед Престолом. Факт соотнесения с Кетер четырех тузов Таро еще более подтверждает их связь с источниками четы</w:t>
        <w:softHyphen/>
        <w:t>рех Стихий —Земли, Воздуха, Огня и Воды. Следователь</w:t>
        <w:softHyphen/>
        <w:t>но, Кетер можно рассматривать как первоисточник Стихий или элементальных сил. Эта концепция устраняет многие оккультные и метафизические трудности, которые воз</w:t>
        <w:softHyphen/>
        <w:t>никают, когда сфера действия элементалей ограничивается лишь астральным планом при общем отношении к ним нем</w:t>
        <w:softHyphen/>
        <w:t>ногим лучшем, чем к демонам, —ошибка, которой, кажется грешат многие школы трансцендентальной метафизик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2. В целом вопрос об ангелах, архонтах и элементалях является очень спорным и очень важным в оккультизме ввиду его непосредственного практического применения в магии. Христианская мысль еще могла мириться с попыткой воображать ангелов, но теологии христианства чужды как небесные демиурги, так и услужливые духи, предвестниками которых являются вспышки пламени. Бог единолично и мгновенно создал небеса и землю. Этот Великий Архитектор одновременно является также каменщиком. У эзотерической науки другая точка зрения. Посвященный знаком с мил</w:t>
        <w:softHyphen/>
        <w:t>лионами духовных существ, являющихся агентами божест</w:t>
        <w:softHyphen/>
        <w:t>венной воли и носителями творческой активности. Он рабо</w:t>
        <w:softHyphen/>
        <w:t>тает именно с их помощью по милости управляющего ими архангела. Но архангела невозможно вызвать даже самым действенным заклинанием. Скорее, не мы производим некое действие в области конкретной Сфиры, а архангел посредством нас выполняет свою миссию. Поэтому искусство мага состоит в таком слиянии с космическими силами, чтобы действие, которое он хочет произвести, выполнялось как состав</w:t>
        <w:softHyphen/>
        <w:t>ная часть вселенских взаимодействий. Все его желания будут выполняться при условии действительного очищения и пос</w:t>
        <w:softHyphen/>
        <w:t>вящения; в противном случае он не адепт, а его слово не является Словом Власт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3. Интересно отметить, что в Мире Асиа Сфера Кетер называется Рашит га-Гилгалим — Первичные Вихри, что указывает на знакомство раввинов с небулярной кос</w:t>
        <w:softHyphen/>
        <w:t>могонической теорией еще до того, как в распоряжении уче</w:t>
        <w:softHyphen/>
        <w:t>ных оказался телескоп. Интуитивное осознание древними фундаментальных истин космогонии задолго до изобретения и усовершенствования точных инструментов позволило им сделать те же открытия, до которых дошла современная наука при совершенно ином подходе. Это не может не вызы</w:t>
        <w:softHyphen/>
        <w:t>вать огромного удивления у каждого, непредвзято под</w:t>
        <w:softHyphen/>
        <w:t>ходящего к традиционной философ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4. «Как вверху, так и внизу» микрокосм соответствует макрокосму, и поэтому мы должны искать над головой чело</w:t>
        <w:softHyphen/>
        <w:t>века ту Кетер, которая сияет чистым белым блеском в Адаме Кадмоне, Небесном Человеке. Раввины называют ее Иехида, Божественная Искра, египтяне называли ее Сах, индусы — Тысячелепестковым Лотосом. Но все эти имена выражают одну и ту же идею: Кетер — ядро чистого духа, который эманирует свои многочисленные проявления на проекции формы, но сам не пребывает в этих проявления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5. Говорят, что во время воплощения мы никогда не сможем, возвысившись до осознания Кетер в Ацилут, сох</w:t>
        <w:softHyphen/>
        <w:t>ранить неповрежденной свою физическую оболочку после возвращения. Подобно Еноху, который ходил пред Богом и был взят Им, человек, достигший видения Кетер, разрушает</w:t>
        <w:softHyphen/>
        <w:t>ся на уровне оболочки инкарнации. Причина этого становит</w:t>
        <w:softHyphen/>
        <w:t>ся понятной, когда мы вспомним, что не можем войти в сос</w:t>
        <w:softHyphen/>
        <w:t>тояние осознания иначе, чем породив его в себе. Подобно этому музыка кажется нам обычным шумом, если вместе с ней не звучит душа. Следовательно, если мы воспроизводим в себе состояние существования, не обладающее ни формой, ни движением, то должны освободиться от формы и движения. Если нам удалось сделать это, то все, что поддер</w:t>
        <w:softHyphen/>
        <w:t>живается сознанием в состоянии существования, связанном с формой, должно распасться на составные элементы. После возвращения сознание уже не может вновь собрать эти элементы в прежнюю форму. Поэтому, стремясь к видению Кетер Ацилут, мы должны быть готовы войти в Свет и боль</w:t>
        <w:softHyphen/>
        <w:t>ше не вернуться назад.</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6. Это не означает, что Нирвана является аннигиляцией или полным самоуничтожением, как толкуют ее для запад</w:t>
        <w:softHyphen/>
        <w:t>ных читателей невежественные интерпретаторы восточной философии, но она действительно приводит к полной смене состояния или измерения. Мы не знаем, во что превратимся, когда окажемся в среде Священных Живых Творений; никто из достигших видения Кетер в Ацилут не возвратился, чтобы рассказать нам о нем. Но традиция утверждает, что люди, совершившие это, существуют; они хорошо знакомы с эво</w:t>
        <w:softHyphen/>
        <w:t>люцией человечества и являются прототипами «сверх-человеков» или легендарных богатырей, присутствующих в волшебных сказках всех народов. К сожалению, в последнее время подобные традиции были обесценены и скомп</w:t>
        <w:softHyphen/>
        <w:t>рометированы псевдооккультными учениями. Кем бы эти существа ни были на самом деле, можно смело утверждать, что они —не астральные формы, не человеческие личности, но лишь выбросы пламени того огня, который есть Бог. По достижении Нирваны состояние души больше всего напоминает колесо без обода, спицы которого превратились в лучи, пронизывающие насквозь все части вселенной; или же центр проникающего излучения, ограниченного лишь соб</w:t>
        <w:softHyphen/>
        <w:t>ственным динамизмом, центр, сохраняющий свою идентич</w:t>
        <w:softHyphen/>
        <w:t>ность в качестве сгустка энерг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7. Духовным опытом, связанным с Кетер, считается Союз с Богом. Это завершение и цель всей мистической прак</w:t>
        <w:softHyphen/>
        <w:t>тической работы. Преследуя любую другую цель, мы подобны строителям, воздвигающим дом в мире иллюзий. Все, что уводит в сторону с прямого пути к этой цели, рассматривается мистиком как оковы, которые должны быть разбиты. Все, что привязывает сознание к форме, все желания, кроме одно</w:t>
        <w:softHyphen/>
        <w:t>го, ведущего к цели, становятся для него грехом, и с точки зрения своей философии он прав, поскольку любая другая позиция сделала бы недейственной его техник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8. Но это не единственное испытание, с которым встре</w:t>
        <w:softHyphen/>
        <w:t>чается мистик. Он обязан полностью выполнить требования Планов Формы прежде, чем начать свое отстранение и уход от формы. Существует Путь Левой Руки, ведущий к Кетер Клипот, в Царство Хаоса. Если человек становится на Мис</w:t>
        <w:softHyphen/>
        <w:t>тический Путь преждевременно, он движется не в Царство Света, а в противоположную сторону, в это Царство Хаоса. Для человека, естественным призванием которого является Мистический Путь, диктат формы чужд по духу; ковар</w:t>
        <w:softHyphen/>
        <w:t>нейшим из соблазнов является желание прекратить борьбу с жизнью формы, противящейся его мастерству и возвратиться на верхние уровни прежде, чем пройден надир, самая ниж</w:t>
        <w:softHyphen/>
        <w:t>няя точка, и усвоены уроки формы. Форма является мат</w:t>
        <w:softHyphen/>
        <w:t>рицей, в которой текучее сознание сохраняется до тех пор, пока не приобретет организацию, исключающую распад, то есть, — пока сознание не станет ядром индивидуальности, выделенным из аморфного моря чистого существования. Если эта матрица будет разрушена преждевременно, до того, как текучее сознание организуется в устойчивую систему нап</w:t>
        <w:softHyphen/>
        <w:t>ряжений, закрепленную повторением, то сознание возвратится назад в аморфность, — подобно тому, как глина снова превращается в грязь, освободившись прежде обжига от сдерживающих ограничений формовочного штампа. Если появляется мистик, действия которого приводят к наруше</w:t>
        <w:softHyphen/>
        <w:t>нию земных дел или как-то расщепляют сознание, адепты понимают, что его форма была разрушена слишком рано и он должен возвратиться к требованиям формы, пока не усвоит урок и его сознание не достигнет такой монолитной организации, что даже Нирвана не сможет ее нарушить. Пусть он рубит дрова и носит воду при Храме, если пожела</w:t>
        <w:softHyphen/>
        <w:t>ет, но пусть не оскверняет святое место своими необдуман</w:t>
        <w:softHyphen/>
        <w:t>ными действия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9. Добродетелью, соотносимой с Кетер, является Дос</w:t>
        <w:softHyphen/>
        <w:t>тижение, или завершение Великого Делания, если использо</w:t>
        <w:softHyphen/>
        <w:t>вать термин, заимствованный у алхимиков. Без завершения не может быть достижения, а без достижения нет завер</w:t>
        <w:softHyphen/>
        <w:t>шения. Благие намерения немногого стоят в масштабах кос</w:t>
        <w:softHyphen/>
        <w:t>мической справедливости. Нас узнают по завершенной рабо</w:t>
        <w:softHyphen/>
        <w:t>те («По плодам их узнаете их»). Верно, что для завершения работы в нашем распоряжении вечность, но мы должны завершить ее вплоть до конечного Йод. Нет ни капли жалос</w:t>
        <w:softHyphen/>
        <w:t>ти в самой совершенной справедливости, если она не поз</w:t>
        <w:softHyphen/>
        <w:t>воляет нам сделать еще одну попытк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0. Кетер, рассматриваемая с точки зрения формы, является короной царства забвения. Пока мы не осознали природу жизни чистого белого света, нас не прельщает стрем</w:t>
        <w:softHyphen/>
        <w:t>ление к этой Короне, которая вообще лежит за пределами нашей сферы бытия. Достигая подобного осознания, мы освобождаемся от пут проявления и можем говорить о любых формах со знанием дела (как власть имеющие).</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16 Хокма, Вторая Сфира</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НАИМЕНОВАНИЕ: — </w:t>
      </w:r>
      <w:r>
        <w:rPr>
          <w:rFonts w:cs="Times New Roman" w:ascii="Times New Roman" w:hAnsi="Times New Roman"/>
          <w:sz w:val="22"/>
          <w:lang w:val="en-US"/>
        </w:rPr>
        <w:t>ChKMH</w:t>
      </w:r>
      <w:r>
        <w:rPr>
          <w:rFonts w:cs="Times New Roman" w:ascii="Times New Roman" w:hAnsi="Times New Roman"/>
          <w:sz w:val="22"/>
        </w:rPr>
        <w:t xml:space="preserve">, Хокма, Мудрость. </w:t>
      </w:r>
    </w:p>
    <w:p>
      <w:pPr>
        <w:pStyle w:val="Normal"/>
        <w:jc w:val="both"/>
        <w:rPr>
          <w:rFonts w:ascii="Times New Roman" w:hAnsi="Times New Roman" w:cs="Times New Roman"/>
          <w:sz w:val="22"/>
        </w:rPr>
      </w:pPr>
      <w:r>
        <w:rPr>
          <w:rFonts w:cs="Times New Roman" w:ascii="Times New Roman" w:hAnsi="Times New Roman"/>
          <w:sz w:val="22"/>
        </w:rPr>
        <w:t>МАГИЧЕСКИЙ ОБРАЗ: Фигура бородатого мужчины.</w:t>
      </w:r>
    </w:p>
    <w:p>
      <w:pPr>
        <w:pStyle w:val="Normal"/>
        <w:jc w:val="both"/>
        <w:rPr>
          <w:rFonts w:ascii="Times New Roman" w:hAnsi="Times New Roman" w:cs="Times New Roman"/>
          <w:sz w:val="22"/>
        </w:rPr>
      </w:pPr>
      <w:r>
        <w:rPr>
          <w:rFonts w:cs="Times New Roman" w:ascii="Times New Roman" w:hAnsi="Times New Roman"/>
          <w:sz w:val="22"/>
        </w:rPr>
        <w:t>ПОЛОЖЕНИЕ НА ДРЕВЕ: На вершине Колонны Милосердия в Высшей Триаде.</w:t>
      </w:r>
    </w:p>
    <w:p>
      <w:pPr>
        <w:pStyle w:val="Normal"/>
        <w:jc w:val="both"/>
        <w:rPr>
          <w:rFonts w:ascii="Times New Roman" w:hAnsi="Times New Roman" w:cs="Times New Roman"/>
          <w:sz w:val="22"/>
        </w:rPr>
      </w:pPr>
      <w:r>
        <w:rPr>
          <w:rFonts w:cs="Times New Roman" w:ascii="Times New Roman" w:hAnsi="Times New Roman"/>
          <w:sz w:val="22"/>
        </w:rPr>
        <w:t>ТЕКСТ ИЗ «СЕФЕР ЙЕЦИРА». «Второй Путь называет</w:t>
        <w:softHyphen/>
        <w:t>ся Просветляющим Разумом. Он является Венцом Творения, Великолепием Единства, тождественным Ему. Он возносится над головами всех и назван каббалистами Второй Славой».</w:t>
      </w:r>
    </w:p>
    <w:p>
      <w:pPr>
        <w:pStyle w:val="Normal"/>
        <w:jc w:val="both"/>
        <w:rPr>
          <w:rFonts w:ascii="Times New Roman" w:hAnsi="Times New Roman" w:cs="Times New Roman"/>
          <w:sz w:val="22"/>
        </w:rPr>
      </w:pPr>
      <w:r>
        <w:rPr>
          <w:rFonts w:cs="Times New Roman" w:ascii="Times New Roman" w:hAnsi="Times New Roman"/>
          <w:sz w:val="22"/>
        </w:rPr>
        <w:t>ДРУГИЕ НАИМЕНОВАНИЯ: Могущество Йецира. Аб. Аба. Высший Отец. Тетраграмматон. Йод Тетраграмматона.</w:t>
      </w:r>
    </w:p>
    <w:p>
      <w:pPr>
        <w:pStyle w:val="Normal"/>
        <w:jc w:val="both"/>
        <w:rPr>
          <w:rFonts w:ascii="Times New Roman" w:hAnsi="Times New Roman" w:cs="Times New Roman"/>
          <w:sz w:val="22"/>
        </w:rPr>
      </w:pPr>
      <w:r>
        <w:rPr>
          <w:rFonts w:cs="Times New Roman" w:ascii="Times New Roman" w:hAnsi="Times New Roman"/>
          <w:sz w:val="22"/>
        </w:rPr>
        <w:t>ИМЯ БОЖИЕ: Иегова.</w:t>
      </w:r>
    </w:p>
    <w:p>
      <w:pPr>
        <w:pStyle w:val="Normal"/>
        <w:jc w:val="both"/>
        <w:rPr>
          <w:rFonts w:ascii="Times New Roman" w:hAnsi="Times New Roman" w:cs="Times New Roman"/>
          <w:sz w:val="22"/>
        </w:rPr>
      </w:pPr>
      <w:r>
        <w:rPr>
          <w:rFonts w:cs="Times New Roman" w:ascii="Times New Roman" w:hAnsi="Times New Roman"/>
          <w:sz w:val="22"/>
        </w:rPr>
        <w:t>АРХАНГЕЛ: Рациель.</w:t>
      </w:r>
    </w:p>
    <w:p>
      <w:pPr>
        <w:pStyle w:val="Normal"/>
        <w:jc w:val="both"/>
        <w:rPr>
          <w:rFonts w:ascii="Times New Roman" w:hAnsi="Times New Roman" w:cs="Times New Roman"/>
          <w:sz w:val="22"/>
        </w:rPr>
      </w:pPr>
      <w:r>
        <w:rPr>
          <w:rFonts w:cs="Times New Roman" w:ascii="Times New Roman" w:hAnsi="Times New Roman"/>
          <w:sz w:val="22"/>
        </w:rPr>
        <w:t>ЧИН АНГЕЛОВ: Офаним, Колеса.</w:t>
      </w:r>
    </w:p>
    <w:p>
      <w:pPr>
        <w:pStyle w:val="Normal"/>
        <w:jc w:val="both"/>
        <w:rPr>
          <w:rFonts w:ascii="Times New Roman" w:hAnsi="Times New Roman" w:cs="Times New Roman"/>
          <w:sz w:val="22"/>
        </w:rPr>
      </w:pPr>
      <w:r>
        <w:rPr>
          <w:rFonts w:cs="Times New Roman" w:ascii="Times New Roman" w:hAnsi="Times New Roman"/>
          <w:sz w:val="22"/>
        </w:rPr>
        <w:t>МИРОВАЯ ЧАКРА: Мазлот, Зодиак.</w:t>
      </w:r>
    </w:p>
    <w:p>
      <w:pPr>
        <w:pStyle w:val="Normal"/>
        <w:jc w:val="both"/>
        <w:rPr>
          <w:rFonts w:ascii="Times New Roman" w:hAnsi="Times New Roman" w:cs="Times New Roman"/>
          <w:sz w:val="22"/>
        </w:rPr>
      </w:pPr>
      <w:r>
        <w:rPr>
          <w:rFonts w:cs="Times New Roman" w:ascii="Times New Roman" w:hAnsi="Times New Roman"/>
          <w:sz w:val="22"/>
        </w:rPr>
        <w:t>ДУХОВНЫЙ ОПЫТ: Видение Бога лицом к Лицу.</w:t>
      </w:r>
    </w:p>
    <w:p>
      <w:pPr>
        <w:pStyle w:val="Normal"/>
        <w:jc w:val="both"/>
        <w:rPr>
          <w:rFonts w:ascii="Times New Roman" w:hAnsi="Times New Roman" w:cs="Times New Roman"/>
          <w:sz w:val="22"/>
        </w:rPr>
      </w:pPr>
      <w:r>
        <w:rPr>
          <w:rFonts w:cs="Times New Roman" w:ascii="Times New Roman" w:hAnsi="Times New Roman"/>
          <w:sz w:val="22"/>
        </w:rPr>
        <w:t>ДОБРОДЕТЕЛЬ: Преданность.</w:t>
      </w:r>
    </w:p>
    <w:p>
      <w:pPr>
        <w:pStyle w:val="Normal"/>
        <w:jc w:val="both"/>
        <w:rPr>
          <w:rFonts w:ascii="Times New Roman" w:hAnsi="Times New Roman" w:cs="Times New Roman"/>
          <w:sz w:val="22"/>
        </w:rPr>
      </w:pPr>
      <w:r>
        <w:rPr>
          <w:rFonts w:cs="Times New Roman" w:ascii="Times New Roman" w:hAnsi="Times New Roman"/>
          <w:sz w:val="22"/>
        </w:rPr>
        <w:t>ПОРОК: — *</w:t>
      </w:r>
    </w:p>
    <w:p>
      <w:pPr>
        <w:pStyle w:val="Normal"/>
        <w:jc w:val="both"/>
        <w:rPr>
          <w:rFonts w:ascii="Times New Roman" w:hAnsi="Times New Roman" w:cs="Times New Roman"/>
          <w:sz w:val="22"/>
        </w:rPr>
      </w:pPr>
      <w:r>
        <w:rPr>
          <w:rFonts w:cs="Times New Roman" w:ascii="Times New Roman" w:hAnsi="Times New Roman"/>
          <w:sz w:val="22"/>
        </w:rPr>
        <w:t>СООТВЕТСТВИЕ В МИКРОКОСМЕ: Левая сторона лица.</w:t>
      </w:r>
    </w:p>
    <w:p>
      <w:pPr>
        <w:pStyle w:val="Normal"/>
        <w:jc w:val="both"/>
        <w:rPr>
          <w:rFonts w:ascii="Times New Roman" w:hAnsi="Times New Roman" w:cs="Times New Roman"/>
          <w:sz w:val="22"/>
        </w:rPr>
      </w:pPr>
      <w:r>
        <w:rPr>
          <w:rFonts w:cs="Times New Roman" w:ascii="Times New Roman" w:hAnsi="Times New Roman"/>
          <w:sz w:val="22"/>
        </w:rPr>
        <w:t>Так в оригинале. — Прим. ред.</w:t>
      </w:r>
    </w:p>
    <w:p>
      <w:pPr>
        <w:pStyle w:val="Normal"/>
        <w:jc w:val="both"/>
        <w:rPr>
          <w:rFonts w:ascii="Times New Roman" w:hAnsi="Times New Roman" w:cs="Times New Roman"/>
          <w:sz w:val="22"/>
        </w:rPr>
      </w:pPr>
      <w:r>
        <w:rPr>
          <w:rFonts w:cs="Times New Roman" w:ascii="Times New Roman" w:hAnsi="Times New Roman"/>
          <w:sz w:val="22"/>
        </w:rPr>
        <w:t>СИМВОЛЫ: Лингам. Фаллос. Йод Тетраграмматона. Незримое Одеяние Славы. Стоящий Камень, Башня. Поднятый Жезл Власти. Прямая Линия.</w:t>
      </w:r>
    </w:p>
    <w:p>
      <w:pPr>
        <w:pStyle w:val="Normal"/>
        <w:jc w:val="both"/>
        <w:rPr>
          <w:rFonts w:ascii="Times New Roman" w:hAnsi="Times New Roman" w:cs="Times New Roman"/>
          <w:sz w:val="22"/>
        </w:rPr>
      </w:pPr>
      <w:r>
        <w:rPr>
          <w:rFonts w:cs="Times New Roman" w:ascii="Times New Roman" w:hAnsi="Times New Roman"/>
          <w:sz w:val="22"/>
        </w:rPr>
        <w:t>КАРТЫ ТАРО: Четыре двойки.</w:t>
      </w:r>
    </w:p>
    <w:p>
      <w:pPr>
        <w:pStyle w:val="Normal"/>
        <w:jc w:val="both"/>
        <w:rPr>
          <w:rFonts w:ascii="Times New Roman" w:hAnsi="Times New Roman" w:cs="Times New Roman"/>
          <w:sz w:val="22"/>
        </w:rPr>
      </w:pPr>
      <w:r>
        <w:rPr>
          <w:rFonts w:cs="Times New Roman" w:ascii="Times New Roman" w:hAnsi="Times New Roman"/>
          <w:sz w:val="22"/>
        </w:rPr>
        <w:t>ДВОЙКА ЖЕЗЛОВ: Владение.</w:t>
      </w:r>
    </w:p>
    <w:p>
      <w:pPr>
        <w:pStyle w:val="Normal"/>
        <w:jc w:val="both"/>
        <w:rPr>
          <w:rFonts w:ascii="Times New Roman" w:hAnsi="Times New Roman" w:cs="Times New Roman"/>
          <w:sz w:val="22"/>
        </w:rPr>
      </w:pPr>
      <w:r>
        <w:rPr>
          <w:rFonts w:cs="Times New Roman" w:ascii="Times New Roman" w:hAnsi="Times New Roman"/>
          <w:sz w:val="22"/>
        </w:rPr>
        <w:t>ДВОЙКА ЧАШ: Любовь.</w:t>
      </w:r>
    </w:p>
    <w:p>
      <w:pPr>
        <w:pStyle w:val="Normal"/>
        <w:jc w:val="both"/>
        <w:rPr>
          <w:rFonts w:ascii="Times New Roman" w:hAnsi="Times New Roman" w:cs="Times New Roman"/>
          <w:sz w:val="22"/>
        </w:rPr>
      </w:pPr>
      <w:r>
        <w:rPr>
          <w:rFonts w:cs="Times New Roman" w:ascii="Times New Roman" w:hAnsi="Times New Roman"/>
          <w:sz w:val="22"/>
        </w:rPr>
        <w:t>ДВОЙКА МЕЧЕЙ: Восстановленный мир.</w:t>
      </w:r>
    </w:p>
    <w:p>
      <w:pPr>
        <w:pStyle w:val="Normal"/>
        <w:jc w:val="both"/>
        <w:rPr>
          <w:rFonts w:ascii="Times New Roman" w:hAnsi="Times New Roman" w:cs="Times New Roman"/>
          <w:sz w:val="22"/>
        </w:rPr>
      </w:pPr>
      <w:r>
        <w:rPr>
          <w:rFonts w:cs="Times New Roman" w:ascii="Times New Roman" w:hAnsi="Times New Roman"/>
          <w:sz w:val="22"/>
        </w:rPr>
        <w:t xml:space="preserve">ДВОЙКА ПЕНТАКЛЕЙ: Гармоничное изменение. </w:t>
      </w:r>
    </w:p>
    <w:p>
      <w:pPr>
        <w:pStyle w:val="Normal"/>
        <w:jc w:val="both"/>
        <w:rPr>
          <w:rFonts w:ascii="Times New Roman" w:hAnsi="Times New Roman" w:cs="Times New Roman"/>
          <w:sz w:val="22"/>
        </w:rPr>
      </w:pPr>
      <w:r>
        <w:rPr>
          <w:rFonts w:cs="Times New Roman" w:ascii="Times New Roman" w:hAnsi="Times New Roman"/>
          <w:sz w:val="22"/>
        </w:rPr>
        <w:t xml:space="preserve">ЦВЕТ В АЦИЛУТ: Чистый светло-голубой. </w:t>
      </w:r>
    </w:p>
    <w:p>
      <w:pPr>
        <w:pStyle w:val="Normal"/>
        <w:jc w:val="both"/>
        <w:rPr>
          <w:rFonts w:ascii="Times New Roman" w:hAnsi="Times New Roman" w:cs="Times New Roman"/>
          <w:sz w:val="22"/>
        </w:rPr>
      </w:pPr>
      <w:r>
        <w:rPr>
          <w:rFonts w:cs="Times New Roman" w:ascii="Times New Roman" w:hAnsi="Times New Roman"/>
          <w:sz w:val="22"/>
        </w:rPr>
        <w:t>ЦВЕТ В БРИА: Серый.</w:t>
      </w:r>
    </w:p>
    <w:p>
      <w:pPr>
        <w:pStyle w:val="Normal"/>
        <w:jc w:val="both"/>
        <w:rPr>
          <w:rFonts w:ascii="Times New Roman" w:hAnsi="Times New Roman" w:cs="Times New Roman"/>
          <w:sz w:val="22"/>
        </w:rPr>
      </w:pPr>
      <w:r>
        <w:rPr>
          <w:rFonts w:cs="Times New Roman" w:ascii="Times New Roman" w:hAnsi="Times New Roman"/>
          <w:sz w:val="22"/>
        </w:rPr>
        <w:t xml:space="preserve">ЦВЕТ В ЙЕЦИРА: Жемчужно-серый, радужный. </w:t>
      </w:r>
    </w:p>
    <w:p>
      <w:pPr>
        <w:pStyle w:val="Normal"/>
        <w:jc w:val="both"/>
        <w:rPr>
          <w:rFonts w:ascii="Times New Roman" w:hAnsi="Times New Roman" w:cs="Times New Roman"/>
          <w:sz w:val="22"/>
        </w:rPr>
      </w:pPr>
      <w:r>
        <w:rPr>
          <w:rFonts w:cs="Times New Roman" w:ascii="Times New Roman" w:hAnsi="Times New Roman"/>
          <w:sz w:val="22"/>
        </w:rPr>
        <w:t>ЦВЕТ В АСИА: Белый с красными бликами, голубой и желтый.</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lang w:val="en-US"/>
        </w:rPr>
        <w:t>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Каждая фаза эволюции начинается с возникновения неуравновешенной силы, которая затем организуется и урав</w:t>
        <w:softHyphen/>
        <w:t>новешивается. Последующее развитие невозможно без очередного нарушения стабильности и прохождения через фазу противостояния сил. Как уже отмечалось, Кетер есть Точка, сформировавшаяся в пустоте. В соответствии с опре</w:t>
        <w:softHyphen/>
        <w:t>делением Евклида, у точки есть местоположение, но отсутст</w:t>
        <w:softHyphen/>
        <w:t>вуют размеры. Если же точку представить движущейся в пространстве, она превращается в линию. Внутренняя природа организации и эволюции Высшей Триады настолько далека от нашего понимания, что мы можем воспринимать их только символически. Представим Первичную Точку, Кетер, которая расширяется и переходит в линию, Хокма. В этом случае мы получим адекватное символическое представление на достигнутом нами сейчас уровне понима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Эта проистекающая энергия, представляемая прямой линией или поднятым жезлом власти, по самой своей сути является динамической. На самом деле это какой-то особый, первичный динамизм, поскольку мы не можем представить себе кристаллизацию Кетер в пространстве как чисто динамический процесс. Ему в определенной степени присуща статичность — ограниченность аморфности и свобода в рам</w:t>
        <w:softHyphen/>
        <w:t>ках формы, практически отсутствующей с нашей точки зр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При достижении границ возможностей организации подобной формы извечный приток силы Непроявленного выходит за пределы ограничений этой формы, требуя иных видов развития, вводя новые отношения и воздействия. Именно этот истекающий поток неорганизованной некомпен</w:t>
        <w:softHyphen/>
        <w:t>сированной силы и есть Хокма. Так как Хокма является динамичной Сфирой, всегда изливающей безграничную энер</w:t>
        <w:softHyphen/>
        <w:t>гию, мы вполне можем рассматривать ее скорее как канал для передачи силы, чем резервуар для хранения энерг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Хокма является не организующей Сфирой, а Великим Стимулятором Вселенной. Именно от Хокма принимает поток эманации Бина — Третья Сфира. Бина является первой из организующих, стабилизирующих Сфирот. Эти две Сфирот невозможно понять при раз</w:t>
        <w:softHyphen/>
        <w:t>дельном рассмотрении, поэтому при описании Хокма мы всегда вынуждены рассматривать и Бина. Отметим сразу же, что к Бина отнесена планета Сатурн и что ее называют Выс</w:t>
        <w:softHyphen/>
        <w:t>шей Матерью.</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В Бина и Хокма находится архетипическое Позитив</w:t>
        <w:softHyphen/>
        <w:t>ное и Негативное, первичные Мужское и Женское начала, появившиеся в то время, когда «лицо не считалось лицом» и проявление было в зачаточном состоянии. Именно из этой первичной Пары Противоположностей выросли Колонны Вселенной, окутанные тканью Проявл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Как уже отмечалось, Древо Жизни является схе</w:t>
        <w:softHyphen/>
        <w:t>матическим представлением Вселенной, в котором позитив</w:t>
        <w:softHyphen/>
        <w:t>ные и негативные, мужские и женские аспекты представлены двумя боковыми Колоннами — Милосердия и Правосудия. Неподготовленному человеку может показаться странным, что название Милосердие было дано мужской или позитив</w:t>
        <w:softHyphen/>
        <w:t>ной Колонне, а Правосудие — женской. Но если динамичный мужской тип силы является стимулятором создания форм и эволюции, то женский — строителем форм, одновременно являясь ограничителем. Теперь названия более понятны. Любая созданная форма в свою очередь может утратить целесообразность и препятствовать развитию жизни. Отсюда — неизбежность распада и разложения формы, ведущих к ее исчезновению. Отец — Податель Жизни, но Мать — Пода</w:t>
        <w:softHyphen/>
        <w:t>тель Смерти; ее утроба является вратами для входа в материю, душа жизни вдыхается в форму, но никакая форма не может быть бесконечной или вечной. В рождении под</w:t>
        <w:softHyphen/>
        <w:t>разумевается смерть.</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Именно между этими двумя полярными аспектами проявления — Высшим Отцом и Высшей Матерью — соз</w:t>
        <w:softHyphen/>
        <w:t>дается ткань Жизни. Души снуют между ними, подобно чел</w:t>
        <w:softHyphen/>
        <w:t>ноку ткача. В нашей собственной жизни, в физиологических ритмах нашего тела и в истории подъемов и спадов жизни народов мы наблюдаем одну и ту же ритмическую циклич</w:t>
        <w:softHyphen/>
        <w:t>ность.</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В этих первых спаренных Сфирот мы имеем ключ к принципу пола — паре биологических противоположностей, мужскому и женскому началам. Но спаривание противопо</w:t>
        <w:softHyphen/>
        <w:t>ложностей случается не только с символами, но и с периодами времени. В жизни человека, в его физиологических процессах и в истории народов бывают чередующиеся периоды, во время которых поочередно преобладают активнос</w:t>
        <w:softHyphen/>
        <w:t>ть и пассивность, созидание и разрушение Знание периодич</w:t>
        <w:softHyphen/>
        <w:t>ности этих циклов является частью утаиваемой, охраняемой, древней мудрости посвященных, отшлифованной астрологи</w:t>
        <w:softHyphen/>
        <w:t>чески и каббалистическ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Магический Образ Хокма и соответствующие ей сим</w:t>
        <w:softHyphen/>
        <w:t>волы — подтверждение этой идеи Магический Образ муж</w:t>
        <w:softHyphen/>
        <w:t>чины с бородой, подчеркивающей его зрелость —это не зе</w:t>
        <w:softHyphen/>
        <w:t>леный юнец, а отец, доказавший свою мужскую состоя</w:t>
        <w:softHyphen/>
        <w:t>тельность. Символический язык откровенен; тот же смысл имеют на этом языке лингам индусов и фаллос греков — мужские детородные органы. Стоящий камень, башня и под</w:t>
        <w:softHyphen/>
        <w:t>нятый жезл представляют все тот же мужской орган в соcтоянии наивысшей активност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Не следует думать, однако, что Хокма — не более чем фаллический или сексуальный символ. Это главным образом динамический или позитивный символ, поскольку мужество является формой динамической силы, а женственность — статической, скрытой или потенциальной, без наличия стимулов — инертной. Целое больше своей части, Хокма и Бина — целое, частью которого является пол. Пытаясь понять связь секса и поляризации силы как целого, мы находим ключ к правильному пониманию секса и можем сравнить нормативные требования физиологии и морали с космическими. Мы можем также наблюдать причину зарож</w:t>
        <w:softHyphen/>
        <w:t>дения в подсознании чисто фрейдистских сексуальных сим</w:t>
        <w:softHyphen/>
        <w:t>волов и понять, почему возможна сублимация полового инс</w:t>
        <w:softHyphen/>
        <w:t>тинкта, как утверждают моралисты. Проявленное всегда воз</w:t>
        <w:softHyphen/>
        <w:t>никает на основе взаимодействия пар противоположностей и носит сексуальный оттенок. Пол — явление космическое я духовное потому, что уходит корнями в Высшую Триаду. Мы должны учиться не отделять нежный цветок от его подзем</w:t>
        <w:softHyphen/>
        <w:t>ного корня, поскольку сорванный цветок увядает, а его семе</w:t>
        <w:softHyphen/>
        <w:t>на — неполноценны. В то же время неутомимый корень в матери сырой земле способен порождать цветок за цветком, гарантируя созревание плодов. Природа намного более мудра и справедлива, чем общепринятая мораль, часто воздвигаю</w:t>
        <w:softHyphen/>
        <w:t>щая запреты и поклоняющаяся идолам. Счастливы ведущие гармоничный образ жизни, мораль которых воплощает зако</w:t>
        <w:softHyphen/>
        <w:t>ны природы. Это —крепкие, плодовитые и владеющие зем</w:t>
        <w:softHyphen/>
        <w:t>лей люди. Несчастны те бесплодные грешники, чья мораль — система примитивных табу, умиротворяющих вымышленное божество — Молоха, равно как и люди, мораль которых грубо попирает святость естественного процесса и позволяет рвать цветы без учета необходимости получения плодов, ибо их постигнет болезнь и нищет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В Хокма мы должны видеть созидающее Слово, воз</w:t>
        <w:softHyphen/>
        <w:t>вестившее «Да будет Свет», и лингам Шивы, и почитав</w:t>
        <w:softHyphen/>
        <w:t>шийся вакханками фаллос. Мы должны учиться распоз</w:t>
        <w:softHyphen/>
        <w:t>навать динамическую силу и чтить ее повсюду, так как ее Божье имя — «Иегова» Тетраграмматона. Мы видим ее в распущенном хвосте павлина и в радужности шейки голубя, слышим ее в завываниях кота и обоняем в зловонии козла. Точно так же она встречается нам в приключениях колонис</w:t>
        <w:softHyphen/>
        <w:t>тов мужественных эпох времен Елизаветы и Виктории — двух женщин! Мы снова видим ее в усердном труженике, энергично решающего вопросы пропитания семьи. Все это — различные типы Хокма, дополнительное имя которой — Аба, Отец. Давайте во всех этих проявлениях видеть отца, дающе</w:t>
        <w:softHyphen/>
        <w:t>го жизнь будущим детям, а также самца, страстно желающего свою подругу; таким образом, мы увидим вопросы секса в неискаженной перспективе. Викторианские нравы —реакция на грубые нравы Возрождения, на деле — стандарт пер</w:t>
        <w:softHyphen/>
        <w:t>вобытных племен, не связывающих — по свидетельству путе</w:t>
        <w:softHyphen/>
        <w:t>шественников — союз полов с наследство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Цвет Хокма считается серым, в высшем аспекте — жемчужно-серым, радужным. Здесь мы наблюдаем вуалиро</w:t>
        <w:softHyphen/>
        <w:t>вание чистого белого света Кетер, нисходящего своим путем эманации к Бина, имеющей черный цве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Говорят, что Мировой Чакрой, или прямым физичес</w:t>
        <w:softHyphen/>
        <w:t>ким проявлением Хокма, является Зодиак, называемый на еврейском языке Мазлот. Отсюда мы видим, что древние раввины правильно понимали процесс эволюции нашей Сол</w:t>
        <w:softHyphen/>
        <w:t>нечной систем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Текст «Сефер Йецира», относящийся к Хокма, яв</w:t>
        <w:softHyphen/>
        <w:t>ляется, как обычно, чрезвычайно невразумительным. Тем не менее мы можем извлечь из него некоторые проясняющие намеки- Второй Путь, представляемый Хокма, в тексте наз</w:t>
        <w:softHyphen/>
        <w:t>ван Просветляющим Разумом. Мы уже ссылались на твор</w:t>
        <w:softHyphen/>
        <w:t>ческое «Да будет Свет». Среди символов, приписанных Хок</w:t>
        <w:softHyphen/>
        <w:t>ма в «777» (система Мазерса-Кроули), есть Незримое Одеяние Славы, гностический термин. Объединив его с предыдущим — приходим к идее одухотворенной жизни, прос</w:t>
        <w:softHyphen/>
        <w:t>ветленного духа. Именно мужская сила вносит оплодот</w:t>
        <w:softHyphen/>
        <w:t>воряющую искру в пассивное яйцо на всех уровнях и преоб</w:t>
        <w:softHyphen/>
        <w:t>разует их инертное, скрытое состояние во всплеск активного роста и дальнейшей эволюции. Именно динамическая сила жизни — дух — пропитывает глину физической формы и образует Незримое Одеяние Славы, которой окутаны все существа, имеющие дыхание жизни. Сила, воплощенная в форме, и форма, одухотворенная силой, обозначаются тер</w:t>
        <w:softHyphen/>
        <w:t>минами: Просветляющий Разум и Незримое Одеяние Слав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Текст «Сефер Йецира» называет Сфиру Хокма так</w:t>
        <w:softHyphen/>
        <w:t>же Короной Творения, намекая на то, что она, подобно Кетер, является чем-то внешним, скорее находящимся в тени, чем вовлеченным в проявленную Вселенную и поглощенным ею. Впрочем, именно мужская сила Хокма сообщает прояв</w:t>
        <w:softHyphen/>
        <w:t>лению требуемый импульс, и поэтому она предшествует соб</w:t>
        <w:softHyphen/>
        <w:t>ственно проявлению. Глас Логоса воскликнул «Да будет Свет» задолго до разделения вод и появления тверди небес</w:t>
        <w:softHyphen/>
        <w:t>ной. Эта мысль присутствует в тексте «Сефер Йецира». Идея о Хокма —Великолепии Единства, тождественного ему само</w:t>
        <w:softHyphen/>
        <w:t>му ясно указывает на ее близость скорее Кетер — Единице-Единству, чем уровням дуальной формы. Слово «велико</w:t>
        <w:softHyphen/>
        <w:t>лепие» при подобном использовании ясно указывает на эма</w:t>
        <w:softHyphen/>
        <w:t>нацию-сияние, приучая размышлять о Хокма в плане эманационного влияния чистого существования, а не как о вещи в себе. Должно быть совершенно ясно, однако, что Сфера Хокма не имеет ничего общего с культами плодородия как таковыми, а связана лишь с мужским началом, динамической силой, первичным жизнь-дарящим инициато</w:t>
        <w:softHyphen/>
        <w:t>ром проявления. Хотя высшие и низшие проявления динамической силы по существу являются одним и тем же, они действуют в различных плоскостях. Приап не идентичен Иегове. Тем не менее корень Приапа должен быть найден в Иегове, а проявление Бога-Отца должно быть найдено в Приапе. Об этом свидетельствует тот факт, что раввины на</w:t>
        <w:softHyphen/>
        <w:t>зывают Хокма Йодом Тетраграмматона, а Йод в их тер</w:t>
        <w:softHyphen/>
        <w:t>минологии идентичен лингам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Любопытно, что «Сефер Йецира» говорит о двух Сфирот, возвышающихся над головой каждого. Это противоречивое утверждение. Однако на самом деле оно относится к Хокма и Малкут. Размышляя об их значении, мы достигаем просветления. Хокма является Высшим Отцом, Малкут — Низшей Матерью. В тексте, где говорится о воз</w:t>
        <w:softHyphen/>
        <w:t>вышении Малкут над головой каждого, сообщается, что она восседает на престоле Бина —Высшей Матери, негативного двойника Хокма. Далее, Хокма представляет самую абстрак</w:t>
        <w:softHyphen/>
        <w:t>тную форму силы, а Малкут — самую плотную форму материи. Таким образом, приведенное утверждение намекает на то, что каждая из этой пары крайних противоположностей является высшим проявлением своего собственного типа и что обе —священны, хотя каждая по-своем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Мы должны различать ритуал плодородия, ритуал жизненной силы и ритуал обряда просветления или воодушевления, во время которого являются пятиугольные — в виде пантаклей — языки яркого света. Культ плодо</w:t>
        <w:softHyphen/>
        <w:t>родия нацелен на простое и непосредственное повышение плодовитости всего живого — стад, растений или женщин. Он относится к Йесод и не имеет ничего общего с культом увеличения жизненных сил, связанным с Нецах — сферой Венеры-Афродиты. С последним связано очень важное эзо</w:t>
        <w:softHyphen/>
        <w:t>терическое учение о жизненной силе или притягательном психическом воздействии, которое существа противополож</w:t>
        <w:softHyphen/>
        <w:t>ного пола оказывают друг на друга совершенно независимо от степени их физической близости. Эти вопросы будут рас</w:t>
        <w:softHyphen/>
        <w:t>смотрены, когда мы дойдем до Нецах — Сферы Венер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8. Ритуал Хокма, если его можно так назвать, связан с притоком космической энергии. Она бесформенна как чис</w:t>
        <w:softHyphen/>
        <w:t>тый динамический импульс творения. Будучи бесформен</w:t>
        <w:softHyphen/>
        <w:t>ным, этот творческий импульс может принять любой вид. Здесь возникает возможность сублимации, или вознесения творческой силы над чисто физическим уровне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9. Насколько мне известно, не существует формального магического ритуала, связанного с какой-либо из Сфирот Высшей Триады. Контакт с ними устанавливается только путем проникновения в сущность их природы. Кетер — чис</w:t>
        <w:softHyphen/>
        <w:t>тое существование достигается при условии осознания природы существования, не содержащего частей, атрибутов или измерений. Этот опыт назван, кстати, Трансом Анни</w:t>
        <w:softHyphen/>
        <w:t>гиляции, и те, кто испытал его, вступают в общение с Богом и исчезают, потому что Бог забирает их. Недаром духовным опытом, связанным с Кетер, является Божественный Союз, о котором говорят, что достигшие его входят в Свет и назад не возвращаютс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0. Чтобы контактировать с Хокма, мы должны испыты</w:t>
        <w:softHyphen/>
        <w:t>вать прилив динамической космической энергии в ее чистой форме. Эта энергия настолько велика, что человек погибает под ее воздействием. Из мифологии известно, что Семела, мать Диониса, увидев своего божественного любовника — Зевса в божественной форме Громовержца, была убита и испепелена его громами и молниями, так и не доносив своего божественного сына. Духовным опытом, связанным с Кетер, является видение Бога лицом к Лицу; и Бог (Иегова) сказал Моисею: «Ты не можешь увидеть меня и остаться живы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1. Хотя вид Божественного Отца поражает смертных как молния, Божественный Сын свободно общается с ними и может быть вызван с помощью определенных ритуалов. Такими ритуалами в случае сына Зевса являются вак</w:t>
        <w:softHyphen/>
        <w:t>ханалии, а в случае Иеговы —Святое Причастие. Мы видим, таким образом, что существуют низшие формы проявления, которые «являют нам Отца», но этот обряд имеет силу иск</w:t>
        <w:softHyphen/>
        <w:t>лючительно благодаря тому, что получает требуемый Просветляющий Разум, Незримое Одеяние Славы от Отца — Хокма.</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lang w:val="en-US"/>
        </w:rPr>
        <w:t>II</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2. Говорят, что уровнем посвящения, соответствующим Хокма, является ступень Мага, а магическим оружием этой ступени —фаллос и Незримое Одеяние Славы. Из сказан</w:t>
        <w:softHyphen/>
        <w:t>ного следует, что эти символы имеют одновременно мик</w:t>
        <w:softHyphen/>
        <w:t>рокосмический —физиологический, и макрокосмический — мистический смысл. Незримое Одеяние Славы должно, несомненно, означать Внутренний Свет, озаряющий каждого человека, входящего в этот мир, — это духовное видение, посредством которого мистик распознает предметы духа — субъективную форму Просветляющего Разума, на которую ссылается текст «Сефер Йецир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3. Фаллос, или лингам, используется посвященным в качестве одного из видов магического оружия при работе на ступени Хокма Это свидетельствует о том, что с данной сту</w:t>
        <w:softHyphen/>
        <w:t>пенью в указанной градации связано знание духовного зна</w:t>
        <w:softHyphen/>
        <w:t>чения секса и космического значения полярности. Любой че</w:t>
        <w:softHyphen/>
        <w:t>ловек, способный видеть за внешней поверхностью мистичес</w:t>
        <w:softHyphen/>
        <w:t>кую и магическую сущность вещей, не усомнится в том, что в понимании великой и таинственной потенции (которую мы называем полом в одном из ее проявлений) скрыт ключ чрез</w:t>
        <w:softHyphen/>
        <w:t>вычайной важности. Недаром сексуальные образы пронизы</w:t>
        <w:softHyphen/>
        <w:t>вают все видения пророка, от «Песни Песней» до «Внутрен</w:t>
        <w:softHyphen/>
        <w:t>него Храм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4. Сказанное не означает, будто я оправдываю разнуз</w:t>
        <w:softHyphen/>
        <w:t>данные ритуалы как необходимость на Пути Посвящения, но я могу смело утверждать, что без правильного понимания эзотерического аспекта секса этот Путь является тупиковым. Фрейд сказал правду нашему поколению, что секс — это ключ к психопатологии. Он ошибался, по моему мнению, когда сделал его только ключом к девятикамерной душе че</w:t>
        <w:softHyphen/>
        <w:t>ловека. Как подсознание не может быть здоровым без гар</w:t>
        <w:softHyphen/>
        <w:t>моничной половой жизни, точно так же невозможна позитив</w:t>
        <w:softHyphen/>
        <w:t>ная или динамичная работа на уровне сверхсознания, пока не поняты и не учитываются законы полярности Для многих мистиков, ищущих убежище от материи в духе, эти слова могут показаться жестокими. Но опыт докажет их справед</w:t>
        <w:softHyphen/>
        <w:t>ливость, поэтому они должны быть сказаны, хотя вряд ли можно надеяться на благодарность.</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5. Огромный нисходящий поток силы Хокма вызывает</w:t>
        <w:softHyphen/>
        <w:t>ся с помощью Четырехбуквенного Божественного Имени, низвергаясь из макрокосмического Йод в микрокосмический Йод и затем сублимируясь. Если подсознание не свободно от диссоциации (расщепления) и подавления, а все части мно</w:t>
        <w:softHyphen/>
        <w:t>гогранной природы человека не скоординированы и не синх</w:t>
        <w:softHyphen/>
        <w:t>ронизированы, результатом нисхождения этого потока будут болезненные реакции и патологические симптомы. Это не означает, что призывающий Зевса обязательно поклоняется Приапу, но это действительно означает, что ни один человек не может сублимировать диссоциацию. Когда канал освобож</w:t>
        <w:softHyphen/>
        <w:t>ден от препятствий, нисходящая сила потока может повер</w:t>
        <w:softHyphen/>
        <w:t>нуться в самой нижней точке на сто восемьдесят градусов и стать восходящей силой, которую по желанию можно нап</w:t>
        <w:softHyphen/>
        <w:t>равить в любую сферу и в любое русло. Однако, нравится это или нет, прежде чем стать восходящей, она будет нис</w:t>
        <w:softHyphen/>
        <w:t>ходящей силой, и, если мы твердо не стоим на элементальной земле, мы лопнем подобно винному бурдюк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6. Любой оккультист-практик знает, что Фрейд сказал правду, хотя это и не вся правда. Оккультисты пугаются этой темы из опасения, что их обвинят в поклонении фаллосу и оправдании разнузданных оргий. Для подобных вещей есть свое место, хотя и не в Храме Святого Духа, и отвергать их на своем месте —глупость, за которую викторианская эпоха дорого заплатила богатым урожаем психопатологи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7. Работая динамически в любой плоскости, мы всегда работаем с Правой Колонной Древа и черпаем нашу первич</w:t>
        <w:softHyphen/>
        <w:t>ную энергию от Йод-силы Хокма. В связи с этим следует отметить тот факт, что в микрокосме с Хокма сопоставляется левая сторона лица. Макрокосмические и микрокосмические соответствия играют важную роль в практической работе. Макрокосм, или Великий Человек, — это, конечно, сама вселенная, а микрокосм —это конкретный человек. Говорят, что человек — единственное существо, имеющее четырехп</w:t>
        <w:softHyphen/>
        <w:t>лановую природу, полностью согласующуюся с уровнями космоса. Ангелам недоступны низшие планы, а животным — верх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8. Ссылки на микрокосм не должны, конечно, восп</w:t>
        <w:softHyphen/>
        <w:t>риниматься как буквальные указания конкретных частей физического тела. Они относятся к ауре и функциям маг</w:t>
        <w:softHyphen/>
        <w:t>нетических токов в ней. Всегда следует помнить, как отмеча</w:t>
        <w:softHyphen/>
        <w:t>ет Вивекананда, что правой стороне мужчины соответствует левая сторона женщины. Кроме того, не следует забывать, что вещь, позитивная на физическом плане, становится негативной на астральном; она снова становится позитивной на ментальном плане и негативной на духовном, как это демонстрируют переплетающиеся черная и белая змеи кадуцея Меркурия. Если этот кадуцей поместить на Древе, раз</w:t>
        <w:softHyphen/>
        <w:t>меченном с целью представления Четырех Миров Каббалы, образуется глиф, раскрывающий Закон Полярности для Из</w:t>
        <w:softHyphen/>
        <w:t>мерений. Это очень важный глиф, с большой пользой приме</w:t>
        <w:softHyphen/>
        <w:t>няемый для медитац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9. Из этого глифа мы узнаем, что дух в женской инкар</w:t>
        <w:softHyphen/>
        <w:t>нации будет функционировать негативно в Мирах Асиа и Бриа, и позитивно — в Йецира и Ацилут. Другими словами, женщина физически и умственно негативна, но психически и духовно позитивна, и обратное утверждение справедливо для мужчины. Для посвященных, однако, ситуация существенно смягчается, поскольку каждый из них изучает методики работы как с позитивным, так и с негативным аспектами. Божественная Искра — ядро каждой живой души — бисек</w:t>
        <w:softHyphen/>
        <w:t>суальна, разумеется. Подобно Кетер, она содержит источ</w:t>
        <w:softHyphen/>
        <w:t>ники обоих аспектов. Чем более развита душа, тем в большей степени, как правило, проявляется это выравнивание. Иде</w:t>
        <w:softHyphen/>
        <w:t>альная женщина и идеальный мужчина — абсолют мужества —оказываются чрезмерно эротичными с точки зрения норм современной культуры. Первобытные общества, где пло</w:t>
        <w:softHyphen/>
        <w:t>довитость — главное требование, предъявляемое к женщинам, а охота и сражения — постоянные занятия мужчин — для них самое подходящее мест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0. Сказанное не означает, однако, что у посвященного физическая функция пола извращается или каким-либо обра</w:t>
        <w:softHyphen/>
        <w:t>зом изменяется его физическая организация. Эзотерическая наука учит, что физическая форма и национальный тип, приобретаемый душой в каждой инкарнации, определяется судьбой — Кармой. В соответствии с нею и должна быть отработана прожитая жизнь. Заигрывания с нашим нацио</w:t>
        <w:softHyphen/>
        <w:t>нальным или физическим типом не рекомендуются. Он дол</w:t>
        <w:softHyphen/>
        <w:t>жен быть основой поступков. В масонской ложе существуют определенные действия и обязанности, для которых больше подходит мужская оболочка, чем женская. При практичес</w:t>
        <w:softHyphen/>
        <w:t>ком выполнении конкретного ритуала вначале подбираются руководители определенного типа. Им вменены разные обя</w:t>
        <w:softHyphen/>
        <w:t>занности. По мере развития процесса обучения посвященных руководители меняют амплуа. Это делается для того, чтобы они могли осваивать различные типы силы и, таким образом, — стать уравновешенным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1. Б.Кидд в своей очень интересной книге «Наука Влас</w:t>
        <w:softHyphen/>
        <w:t>ти» отмечает, что человек наивысшего типа становится похожим на ребенка. Для ребенка характерен относительно большой по сравнению с телом размер и вес головы, а вторич</w:t>
        <w:softHyphen/>
        <w:t>ные половые признаки отсутствуют Мы находим проявление той же тенденции в смягченном виде в цивилизованном взрослом человеке. Совершенным типом мужчины является отнюдь не косматая горилла, а женщины — не самка с пышными формами. Характерная тенденция эволюции в циви</w:t>
        <w:softHyphen/>
        <w:t>лизованных условиях — сглаживание различий вторичных половых признаков. Какой процент горожан-мужчин смог бы отращивать дремучую патриархальную бороду? Первичный половой характер, однако, должен сохраняться нетронутым, иначе нация быстро вымрет. У нас нет причин считать, что этот характер не сохраняется даже у наших самых бесполых современников, заваливших суды бракоразводными делами — исчерпывающими доказательствами их льющейся через край любвеобильност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2. Эти вещи мы можем понять в новом свете при их «размещении на Древе». Позитивная Колонна с Хокма и негативная с Бина соответствуют Иде и Пингале в системе йогов. Эти две магнетические струи, протекающие в ауре параллельно позвоночнику, называются Солнечной и Лун</w:t>
        <w:softHyphen/>
        <w:t>ной. В мужской инкарнации мы работаем, в основном, с оплодотворяющей Солнечной струёй — в женской домини</w:t>
        <w:softHyphen/>
        <w:t>руют лунные силы. Желая работать с противоположным на</w:t>
        <w:softHyphen/>
        <w:t>шему типом силы, мы должны использовать в качестве базиса действий данное нам природой. Мужчина, желающий использовать лунные силы, применяет механизм, дающий ему возможность получать отражение его солнечной силы, а женщина, желающая использовать солнечные силы, приме</w:t>
        <w:softHyphen/>
        <w:t>няет механизм, с помощью которого она способна сфо</w:t>
        <w:softHyphen/>
        <w:t>кусировать их на себе и отразить. На физическом уровне раз</w:t>
        <w:softHyphen/>
        <w:t>нополые существа совокупляются, мужчина оплодотворяет женщину, воспользовавшись, таким образом, ее лунными силами. Женщина, со своей стороны, желая оплодотворения и будучи неспособной осуществить его в одиночку, соблаз</w:t>
        <w:softHyphen/>
        <w:t>няет мужчину, возбуждая его желания до тех пор, пока он не одарит ее своей солнечной силой и она не забеременее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3. Во время магической работы мужчина и женщина, желающие работать с типом силы противоположного пола, сдвигают уровень сознания на тот план, где проявляется тре</w:t>
        <w:softHyphen/>
        <w:t>буемая полярность, и работают с ним. Эти упражнения являются частью процесса обучения оккультизму. Жрец Озириса иногда использовал элементальных духов для усиления своей поляризации, а жрицы Изиды вызывали ангельские вмешательств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4. Вследствие того, что проявление осуществляется пос</w:t>
        <w:softHyphen/>
        <w:t>редством Пар Противоположностей, принцип полярности внутренне присущ не только макрокосму, но и микрокосму. Понимая этот принцип и зная, как воспользоваться его потенциальными возможностями, мы можем поднять свои естественные способности на совершенно новый уровень. Мы можем искать мощную силу Хокма в книгах, в своих национальных традициях, в религии, в друзьях и приятелях. Из всех этих источников мы можем извлекать стимулы, оплодотворяющие нас, наделяющие творческим импульсом, т.е. делающие нас интеллектуально активными, эмоциональ</w:t>
        <w:softHyphen/>
        <w:t>ными и динамичными. Мы поручаем нашему окружению выполнять роль Хокма для нашей Бина. Точно так же и мы можем играть роль Хокма для Бина среды. Для тонких уров</w:t>
        <w:softHyphen/>
        <w:t>ней полярность не фиксирована, она относительна. По отно</w:t>
        <w:softHyphen/>
        <w:t>шению к тому, что сильнее нас, мы негативны, а относительно того, что слабее, —позитивны, и наоборот. Эта текучая, вечно пульсирующая полярность является одним из наиболее важных моментов в практических делах. Если мы понимаем это и пользуемся этим, мы можем делать некоторые замеча</w:t>
        <w:softHyphen/>
        <w:t>тельные вещи и строить свою жизнь и отношения с внешней средой на совершенно новой основ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35. Мы должны учиться понимать, когда можем функ</w:t>
        <w:softHyphen/>
        <w:t>ционировать как Хокма и дарить миру свои действия, и когда мы лучше функционируем как Бина, заставляя нашу среду оплодотворять нас, чтобы быть плодовитыми. Мы никогда не должны забывать, что самооплодотворение приводит к стерильности в нескольких поколениях и что нас вновь и вновь должна оплодотворять среда, в которой мы работаем. Должно быть обеспечено постоянное взаимодействие полярностей между нами и всем тем, на что направлены наши дейс</w:t>
        <w:softHyphen/>
        <w:t>твия. Мы всегда должны быть готовы воспринять полярные Влияния в традиции, книгах, товарищах по работе и даже в самом противостоянии и непримиримости врагов, поскольку в искренней ненависти почти столько же поляризованной силы, сколько и в любви, если мы знаем, как использовать ее. У нас должны быть стимулы, если мы намереваемся сот</w:t>
        <w:softHyphen/>
        <w:t>ворить что-нибудь стоящее, пусть даже это хорошо и полезно прожитая жизнь. Хокма является космическим стимулом. Все, что является стимулом, в классификации Древа относит</w:t>
        <w:softHyphen/>
        <w:t>ся к Хокма. Все успокаивающее относится к Бина. Мы глубже проникнем в этот принцип космической полярности, изучив Бина, Третью Сфиру, поскольку вряд ли возможна понять сущность Хокма, не обращаясь к ее полярной противоположности, с которой она всегда взаимодействует. Поэтому пришло время прекратить изучение полярности и завершить наше рассмотрение Хокма, указав соответст</w:t>
        <w:softHyphen/>
        <w:t>вующие ей арканы Таро. Мы продолжим исследование этого важного предмета после изучения Бина, когда в нашем рас</w:t>
        <w:softHyphen/>
        <w:t>поряжении будут другие необходимые сведения.</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II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6. Как отмечалось в главе, посвященной Кетер, четыре масти колоды карт Таро присвоены четырем Стихиям. Мы видели, что четыре туза представляли источники сил этих Стихий. Четыре двойки приписаны Хокма и представляют поляризованное функционирование Стихий при гармоничес</w:t>
        <w:softHyphen/>
        <w:t>ком равновесии; поэтому двойка всегда считается картой гар</w:t>
        <w:softHyphen/>
        <w:t>мон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7. Двойка Жезлов, связанная со Стихией Огня, называется Господином Власти, Жезл по сути является муж</w:t>
        <w:softHyphen/>
        <w:t>ским фаллическим символом и атрибутом Хокма, так что мы можем считать, что эта карта обозначает поляризацию: пози</w:t>
        <w:softHyphen/>
        <w:t>тивное, нашедшее свою супругу в негативном и находящееся в равновесии. Не существует антагонизма или сопротивления Господину Власти, завоеванные пространства признают его правление; Бина, удовлетворенная, принимает своего суп</w:t>
        <w:softHyphen/>
        <w:t>руг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8. Двойка Чаш (Вода) называется Господином Любви. Здесь снова подтверждается концепция гармоничной поляри</w:t>
        <w:softHyphen/>
        <w:t>зац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9. Двойка Мечей (Воздух) называется Господином Вос</w:t>
        <w:softHyphen/>
        <w:t>становленного Мира, что указывает на временное равновесие разрушительной силы меч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0. Двойка Пентаклей (Земля) называется Господином Гармоничного Изменения. Здесь, как и в случае Мечей, сила Стихии модифицируется полярно противоположной ей, что приводит к равновесию. Разрушительная сила Мечей приве</w:t>
        <w:softHyphen/>
        <w:t>дена в состояние покоя, а инерция и сопротивление Земли, поляризованные влиянием Хокма, приводят к устойчивому ритм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41. Эти две карты отражают силу Хокма в полярности, то есть —полную уравновешенность ее силы, проявляемой в Четырех Мирах Каббалы. При выпадении в прорицаниях эти карты выражают силу, находящуюся в равновесии. Они не указывают на динамичность силы, как можно ожидать, когда дело касается Хокма. Поскольку Хокма является одной из Высших Сфирот, ее сила позитивна на тонких уровнях и, следовательно, негативна на планах формы. Негативный ас</w:t>
        <w:softHyphen/>
        <w:t>пект динамичной силы представляется равновесием, поляр</w:t>
        <w:softHyphen/>
        <w:t>ностью. Негативный аспект негативной потенции представ</w:t>
        <w:softHyphen/>
        <w:t>ляется разрушением, как это видно из глифа Кали —грозной супруги Шивы, украшенной черепами и танцующей на теле муж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2. Эта концепция дает ключ к еще одной из многих проблем Древа — относительной полярности Сфирот. Как уже отмечалось, каждая Сфира негативна по отношению к находящейся над ней, от которой она принимает эманации, и позитивна по отношению к расположенной ниже, на которую изливает эти эманации. В некоторых парных Сфирот, одна</w:t>
        <w:softHyphen/>
        <w:t>ко, с достаточной определенностью преобладает позитив</w:t>
        <w:softHyphen/>
        <w:t>ность или негативность. Например, Хокма является позитив</w:t>
        <w:softHyphen/>
        <w:t>но Позитивной, а Бина — позитивно Негативной. Хесед является негативно Позитивной, а Гебура —негативно Нега</w:t>
        <w:softHyphen/>
        <w:t>тивной. Нецах (Венера) и Ход (Меркурий) считаются обое</w:t>
        <w:softHyphen/>
        <w:t>полыми. Йесод (Луна) является позитивно Негативной, а Малкут (Земля) —негативно Негативной. В Кетер и Тиферет не преобладает ни мужское, ни женское начала. В Кетер пары противоположностей находятся в латентном состоянии и еще не заявили о себе. В Тиферет они находятся в полном равновес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3. На Древе существует два вида преобразований (трансмутаций), которые демонстрируются глифами, накладываемыми на Сфирот: один — Глиф Трех Колонн, а дру</w:t>
        <w:softHyphen/>
        <w:t>гой — Глиф Вспышки Молнии. Колонны уже рассматрива</w:t>
        <w:softHyphen/>
        <w:t>лись выше, а Вспышка Молнии просто указывает на последовательность эманации Сфирот с помощью зигзагооб</w:t>
        <w:softHyphen/>
        <w:t>разной линии, идущей от Хокма к Бина, от Бина к Хесед и так далее. Если переход выполняется по следу Вспышки Молнии — тип силы изменяется, если по направлению Колонны — сохраняется, но, соответственно, на более выс</w:t>
        <w:softHyphen/>
        <w:t>шем или низшем витк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4. Все вышесказанное кажется сложным и абстрактным, но примеры продемонстрируют простоту и практичность применения этих вещей при правильном их понимании. Рас</w:t>
        <w:softHyphen/>
        <w:t>смотрим проблему сублимации половой энергии, интенсивно изучаемую психотерапевтами, о которой они так много гово</w:t>
        <w:softHyphen/>
        <w:t>рят и так мало могут сообщить. В Малкут, являющейся мик</w:t>
        <w:softHyphen/>
        <w:t>рокосмом физического тела, половая энергия представляется в терминах яйцеклетки и сперматозоида. В Йесод —эфирном двойнике тела, она представляется в терминах магнетической силы, о которой ортодоксальной психологии ничего неизвес</w:t>
        <w:softHyphen/>
        <w:t>тно, но о которой нам многое придется сказать при описании соответствующей Сфиры. Ход и Нецах находятся на аст</w:t>
        <w:softHyphen/>
        <w:t>ральном уровне, и в Ход половая энергия оказывается пред</w:t>
        <w:softHyphen/>
        <w:t>ставленной зрительными образами, а в Нецах — в ином и более тонком типе магнетизма, обычно называемом «Оно». В Тиферет (центре Христа) эта сила —духовное наитие, прос</w:t>
        <w:softHyphen/>
        <w:t>ветление, прилив высшего знания. Если она позитивна, то становится дионисийским экстазом, божественным опьянени</w:t>
        <w:softHyphen/>
        <w:t>ем, если негативна —то это безличная любовь Христа, во все привносящая гармонию.</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5. Когда на Колоннах осуществляется переход, мы поражаемся точности иронической французской поговорки: «Чем больше оно меняется, тем больше оно остается собой». Хокма — чистый динамизм, чистый стимул, не имеющий формы. В Хесед он становится созидающим, организующим аспектом эволюции, анаболизмом, в отличие от катаболизма Гебура. В Хесед сила Хокма становится той особо тонкой формой магнетизма, которая дает возможность господст</w:t>
        <w:softHyphen/>
        <w:t>вовать над другими и является основой величия. Точно так же в Левой Колонне связующая сила Бина становится раз</w:t>
        <w:softHyphen/>
        <w:t>рушающей форму Сфирой Гебура, новым создателем магических образов — Меркурий-Гермес-То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6. Время от времени символы оккультной науки про</w:t>
        <w:softHyphen/>
        <w:t>сачивались в популярную литературу, но непосвященные не понимали ни способа организации этих символов в виде схемы Древа, ни применения к ним алхимических принципов трансмутации и дистилляции, в которых и скрываются под</w:t>
        <w:softHyphen/>
        <w:t>линные секреты использования оккультных символов.</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17 Бина, Третья Сфира</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НАИМЕНОВАНИЕ:  — </w:t>
      </w:r>
      <w:r>
        <w:rPr>
          <w:rFonts w:cs="Times New Roman" w:ascii="Times New Roman" w:hAnsi="Times New Roman"/>
          <w:sz w:val="22"/>
          <w:lang w:val="en-US"/>
        </w:rPr>
        <w:t>BINH</w:t>
      </w:r>
      <w:r>
        <w:rPr>
          <w:rFonts w:cs="Times New Roman" w:ascii="Times New Roman" w:hAnsi="Times New Roman"/>
          <w:sz w:val="22"/>
        </w:rPr>
        <w:t>, Бина, Понимание.</w:t>
      </w:r>
    </w:p>
    <w:p>
      <w:pPr>
        <w:pStyle w:val="Normal"/>
        <w:jc w:val="both"/>
        <w:rPr>
          <w:rFonts w:ascii="Times New Roman" w:hAnsi="Times New Roman" w:cs="Times New Roman"/>
          <w:sz w:val="22"/>
        </w:rPr>
      </w:pPr>
      <w:r>
        <w:rPr>
          <w:rFonts w:cs="Times New Roman" w:ascii="Times New Roman" w:hAnsi="Times New Roman"/>
          <w:sz w:val="22"/>
        </w:rPr>
        <w:t>МАГИЧЕСКИЙ ОБРАЗ: Зрелая женщина. Матрона.</w:t>
      </w:r>
    </w:p>
    <w:p>
      <w:pPr>
        <w:pStyle w:val="Normal"/>
        <w:jc w:val="both"/>
        <w:rPr>
          <w:rFonts w:ascii="Times New Roman" w:hAnsi="Times New Roman" w:cs="Times New Roman"/>
          <w:sz w:val="22"/>
        </w:rPr>
      </w:pPr>
      <w:r>
        <w:rPr>
          <w:rFonts w:cs="Times New Roman" w:ascii="Times New Roman" w:hAnsi="Times New Roman"/>
          <w:sz w:val="22"/>
        </w:rPr>
        <w:t>ПОЛОЖЕНИЕ НА ДРЕВЕ: На вершине Колонны Пра</w:t>
        <w:softHyphen/>
        <w:t>восудия в Высшей Триаде.</w:t>
      </w:r>
    </w:p>
    <w:p>
      <w:pPr>
        <w:pStyle w:val="Normal"/>
        <w:jc w:val="both"/>
        <w:rPr>
          <w:rFonts w:ascii="Times New Roman" w:hAnsi="Times New Roman" w:cs="Times New Roman"/>
          <w:sz w:val="22"/>
        </w:rPr>
      </w:pPr>
      <w:r>
        <w:rPr>
          <w:rFonts w:cs="Times New Roman" w:ascii="Times New Roman" w:hAnsi="Times New Roman"/>
          <w:sz w:val="22"/>
        </w:rPr>
        <w:t>ТЕКСТ ИЗ «СЕФЕР ЙЕЦИРА»: «Третий Разум называется Освящающим Разумом, Основанием Пер</w:t>
        <w:softHyphen/>
        <w:t>вичной Мудрости; он называется также Творцом Веры, а его корни находятся в Аминь. Он источник, из которого проистекает вера».</w:t>
      </w:r>
    </w:p>
    <w:p>
      <w:pPr>
        <w:pStyle w:val="Normal"/>
        <w:jc w:val="both"/>
        <w:rPr>
          <w:rFonts w:ascii="Times New Roman" w:hAnsi="Times New Roman" w:cs="Times New Roman"/>
          <w:sz w:val="22"/>
        </w:rPr>
      </w:pPr>
      <w:r>
        <w:rPr>
          <w:rFonts w:cs="Times New Roman" w:ascii="Times New Roman" w:hAnsi="Times New Roman"/>
          <w:sz w:val="22"/>
        </w:rPr>
        <w:t>ДРУГИЕ НАИМЕНОВАНИЯ БИНА: Ама, темная бесп</w:t>
        <w:softHyphen/>
        <w:t>лодная Мать, Аима, светлая плодовитая Мать. Хорсиа, Престол. Мара, Большое Море.</w:t>
      </w:r>
    </w:p>
    <w:p>
      <w:pPr>
        <w:pStyle w:val="Normal"/>
        <w:jc w:val="both"/>
        <w:rPr>
          <w:rFonts w:ascii="Times New Roman" w:hAnsi="Times New Roman" w:cs="Times New Roman"/>
          <w:sz w:val="22"/>
        </w:rPr>
      </w:pPr>
      <w:r>
        <w:rPr>
          <w:rFonts w:cs="Times New Roman" w:ascii="Times New Roman" w:hAnsi="Times New Roman"/>
          <w:sz w:val="22"/>
        </w:rPr>
        <w:t>ИМЯ БОЖИЕ: Иегова Элохим.</w:t>
      </w:r>
    </w:p>
    <w:p>
      <w:pPr>
        <w:pStyle w:val="Normal"/>
        <w:jc w:val="both"/>
        <w:rPr>
          <w:rFonts w:ascii="Times New Roman" w:hAnsi="Times New Roman" w:cs="Times New Roman"/>
          <w:sz w:val="22"/>
        </w:rPr>
      </w:pPr>
      <w:r>
        <w:rPr>
          <w:rFonts w:cs="Times New Roman" w:ascii="Times New Roman" w:hAnsi="Times New Roman"/>
          <w:sz w:val="22"/>
        </w:rPr>
        <w:t>АРХАНГЕЛ: Цафкиель.</w:t>
      </w:r>
    </w:p>
    <w:p>
      <w:pPr>
        <w:pStyle w:val="Normal"/>
        <w:jc w:val="both"/>
        <w:rPr>
          <w:rFonts w:ascii="Times New Roman" w:hAnsi="Times New Roman" w:cs="Times New Roman"/>
          <w:sz w:val="22"/>
        </w:rPr>
      </w:pPr>
      <w:r>
        <w:rPr>
          <w:rFonts w:cs="Times New Roman" w:ascii="Times New Roman" w:hAnsi="Times New Roman"/>
          <w:sz w:val="22"/>
        </w:rPr>
        <w:t>ЧИН АНГЕЛОВ: Аралим, Престолы.</w:t>
      </w:r>
    </w:p>
    <w:p>
      <w:pPr>
        <w:pStyle w:val="Normal"/>
        <w:jc w:val="both"/>
        <w:rPr>
          <w:rFonts w:ascii="Times New Roman" w:hAnsi="Times New Roman" w:cs="Times New Roman"/>
          <w:sz w:val="22"/>
        </w:rPr>
      </w:pPr>
      <w:r>
        <w:rPr>
          <w:rFonts w:cs="Times New Roman" w:ascii="Times New Roman" w:hAnsi="Times New Roman"/>
          <w:sz w:val="22"/>
        </w:rPr>
        <w:t>МИРОВАЯ ЧАКРА: Шабатаи, Сатурн.</w:t>
      </w:r>
    </w:p>
    <w:p>
      <w:pPr>
        <w:pStyle w:val="Normal"/>
        <w:jc w:val="both"/>
        <w:rPr>
          <w:rFonts w:ascii="Times New Roman" w:hAnsi="Times New Roman" w:cs="Times New Roman"/>
          <w:sz w:val="22"/>
        </w:rPr>
      </w:pPr>
      <w:r>
        <w:rPr>
          <w:rFonts w:cs="Times New Roman" w:ascii="Times New Roman" w:hAnsi="Times New Roman"/>
          <w:sz w:val="22"/>
        </w:rPr>
        <w:t>ДУХОВНЫЙ ОПЫТ: Видение Страдания.</w:t>
      </w:r>
    </w:p>
    <w:p>
      <w:pPr>
        <w:pStyle w:val="Normal"/>
        <w:jc w:val="both"/>
        <w:rPr>
          <w:rFonts w:ascii="Times New Roman" w:hAnsi="Times New Roman" w:cs="Times New Roman"/>
          <w:sz w:val="22"/>
        </w:rPr>
      </w:pPr>
      <w:r>
        <w:rPr>
          <w:rFonts w:cs="Times New Roman" w:ascii="Times New Roman" w:hAnsi="Times New Roman"/>
          <w:sz w:val="22"/>
        </w:rPr>
        <w:t>ДОБРОДЕТЕЛЬ: Молчание.</w:t>
      </w:r>
    </w:p>
    <w:p>
      <w:pPr>
        <w:pStyle w:val="Normal"/>
        <w:jc w:val="both"/>
        <w:rPr>
          <w:rFonts w:ascii="Times New Roman" w:hAnsi="Times New Roman" w:cs="Times New Roman"/>
          <w:sz w:val="22"/>
        </w:rPr>
      </w:pPr>
      <w:r>
        <w:rPr>
          <w:rFonts w:cs="Times New Roman" w:ascii="Times New Roman" w:hAnsi="Times New Roman"/>
          <w:sz w:val="22"/>
        </w:rPr>
        <w:t>ПОРОК: Скупость.</w:t>
      </w:r>
    </w:p>
    <w:p>
      <w:pPr>
        <w:pStyle w:val="Normal"/>
        <w:jc w:val="both"/>
        <w:rPr>
          <w:rFonts w:ascii="Times New Roman" w:hAnsi="Times New Roman" w:cs="Times New Roman"/>
          <w:sz w:val="22"/>
        </w:rPr>
      </w:pPr>
      <w:r>
        <w:rPr>
          <w:rFonts w:cs="Times New Roman" w:ascii="Times New Roman" w:hAnsi="Times New Roman"/>
          <w:sz w:val="22"/>
        </w:rPr>
        <w:t>СООТВЕТСТВИЕ В МИКРОКОСМЕ: Правая сторона лица.</w:t>
      </w:r>
    </w:p>
    <w:p>
      <w:pPr>
        <w:pStyle w:val="Normal"/>
        <w:jc w:val="both"/>
        <w:rPr>
          <w:rFonts w:ascii="Times New Roman" w:hAnsi="Times New Roman" w:cs="Times New Roman"/>
          <w:sz w:val="22"/>
        </w:rPr>
      </w:pPr>
      <w:r>
        <w:rPr>
          <w:rFonts w:cs="Times New Roman" w:ascii="Times New Roman" w:hAnsi="Times New Roman"/>
          <w:sz w:val="22"/>
        </w:rPr>
        <w:t>СИМВОЛЫ: Йони. Ктеис. Рыбий Пузырь. Чаша или кубок. Зримое Одеяние  Тайного.</w:t>
      </w:r>
    </w:p>
    <w:p>
      <w:pPr>
        <w:pStyle w:val="Normal"/>
        <w:jc w:val="both"/>
        <w:rPr>
          <w:rFonts w:ascii="Times New Roman" w:hAnsi="Times New Roman" w:cs="Times New Roman"/>
          <w:sz w:val="22"/>
        </w:rPr>
      </w:pPr>
      <w:r>
        <w:rPr>
          <w:rFonts w:cs="Times New Roman" w:ascii="Times New Roman" w:hAnsi="Times New Roman"/>
          <w:sz w:val="22"/>
        </w:rPr>
        <w:t>КАРТЫ ТАРО: Четыре Тройки.</w:t>
      </w:r>
    </w:p>
    <w:p>
      <w:pPr>
        <w:pStyle w:val="Normal"/>
        <w:jc w:val="both"/>
        <w:rPr>
          <w:rFonts w:ascii="Times New Roman" w:hAnsi="Times New Roman" w:cs="Times New Roman"/>
          <w:sz w:val="22"/>
        </w:rPr>
      </w:pPr>
      <w:r>
        <w:rPr>
          <w:rFonts w:cs="Times New Roman" w:ascii="Times New Roman" w:hAnsi="Times New Roman"/>
          <w:sz w:val="22"/>
        </w:rPr>
        <w:t>ТРОЙКА ЖЕЗЛОВ: Утвержденная Власть.</w:t>
      </w:r>
    </w:p>
    <w:p>
      <w:pPr>
        <w:pStyle w:val="Normal"/>
        <w:jc w:val="both"/>
        <w:rPr>
          <w:rFonts w:ascii="Times New Roman" w:hAnsi="Times New Roman" w:cs="Times New Roman"/>
          <w:sz w:val="22"/>
        </w:rPr>
      </w:pPr>
      <w:r>
        <w:rPr>
          <w:rFonts w:cs="Times New Roman" w:ascii="Times New Roman" w:hAnsi="Times New Roman"/>
          <w:sz w:val="22"/>
        </w:rPr>
        <w:t>ТРОЙКА ЧАШ: Изобилие.</w:t>
      </w:r>
    </w:p>
    <w:p>
      <w:pPr>
        <w:pStyle w:val="Normal"/>
        <w:jc w:val="both"/>
        <w:rPr>
          <w:rFonts w:ascii="Times New Roman" w:hAnsi="Times New Roman" w:cs="Times New Roman"/>
          <w:sz w:val="22"/>
        </w:rPr>
      </w:pPr>
      <w:r>
        <w:rPr>
          <w:rFonts w:cs="Times New Roman" w:ascii="Times New Roman" w:hAnsi="Times New Roman"/>
          <w:sz w:val="22"/>
        </w:rPr>
        <w:t>ТРОЙКА МЕЧЕЙ: Страдание.</w:t>
      </w:r>
    </w:p>
    <w:p>
      <w:pPr>
        <w:pStyle w:val="Normal"/>
        <w:jc w:val="both"/>
        <w:rPr>
          <w:rFonts w:ascii="Times New Roman" w:hAnsi="Times New Roman" w:cs="Times New Roman"/>
          <w:sz w:val="22"/>
        </w:rPr>
      </w:pPr>
      <w:r>
        <w:rPr>
          <w:rFonts w:cs="Times New Roman" w:ascii="Times New Roman" w:hAnsi="Times New Roman"/>
          <w:sz w:val="22"/>
        </w:rPr>
        <w:t>ТРОЙКА ПЕНТАКЛЕЙ: Материальные изделия;</w:t>
      </w:r>
    </w:p>
    <w:p>
      <w:pPr>
        <w:pStyle w:val="Normal"/>
        <w:jc w:val="both"/>
        <w:rPr>
          <w:rFonts w:ascii="Times New Roman" w:hAnsi="Times New Roman" w:cs="Times New Roman"/>
          <w:sz w:val="22"/>
        </w:rPr>
      </w:pPr>
      <w:r>
        <w:rPr>
          <w:rFonts w:cs="Times New Roman" w:ascii="Times New Roman" w:hAnsi="Times New Roman"/>
          <w:sz w:val="22"/>
        </w:rPr>
        <w:t>ЦВЕТ В АЦИЛУТ: Малиновый.</w:t>
      </w:r>
    </w:p>
    <w:p>
      <w:pPr>
        <w:pStyle w:val="Normal"/>
        <w:jc w:val="both"/>
        <w:rPr>
          <w:rFonts w:ascii="Times New Roman" w:hAnsi="Times New Roman" w:cs="Times New Roman"/>
          <w:sz w:val="22"/>
        </w:rPr>
      </w:pPr>
      <w:r>
        <w:rPr>
          <w:rFonts w:cs="Times New Roman" w:ascii="Times New Roman" w:hAnsi="Times New Roman"/>
          <w:sz w:val="22"/>
        </w:rPr>
        <w:t>ЦВЕТ В БРИА: Черный.</w:t>
      </w:r>
    </w:p>
    <w:p>
      <w:pPr>
        <w:pStyle w:val="Normal"/>
        <w:jc w:val="both"/>
        <w:rPr>
          <w:rFonts w:ascii="Times New Roman" w:hAnsi="Times New Roman" w:cs="Times New Roman"/>
          <w:sz w:val="22"/>
        </w:rPr>
      </w:pPr>
      <w:r>
        <w:rPr>
          <w:rFonts w:cs="Times New Roman" w:ascii="Times New Roman" w:hAnsi="Times New Roman"/>
          <w:sz w:val="22"/>
        </w:rPr>
        <w:t>ЦВЕТ В ЙЕЦИРА: Темно-коричневый.</w:t>
      </w:r>
    </w:p>
    <w:p>
      <w:pPr>
        <w:pStyle w:val="Normal"/>
        <w:jc w:val="both"/>
        <w:rPr>
          <w:rFonts w:ascii="Times New Roman" w:hAnsi="Times New Roman" w:cs="Times New Roman"/>
          <w:sz w:val="22"/>
        </w:rPr>
      </w:pPr>
      <w:r>
        <w:rPr>
          <w:rFonts w:cs="Times New Roman" w:ascii="Times New Roman" w:hAnsi="Times New Roman"/>
          <w:sz w:val="22"/>
        </w:rPr>
        <w:t>ЦВЕТ В АСИА: Серый с розовыми бликам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Бина является третьей составляющей Высшего Треу</w:t>
        <w:softHyphen/>
        <w:t>гольника. Это упрощает задачу ее изучения, потому что мы можем опираться на рассмотрение уравновешивающей ее Хокма, расширяя изложение необходимыми дополнитель</w:t>
        <w:softHyphen/>
        <w:t>ными сведениями. Ни одну Сфиру нельзя понять, если не принимать во внимание ее местоположения на Древе, то есть без учета космических взаимосвязей Сфирот. На Древе мы видим Сфиру как бы в перспективе и можем проследить, откуда она появилась и в каком направлении движется, какие воздействия обусловили ее создание и каков ее вклад в общую схему вещей.</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Точно так же, как Хокма представляет мужскую, Бина представляет женскую потенцию во вселенной. Как уже отмечалось, они представляют Позитивное и Негативное, Силу и Форму, Каждая из этих Сфирот находится на вер</w:t>
        <w:softHyphen/>
        <w:t>шине Колонн: Хокма — Милосердия, Бина — Правосудия. Подобное размещение, при котором во вселенной Высшая Мать должна управлять милосердием, а мужская сила — правосудием, может показаться неестественным. Но в этих вещах сентиментальность неуместна. Мы имеем дело не с личностями, а с космическими принципами и те символы, ко</w:t>
        <w:softHyphen/>
        <w:t xml:space="preserve">торые их представляют, способствуют нашему озарению, если оно нам доступно. Фрейд не возражал бы против размещения Бина на вершине Колонны Правосудия потому, что он может многое сказать об образе Грозной Матери.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Кетер — Эхие, Я Есмь — является чистым бытием, всемогущим, но не активным. Когда из Кетер начинается проистекание активности, мы называем эту активность Хокма. Именно этот нисходящий поток чистой активности является динамической силой вселенной, и все динамические силы относятся к этой категор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Следует помнить, что Сфирот —это состояния, а не местоположение некоторых сущностей. Когда говорят о сос</w:t>
        <w:softHyphen/>
        <w:t>тоянии чистого абсолютного существования, всегда имеют в виду Кетер. Итак, по этим десяти гнездам метафизической картотечной системы мы можем рассортировать наши предс</w:t>
        <w:softHyphen/>
        <w:t>тавления обо всех вещах проявленной вселенной в соответст</w:t>
        <w:softHyphen/>
        <w:t>вии с их истинным, а не воображаемым местом в природе. Другими словами, наблюдая функционирование чистой энер</w:t>
        <w:softHyphen/>
        <w:t>гии, мы относим лежащую в ее основе силу к Хокма; это позволяет нам увидеть внутреннее единство всех видов явлений, которые с первого взгляда кажутся совершенно бес</w:t>
        <w:softHyphen/>
        <w:t>связными. Поскольку каббалистический метод учит нас относить к различным Сфирот различные типы явлений, мы получаем возможность связывать их со всеми видами сход</w:t>
        <w:softHyphen/>
        <w:t>ных идей согласно системе соответствий, рассмотренной на предыдущих страницах. Это тот метод работы, который авто</w:t>
        <w:softHyphen/>
        <w:t>матически используется подсознанием. Оккультист приучает использовать этот метод также и свое сознание. Отметим между прочим, что именно этот метод используется при рабо</w:t>
        <w:softHyphen/>
        <w:t>те в контакте с подсознанием, что бывает у гениальных художников, лунатиков, в сновидениях или транс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Читателю может показаться странным это отступ</w:t>
        <w:softHyphen/>
        <w:t>ление, связанное с Хокма, сделанное при описании Бина. Однако Бина может быть понята только в свете ее противос</w:t>
        <w:softHyphen/>
        <w:t>тояния с Хокма. По этой же причине в данной главе дано очень много дополнительных сведений о Хокма, прояс</w:t>
        <w:softHyphen/>
        <w:t>няющих сущность Бина. Каждый элемент Пары Противоположностей проливает дополнительный свет на сво</w:t>
        <w:softHyphen/>
        <w:t>его двойника и непостижим сам по себ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Но вернемся к Бина. Каббалисты утверждают, что она эманируется Хокма. Давайте переведем это утверждение в другие термины. Одна из оккультных максим утверждает, что распространение силы совершается не по прямой линии, а всегда по кривой в пределах вселенной и поэтому в конеч</w:t>
        <w:softHyphen/>
        <w:t>ном счете возвращается к исходной точке, но на следующем витке, —поскольку с момента начала движения до возврата силы вселенная продолжала развиваться. Я считаю, что эта максима подтверждается исследованиями Эйнштейна, хотя я и не обладаю достаточными познаниями для связи его отк</w:t>
        <w:softHyphen/>
        <w:t>рытий с эзотерическими доктринами. Отсюда следует, что сила, действующая подобным образом, распадаясь на вновь сливающиеся части и изменяя направления движения, в кон* це концов достигнет состояния взаимно скомпенсированных напряжений и определенной Гармонии. Это равновесие будет со временем нарушаться по мере эманации новых сил и появ</w:t>
        <w:softHyphen/>
        <w:t>ления новых факторов, влияющих на описанный процесс настройки или достижения Гармон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Именно это состояние Гармонии, достигаемое в результате взаимодействия сил, является основой формы, например, атома, включающего созвездие электронов, каж</w:t>
        <w:softHyphen/>
        <w:t>дый из которых является круговращательным движением — вихрем Стабильность, достигнутая подобным образом и являющаяся, подчеркнем, состоянием, а не вещью в себе и есть то, что каббалист называет Бина — Третьей Сфирой. Любое состояние взаимодействующих напряжений, нахо</w:t>
        <w:softHyphen/>
        <w:t>дящихся в равновесии, каббалист называет состоянием Бина. Например, атом — стабильный физический объект с точки зрения многих практических приложений является прояв</w:t>
        <w:softHyphen/>
        <w:t>лением типа силы, характерного для Бина. Говорят, что все патриархальные .общественные организации подобны китайс</w:t>
        <w:softHyphen/>
        <w:t>кой цивилизации до революции или нашим старым универ</w:t>
        <w:softHyphen/>
        <w:t>ситетам и находятся под влиянием Бина. Сфире Бина соот</w:t>
        <w:softHyphen/>
        <w:t>ветствуют греческий бог Хронос (являющийся никем иным, как Отцом Времени) и римский бог Сатурн. Мы увидим важ</w:t>
        <w:softHyphen/>
        <w:t>ность привязки ко времени или, другими словами, к возрасту во всех объектах и организациях, связанных с Бина. Здесь почитаются только седины, а способности сами по себе не имеют большого значения. Иначе говоря, только те, кто схо</w:t>
        <w:softHyphen/>
        <w:t>ден с Хроносом, могут преуспеть в подобной сред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Конечно, Бина —Великая Мать, называемая иногда также Мара — Большое Море, является Матерью Всех Живых Существ. Она является архетипической утробой, из которой началось проявление жизни- Она породила все фор</w:t>
        <w:softHyphen/>
        <w:t>мы носителей жизни. Следует помнить, однако, что жизнь, ограниченная некоторой формой, обусловливающей возмож</w:t>
        <w:softHyphen/>
        <w:t>ность ее организации и развития, менее свободна на своем уровне, чем была до проявления (но и до отсутствия какой-либо организации). Поэтому вовлеченность жизни в форму является началом ее смерти. Форма упорядочивает и ограничивает, она связывает и сжимает. Форма контролирует жизнь, мешает ей и тем не менее дает ей возможность организоваться. С точки зрения свободно движущейся силы ее попадание в застенки формы равносильно смерти. Форма дисциплинирует силу с безжалостной строгостью.</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Бестелесный дух бессмертен, в нем нет ничего, что может стареть и умирать- Но воплощенный в теле дух уже с момента воплощения зрит на горизонте смерть. Теперь мы можем понять, какой грозной должна казаться Великая Мать, когда она связывает свободно движущуюся силу дис</w:t>
        <w:softHyphen/>
        <w:t>циплиной формы. Она является смертью для динамической активности Хокма, сила Хокма умирает, попадая в Бина. Форма является дисциплинированием силы, поэтому Бина находится в вершине Колонны Правосуд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Мы можем полагать, что наступает первая Космичес</w:t>
        <w:softHyphen/>
        <w:t>кая Ночь — первая Пралайя, или погружение в покой всего проявленного, когда Высший Треугольник достигает стабильности и Гармонии силы в результате организующего воздействия Бина. Ранее все было динамичным, все предс</w:t>
        <w:softHyphen/>
        <w:t>тавлялось быстрым потоком и расширением, но с началом проявления аспекта Бина появилось взаимное сдерживание и стабилизация: прежний свободный динамический поток иссяк.</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Подобная взаимная блокировка и последующая стабилизация были неизбежны во вселенной, направления сил которой, как уже отмечалось, не являются прямыми линиями. Понятно, что если состояние Бина было неизбеж</w:t>
        <w:softHyphen/>
        <w:t>ным следствием состояния Хокма в криволинейной вселен</w:t>
        <w:softHyphen/>
        <w:t>ной, то с течением времени она должна была проходить через эпохи с преобладающим влиянием либо Бина, либо Хокма. До завершения силами своего круга в проявленной Вселен</w:t>
        <w:softHyphen/>
        <w:t>ной, до их возвращения и взаимопереплетения все было Хок</w:t>
        <w:softHyphen/>
        <w:t>ма с неограниченной динамикой. После того, как Бина и Хок</w:t>
        <w:softHyphen/>
        <w:t>ма —первая Пара Противоположностей достигли Гармонии, все стало Бина, а стабильность —непоколебимой. Но Кетер — Великий Эманатор — как и прежде заставляет прояв</w:t>
        <w:softHyphen/>
        <w:t>ляться Великое Непроявленное; сила втекает во вселенную и сумма сил возрастает. Эта втекающая сила нарушает рав</w:t>
        <w:softHyphen/>
        <w:t>новесие, достигнутое ранее в процессе взаимодействия Хокма и Бина. Действие и противодействие начинается снова. Фаза Хокма, в которой преобладает динамическая сила, сменяет статическое состояние Бина, и цикл снова повторяется. Рав</w:t>
        <w:softHyphen/>
        <w:t>новесие Пар Противоположностей достигается в более слож</w:t>
        <w:softHyphen/>
        <w:t>ной форме —на следующем витке и, как говорят сторонники эволюционной точки зрения, —лишь для того, чтобы снова нарушиться. Баланс постоянно нарушается в пользу кинетической энергии вечно эманирующей Кетер.</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Из сказанного следует, что если динамичную Кетер — источник всего сущего — естественно рассматривать как наивысшее добро, то Бина —извечного борца с динамичес</w:t>
        <w:softHyphen/>
        <w:t>кими импульсами, противостоящую Хокма, воплощающей кинетическую природу Кетер, —неизбежно следует считать противником Бога, Злом. Аналогия «Сатурн-Сатана» лежит на поверхности; это же относится к синонимам «Время-Смерть-Дьявол». В аскетических религиях, подобных христианской и буддистской, неявно присутствует идея, что источником всеобщего зла является женщина, поскольку она — суть активность, по своему желанию вводящая людей в» жизнь формы. Материя рассматривается как антипод духа в вечной неразрешимой дуальности. Христианство вполне го</w:t>
        <w:softHyphen/>
        <w:t>тово признать подобный взгляд еретическим, когда он пред</w:t>
        <w:softHyphen/>
        <w:t>ставлен в форме антиномий, но не осознает, что его собствен</w:t>
        <w:softHyphen/>
        <w:t>ное учение и практика являются столь же противоречивыми во взглядах на материю как врага духа, подлежащего прео</w:t>
        <w:softHyphen/>
        <w:t>долению и уничтожению. Это заблуждение породило в хрис</w:t>
        <w:softHyphen/>
        <w:t>тианских странах не меньше человеческих страданий, чем войны и эпидем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Каббала предлагает более мудрую доктрину, соглас</w:t>
        <w:softHyphen/>
        <w:t>но которой все Сфирот являются священными: Малкут наравне с Кетер, а Гебура —Разрушитель, наравне с Хесед — Хранителем. Она считает основой жизни ритм, а не пос</w:t>
        <w:softHyphen/>
        <w:t>тепенный прогресс. Хорошо понимая это, мы могли бы избе</w:t>
        <w:softHyphen/>
        <w:t>жать многих страданий, спокойно наблюдая за фазами Хокма и Бина, сменяющими друг друга на протяжении человеческой жизни и жизни наций, и постигли бы глубокий смысл следующих слов Шекспира: "Приливы и отливы —в деяниях людей, Умей их обуз</w:t>
        <w:softHyphen/>
        <w:t>дать —судьба вознагради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14. Бина является первичным источником материи, но полное развитие материи достигается только в Малкут, материальной вселенной. Далее мы еще не раз увидим конк</w:t>
        <w:softHyphen/>
        <w:t>ретное выражение элементов Высшей Троицы в одной из шести Сфирот, которые образуют Микропрозоп — Малое Лицо. Иначе говоря, Сфирот из указанной шестерки имеют корни в высшей триаде или являются ее отражениями; подоб</w:t>
        <w:softHyphen/>
        <w:t>ные намеки, повторяемые вновь и вновь, имеют глубокий смысл. Об этом свидетельствует текст «Сефер Йецира» о Малкут, в котором говорится: «Она восседает на престоле Бина». Именно по этой причине столь труден, неоднозначен и длителен процесс отнесения богов разных пантеонов к раз</w:t>
        <w:softHyphen/>
        <w:t>личным Сфирот. Аспекты Изиды должны быть найдены в Бина, Нецах, Йесод и Малкут. Аспекты Озириса должны быть найдены в Хокма, Хесед и Тиферет. Это соотнесение легко осуществить для греческой мифологии, в которой богам и богиням даны описательные имена. Например, Диана —лунная богиня, девственная охотница, почиталась в Эфесе как Полногрудая. Венере — богине женской красоты и люб</w:t>
        <w:softHyphen/>
        <w:t>ви — был воздвигнут храм, в котором ей поклонялись как Бородатой Венере. Вышесказанное учит нас нащупывать принцип за многоликим проявлением и постигать метамор</w:t>
        <w:softHyphen/>
        <w:t>фозы форм на различных уровнях. Жизнь не так проста, как склонен считать неосведомленный человек.</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I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Значения еврейских наименований второй и третьей Сфирот — Мудрость и Понимание, противопоставление ко</w:t>
        <w:softHyphen/>
        <w:t>торых выглядит несколько странным, поскольку считается, что эти понятия не слишком различаются. Мудрость мы свя</w:t>
        <w:softHyphen/>
        <w:t>зываем с идеей накопления знаний — появления в памяти бесконечной последовательности образов. Понимание под</w:t>
        <w:softHyphen/>
        <w:t>разумевает проникновение в смысл этих образов, способность постигать их сущность и взаимосвязи. Эта способность не обязательно присуща мудрости, рассматриваемой как интел</w:t>
        <w:softHyphen/>
        <w:t>лектуальное знание, Итак, Хокма — или Мудрость — это длинная последовательность, цепочка связанных идей, непосредственно коррелирующая с ее символом — прямой линией. Но по отношению к Бина — Пониманию — мы используем идею синтеза: восприятия значений взаимос</w:t>
        <w:softHyphen/>
        <w:t>вязанных идей, возникающего при их наложении, грубо го</w:t>
        <w:softHyphen/>
        <w:t>воря, одной на другую в эволюционирующей пос</w:t>
        <w:softHyphen/>
        <w:t>ледовательности от плотного к тонкому Идея такого сог</w:t>
        <w:softHyphen/>
        <w:t>ласования еще раз наводит на мысль о принципе Бин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Эти тонкие различия в работе разума, учитываемые посвященными, могут показаться нелепыми человеку, не зна</w:t>
        <w:softHyphen/>
        <w:t>комому с каббалистическими методами. Однако психоа</w:t>
        <w:softHyphen/>
        <w:t>налитик поймет и оценит их истинное значение, как и поэт, сооружающий свой заоблачный замок из образов.</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Текст «Сефер Йецира» подчеркивает идею веры, основанной на понимании, родителем которой является Бина. Бина —то единственное место, где вера может найти успокоение. Циник определяет веру как способность прида</w:t>
        <w:softHyphen/>
        <w:t>вать большое значение — как мы догадываемся — весьма сомнительному. Это определение представляется вполне очевидным для сектантских разновидностей веры у непод</w:t>
        <w:softHyphen/>
        <w:t>готовленных умов, не просветленных мистическим соз</w:t>
        <w:softHyphen/>
        <w:t>нанием, в свете которого вера определяется как осознанный результат сверхсознательного переживания, не преоб</w:t>
        <w:softHyphen/>
        <w:t>разованного в термины собственно сознания и не усвоенного нормальной личностью. Такой человек, возможно, с большой силой ощущает влияние этого переживания, постоянно и существенно преобразующего его эмоциональные реакц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8. В свете нашего определения мы можем видеть, поче</w:t>
        <w:softHyphen/>
        <w:t>му источник веры может действительно находиться в Бина —-Понимании —синтетическом принципе сознания. Это связа</w:t>
        <w:softHyphen/>
        <w:t>но с тем, что для сознания —как для субстанции —сущест</w:t>
        <w:softHyphen/>
        <w:t>вует аспект формы, который мы подробно рассмотрим при изучении Ход, лежащей в основании Колонны Правосудия, увенчанной Бина. Там мы снова увидим, как Сфирот связа</w:t>
        <w:softHyphen/>
        <w:t>ны между собой и как достигается просветление в результате рассмотрения их взаимосвяз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9. Утверждение о том, что истоки или корни Бина находятся в Аминь, относится к Кетер, поскольку Аминь — одно из имен Кетер. Это ясно показывает, что, хотя Бина эманирует Хокма, не следует задерживаться на Хокма при поиске истоков Бина, а необходимо двигаться назад к вмес</w:t>
        <w:softHyphen/>
        <w:t>тилищу всего, что появляется из Непроявленного за Пок</w:t>
        <w:softHyphen/>
        <w:t>ровами Скрытого Бытия. Эта концепция недвусмысленно формулируется в тексте «Сефер Йецира» в следующих сло</w:t>
        <w:softHyphen/>
        <w:t>вах о духовных силах: «Они эманируют друг друга на основе первичной эманации, наивысшей короны, Кетер».</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0. Поэтому нас не должен ввести в заблуждение или смутить тот факт, что текст «Сефер Йецира» о Гебура утвер</w:t>
        <w:softHyphen/>
        <w:t>ждает, что Бина —Понимание —эманируется из первичных глубин Хокма —Мудрости. Бина представлена в Кетер, как и Хокма, но «иным образом». В чистом существовании, хотя оно бесформенно и не имеет частей, заложены возможности проявления как силы, так и формы, ибо всюду, где есть положительный полюс, обязательно появляется связанный с ним отрицательный. Кетер постоянно находится в состоянии становления. Один еврейский каббалист сказал мне: правильным переводом Эхие, Имени Божьего Кетер, являет</w:t>
        <w:softHyphen/>
        <w:t>ся «Я буду», а не «Я есть». Постоянное становление не может быть статичным, оно выплескивается в активность. Эта активность не может вечно оставаться неупорядоченной, она должна как-то организоваться при помощи некоторого способа настройки взаимодействующих напряжений, а это возможно, поскольку в Кетер существуют потенции как Хок</w:t>
        <w:softHyphen/>
        <w:t>ма, так и Бина. Ибо, напомним еще раз: Священные Сфирот суть не вещи, а состояния; все проявленные вещи существуют в этих состояниях и содержат смесь факторов различных Сфирот. Проявленная вселенная может быть классифициро</w:t>
        <w:softHyphen/>
        <w:t>вана по соответствующим гнездам глифа Древа, помещенного в наше сознание. Действительно, как только этот глиф четко сформирован и правильно воспринят, разум использует его автоматически. Сложные явления объективного сущест</w:t>
        <w:softHyphen/>
        <w:t>вования классифицируются и становятся понятными. Имен</w:t>
        <w:softHyphen/>
        <w:t>но по этой причине учащегося оккультизму в школе под</w:t>
        <w:softHyphen/>
        <w:t>готовки к посвящению заставляют выучить наизусть главные соответствия Десяти Священных Сфирот, не позволяя впасть в зависимость от таблиц справочника. Против этого часто возражают в связи с неприемлемой для многих тратой времени и энергии на зубрежку, подчеркивая высокое качес</w:t>
        <w:softHyphen/>
        <w:t>тво такого справочника по таблицам соответствий, как «777» Кроули. Но опыт показывает, что здесь не стоит жалеть вре</w:t>
        <w:softHyphen/>
        <w:t>мени и энергии, и что эзотерист, выучивший данный урок и повторяющий его ежедневно, как католик свои молитвы, щедро вознаграждается последующим просветлением. Прос</w:t>
        <w:softHyphen/>
        <w:t>ветление достигается по мере того, как разум автоматически классифицирует бесчисленные изменения и превратности земной жизни на Древе, вскрывая таким образом их духов</w:t>
        <w:softHyphen/>
        <w:t>ное значение. Всегда следует помнить, что использование Древа Жизни является не просто интеллектуальным упраж</w:t>
        <w:softHyphen/>
        <w:t>нением. Это в буквальном смысле творческое искусство, и оно должно развивать способности разума точно так же, как музыкальное и пластическое искусства развивают у пианиста и скульптора умение владеть своими рука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1. Текст «Сефер Йецира» особо выделяет Бина как Освящающий Разум. Освящение несет идею чего-то непороч</w:t>
        <w:softHyphen/>
        <w:t>ного и отделенного. Дева Мария считается тесно связанной с Бина — Великой Матерью. Эта ассоциация приводит разум к идее кого-то, порождающего все, но сохраняющего свою непорочность. Другими словами: творец не вовлечен творчес</w:t>
        <w:softHyphen/>
        <w:t>ким актом в жизнь своего творения, он как бы в стороне, в тени; он — базис проявления, исходный источник порож</w:t>
        <w:softHyphen/>
        <w:t>даемой материи. И хотя считается, что сущность и источник материи находится в Бина, тем не менее, как мы знаем, материя принадлежит совершенно иному порядку сущест</w:t>
        <w:softHyphen/>
        <w:t>вования, чем эта Высшая Сфира. Бина — первичное формообразующее влияние, родитель всех форм —находится за и над проявляющейся субстанцией. Другими словами —она вечно непорочна. Бина является именно формообразующим воздействием, обусловливающим все формообразование как тенденцию искривления силовых линий с целью взаимодейс</w:t>
        <w:softHyphen/>
        <w:t>твия и достижения стабильност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2. Эти две нижние Сфирот Высшей Триады называют</w:t>
        <w:softHyphen/>
        <w:t>ся также Отцом и Матерью, Аба и Ама. Их магическими образами являются бородатый мужчина и матрона, зрелые существа, сочетавшиеся браком и имеющие потомство (в отличие от образов Нецах и Йесод, представленных девуш</w:t>
        <w:softHyphen/>
        <w:t>кой и юношей и отражающих сексуальную привлекатель</w:t>
        <w:softHyphen/>
        <w:t>ность). Мы всегда должны отличать притягательную поло</w:t>
        <w:softHyphen/>
        <w:t>вую привлекательность от полового влечения — стремления к воспроизведению. Это совершенно разные вещи. В этом заключена важная оккультная истина, которая будет подроб</w:t>
        <w:softHyphen/>
        <w:t>но рассмотрена в надлежащем месте.</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3. Далее, Хокма и Бина представляют суть мужского и женского начал в их созидательном аспекте. Они не являют</w:t>
        <w:softHyphen/>
        <w:t>ся фаллическими образами, но символизируют источник всех жизненных сил. Мы не поймем глубинные аспекты эзотериз-ма, если не осознаем реальный смысл фаллических сим</w:t>
        <w:softHyphen/>
        <w:t>волов. Их смысл не в оргиях в храмах Афродиты, которые обезобразили закат языческих верований древних и повлекли за собой их крах. Этот смысл —в способе пробуждения все</w:t>
        <w:softHyphen/>
        <w:t>могущей сущности, пребывающей в инертном состоянии. Этот способ заключается в динамике извлечения части энер</w:t>
        <w:softHyphen/>
        <w:t>гии непосредственно из источника всей энергии. В этой кон</w:t>
        <w:softHyphen/>
        <w:t>цепции скрыты важнейшие ключи знания, с ней связан один из наиболее важных моментов в Мистериях. Очевидно, что секс представляет собой один из аспектов этой концепции. Так же очевидно, что существует масса других ее прило</w:t>
        <w:softHyphen/>
        <w:t>жений, не связанных с сексом. Мы не должны позволять никакому предвзятому представлению о сексе или призем</w:t>
        <w:softHyphen/>
        <w:t>ленному отношению к этому большому и жизненно важному вопросу отвлечь наше внимание от важнейшего принципа пробуждения и оплодотворения дремлющей могучей сущнос</w:t>
        <w:softHyphen/>
        <w:t>ти с помощью активного воздействия. Человек, ограничен</w:t>
        <w:softHyphen/>
        <w:t>ный подобным представлением, не готов для Мистерий, основным принципом которых является афоризм: «Познай себ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4. Подобные знания не ведут к непристойности, пос</w:t>
        <w:softHyphen/>
        <w:t>кольку непристойность подразумевает потерю управления, что позволяет силам нарушить границы, предписанные им природой. Человек, не управляющий своими инстинктами и страстями, годится для Мистерий не более, чем тот, кто подавляет их или абстрагируется от них. Следует ясно пред</w:t>
        <w:softHyphen/>
        <w:t>ставлять, что Мистерии не требуют аскетизма или воздер</w:t>
        <w:softHyphen/>
        <w:t>жания в качестве условия прогресса, поскольку рассматривают дух и материю не как пару непримиримых противоположностей, а скорее как различные уровни одной и той же вещи. Условие чистоты — не в оскоплении, а в поддержании различных сил на должных уровнях в надлежащих местах; в недопустимости вторжения одной силы в область другой. Мистерии учат, что фригидность и импотен</w:t>
        <w:softHyphen/>
        <w:t>ция являются такими же отклонениями от нормы и сек</w:t>
        <w:softHyphen/>
        <w:t>суальными патологиями, как и неуправляемая похоть, раз</w:t>
        <w:softHyphen/>
        <w:t>рушающая объект желания и подрывающая собственный фундамен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5. Каждая взаимосвязь в проявленном существовании включает принципы Бина и Хокма. Поскольку секс является одним из завершенных проявлений этих принципов, он применялся в незамутненном виде древними людьми, свобод</w:t>
        <w:softHyphen/>
        <w:t>ными от наших страхов в этом вопросе. Они брали свои ме</w:t>
        <w:softHyphen/>
        <w:t>тафоры из области размножения так, как мы берем их из Библии, ибо для них размножение было священным процес</w:t>
        <w:softHyphen/>
        <w:t>сом, и они относились к нему с благоговением. Если мы хотим понять древних, то должны подходить к их учениям об источниках жизни и жизненной силы в том же духе, в кото</w:t>
        <w:softHyphen/>
        <w:t>ром они сами подходили к этим вопросам. Любой человек, не ослепленный предрассудками и не блуждающий в потемках своих собственных нерешенных проблем, согласится с тем, что наше современное восприятие жизни стало бы однов</w:t>
        <w:softHyphen/>
        <w:t>ременно более здоровым и благожелательным, если бы обо</w:t>
        <w:softHyphen/>
        <w:t>гатилось языческим здравым смыслом и проницательностью.</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6. Мужской и Женский принципы, проявленные в Хок</w:t>
        <w:softHyphen/>
        <w:t>ма и Бина, представляют не просто позитивность и негативность, активность или пассивность. Хокма —Всеобщий Пра</w:t>
        <w:softHyphen/>
        <w:t>родитель — является носителем первичной силы —непосред</w:t>
        <w:softHyphen/>
        <w:t>ственным проявлением Кетер. Хокма — Кетер в действии, ибо различные Сфирот представляют не различные вещи, а различные функции одной и той же вещи — чистой силы, изливающейся в проявление из Великого Непроявленного, находящегося за Покровами Скрытого Бытия. Хокма являет</w:t>
        <w:softHyphen/>
        <w:t>ся чистой силой в том же смысле, в каком можно считать чистой силой давление бензиновых паров при сгорании в цилиндре двигателя. Как эта сила расширяющихся газов была бы потеряна в конце такта (если бы не было механизма для преобразования энергии), точно так же неуправляемая энергия Хокма излучалась бы в пространство и была потеря</w:t>
        <w:softHyphen/>
        <w:t>на, если бы ее импульс не воспринимался и не утилизировал</w:t>
        <w:softHyphen/>
        <w:t>ся. Хокма взрывается подобно бензиновой смеси, Бина является камерой внутреннего сгорания, Гедула и Гебура являются фазами движения поршн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7. Хотя сила, развиваемая сгорающим бензином, является чистой энергией, она не приведет автомобиль в движение сама по себе. Конструктивная организация Бина потенциально способна сдвинуть автомобиль, но не в сос</w:t>
        <w:softHyphen/>
        <w:t>тоянии сделать это, пока не приведена в действие выделением накопленной энергией бензина. Бина всемогуща, но инертна. Хокма является чистой энергией, безграничной и неисчер</w:t>
        <w:softHyphen/>
        <w:t>паемой, но не способной делать ничего, кроме как излучаться в пространство, если она предоставлена сама себе. Но когда Хокма действует на Бина, ее энергия воспринимается и начинает работать. Когда Бина получает импульс от Хокма, все ее скрытые резервуары заполняются. Короче говоря, Хокма дает энергию, а Бина —механизм ее использования.</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lang w:val="en-US"/>
        </w:rPr>
        <w:t>II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8. Рассмотрим, каким образом мужской и женский принципы этой Пары Высших Противоположностей отража</w:t>
        <w:softHyphen/>
        <w:t>ются в акте размножения. Жизнь мужских сперматозоидов очень коротка, они обладают крошечным запасом энергии. Как только их энергия израсходована — они погибают. Но репродуктивный механизм женщины — матка, которая вынашивает, и грудь, которая кормит, — способны донести врученную им жизнь до независимого существования. Тем не менее эта сложная система вынуждена пребывать в инертном состоянии, пока стимулирующая сила Хокма не приведет ее в действие Женская репродуктивная единица всемогуща, но инертна, мужская репродуктивная единица всемогуща, но не способна довести дело до рожд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9. Большинство людей считает, что поскольку мужское и женское начала, известные им на физическом уровне, заданы определенными структурами, то возможности их прояв</w:t>
        <w:softHyphen/>
        <w:t>ления жестко ограничены связанными с этими структурами механизмами. Это, ошибка. Полярность непрерывно изме</w:t>
        <w:softHyphen/>
        <w:t>няется на каждом уровне, за исключением физического, а среди примитивных типов животной жизни изменение поляр</w:t>
        <w:softHyphen/>
        <w:t>ности фактически наблюдается даже на физическом плане. Среди более высокоорганизованных позвоночных животных полярность фиксируется до рождения, если не учитывать патологические аномалии —гермафродитов, но и у них толь</w:t>
        <w:softHyphen/>
        <w:t>ко один пол всегда является функционально активным, сколь очевидным ни казалось бы развитие другого пола. Именно знание этой непрерывной игры полярности является одним из важнейших секретов Мистерий. Это ни в коем случае не гомосексуализм, который является извращенным и пато</w:t>
        <w:softHyphen/>
        <w:t>логическим выражением факта изменения полярности вслед</w:t>
        <w:softHyphen/>
        <w:t>ствие нарушения сексуального восприятия из-за непра</w:t>
        <w:softHyphen/>
        <w:t>вильного понимания закона чередующегося изменения полярност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0. Короче говоря, хотя на физическом плане фактичес</w:t>
        <w:softHyphen/>
        <w:t>кий способ размножения человека определен строением тела, его духовные реакции не так фиксиро ванны, поскольку дух является двуполым. Другими словами, в различных обс</w:t>
        <w:softHyphen/>
        <w:t>тоятельствах жизни мы бываем и позитивными, и негатив</w:t>
        <w:softHyphen/>
        <w:t>ными —в зависимости от того, что сильнее —мы или обс</w:t>
        <w:softHyphen/>
        <w:t>тоятельства. На это ясно указывает пословица, что «иногда жена —в доме глава». Это также очевидно из того факта, что Нецах (Венера-Афродита) находится в основании Колонны Хокма. Мы видим, таким образом, что женская природа демонстрирует различную полярность на различных уров</w:t>
        <w:softHyphen/>
        <w:t>нях, так как в Нецах она столь же позитивна и динамична, сколь негативна и статична в Бин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1. Все сказанное не только озадачивает интеллек</w:t>
        <w:softHyphen/>
        <w:t>туально, но и смущает морально, и, даже рискуя быть обвиненной в поощрении всех видов извращений, я должна постараться прояснить этот вопрос ввиду его далеко идущих практических последств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2. Раввины сказали, что каждая Сфира является негативной по отношению к находящейся над ней, от которой она воспринимает эманацию, и позитивной по отношению к расположенной ниже, которую снабжает эманацией. Это дает нам ключ: во взаимоотношениях мы негативны по отношению к тому, что имеет более высокий потенциал, чем у нас, и позитивны относительно того, что имеет более низкий потен</w:t>
        <w:softHyphen/>
        <w:t>циал. Знак и степень этой зависимости постоянно изменяют</w:t>
        <w:softHyphen/>
        <w:t>ся в каждой конкретной точке наших бесчисленных контак</w:t>
        <w:softHyphen/>
        <w:t>тов со средо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3. В большинстве случаев отношения между мужчиной и женщиной не являются вполне удовлетворительными для обеих сторон, и они вынуждены либо терпеливо сносить неудовлетворенность под религиозным или экономическим давлением, либо компенсировать ее на стороне, с возвратом, как правило, в исходное состояние после исчезновения ощу</w:t>
        <w:softHyphen/>
        <w:t>щения новизны. Следует заметить, что в подобных случаях именно новизна дает высшее удовлетворение, но она требует постоянных перемен, что приводит к плачевным экономичес</w:t>
        <w:softHyphen/>
        <w:t>ким последствия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4. Печально, что мужчина, давая физический стимул, ведущий к воспроизведению, не осознает, что, в силу закона обратной полярности, на внутреннем уровне он негативен и зависим от женщины в отношении эмоциональной завершен</w:t>
        <w:softHyphen/>
        <w:t>ности стимулирования. Женщина оплодотворяет мужчину эмоционально, что очевидно на примере творческой личнос</w:t>
        <w:softHyphen/>
        <w:t>ти, такой, например, как Вагнер или Шелл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5. Супружество является делом не двух половин, а четырех четвертей, объединенных в сбалансированной гар</w:t>
        <w:softHyphen/>
        <w:t>монии взаимного оплодотворения. Бина и Хокма урав</w:t>
        <w:softHyphen/>
        <w:t>новешиваются Ход и Нецах. Существуют как богини, так и боги, которым может поклоняться мужчина. Боаз и Иакин являются колоннами Храма и, только будучи объединен</w:t>
        <w:softHyphen/>
        <w:t>ными, обеспечивают стабильность. Религия без женских божеств является наполовину атеизмом. В слове Элохим мы находим истинный ключ. Во всех английских переводах Библии Элохим переводится как Бог. На самом деле это слово следует переводить как «Бог и Богиня», так как это существительное женского рода с окончанием множественного чис</w:t>
        <w:softHyphen/>
        <w:t>ла существительного мужского рода. Это неоспоримый факт, по крайней мере в лингвистическом аспекте, и следует пред</w:t>
        <w:softHyphen/>
        <w:t>полагать, что различные авторы библейских книг знали, что хотели сказать, и не использовали эту особую и уникальную форму без достаточного основания. «И дух совокупленных мужского и женского начал перемещается на поверхность бесформенного, и возникает проявление». Если мы хотим достичь Гармонии и не испытывать постоянных неурав</w:t>
        <w:softHyphen/>
        <w:t>новешенных внутренних напряжений, нам следует пок</w:t>
        <w:softHyphen/>
        <w:t>лоняться Элохим, а не Иегов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6. Поклонение Иегове вместо Элохим является огром</w:t>
        <w:softHyphen/>
        <w:t>ным препятствием для нашего «восхождения на уровни», то есть постепенного превращения сверхсознания в повседневно используемый инструмент. Для подобного восхождения мы должны научиться переключать полярность при смене уров</w:t>
        <w:softHyphen/>
        <w:t>ня, ибо позитивное на физическом уровне становится негативным на астральном, и наоборот. Кроме того, пос</w:t>
        <w:softHyphen/>
        <w:t>кольку оккультная работа всегда осуществляется на нескольких планах — одновременно (как в случае вызова духов) либо последовательно (когда мы согласовываем уровни сознания после физической работы), —негативный фак</w:t>
        <w:softHyphen/>
        <w:t>тор должен всегда присутствовать в нашей работе как субъек</w:t>
        <w:softHyphen/>
        <w:t>тивно, так и объективн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7. Вышесказанное вскрывает дополнительные аспекты данного вопроса. Многие ли осознают, что их души бук</w:t>
        <w:softHyphen/>
        <w:t>вально двуполы и что различные уровни сознания действуют как мужские и женские по отношению друг к друг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8. Фрейд утверждал, что половая жизнь определяет тип жизни в целом. На самом деле, вероятно, жизнь в целом коренным образом определяет тип половой жизни. Но с практической точки зрения Фрейд совершенно прав, пос</w:t>
        <w:softHyphen/>
        <w:t>кольку невозможно распутать клубок сложностей половой жизни, воздействуя на жизнь как целое. Например, никакое богатство или слава не будет адекватной компенсацией нару</w:t>
        <w:softHyphen/>
        <w:t>шения фундаментального полового инстинкта. Однако впол</w:t>
        <w:softHyphen/>
        <w:t>не возможно нормализовать весь образ жизни пугем приведения в порядок половой сферы. Это практический вопрос, и здесь нет необходимости в его абстрактном обсуж</w:t>
        <w:softHyphen/>
        <w:t>дении. Несомненно, что именно поэтому древние, хорошо изучившие на практике работу человеческого сознания, в основание свиох ритуалов положили фаллический культ. Это также очень важный фактор в ритуальном аспекте вероис</w:t>
        <w:softHyphen/>
        <w:t>поведания и наших современников, но они не понимают смысла традиционно используемых символов, длительное время подвергавшихся репрессии со стороны созна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9. Фрейдистская психология дает ключ к фаллизму и открывает дверь, ведущую в Адитум —Святая Святых Мис</w:t>
        <w:softHyphen/>
        <w:t>терий. От этого факта никуда не уйти в практическом оккультизме, что может показаться неприятным для многих. Последнее объясняет, почему столь многие усилия мистиков тщетн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0. Эти вещи относятся к тем почти полностью забытым секретам Мистерий, от которых мы, современные люди, потеряли ключи. Но опыт новой психологии и связанного с ней искусства психиатрии с избытком доказали прочность базиса, на который опирались древние, когда сделали пок</w:t>
        <w:softHyphen/>
        <w:t>лонение творческому принципу и плодовитости важной час</w:t>
        <w:softHyphen/>
        <w:t>тью религиозной жизни. Опытным путем вполне доказано, что человек, отрывающий свои сексуальные восприятия от сознания, никогда не сможет понять суть жизни ни на одном уровне. Этот факт является базисом современной психоте</w:t>
        <w:softHyphen/>
        <w:t>рапии. При оккультной работе замкнутый, подавленный че</w:t>
        <w:softHyphen/>
        <w:t>ловек склоняется к несбалансированным формам психичес</w:t>
        <w:softHyphen/>
        <w:t>кого влияния и медиумизма и оказывается совершенно бес</w:t>
        <w:softHyphen/>
        <w:t>помощным в тех видах магической работы, где энергию необходимо направлять или во всяком случае контроли</w:t>
        <w:softHyphen/>
        <w:t>ровать. Это не означает, что для магической работы требует</w:t>
        <w:softHyphen/>
        <w:t>ся полное самоподавление либо неистовое самовыражение. Но это, безусловно, означает, что у человека, оторванного от своих инстинктов, являющихся его корнями в Матери Земле, появляется трещина в сознании, и поэтому он не может быть полноценным каналом, через который энергия могла бы сте</w:t>
        <w:softHyphen/>
        <w:t>кать вниз вплоть до проявления на физическом уровне.</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1. Меня, несомненно, будут извращать и ругать за мою откровенность в рассмотренных вопросах, но если никто не подаст свой голос, рискуя принять на себя всю тяжесть ненависти за слова правды, как сможет странник найти свой путь к Мистериям? Должны ли мы сохранять лицемерное викторианское отношение к масонской ложе, давно отб</w:t>
        <w:softHyphen/>
        <w:t>рошенное повсюду за ее пределами? Кто-то должен разбить этих фальшивых богов, созданных по образу миссис Гранди, олицетворяющей общественное мнение в вопросах приличия. Я склонна считать, однако, что любая моя потеря, понесен</w:t>
        <w:softHyphen/>
        <w:t>ная в связи с этим вопросом будет незначительной, поскольку было бы невозможно общаться и сотрудничать с людьми, впадающими в панику от откровенности в разговоре. Не сле</w:t>
        <w:softHyphen/>
        <w:t>дует думать, что я приглашаю кого-либо принять вместе со мной участие в фаллических оргиях, как кто-то, вероятно, захочет понять мои слова. Я просто отмечаю, что у человека, не понимающего смысл поклонения фаллосу с психологичес</w:t>
        <w:softHyphen/>
        <w:t>кой точки зрения, явно недостаточно мозгов для участия в Мистерия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IV</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2. Уделив достаточное внимание разъяснению прин</w:t>
        <w:softHyphen/>
        <w:t>ципа полярности на примере двуполого функционирования Бина с Хокма, мы можем теперь рассмотреть значение сим</w:t>
        <w:softHyphen/>
        <w:t>волики, приписанной Третьей Сфире. Она разделяется на две части —аспект Великой Матери и аспект Сатурна, пос</w:t>
        <w:softHyphen/>
        <w:t>кольку оба эти аспекта присущи Бина. Бина является могущественной Матерью Всего Живого и одновременно принципом смерти, поскольку податель жизни в форме является одновременно подателем смерти, так как форма должна умереть, когда она износилась в результате исполь</w:t>
        <w:softHyphen/>
        <w:t>зования. На планах формы смерть и рождение являются двумя сторонами одной и той же медал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3. Материнский аспект Бина находит выражение в ее имени Мара — Море. Интересно отметить, что Венера-Аф-родита появилась из морской пены, а Дева Мария называется католиками Стелла Марис — Звезда Моря. Слово Мара, являющееся корнем слова Мария, означает также «горечь», а духовным опытом, связываемым с Бина, является Видение Страдания — видение, рисующее в сознании образ Девы Марии, плачущей у подножия Креста, с сердцем, пронизан</w:t>
        <w:softHyphen/>
        <w:t>ным семью мечами. Мы также вспоминаем учение Будды о том, что жизнь является страданием. Идея подвластности Страданию и смерти неотрывно связана с идеей нисхождения жизни на уровень форм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4. Уже упоминавшийся текст из «Сефер Йецира» о Малкут сообщает о Троне Бина. Еще одно из названий этой Сфиры — Хорсия, Трон. Ангелы, связанные с ней, называются Аралим, что означает «престолы». Престол, по существу, представляет идею стабильного базиса, надежного основания, на котором прочно сидит и с которого не может быть устранен обладатель власти. Это монолит, выдер</w:t>
        <w:softHyphen/>
        <w:t>живающий отдачу силы точно так же, как плечо принимает на себя отдачу после выстрела ружья. Дальнобойные орудия устанавливаются на прочном основании, чтобы выдержать отдачу при выстреле, поскольку очевидно, что давление на станину орудия равно давлению на днище снаряда. Это прав</w:t>
        <w:softHyphen/>
        <w:t>да, которую представители наших идеалистические тенден</w:t>
        <w:softHyphen/>
        <w:t>ций в религии склонны игнорировать, что, соответственно, ослабляет и обесценивает их учения. Бина, Мара, материя густой массы, предоставляющей динамичной жизненной силе надежное основа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5. Из представления о сопротивлении духовной силе возникает, как уже отмечалось, идея зла, которую так несп</w:t>
        <w:softHyphen/>
        <w:t>раведливо связывать с Бина. Это становится совершенно ясно при рассмотрении идей, связанных с Сатурном-Хроносом. В Сатурне есть нечто зловещее. Он является Большой Неудачей астрологов; а появление знака Сатурна в гороскопе рассматривается как большая беда. Сатурн — это оказывающий сопротивление, но поэтому он также является стабилизатором и испытателем одновременно. Он не поз</w:t>
        <w:softHyphen/>
        <w:t>воляет нам доверить свой вес опоре, которая не выдержит его. Этот момент проясняется тем фактом, что Тридцать Вто</w:t>
        <w:softHyphen/>
        <w:t>рой Путь, ведущий от Малкут к Йесод (и он же первый Путь, на который ступает дух, стремящийся вверх), связан с Сатурном. Он является богом самой древней формы материи. В греческом мифе Хронос считается одним из Старых Богов — Богов, которые создали Богов, Он имел неприятную привычку проглатывать своих детей. Только один его сын — Юпитер-Зевс был спасен матерью с помощью хитрости. В этом мифе мы снова встречаем идею, что наделяющий жиз</w:t>
        <w:softHyphen/>
        <w:t>нью является посылающим смерть. Как уже отмечалось, Юпитер, он же Сатурн, со своим серпом легко превращается в Смерть с косой. Интересно отметить повторные витки цепо</w:t>
        <w:softHyphen/>
        <w:t>чек идей, связанных с каждой Сфирой, которые возникают даже тогда, когда мы начинаем с очевидных понятий, таких как мать, море и врем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6. Каждой планете приписаны добродетель и порок. Другими словами, каждая планета может влиять, как говорят астрологи, в хорошем или плохом аспекте, может благоп</w:t>
        <w:softHyphen/>
        <w:t>риятствовать или противодействовать. Мы не можем не заметить, что в жизни у людей бывают недостатки, вытека</w:t>
        <w:softHyphen/>
        <w:t>ющие из их достоинств; иначе говоря достоинства, доведен</w:t>
        <w:softHyphen/>
        <w:t>ные до крайней степени, превращаются в недостатки- Ана</w:t>
        <w:softHyphen/>
        <w:t>логична ситуация с семью планетарными Сфирот; им присущи свои хорошие и плохие аспекты в определенных пропорциях. Когда равновесие теряется из-за нескомпен</w:t>
        <w:softHyphen/>
        <w:t>сированной силы конкретной Сфиры, мы испытываем неб</w:t>
        <w:softHyphen/>
        <w:t>лагоприятное влияние этой Сфиры. Например, Сатурн проглатывал своих детей! Смерть начала уничтожать жизнь до того, как жизнь выполнила свои функции. Поэтому ни одна из Сфирот не является целиком и полностью плохой. даже Гебура, являющаяся персонифицированным раз</w:t>
        <w:softHyphen/>
        <w:t>рушением. Все они одинаково необходимы в схеме вещей как целом, и их относительное положительное или отрицательное влияние зависит от пропорций достоинств и недостатков. Недостаток влияния некоторой Сфиры приводит к усилению влияния противоположной Сфиры. Избыток ста</w:t>
        <w:softHyphen/>
        <w:t>новится позитивным вредным влиянием — вредной пере</w:t>
        <w:softHyphen/>
        <w:t>дозировко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7. Достоинством Бина считается Молчание, а ее поро</w:t>
        <w:softHyphen/>
        <w:t>ком — Скупость. Здесь мы вновь видим проявление влияния Сатурна. Ките говорит о «седом Сатурне, молчаливом, как камень». С помощью этих нескольких слов поэт вызывает в воображении Магический Образ начального периода и тишину, в которой действует Сатурн. Сатурн действительно один из Старых Богов и связан с минеральным аспектом зем</w:t>
        <w:softHyphen/>
        <w:t>ли. Его престол находится на самых древних скалах, еще не поросших растения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8. Именно молчание всегда считалось особенно жела</w:t>
        <w:softHyphen/>
        <w:t>тельным достоинством женщины. Как бы там ни было, несом</w:t>
        <w:softHyphen/>
        <w:t>ненно, язык является ее самым опасным оружием, а мол</w:t>
        <w:softHyphen/>
        <w:t>чание указывает на восприимчивость. Если мы молчим, мы можем слушать, но когда говорим, ворота на входе сознания закрыты. Именно сопротивление и восприимчивость Бина являются ее основными качествами. И эти достоинства в результате их избытка порождают недостаток — скупость, отказ слишком во многом и удерживание даже того, в чем нет нужды. Когда скупость преобладает, нам необходимо ис</w:t>
        <w:softHyphen/>
        <w:t>пользовать влияние щедрых Гедула-Гебура, Юпитера-Марса, чтобы убить старого бога, убийцу своих детей и взять у него бразды правл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9. Магическими символами Бина считаются йони и Внешняя Мантия Тайного Убежища, причем последний тер</w:t>
        <w:softHyphen/>
        <w:t xml:space="preserve">мин — гностический, а первый — индийский, означающий женские половые органы, негативное соответствие фаллоса в женщине. Менее известный термин Ктеис — европейский эквивалент йони. В индийской религиозной символике йони и лингам появляются очень часто, поскольку идея жизненной силы и плодовитости является ведущей в этой религии.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0. Идея плодовитости является главным мотивом в аспектах Бина, проявляющихся в мире Асиа —на материаль</w:t>
        <w:softHyphen/>
        <w:t>ном уровне. Жизнь не только входит в материю для обу</w:t>
        <w:softHyphen/>
        <w:t>чения, но и с триумфом выходит из нее, увеличившись и умножившись. Аспект плодовитости, уравновешивая аспект Время-Смерть-Ограниченность, является существенным для нашей концепции Бина. Время-Смерть косит своим серпом пшеницу Цереры, но и Время, и Церера являются символами Бин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1. Идея Зримого Одеяния Тайного Убежища ясно говорит о материи и скрытом под Внутренним Одеянием Славы принципе жизни. Как прозрачно соединение этих двух идей представляет нам концепцию тела, в которое дух вдохнул душу! Незримое Одеяние Духовной Славы тела сок</w:t>
        <w:softHyphen/>
        <w:t>рыта от всех глаз внешней оболочкой плотной материи. Вновь и вновь медитируя на этих тайнах, мы достигаем прос</w:t>
        <w:softHyphen/>
        <w:t>ветления с помощью этого, казалось бы случайного, набора символов, относящегося к каждой Сфире. Мы уже видели ранее, что ни один символ не используется сам по себе, и что любое постижение с помощью интуиции и воображения способствует раскрытию длинных цепочек переплетенных связей между ни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2. Бина присвоены четыре Тройки карт Таро, и дейст</w:t>
        <w:softHyphen/>
        <w:t>вительно — число три тесно связано с идеей проявления в виде материи. Две противоположные силы находят раз</w:t>
        <w:softHyphen/>
        <w:t>решение в равновесии —третьем элементе, проявляющемся на более низком уровне, чем родительский. Треугольник является одним из символов, приписанных Сатурну как богу самой плотной материи, и этот треугольник искусства (как его называют) используется в магических ритуалах при наме</w:t>
        <w:softHyphen/>
        <w:t>рении призвать духа в видимом проявлении на уровне материи. Для других планов проявления используется круг.</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3. Тройка Жезлов называется Господином Утвержден</w:t>
        <w:softHyphen/>
        <w:t>ной Власти. Здесь снова появляется идея силы, находящейся в равновесии, столь характерная для Бина. Жезлы, как известно, представляют динамическую силу Йод. Эта сила в сфере Бина перестает быть динамической и становится связанно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4. Чаша или Кубок являются символами Бина и, по существу, женской силой, поскольку они тесно связаны с йони в эзотерической символике. Поэтому для Тройки Чаш Бина является домом, и здесь эти два набора символик подт</w:t>
        <w:softHyphen/>
        <w:t>верждают одна другую. Тройка Чаш, названная, кстати, Изо</w:t>
        <w:softHyphen/>
        <w:t>билием, представляет плодовитость Бина в аспекте Церер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5. Тройка Мечей, однако, называется Страданием, и ее символом в колоде Таро является сердце, пронзенное тремя мечами. Читатель вспомнит пронзенное мечом сердце Девы Марии в католической символике; что имя Мария проис</w:t>
        <w:softHyphen/>
        <w:t>ходит от Мара, горькое, Море. «Аве Мариа, стелла марис!»</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6. Мечи являются, конечно, картами Гебура, и как та</w:t>
        <w:softHyphen/>
        <w:t>ковые представляют деструктивный аспект Бина в качестве Кали —супруги Шивы, индийской богини разруш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7. Круги; или Пентакли, являются картами Земли и, как таковые, родственны Бина —форме. Тройка Пентаклей является поэтому Владыкой Материальных Творений, или активности на уровне форм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8. Подобно тому как планеты оказывают усиливающее влияние, когда находятся в тех знаках Зодиака, которые называются их собственными именами, так и карты Таро представляют активный аспект воздействия, когда значение Сфиры совпадает с духом масти. Когда же Сфира и масть представляют различные воздействия, соответствующая кар</w:t>
        <w:softHyphen/>
        <w:t>та является неблагоприятной. Например, карта огненного Меча в сфере влияния Бина является картой дьявольского знак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9. Подведем, наконец, итоги. Я описала Бина очень подробно, потому что она завершает Высшую Триаду и входит в состав первой пары противоположностей. Она пред</w:t>
        <w:softHyphen/>
        <w:t>ставляет не только себя, но и взаимодействующих с ней пар</w:t>
        <w:softHyphen/>
        <w:t>тнеров, поскольку невозможно понять ни одного элемента Древа иначе, как обращаясь к другим элементам, с которыми данный элемент взаимодействует и которыми он уравно</w:t>
        <w:softHyphen/>
        <w:t>вешивается. Хокма без Бина и Бина без Хокма непостижимы, ..поскольку эта пара образует функциональную единицу, чем не является ни одна из этих Сфирот в отдельност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18 Хесед; Четвертая Сфира</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НАИМЕНОВАНИЕ: </w:t>
      </w:r>
      <w:r>
        <w:rPr>
          <w:rFonts w:cs="Times New Roman" w:ascii="Times New Roman" w:hAnsi="Times New Roman"/>
          <w:sz w:val="22"/>
          <w:lang w:val="en-US"/>
        </w:rPr>
        <w:t>HSD</w:t>
      </w:r>
      <w:r>
        <w:rPr>
          <w:rFonts w:cs="Times New Roman" w:ascii="Times New Roman" w:hAnsi="Times New Roman"/>
          <w:sz w:val="22"/>
        </w:rPr>
        <w:t xml:space="preserve"> — Хесед, Милосердие.</w:t>
      </w:r>
    </w:p>
    <w:p>
      <w:pPr>
        <w:pStyle w:val="Normal"/>
        <w:jc w:val="both"/>
        <w:rPr>
          <w:rFonts w:ascii="Times New Roman" w:hAnsi="Times New Roman" w:cs="Times New Roman"/>
          <w:sz w:val="22"/>
        </w:rPr>
      </w:pPr>
      <w:r>
        <w:rPr>
          <w:rFonts w:cs="Times New Roman" w:ascii="Times New Roman" w:hAnsi="Times New Roman"/>
          <w:sz w:val="22"/>
        </w:rPr>
        <w:t>МАГИЧЕСКИЙ ОБРАЗ: Могущественный царь на прес</w:t>
        <w:softHyphen/>
        <w:t>толе с короной на голове.</w:t>
      </w:r>
    </w:p>
    <w:p>
      <w:pPr>
        <w:pStyle w:val="Normal"/>
        <w:jc w:val="both"/>
        <w:rPr>
          <w:rFonts w:ascii="Times New Roman" w:hAnsi="Times New Roman" w:cs="Times New Roman"/>
          <w:sz w:val="22"/>
        </w:rPr>
      </w:pPr>
      <w:r>
        <w:rPr>
          <w:rFonts w:cs="Times New Roman" w:ascii="Times New Roman" w:hAnsi="Times New Roman"/>
          <w:sz w:val="22"/>
        </w:rPr>
        <w:t>ПОЛОЖЕНИЕ НА ДРЕВЕ: В центре Колонны Милосер</w:t>
        <w:softHyphen/>
        <w:t>дия.</w:t>
      </w:r>
    </w:p>
    <w:p>
      <w:pPr>
        <w:pStyle w:val="Normal"/>
        <w:jc w:val="both"/>
        <w:rPr>
          <w:rFonts w:ascii="Times New Roman" w:hAnsi="Times New Roman" w:cs="Times New Roman"/>
          <w:sz w:val="22"/>
        </w:rPr>
      </w:pPr>
      <w:r>
        <w:rPr>
          <w:rFonts w:cs="Times New Roman" w:ascii="Times New Roman" w:hAnsi="Times New Roman"/>
          <w:sz w:val="22"/>
        </w:rPr>
        <w:t>ТЕКСТ ИЗ «СЕФЕР ЙЕЦИРА»: «Четвертый Путь называется Связующим или Воспринимающим РаЭу-мом, потому что он содержит все Священные Силы и из него эманируют все духовные добродетели с наиболее возвышенными сущностями. Они эманируют одна из другой благодаря Первичной Эманации —Высшей Короне, Кетер».</w:t>
      </w:r>
    </w:p>
    <w:p>
      <w:pPr>
        <w:pStyle w:val="Normal"/>
        <w:jc w:val="both"/>
        <w:rPr>
          <w:rFonts w:ascii="Times New Roman" w:hAnsi="Times New Roman" w:cs="Times New Roman"/>
          <w:sz w:val="22"/>
        </w:rPr>
      </w:pPr>
      <w:r>
        <w:rPr>
          <w:rFonts w:cs="Times New Roman" w:ascii="Times New Roman" w:hAnsi="Times New Roman"/>
          <w:sz w:val="22"/>
        </w:rPr>
        <w:t>ДРУГИЕ НАИМЕНОВАНИЯ ХЕСЕД: Гедула. Любовь. Величие.</w:t>
      </w:r>
    </w:p>
    <w:p>
      <w:pPr>
        <w:pStyle w:val="Normal"/>
        <w:jc w:val="both"/>
        <w:rPr>
          <w:rFonts w:ascii="Times New Roman" w:hAnsi="Times New Roman" w:cs="Times New Roman"/>
          <w:sz w:val="22"/>
        </w:rPr>
      </w:pPr>
      <w:r>
        <w:rPr>
          <w:rFonts w:cs="Times New Roman" w:ascii="Times New Roman" w:hAnsi="Times New Roman"/>
          <w:sz w:val="22"/>
        </w:rPr>
        <w:t>ИМЯ БОЖИЕ: Эль.</w:t>
      </w:r>
    </w:p>
    <w:p>
      <w:pPr>
        <w:pStyle w:val="Normal"/>
        <w:jc w:val="both"/>
        <w:rPr>
          <w:rFonts w:ascii="Times New Roman" w:hAnsi="Times New Roman" w:cs="Times New Roman"/>
          <w:sz w:val="22"/>
        </w:rPr>
      </w:pPr>
      <w:r>
        <w:rPr>
          <w:rFonts w:cs="Times New Roman" w:ascii="Times New Roman" w:hAnsi="Times New Roman"/>
          <w:sz w:val="22"/>
        </w:rPr>
        <w:t>АРХАНГЕЛ: Цадкиель.</w:t>
      </w:r>
    </w:p>
    <w:p>
      <w:pPr>
        <w:pStyle w:val="Normal"/>
        <w:jc w:val="both"/>
        <w:rPr>
          <w:rFonts w:ascii="Times New Roman" w:hAnsi="Times New Roman" w:cs="Times New Roman"/>
          <w:sz w:val="22"/>
        </w:rPr>
      </w:pPr>
      <w:r>
        <w:rPr>
          <w:rFonts w:cs="Times New Roman" w:ascii="Times New Roman" w:hAnsi="Times New Roman"/>
          <w:sz w:val="22"/>
        </w:rPr>
        <w:t>ЧИН АНГЕЛОВ: Хашмалим, Сверкающие Существа.</w:t>
      </w:r>
    </w:p>
    <w:p>
      <w:pPr>
        <w:pStyle w:val="Normal"/>
        <w:jc w:val="both"/>
        <w:rPr>
          <w:rFonts w:ascii="Times New Roman" w:hAnsi="Times New Roman" w:cs="Times New Roman"/>
          <w:sz w:val="22"/>
        </w:rPr>
      </w:pPr>
      <w:r>
        <w:rPr>
          <w:rFonts w:cs="Times New Roman" w:ascii="Times New Roman" w:hAnsi="Times New Roman"/>
          <w:sz w:val="22"/>
        </w:rPr>
        <w:t>МИРОВАЯ ЧАКРА. Цедек, Юпитер.</w:t>
      </w:r>
    </w:p>
    <w:p>
      <w:pPr>
        <w:pStyle w:val="Normal"/>
        <w:jc w:val="both"/>
        <w:rPr>
          <w:rFonts w:ascii="Times New Roman" w:hAnsi="Times New Roman" w:cs="Times New Roman"/>
          <w:sz w:val="22"/>
        </w:rPr>
      </w:pPr>
      <w:r>
        <w:rPr>
          <w:rFonts w:cs="Times New Roman" w:ascii="Times New Roman" w:hAnsi="Times New Roman"/>
          <w:sz w:val="22"/>
        </w:rPr>
        <w:t>ДУХОВНЫЙ ОПЫТ: Видение Любви.</w:t>
      </w:r>
    </w:p>
    <w:p>
      <w:pPr>
        <w:pStyle w:val="Normal"/>
        <w:jc w:val="both"/>
        <w:rPr>
          <w:rFonts w:ascii="Times New Roman" w:hAnsi="Times New Roman" w:cs="Times New Roman"/>
          <w:sz w:val="22"/>
        </w:rPr>
      </w:pPr>
      <w:r>
        <w:rPr>
          <w:rFonts w:cs="Times New Roman" w:ascii="Times New Roman" w:hAnsi="Times New Roman"/>
          <w:sz w:val="22"/>
        </w:rPr>
        <w:t>ДОБРОДЕТЕЛЬ: Покорность.</w:t>
      </w:r>
    </w:p>
    <w:p>
      <w:pPr>
        <w:pStyle w:val="Normal"/>
        <w:jc w:val="both"/>
        <w:rPr>
          <w:rFonts w:ascii="Times New Roman" w:hAnsi="Times New Roman" w:cs="Times New Roman"/>
          <w:sz w:val="22"/>
        </w:rPr>
      </w:pPr>
      <w:r>
        <w:rPr>
          <w:rFonts w:cs="Times New Roman" w:ascii="Times New Roman" w:hAnsi="Times New Roman"/>
          <w:sz w:val="22"/>
        </w:rPr>
        <w:t>ПОРОК: Фанатизм. Лицемерие. Ненасытность. Тирания.</w:t>
      </w:r>
    </w:p>
    <w:p>
      <w:pPr>
        <w:pStyle w:val="Normal"/>
        <w:jc w:val="both"/>
        <w:rPr>
          <w:rFonts w:ascii="Times New Roman" w:hAnsi="Times New Roman" w:cs="Times New Roman"/>
          <w:sz w:val="22"/>
        </w:rPr>
      </w:pPr>
      <w:r>
        <w:rPr>
          <w:rFonts w:cs="Times New Roman" w:ascii="Times New Roman" w:hAnsi="Times New Roman"/>
          <w:sz w:val="22"/>
        </w:rPr>
        <w:t>СООТВЕТСТВИЕ В МИКРОКОСМЕ: Левая рука.</w:t>
      </w:r>
    </w:p>
    <w:p>
      <w:pPr>
        <w:pStyle w:val="Normal"/>
        <w:jc w:val="both"/>
        <w:rPr>
          <w:rFonts w:ascii="Times New Roman" w:hAnsi="Times New Roman" w:cs="Times New Roman"/>
          <w:sz w:val="22"/>
        </w:rPr>
      </w:pPr>
      <w:r>
        <w:rPr>
          <w:rFonts w:cs="Times New Roman" w:ascii="Times New Roman" w:hAnsi="Times New Roman"/>
          <w:sz w:val="22"/>
        </w:rPr>
        <w:t>СИМВОЛЫ: Изображение твердого тела. Тетраэдр. Пирамида. Равноплечий Крест. Шар. Скипетр. Посох. Жезл.</w:t>
      </w:r>
    </w:p>
    <w:p>
      <w:pPr>
        <w:pStyle w:val="Normal"/>
        <w:jc w:val="both"/>
        <w:rPr>
          <w:rFonts w:ascii="Times New Roman" w:hAnsi="Times New Roman" w:cs="Times New Roman"/>
          <w:sz w:val="22"/>
        </w:rPr>
      </w:pPr>
      <w:r>
        <w:rPr>
          <w:rFonts w:cs="Times New Roman" w:ascii="Times New Roman" w:hAnsi="Times New Roman"/>
          <w:sz w:val="22"/>
        </w:rPr>
        <w:t>КАРТЫ ТАРО: Четыре четверки.</w:t>
      </w:r>
    </w:p>
    <w:p>
      <w:pPr>
        <w:pStyle w:val="Normal"/>
        <w:jc w:val="both"/>
        <w:rPr>
          <w:rFonts w:ascii="Times New Roman" w:hAnsi="Times New Roman" w:cs="Times New Roman"/>
          <w:sz w:val="22"/>
        </w:rPr>
      </w:pPr>
      <w:r>
        <w:rPr>
          <w:rFonts w:cs="Times New Roman" w:ascii="Times New Roman" w:hAnsi="Times New Roman"/>
          <w:sz w:val="22"/>
        </w:rPr>
        <w:t>ЧЕТВЕРКА ЖЕЗЛОВ: Совершенная работа.</w:t>
      </w:r>
    </w:p>
    <w:p>
      <w:pPr>
        <w:pStyle w:val="Normal"/>
        <w:jc w:val="both"/>
        <w:rPr>
          <w:rFonts w:ascii="Times New Roman" w:hAnsi="Times New Roman" w:cs="Times New Roman"/>
          <w:sz w:val="22"/>
        </w:rPr>
      </w:pPr>
      <w:r>
        <w:rPr>
          <w:rFonts w:cs="Times New Roman" w:ascii="Times New Roman" w:hAnsi="Times New Roman"/>
          <w:sz w:val="22"/>
        </w:rPr>
        <w:t>ЧЕТВЕРКА ЧАШ: Удовольствие.</w:t>
      </w:r>
    </w:p>
    <w:p>
      <w:pPr>
        <w:pStyle w:val="Normal"/>
        <w:jc w:val="both"/>
        <w:rPr>
          <w:rFonts w:ascii="Times New Roman" w:hAnsi="Times New Roman" w:cs="Times New Roman"/>
          <w:sz w:val="22"/>
        </w:rPr>
      </w:pPr>
      <w:r>
        <w:rPr>
          <w:rFonts w:cs="Times New Roman" w:ascii="Times New Roman" w:hAnsi="Times New Roman"/>
          <w:sz w:val="22"/>
        </w:rPr>
        <w:t>ЧЕТВЕРКА МЕЧЕЙ: Отдых от борьбы.</w:t>
      </w:r>
    </w:p>
    <w:p>
      <w:pPr>
        <w:pStyle w:val="Normal"/>
        <w:jc w:val="both"/>
        <w:rPr>
          <w:rFonts w:ascii="Times New Roman" w:hAnsi="Times New Roman" w:cs="Times New Roman"/>
          <w:sz w:val="22"/>
        </w:rPr>
      </w:pPr>
      <w:r>
        <w:rPr>
          <w:rFonts w:cs="Times New Roman" w:ascii="Times New Roman" w:hAnsi="Times New Roman"/>
          <w:sz w:val="22"/>
        </w:rPr>
        <w:t>ЧЕТВЕРКА ПЕНТАКЛЕЙ: Земная сила.</w:t>
      </w:r>
    </w:p>
    <w:p>
      <w:pPr>
        <w:pStyle w:val="Normal"/>
        <w:jc w:val="both"/>
        <w:rPr>
          <w:rFonts w:ascii="Times New Roman" w:hAnsi="Times New Roman" w:cs="Times New Roman"/>
          <w:sz w:val="22"/>
        </w:rPr>
      </w:pPr>
      <w:r>
        <w:rPr>
          <w:rFonts w:cs="Times New Roman" w:ascii="Times New Roman" w:hAnsi="Times New Roman"/>
          <w:sz w:val="22"/>
        </w:rPr>
        <w:t>ЦВЕТ В АЦИЛУТ: Темно-лиловый.</w:t>
      </w:r>
    </w:p>
    <w:p>
      <w:pPr>
        <w:pStyle w:val="Normal"/>
        <w:jc w:val="both"/>
        <w:rPr>
          <w:rFonts w:ascii="Times New Roman" w:hAnsi="Times New Roman" w:cs="Times New Roman"/>
          <w:sz w:val="22"/>
        </w:rPr>
      </w:pPr>
      <w:r>
        <w:rPr>
          <w:rFonts w:cs="Times New Roman" w:ascii="Times New Roman" w:hAnsi="Times New Roman"/>
          <w:sz w:val="22"/>
        </w:rPr>
        <w:t>ЦВЕТ В БРИА: Голубой</w:t>
      </w:r>
    </w:p>
    <w:p>
      <w:pPr>
        <w:pStyle w:val="Normal"/>
        <w:jc w:val="both"/>
        <w:rPr>
          <w:rFonts w:ascii="Times New Roman" w:hAnsi="Times New Roman" w:cs="Times New Roman"/>
          <w:sz w:val="22"/>
        </w:rPr>
      </w:pPr>
      <w:r>
        <w:rPr>
          <w:rFonts w:cs="Times New Roman" w:ascii="Times New Roman" w:hAnsi="Times New Roman"/>
          <w:sz w:val="22"/>
        </w:rPr>
        <w:t>ЦВЕТ В ЙЕЦИРА: Темно-пурпурный.</w:t>
      </w:r>
    </w:p>
    <w:p>
      <w:pPr>
        <w:pStyle w:val="Normal"/>
        <w:jc w:val="both"/>
        <w:rPr>
          <w:rFonts w:ascii="Times New Roman" w:hAnsi="Times New Roman" w:cs="Times New Roman"/>
          <w:sz w:val="22"/>
        </w:rPr>
      </w:pPr>
      <w:r>
        <w:rPr>
          <w:rFonts w:cs="Times New Roman" w:ascii="Times New Roman" w:hAnsi="Times New Roman"/>
          <w:sz w:val="22"/>
        </w:rPr>
        <w:t>ЦВЕТ В АСИА: Темно-лазурный, с желтыми бликам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Между Высшей Троицей и следующей парой урав</w:t>
        <w:softHyphen/>
        <w:t>новешивающихся Сфирот на Древе имеется большой раз</w:t>
        <w:softHyphen/>
        <w:t>рыв, который мистики назвали Бездной. Следующие шесть Сфирот —Хесед, Гебура, Тиферет, Нецах, Ход и Йесод — образуют так называемое Малое Лицо Микропрозопа: Адама Кадмона, Царя. Царицей — Невестой Микропрозопа — является Малкут, Физический Уровень. Таким образом, у нас есть Отец (Кетер), Царь и Невеста В этой конфигурации Древа используется отработанная символика, имеющая боль</w:t>
        <w:softHyphen/>
        <w:t>шое практическое значение как для философии, так и для маг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Бездна, разрыв между Макропрозопом и Микропрозопом — демаркационная линия в природе бытия, в типе существования, преобладающего на этих двух уровнях. Именно в этой Бездне расположена Даат — Невидимая Сфира, которую можно интерпретировать также как Восп</w:t>
        <w:softHyphen/>
        <w:t>риятие, Постижение, Осозна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Эти два типа существования — Макропрозоп и Микропрозоп — служат для выражения потенциального и акту</w:t>
        <w:softHyphen/>
        <w:t>ального. Актуальное проявление, постигаемое нашими ограниченными умами, начинается с Микропрозопа. Первым аспектом Микропрозопоса, проявляющимся в сущест</w:t>
        <w:softHyphen/>
        <w:t>вующем, является Хесед —Четвертая Сфира, расположен</w:t>
        <w:softHyphen/>
        <w:t>ная непосредственно под Хокма — Отцом — в центре Колон</w:t>
        <w:softHyphen/>
        <w:t>ны Милосердия. Она уравновешивается на Древе Гебура — Строгостью. Эта пара — Гебура и Гедула — образует «Силу и Славу» заключительной фразы Молитвы Господней, а «Царством», конечно, является Малку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Как мы уже видели, можно многое узнать уже из мес</w:t>
        <w:softHyphen/>
        <w:t>тоположения Сфиры на Древе. По расположению Хесед на Колонне Милосердия мы видим, что это — Хокма на более низком витке. Она эманируется Бина —пассивной Сфирой и эманирует Гебура — катаболическую Сфиру, Мировой Чакрой которой является Марс со всей своей военной сим</w:t>
        <w:softHyphen/>
        <w:t>воликой и он же —Сатурн на более низком витке.</w:t>
      </w:r>
    </w:p>
    <w:p>
      <w:pPr>
        <w:pStyle w:val="Normal"/>
        <w:jc w:val="both"/>
        <w:rPr>
          <w:rFonts w:ascii="Times New Roman" w:hAnsi="Times New Roman" w:cs="Times New Roman"/>
          <w:sz w:val="22"/>
        </w:rPr>
      </w:pPr>
      <w:r>
        <w:rPr>
          <w:rFonts w:cs="Times New Roman" w:ascii="Times New Roman" w:hAnsi="Times New Roman"/>
          <w:sz w:val="22"/>
        </w:rPr>
        <w:t>5. На основании вышесказанного мы можем многое уз</w:t>
        <w:softHyphen/>
        <w:t>нать о Хесед. Это —любящий отец, защитник и хранитель, являющийся, аналогично Хокма, Всеобщим Прародителем. Она продолжает работу Хокма, организуя и храня все, порожденное Всеобщим Отцом. Ее милосердие урав</w:t>
        <w:softHyphen/>
        <w:t>новешивается строгостью Гебура. Она анаболична,. или созидательна, то есть противоположна катаболичной (или разрушительной) Гебур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Эти два аспекта очень хорошо выражены Магичес</w:t>
        <w:softHyphen/>
        <w:t>кими Образами, приписанными этим Сфирот. Это два царя: царь Хесед находится на престоле, а царь Гебура —на колес</w:t>
        <w:softHyphen/>
        <w:t>нице. Другими словами — это правители царства во время мира и во время войны, один — законодатель, а другой — воитель.</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Аналогия с физиологией дает нам явное понимание смысла этих Сфирот. Метаболизм состоит из анаболизма (или переваривания) —усвоения пищи и построения из нее тканей и катаболизма (или разрушения) тканей в активной работе и при расходе энергии. Побочным продуктом ката</w:t>
        <w:softHyphen/>
        <w:t>болизма являются кенотоксины, вызывающие утомление, которые должны удаляться из крови в процессе отдыха. Жизнь является постоянным созиданием и разрушением, а Гебура и Гедула (синоним Хесед) представляют эти два процесса в Макрокосм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Хесед, являясь первой Сфирой Микропрозопа — проявленной вселенной — представляет формирование архетипической идеи, конкретизацию абстрактного. Когда абстрактный принцип, образующий основу некоторой новой деятельности, формулируется в нашем сознании, мы работа</w:t>
        <w:softHyphen/>
        <w:t>ем в сфере Хесед. Проясним это с помощью примера. Допус</w:t>
        <w:softHyphen/>
        <w:t>тим, что исследователь осматривает с вершины горы вновь открытую землю и видит плодородные равнины, лежащие за прибрежными степями, видит реку, текущую через эти рав</w:t>
        <w:softHyphen/>
        <w:t>нины в направлении моря через ущелье в цепи гор. Он раз</w:t>
        <w:softHyphen/>
        <w:t>мышляет о сельскохозяйственной ценности этих равнин, транспортировке грузов по реке, о гавани в устье реки, так как знает, что очистка реки позволит сделать канал, по кото</w:t>
        <w:softHyphen/>
        <w:t>рому смогут ходить суда. Умственным взором он окидывает пристани и хранилища, склады и дома. Его интересует, содержат ли горы минералы, он прочерчивает желез</w:t>
        <w:softHyphen/>
        <w:t>нодорожную линию вдоль реки и ее ответвления по долине. Он видит приезжающих колонистов и понимает необ</w:t>
        <w:softHyphen/>
        <w:t>ходимость постройки церкви, госпиталя, тюрьмы, неизбеж</w:t>
        <w:softHyphen/>
        <w:t>ного питейного заведения. Его воображение намечает глав</w:t>
        <w:softHyphen/>
        <w:t>ную улицу местечка и, с точностью до межевых столбов, определяет районы, в которых он сможет преуспеть однов</w:t>
        <w:softHyphen/>
        <w:t>ременно с процветанием всего поселка. И все это он видит, хотя девственный лес покрывает прибрежную полосу и зак</w:t>
        <w:softHyphen/>
        <w:t>рывает горные перевалы. Но поскольку он убежден, что рав</w:t>
        <w:softHyphen/>
        <w:t>нины плодородны и река протекает мимо гор, он конст</w:t>
        <w:softHyphen/>
        <w:t>руирует все последующее развитие. Во время подобной рабо</w:t>
        <w:softHyphen/>
        <w:t>ты разума он функционирует в сфере Хесед независимо от того, понимает он это или нет. То же самое происходит с теми, кто действует подобным образом и может предвидеть все обстоятельства задолго до их реализации в мир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Подобным образом вся созидательная работа мира совершается умами, функционирующими в понятиях Хесед —Царя, сидящего на престоле со скипетром и шаром, повелевающего своим народо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Для контраста рассмотрим тех, чьи умы не работают выше уровня Малкут, Невесты Царя. Это люди, которые "не видят леса за деревьями", они думают в деталях, не имея общих принципов. Их логика никогда не возвратится к своим истокам и всегда будет материалистичной; никогда не  различая тонких причин, они будут жертвами того, что называют капризами судьбы. Они не способны ни различать тонких материй, ни прорабатывать ту линию, по которой, манифестируясь, двигаются вниз изначальные импульс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Оккультист, не имеющий посвящения Хесед, будет ограничен в своих действиях сферой Йесод — уровнем Майи (иллюзии). Астральные образы, отраженные в магическом зеркале подсознания, будут казаться ему реальностями. Он не будет делать попыток перевести их в понятия более высо</w:t>
        <w:softHyphen/>
        <w:t>кого уровня и узнать, чем они являются на самом деле. Ему придется витать в сфере иллюзии и иметь дело с фантомами, которые он сам неосознанно создаст. Но если оккультист сможет функционировать в понятиях Йесод, он поймет, что архетипические идеи, лежащие в основе его магических обра</w:t>
        <w:softHyphen/>
        <w:t>зов, являются лишь тенями или символическими представ</w:t>
        <w:softHyphen/>
        <w:t>лениями. Так из раба галлюцинаций он превратится во вла</w:t>
        <w:softHyphen/>
        <w:t>дыку сокровищницы образов. Он сможет пользоваться ими подобно математику, применяющему алгебру. Он прибегнет к магии как посвященный адепт, а не как всего лишь маг.</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Мистик, функционирующий в центре Христа — Тиферет —и потерявший ключи Хесед, также будет обманут, но несколько иначе и более тонко. На этом уровне он поймет магические образы достаточно верно, осознав их истинную сущность ярлыков, что ясно показала Святая Тереза в своем «Внутреннем Храме». Но его ошибка в том, что воспринима</w:t>
        <w:softHyphen/>
        <w:t>емые образы и переживаемые ощущения —всего лишь этапы Пути — являются результатом прямого личного контакта Бога с душой мистика. Он найдет личного спасителя в Бого</w:t>
        <w:softHyphen/>
        <w:t>человеке, но не возрождающее воздействие силы Христа. Он будет поклоняться Иисусу из Назарета как Богу-Отцу, пере</w:t>
        <w:softHyphen/>
        <w:t>путав, таким образом, эти Личност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Хесед является сферой формирования архетипичес</w:t>
        <w:softHyphen/>
        <w:t>кой идеи, восприятия сознанием абстрактной концепции, ко</w:t>
        <w:softHyphen/>
        <w:t>торая последовательно нисходит на уровни и уточняется в свете опыта конкретизации аналогичных абстрактных идей. Равным образом — в макрокосмическом аспекте она представляет соответствующую фазу в процессе творения. В материалистических науках принято считать, что абстракт</w:t>
        <w:softHyphen/>
        <w:t>ными являются только те концепции, которые формулируют</w:t>
        <w:softHyphen/>
        <w:t>ся в сознании человека. Эзотерическая наука учит, что Божественный Разум сформулировал архетипические идеи для того, чтобы субстанция могла принимать форму и что без таких архетипических идей субстанция была бы бесформен</w:t>
        <w:softHyphen/>
        <w:t>ной и пустой — первичной грязью, ожидающей, когда в нее вдохнут жизнь, чтобы организовать ее в виде кристалла или клетки. Самые последние исследования в физике показали, что любое вещество без исключения имеет кристаллическую структуру и что линии напряженности, которые физик восп</w:t>
        <w:softHyphen/>
        <w:t>ринимает как влияние эфира, фиксируются с помощью рент</w:t>
        <w:softHyphen/>
        <w:t>геновских луч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Очень важную и совершенно неправильно понимае</w:t>
        <w:softHyphen/>
        <w:t>мую роль играют в Мистериях люди, которых обычно назы</w:t>
        <w:softHyphen/>
        <w:t>вают Учителями. В различных школах этот термин определяется по-разному, и некоторые включают в число Учителей живых адептов высокой ступени. Мы считаем, что следует различать воплощенного, или инкарнированного, и развоплощенного, или дезинкарнированного, Старшего Брата, поскольку их миссии и функции совершенно различ</w:t>
        <w:softHyphen/>
        <w:t>ны. Имя Учителя следует давать только тем, кто освобожден от круговорота рождении-смерти. Согласно терминологии западной эзотерической традиции ступень Адепт Освобож</w:t>
        <w:softHyphen/>
        <w:t>денный — или Адептус Экземптус — относится к Хесед, причем термин «Освобожденный» указывает на свободу от кармы — Круговорота или Колеса рождений и смертей. Я вполне сознаю, что другие могут вкладывать иной смысл в этот термин и что есть воплощенные, поднявшиеся на эту сту</w:t>
        <w:softHyphen/>
        <w:t>пень. Те же, кто действительно достиг ее, свободны от кармы и перевоплощения. Они смело могут быть названы Учителями, поскольку их сознание находится на ступени Учителя. Но так как необходимо различать воплощенного и развоплощенного адептов, то лучше классифицировать по второму признаку, не наделяя людей званием, которого недостойна человеческая природа. Воплощенный адепт в определенной степени подвержен всем человеческим слабос</w:t>
        <w:softHyphen/>
        <w:t>тям и ограничениям в связи с возрастом и состоянием здо</w:t>
        <w:softHyphen/>
        <w:t>ровья. Пока он не свободен от Колеса и не начнет функционировать как чистое сознание — он не сможет уйти от крепостной зависимости наследственности и окружающей среды. Поэтому на него нельзя возлагать те же надежды, что и на истинных, развоплощенных Учител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Очень важной частью работы Учителей является кон</w:t>
        <w:softHyphen/>
        <w:t>кретизация абстрактных идей, постигаемых сознанием Лого</w:t>
        <w:softHyphen/>
        <w:t>са. Медитация на Логосе порождает миры, а Его развер</w:t>
        <w:softHyphen/>
        <w:t>тывающееся сознание есть эволюция. Можно сказать, что Логос воспринимает архетипические идеи из субстанции Непроявленного, если использовать метафору там, где невоз</w:t>
        <w:softHyphen/>
        <w:t>можно дать определение. Эти идеи сохраняются в Космичес</w:t>
        <w:softHyphen/>
        <w:t>ком Сознании Логоса подобно семенам в цветке, поскольку отсутствует почва, в которую их можно посеять. Логоидное сознание как чистое существование не может на своем собст</w:t>
        <w:softHyphen/>
        <w:t>венном уровне обеспечить формообразующий аспект, необ</w:t>
        <w:softHyphen/>
        <w:t>ходимый для проявления. Эзотерические традиции учат, что Учителя, являющиеся развоплощенными сознаниями, дис</w:t>
        <w:softHyphen/>
        <w:t>циплинированными формой, но в текущий момент —бесформенными, в своих медитациях на Божестве способны теле</w:t>
        <w:softHyphen/>
        <w:t>патически воспринимать архетипические идеи сознания Бога. На основе знания способа практического применения этих идей к уровням формы с учетом направлений развития этих уровней они могут продуцировать в своем сознании конкрет</w:t>
        <w:softHyphen/>
        <w:t>ные образы, используемые для внесения этих абстрактных архетипических идей на первый из уровней формы, называ</w:t>
        <w:softHyphen/>
        <w:t>емый каббалистами Бри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Это та работа, которую Учителя выполняют в особой сфере — в сфере организующей, созидательной, конструк</w:t>
        <w:softHyphen/>
        <w:t>тивной Хесед на Колонне Милосердия. В должном месте будет рассмотрена Работа Темных Учителей, выполняемая на Колонне Правосудия в соответствующей сфере Гебура. Эти Учителя не имеют ничего общего с Черными адептами. Точка контакта Учителей и их учеников находится в Ход — Сфире ритуальной магии. Из текста «Сефер Йецира» следует, что сущность Ход эманируется Гедула — Четвертой Сфирой. Подобные намеки, относящиеся к связи между отдельными Сфирот, очень важны в практическом оккультизме. Далее, Ход можно рассматривать как представительницу Хокма и Хесед на более низком витке, а Нецах — как предс</w:t>
        <w:softHyphen/>
        <w:t>тавительницу Бина и Гебура. Эти вопросы будут подробно рассмотрены при изучении перечисленных Сфирот, но здесь пришлось на них остановиться, чтобы прояснить функцию Хесед.</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Мы сейчас достигли того места в схеме Древа, тип активности которого доступен человеческому сознанию. При изучении предыдущих Сфирот мы формулировали метафи</w:t>
        <w:softHyphen/>
        <w:t>зические концепции. Эти концепции чрезвычайно важны, хо</w:t>
        <w:softHyphen/>
        <w:t>тя и непригодны для непосредственного применения к жизни формы. Если они не положены в основу нашего понимания эзотерической науки, мы можем впасть в суеверие и начать использовать магию как маги, а не как адепты. Другими сло</w:t>
        <w:softHyphen/>
        <w:t>вами, мы не будем способны выйти за пределы уровней фор</w:t>
        <w:softHyphen/>
        <w:t>мы и начнем общаться с вызванными магическим вооб</w:t>
        <w:softHyphen/>
        <w:t>ражением фантомами — то есть действовать подобно инжене</w:t>
        <w:softHyphen/>
        <w:t>ру, использующему калькулятор для забивания гвозд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18. Далее, Хесед отражается в Ход через Центр Христа —Тиферет — точно так же, как Гебура отражается в Нецах. Это позволяет нам понять очень многое. Сознанию, чтобы возвыситься от формы к силе, и силе, чтобы опуститься к форме, необходимо пройти через Центр Гармонии и Спа</w:t>
        <w:softHyphen/>
        <w:t>сения, к которому относятся все Мистерии Распят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9. Именно в сферу Хесед поднимается возвышенное сознание адепта при оккультной медитации. Именно здесь он воспринимает вдохновляющие идеи, которые реализует на уровнях формы. Именно здесь происходит встреча с духов</w:t>
        <w:softHyphen/>
        <w:t>ным воздействием Учителей, передаваемом посредством теле</w:t>
        <w:softHyphen/>
        <w:t>патического контакта без какой-либо примеси личного. Это истинный и наивысший вид общения с Учителями, контакта</w:t>
      </w:r>
    </w:p>
    <w:p>
      <w:pPr>
        <w:pStyle w:val="Normal"/>
        <w:jc w:val="both"/>
        <w:rPr>
          <w:rFonts w:ascii="Times New Roman" w:hAnsi="Times New Roman" w:cs="Times New Roman"/>
          <w:sz w:val="22"/>
        </w:rPr>
      </w:pPr>
      <w:r>
        <w:rPr>
          <w:rFonts w:cs="Times New Roman" w:ascii="Times New Roman" w:hAnsi="Times New Roman"/>
          <w:sz w:val="22"/>
        </w:rPr>
        <w:t>разума с разумом в их собственной сфере возвышенного соз</w:t>
        <w:softHyphen/>
        <w:t>нания. Учителя пророчески воспринимаются существами в мантиях цвета лучей, отраженных сферой Йесод —царством призраков и галлюцинаций, неважным местом для контактов с Учителем. Именно в сфере Йесод духовные устремления приобретают вид антропоморфных образов, легко вводящих в заблуждение медиумов, неспособных подняться до Хесед. Именно поэтому проявление духовного импульса, изливаю</w:t>
        <w:softHyphen/>
        <w:t>щегося на мир, интерпретируется здесь как приход Учителя Мира.</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lang w:val="en-US"/>
        </w:rPr>
        <w:t>I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0. Опускаясь по Древу в сферы, более доступные восп</w:t>
        <w:softHyphen/>
        <w:t>риятию, чем Высшая Троица, мы обнаруживаем, что сим</w:t>
        <w:softHyphen/>
        <w:t>волы, связанные с каждой Сфирой, становятся все более и более выразительными, соответственно нашему опыту и не нуждаются в аналогия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1. Магическим образом Хесед является могуществен</w:t>
        <w:softHyphen/>
        <w:t>ный царь, сидящий на престоле с короной на голове. Он сидит на престоле потому, что достойно правит мирным цар</w:t>
        <w:softHyphen/>
        <w:t>ством, и ему нет надобности мчаться в колеснице на войну подобно царю Гебура, что отражено в ее магическом образе. Дополнительные имена Хесед —Величие, Любовь —отража</w:t>
        <w:softHyphen/>
        <w:t>ют эту концепцию доброго царя, отца своего народа. Само местонахождение Хесед в центре Колонны Милосердия еще больше подчеркивает идею стабильности, справедливого и милосердного закона во благо общества. Имя Ангельского Чина, связанного с Хесед, —Хашмалим, или Сверкающие — усиливает идею царского величия Гедула-Хесед. (Гедула — второе часто используемое имя Хесед). Мировая Чакра, присвоенная Хесед, — Юпитер, в астрологии — сама доб</w:t>
        <w:softHyphen/>
        <w:t>рота, подкрепляет всю цепочку ассоциац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2. Добродетелью, приписанной этой сфере с микрокос</w:t>
        <w:softHyphen/>
        <w:t>мической или субъективной стороны, является покорность. Мы должны пожертвовать большой частью независимости и собственным эгоизмом, чтобы воспользоваться радостями организованной общественной жизни. Этой жертвы и ограничений невозможно избежать. В данной сфере не больше, чем в любой другой можно совмещать несовместимое. Не существует такой вещи, как свобода, если свободу понимать как неограниченное своеволие. Уже сила тяжести ограни</w:t>
        <w:softHyphen/>
        <w:t>чивает нас, не говоря о других вещах. Свобода может быть определена как право выбора своего руководителя, пос</w:t>
        <w:softHyphen/>
        <w:t>кольку правитель номер один должен во всем опираться на организованное сотрудничество, в противном случае в царст</w:t>
        <w:softHyphen/>
        <w:t>ве будет хаос. Подобное эффективное и вдохновляющее руководство крайне необходимо миру в настоящее время. Державы ищут и находят правителей, наиболее соответст</w:t>
        <w:softHyphen/>
        <w:t>вующих национальному идеалу, и следуют за ними. Именно это доброе, организующее, упорядочивающее влияние Юпи</w:t>
        <w:softHyphen/>
        <w:t>тера является единственным лекарством от болезни, распрос</w:t>
        <w:softHyphen/>
        <w:t>траненной во всем мире. Когда оно воцарится, нации обретут душевное равновесие и физическое здоровь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3. С другой стороны, все пороки, приписанные Хесед — фанатизм, лицемерие, ненасытность, тирания, —являются и социальными пороками. Фанатик отказывается идти в ногу со временем или понять точку зрения другого человека — вот роковые препятствия для национального развития. Лице</w:t>
        <w:softHyphen/>
        <w:t>мерие подразумевает отсутствие искренней самоотдачи в общественной жизни и утаивание части налогов — так пос</w:t>
        <w:softHyphen/>
        <w:t>тупал Ананиас, казненный за ложь. Ненасытность ввергает в соблазн брать больше, чем положено, из общего котла, и это лишь иное название эгоизма. А тирания — злоупотребление властью —характерна для жестоких и тщеславных люд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4. Соответствие в микрокосме —левая рука —указыва</w:t>
        <w:softHyphen/>
        <w:t>ет на менее динамичное функционирование власти, чем в слу</w:t>
        <w:softHyphen/>
        <w:t>чае правой руки, держащей меч в магическом образе Гебура. Левая рука удерживает шар — саму землю, что отражает гарантию полной безопасности под крепкой рукой правителя. Хесед отражает скорее устойчивость, чем динамическую силу и энергию.</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5. Мистическим числом Хесед является четверка, кото</w:t>
        <w:softHyphen/>
        <w:t>рая часто представляется в виде четырехгранной фигуры — тетраэдра. В основе талисмана Юпитера всегда лежит эта фигура. Другим символом Хесед является твердое тело геометрически правильной формы. Это — естественное раз</w:t>
        <w:softHyphen/>
        <w:t>витие символики, приписываемой Сфирот: точка приписана Кетер, линия — Хокма, двухмерная плоскость — Бина и трехмерное твердое тело естественно становится символом Хесед.</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6. Перечисленные соответствия означают, однако, нечто большее, чем просто случайную последовательность сим</w:t>
        <w:softHyphen/>
        <w:t>волов. В нашем трехмерном сознании именно твердость существенным образом представляет проявленное. Мы не можем постичь одно- или двумерное существование иначе, чем математически или символически. Хесед, как уже отме</w:t>
        <w:softHyphen/>
        <w:t>чалось, является первой проявленной Сфирой. Поэтому здесь символ твердого тела естественно вписывается в общую схему всей остальной символики. Твердым телом Хесед, отражающим ее нумерологическое качество, является пира</w:t>
        <w:softHyphen/>
        <w:t>мида — четырехгранное тело с тремя боковыми сторонами и основание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7. Кроме Креста Голгофы христианских Мистерий существует много различных аспектов креста как важного символа Мистерий вообще. Тип этих крестов представляет различные формы Священных Имен Бога. С Хесед связан крест с четырьмя равными плечами, символизирующий рав</w:t>
        <w:softHyphen/>
        <w:t>новесие четырех Стихий и подразумевающий управление природой посредством синтезирующего влияния, приводяще</w:t>
        <w:softHyphen/>
        <w:t>го все вещи в полную гармонию.</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8. Шар, жезл, скипетр и посох, приписанные этой Сфире. настолько совершенно выражают различные аспек</w:t>
        <w:softHyphen/>
        <w:t>ты милостивой царской власти Хесед, что по этому поводу не требуется комментарие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9. Четыре карты Таро, помещаемые на Хесед при использовании колоды для прорицаний, в этом сопоставлении отражают идею правления. Четверка Жезлов сим</w:t>
        <w:softHyphen/>
        <w:t>волизирует Совершенную Работу, прекрасно представляя достижения царя, милосердно правящего в хорошо управ</w:t>
        <w:softHyphen/>
        <w:t>ляемом царстве в мирное время. Четверка Чаш называется Владыкой Удовольствия и согласуется с именем Величие и сиянием Ангельского Чина Хесед. Четверка Мечей указывает на Отдых от Борьбы и полностью согласуется с образом вос</w:t>
        <w:softHyphen/>
        <w:t>седающего на престоле правителя. Четверка Кругов является Владыкой Земной Силы, и эта символика настолько очевид</w:t>
        <w:softHyphen/>
        <w:t>на, что не требует пояснен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0. Текст из «Сефер Йецира» приведен в конце данной главы для того, чтобы сохранить определенный порядок для систематического изучения используемой символики. Кроме того, этот текст настолько важен, что его лучше изучать при блестящем владении символикой. Со многими соответст</w:t>
        <w:softHyphen/>
        <w:t>вующими цитатами из этого текста мы уже познакомились при изучении предшествующих Сфирот, Поэтому я просто отсылаю к ним учащихся во избежание ненужных пов</w:t>
        <w:softHyphen/>
        <w:t>торений, понятных при изучении Древа Жизни, где различ</w:t>
        <w:softHyphen/>
        <w:t>ные символы представляют одну и ту же потенцию на различ</w:t>
        <w:softHyphen/>
        <w:t>ных уровнях проявления или в различных аспекта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1. «Четвертый Путь называется Связующим Разумом». Весьма очевиден смысл этих слов, если мы научились смот</w:t>
        <w:softHyphen/>
        <w:t>реть на Хесед через призму образа царя, сидящего на прес</w:t>
        <w:softHyphen/>
        <w:t>толе, организующего ресурсы и процветание своего царства и объединяющего все вещи в упорядоченное целое для всеоб</w:t>
        <w:softHyphen/>
        <w:t>щего благ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2. Он также называется Воспринимающим Разумом в «Сефер Йецира», что подтверждается символическим припи</w:t>
        <w:softHyphen/>
        <w:t>сыванием в микрокосме этой Сфире левой рук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3. Хесед «содержит все Священные Силы и на их осно</w:t>
        <w:softHyphen/>
        <w:t>ве эманирует все духовные добродетели с наиболее воз</w:t>
        <w:softHyphen/>
        <w:t>вышенными сущностями». Смысл данного утверждения уже разъяснялся в предыдущих обсуждениях концепции архети-пических ид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4. «Они эманируют одна за другой на основе первичной эманации Высшей Короны, Кетер». С этими концепциями мы уже ознакомились при изучении Второй Сфиры — Хокма, рассматривая перетекание силы из Сферы в Сферу.</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19 Гебура, Пятая Сефнра</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НАИМЕНОВАНИЕ: </w:t>
      </w:r>
      <w:r>
        <w:rPr>
          <w:rFonts w:cs="Times New Roman" w:ascii="Times New Roman" w:hAnsi="Times New Roman"/>
          <w:sz w:val="22"/>
          <w:lang w:val="en-US"/>
        </w:rPr>
        <w:t>GBRVH</w:t>
      </w:r>
      <w:r>
        <w:rPr>
          <w:rFonts w:cs="Times New Roman" w:ascii="Times New Roman" w:hAnsi="Times New Roman"/>
          <w:sz w:val="22"/>
        </w:rPr>
        <w:t xml:space="preserve"> — Гебура, Сила, Строгость.</w:t>
      </w:r>
    </w:p>
    <w:p>
      <w:pPr>
        <w:pStyle w:val="Normal"/>
        <w:jc w:val="both"/>
        <w:rPr>
          <w:rFonts w:ascii="Times New Roman" w:hAnsi="Times New Roman" w:cs="Times New Roman"/>
          <w:sz w:val="22"/>
        </w:rPr>
      </w:pPr>
      <w:r>
        <w:rPr>
          <w:rFonts w:cs="Times New Roman" w:ascii="Times New Roman" w:hAnsi="Times New Roman"/>
          <w:sz w:val="22"/>
        </w:rPr>
        <w:t>МАГИЧЕСКИЙ ОБРАЗ: Могучий воин в колеснице.</w:t>
      </w:r>
    </w:p>
    <w:p>
      <w:pPr>
        <w:pStyle w:val="Normal"/>
        <w:jc w:val="both"/>
        <w:rPr>
          <w:rFonts w:ascii="Times New Roman" w:hAnsi="Times New Roman" w:cs="Times New Roman"/>
          <w:sz w:val="22"/>
        </w:rPr>
      </w:pPr>
      <w:r>
        <w:rPr>
          <w:rFonts w:cs="Times New Roman" w:ascii="Times New Roman" w:hAnsi="Times New Roman"/>
          <w:sz w:val="22"/>
        </w:rPr>
        <w:t>ПОЛОЖЕНИЕ НА ДРЕВЕ: В центре Колонны Право</w:t>
        <w:softHyphen/>
        <w:t>судия.</w:t>
      </w:r>
    </w:p>
    <w:p>
      <w:pPr>
        <w:pStyle w:val="Normal"/>
        <w:jc w:val="both"/>
        <w:rPr>
          <w:rFonts w:ascii="Times New Roman" w:hAnsi="Times New Roman" w:cs="Times New Roman"/>
          <w:sz w:val="22"/>
        </w:rPr>
      </w:pPr>
      <w:r>
        <w:rPr>
          <w:rFonts w:cs="Times New Roman" w:ascii="Times New Roman" w:hAnsi="Times New Roman"/>
          <w:sz w:val="22"/>
        </w:rPr>
        <w:t>ТЕКСТ ИЗ «СЕФЕР ЙЕЦИРА»: «Пятый Путь называет</w:t>
        <w:softHyphen/>
        <w:t>ся Полным Разумом потому, что он представляет Единство, объединяясь с Бина —Пониманием, кото</w:t>
        <w:softHyphen/>
        <w:t>рое эманирует из первичных глубин Хокма, Мудрос</w:t>
        <w:softHyphen/>
        <w:t>ти».</w:t>
      </w:r>
    </w:p>
    <w:p>
      <w:pPr>
        <w:pStyle w:val="Normal"/>
        <w:jc w:val="both"/>
        <w:rPr>
          <w:rFonts w:ascii="Times New Roman" w:hAnsi="Times New Roman" w:cs="Times New Roman"/>
          <w:sz w:val="22"/>
        </w:rPr>
      </w:pPr>
      <w:r>
        <w:rPr>
          <w:rFonts w:cs="Times New Roman" w:ascii="Times New Roman" w:hAnsi="Times New Roman"/>
          <w:sz w:val="22"/>
        </w:rPr>
        <w:t>ДРУГИЕ НАИМЕНОВАНИЯ ГЕБУРА: Дин — Право</w:t>
        <w:softHyphen/>
        <w:t>судие. Пехад — Страх.</w:t>
      </w:r>
    </w:p>
    <w:p>
      <w:pPr>
        <w:pStyle w:val="Normal"/>
        <w:jc w:val="both"/>
        <w:rPr>
          <w:rFonts w:ascii="Times New Roman" w:hAnsi="Times New Roman" w:cs="Times New Roman"/>
          <w:sz w:val="22"/>
        </w:rPr>
      </w:pPr>
      <w:r>
        <w:rPr>
          <w:rFonts w:cs="Times New Roman" w:ascii="Times New Roman" w:hAnsi="Times New Roman"/>
          <w:sz w:val="22"/>
        </w:rPr>
        <w:t>ИМЯ БОЖИЕ: Элохим Гибор.</w:t>
      </w:r>
    </w:p>
    <w:p>
      <w:pPr>
        <w:pStyle w:val="Normal"/>
        <w:jc w:val="both"/>
        <w:rPr>
          <w:rFonts w:ascii="Times New Roman" w:hAnsi="Times New Roman" w:cs="Times New Roman"/>
          <w:sz w:val="22"/>
        </w:rPr>
      </w:pPr>
      <w:r>
        <w:rPr>
          <w:rFonts w:cs="Times New Roman" w:ascii="Times New Roman" w:hAnsi="Times New Roman"/>
          <w:sz w:val="22"/>
        </w:rPr>
        <w:t>АРХАНГЕЛ: Самаель.</w:t>
      </w:r>
    </w:p>
    <w:p>
      <w:pPr>
        <w:pStyle w:val="Normal"/>
        <w:jc w:val="both"/>
        <w:rPr>
          <w:rFonts w:ascii="Times New Roman" w:hAnsi="Times New Roman" w:cs="Times New Roman"/>
          <w:sz w:val="22"/>
        </w:rPr>
      </w:pPr>
      <w:r>
        <w:rPr>
          <w:rFonts w:cs="Times New Roman" w:ascii="Times New Roman" w:hAnsi="Times New Roman"/>
          <w:sz w:val="22"/>
        </w:rPr>
        <w:t>ЧИН АНГЕЛОВ: Серафимы, Огненные Змеи.</w:t>
      </w:r>
    </w:p>
    <w:p>
      <w:pPr>
        <w:pStyle w:val="Normal"/>
        <w:jc w:val="both"/>
        <w:rPr>
          <w:rFonts w:ascii="Times New Roman" w:hAnsi="Times New Roman" w:cs="Times New Roman"/>
          <w:sz w:val="22"/>
        </w:rPr>
      </w:pPr>
      <w:r>
        <w:rPr>
          <w:rFonts w:cs="Times New Roman" w:ascii="Times New Roman" w:hAnsi="Times New Roman"/>
          <w:sz w:val="22"/>
        </w:rPr>
        <w:t>МИРОВАЯ ЧАКРА: Мадим, Марс.</w:t>
      </w:r>
    </w:p>
    <w:p>
      <w:pPr>
        <w:pStyle w:val="Normal"/>
        <w:jc w:val="both"/>
        <w:rPr>
          <w:rFonts w:ascii="Times New Roman" w:hAnsi="Times New Roman" w:cs="Times New Roman"/>
          <w:sz w:val="22"/>
        </w:rPr>
      </w:pPr>
      <w:r>
        <w:rPr>
          <w:rFonts w:cs="Times New Roman" w:ascii="Times New Roman" w:hAnsi="Times New Roman"/>
          <w:sz w:val="22"/>
        </w:rPr>
        <w:t>ДУХОВНЫЙ ОПЫТ: Видение Силы.</w:t>
      </w:r>
    </w:p>
    <w:p>
      <w:pPr>
        <w:pStyle w:val="Normal"/>
        <w:jc w:val="both"/>
        <w:rPr>
          <w:rFonts w:ascii="Times New Roman" w:hAnsi="Times New Roman" w:cs="Times New Roman"/>
          <w:sz w:val="22"/>
        </w:rPr>
      </w:pPr>
      <w:r>
        <w:rPr>
          <w:rFonts w:cs="Times New Roman" w:ascii="Times New Roman" w:hAnsi="Times New Roman"/>
          <w:sz w:val="22"/>
        </w:rPr>
        <w:t>ДОБРОДЕТЕЛЬ: Смелость.</w:t>
      </w:r>
    </w:p>
    <w:p>
      <w:pPr>
        <w:pStyle w:val="Normal"/>
        <w:jc w:val="both"/>
        <w:rPr>
          <w:rFonts w:ascii="Times New Roman" w:hAnsi="Times New Roman" w:cs="Times New Roman"/>
          <w:sz w:val="22"/>
        </w:rPr>
      </w:pPr>
      <w:r>
        <w:rPr>
          <w:rFonts w:cs="Times New Roman" w:ascii="Times New Roman" w:hAnsi="Times New Roman"/>
          <w:sz w:val="22"/>
        </w:rPr>
        <w:t>ПОРОК: Жестокость. Разрушительность.</w:t>
      </w:r>
    </w:p>
    <w:p>
      <w:pPr>
        <w:pStyle w:val="Normal"/>
        <w:jc w:val="both"/>
        <w:rPr>
          <w:rFonts w:ascii="Times New Roman" w:hAnsi="Times New Roman" w:cs="Times New Roman"/>
          <w:sz w:val="22"/>
        </w:rPr>
      </w:pPr>
      <w:r>
        <w:rPr>
          <w:rFonts w:cs="Times New Roman" w:ascii="Times New Roman" w:hAnsi="Times New Roman"/>
          <w:sz w:val="22"/>
        </w:rPr>
        <w:t>СООТВЕТСТВИЕ В МИКРОКОСМЕ: Правая рука.</w:t>
      </w:r>
    </w:p>
    <w:p>
      <w:pPr>
        <w:pStyle w:val="Normal"/>
        <w:jc w:val="both"/>
        <w:rPr>
          <w:rFonts w:ascii="Times New Roman" w:hAnsi="Times New Roman" w:cs="Times New Roman"/>
          <w:sz w:val="22"/>
        </w:rPr>
      </w:pPr>
      <w:r>
        <w:rPr>
          <w:rFonts w:cs="Times New Roman" w:ascii="Times New Roman" w:hAnsi="Times New Roman"/>
          <w:sz w:val="22"/>
        </w:rPr>
        <w:t>СИМВОЛЫ: Пятиугольник, Пентагон. Пятилепестковая Роза Тюдоров. Меч. Копье. Кнут. Цепь.</w:t>
      </w:r>
    </w:p>
    <w:p>
      <w:pPr>
        <w:pStyle w:val="Normal"/>
        <w:jc w:val="both"/>
        <w:rPr>
          <w:rFonts w:ascii="Times New Roman" w:hAnsi="Times New Roman" w:cs="Times New Roman"/>
          <w:sz w:val="22"/>
        </w:rPr>
      </w:pPr>
      <w:r>
        <w:rPr>
          <w:rFonts w:cs="Times New Roman" w:ascii="Times New Roman" w:hAnsi="Times New Roman"/>
          <w:sz w:val="22"/>
        </w:rPr>
        <w:t>КАРТЫ ТАРО: Четыре Пятерки</w:t>
      </w:r>
    </w:p>
    <w:p>
      <w:pPr>
        <w:pStyle w:val="Normal"/>
        <w:jc w:val="both"/>
        <w:rPr>
          <w:rFonts w:ascii="Times New Roman" w:hAnsi="Times New Roman" w:cs="Times New Roman"/>
          <w:sz w:val="22"/>
        </w:rPr>
      </w:pPr>
      <w:r>
        <w:rPr>
          <w:rFonts w:cs="Times New Roman" w:ascii="Times New Roman" w:hAnsi="Times New Roman"/>
          <w:sz w:val="22"/>
        </w:rPr>
        <w:t xml:space="preserve">ПЯТЕРКА ЖЕЗЛОВ: Борьба. </w:t>
      </w:r>
    </w:p>
    <w:p>
      <w:pPr>
        <w:pStyle w:val="Normal"/>
        <w:jc w:val="both"/>
        <w:rPr>
          <w:rFonts w:ascii="Times New Roman" w:hAnsi="Times New Roman" w:cs="Times New Roman"/>
          <w:sz w:val="22"/>
        </w:rPr>
      </w:pPr>
      <w:r>
        <w:rPr>
          <w:rFonts w:cs="Times New Roman" w:ascii="Times New Roman" w:hAnsi="Times New Roman"/>
          <w:sz w:val="22"/>
        </w:rPr>
        <w:t xml:space="preserve">ПЯТЕРКА ЧАШ: Недостаток удовольствия. </w:t>
      </w:r>
    </w:p>
    <w:p>
      <w:pPr>
        <w:pStyle w:val="Normal"/>
        <w:jc w:val="both"/>
        <w:rPr>
          <w:rFonts w:ascii="Times New Roman" w:hAnsi="Times New Roman" w:cs="Times New Roman"/>
          <w:sz w:val="22"/>
        </w:rPr>
      </w:pPr>
      <w:r>
        <w:rPr>
          <w:rFonts w:cs="Times New Roman" w:ascii="Times New Roman" w:hAnsi="Times New Roman"/>
          <w:sz w:val="22"/>
        </w:rPr>
        <w:t xml:space="preserve">ПЯТЕРКА МЕЧЕЙ: Поражение. </w:t>
      </w:r>
    </w:p>
    <w:p>
      <w:pPr>
        <w:pStyle w:val="Normal"/>
        <w:jc w:val="both"/>
        <w:rPr>
          <w:rFonts w:ascii="Times New Roman" w:hAnsi="Times New Roman" w:cs="Times New Roman"/>
          <w:sz w:val="22"/>
        </w:rPr>
      </w:pPr>
      <w:r>
        <w:rPr>
          <w:rFonts w:cs="Times New Roman" w:ascii="Times New Roman" w:hAnsi="Times New Roman"/>
          <w:sz w:val="22"/>
        </w:rPr>
        <w:t>ПЯТЕРКА ПЕНТАКЛЕЙ: Земная проблема.</w:t>
      </w:r>
    </w:p>
    <w:p>
      <w:pPr>
        <w:pStyle w:val="Normal"/>
        <w:jc w:val="both"/>
        <w:rPr>
          <w:rFonts w:ascii="Times New Roman" w:hAnsi="Times New Roman" w:cs="Times New Roman"/>
          <w:sz w:val="22"/>
        </w:rPr>
      </w:pPr>
      <w:r>
        <w:rPr>
          <w:rFonts w:cs="Times New Roman" w:ascii="Times New Roman" w:hAnsi="Times New Roman"/>
          <w:sz w:val="22"/>
        </w:rPr>
        <w:t>ЦВЕТ В АЦИЛУТ: Оранжевый.</w:t>
      </w:r>
    </w:p>
    <w:p>
      <w:pPr>
        <w:pStyle w:val="Normal"/>
        <w:jc w:val="both"/>
        <w:rPr>
          <w:rFonts w:ascii="Times New Roman" w:hAnsi="Times New Roman" w:cs="Times New Roman"/>
          <w:sz w:val="22"/>
        </w:rPr>
      </w:pPr>
      <w:r>
        <w:rPr>
          <w:rFonts w:cs="Times New Roman" w:ascii="Times New Roman" w:hAnsi="Times New Roman"/>
          <w:sz w:val="22"/>
        </w:rPr>
        <w:t>ЦВЕТ В БРИА: Ярко-красный.</w:t>
      </w:r>
    </w:p>
    <w:p>
      <w:pPr>
        <w:pStyle w:val="Normal"/>
        <w:jc w:val="both"/>
        <w:rPr>
          <w:rFonts w:ascii="Times New Roman" w:hAnsi="Times New Roman" w:cs="Times New Roman"/>
          <w:sz w:val="22"/>
        </w:rPr>
      </w:pPr>
      <w:r>
        <w:rPr>
          <w:rFonts w:cs="Times New Roman" w:ascii="Times New Roman" w:hAnsi="Times New Roman"/>
          <w:sz w:val="22"/>
        </w:rPr>
        <w:t>ЦВЕТ В ЙЕЦИРА: Светло-красный.</w:t>
      </w:r>
    </w:p>
    <w:p>
      <w:pPr>
        <w:pStyle w:val="Normal"/>
        <w:jc w:val="both"/>
        <w:rPr>
          <w:rFonts w:ascii="Times New Roman" w:hAnsi="Times New Roman" w:cs="Times New Roman"/>
          <w:sz w:val="22"/>
        </w:rPr>
      </w:pPr>
      <w:r>
        <w:rPr>
          <w:rFonts w:cs="Times New Roman" w:ascii="Times New Roman" w:hAnsi="Times New Roman"/>
          <w:sz w:val="22"/>
        </w:rPr>
        <w:t>ЦВЕТ В АСИА: Красный, с черными бликами.</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lang w:val="en-US"/>
        </w:rPr>
        <w:t>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Одной из наименее понимаемых проблем в христиан</w:t>
        <w:softHyphen/>
        <w:t>ской философии является проблема зла. Неадекватно трак</w:t>
        <w:softHyphen/>
        <w:t>туемым представлением в христианской этике является проб</w:t>
        <w:softHyphen/>
        <w:t>лема силы и строгости, противостоящая милосердию и кротости. В результате пятая Сфира Гебура, дополнитель</w:t>
        <w:softHyphen/>
        <w:t>ными именами которой являются Дина (Правосудие) и Пехад (Страх), считается одной из наименее понимаемых Сфирот и, стало быть, одной из наиболее важных. Хотя не</w:t>
        <w:softHyphen/>
        <w:t>льзя сказать, что каббалистическая доктрина явно не утвер</w:t>
        <w:softHyphen/>
        <w:t>ждает равную священность всех Сфирот, тем не менее многие склоняются к тому, чтобы рассматривать Гебура в качестве дьявольского аспекта Древа Жизни. Действительно, планета Марс, сферой которой является Мировая Чакра Гебура, считается в астрологии неблагоприятно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Однако те, кто сформировался под влиянием некате</w:t>
        <w:softHyphen/>
        <w:t>горичной философии, которая в то же время не принимает желаемое за действительное, знают: Гебура никоим образом не является Врагом, или Супостатом, описанным в Библии. Это царь в колеснице, направляющийся на войну Его сильная правая рука защищает народ с помощью меча справедливости и гарантирует торжество правосудия. Хесед — царь на престоле, отец своего народа в мирное время, может завоевать нашу любовь. Гебура —царь в колеснице, направляющийся на войну, внушает нам уважение. Правосудие может не восторжествовать полностью из-за чувства любви. Мы испытываем особый вид любви к личности, которая может пробудить в нас страх божий. Это необычный -страх, гораздо более стойкий и постоянный и, что достаточно любопытно, доставляющий намного большее эмоциональное удовлетворение, чем любовь, в которой отсутствует благого</w:t>
        <w:softHyphen/>
        <w:t>вение. Именно Гебура порождает этот элемент благоговения, страха перед Владыкой. Страх этот — начало мудрости и порядочности, он помогает нам идти по трудной и прямой дороге и пробуждать к жизни лучшую сторону своей природы потому, что мы знаем — наши грехи будут разоб</w:t>
        <w:softHyphen/>
        <w:t>лачен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Полагают, что этот фактор не принимается христиан</w:t>
        <w:softHyphen/>
        <w:t>ской этикой достаточно всерьез. Поскольку симпатии хрис</w:t>
        <w:softHyphen/>
        <w:t>тианского общества склоняются не в пользу Священной Пятой Сфиры, нам придется в существенных деталях расс</w:t>
        <w:softHyphen/>
        <w:t>мотреть ее место на Древе и ту роль, которую она играет в духовной и общественной жизни. Неправильное восприятие Гебура и непонимание фактора Гебура является причиной многих проблем современной жизн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Гебура находится в центре Колонны Правосудия и поэтому представляет катаболический или разрушительный аспект силы. Катаболизм, как известно, является тем родом метаболизма (процесса обмена веществ в живом организме), который связан с приведением силы в действие. Говорят, что добро есть то, что конструктивно, что создает, а зло есть то, что деструктивно, что разрушает. Мы понимаем, насколько ошибочна подобная философия, когда в соответствии с этим принципом попытаемся провести границу между смер</w:t>
        <w:softHyphen/>
        <w:t>тельным недугом (раком) и дезинфицирующим средством. Из более основательного учения Мистерий мы узнаем, что добро и зло являются не вещами в себе, а вещами, зависящими от обстоятельств. Зло — это всего лишь сила, находящаяся не на своем месте. Например: не на своем месте во времени, если она отжила свой век или настолько его опе</w:t>
        <w:softHyphen/>
        <w:t>редила, что еще не пригодна для использования. Либо не на своем месте в пространстве, подобно горящим углям на ковре или воде из ванной, протекающей через потолок в гостиной. Взятая в неверной пропорции, когда избыток любви, к примеру, по отношению к нам самим делает нас глупыми и сентиментальными, а недостаток —жестокими и деструктив</w:t>
        <w:softHyphen/>
        <w:t>ными. Именно в подобных вещах и заключается зло, а в Лич</w:t>
        <w:softHyphen/>
        <w:t>ности Дьявола, действующего в качестве Супостат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Гебура как Разрушитель, Господин Страха и Строгос</w:t>
        <w:softHyphen/>
        <w:t>ти, столь же необходима для Гармонии Древа, сколь и Хесед —Господин Любви, и Нецах —Владычица Красоты. Гебура является Небесным Хирургом Древа. Это рыцарь в блис</w:t>
        <w:softHyphen/>
        <w:t>тающем вооружении, победитель дракона, прекрасный, как новобрачный в своей силе перед спасенной, но еще не осоз</w:t>
        <w:softHyphen/>
        <w:t>навшей этого девой, хотя дракон, несомненно, мог и зас</w:t>
        <w:softHyphen/>
        <w:t>луживать любв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Посвящения неблагоприятных планет Сатурна и Мар</w:t>
        <w:softHyphen/>
        <w:t>са, а также обманчивой лунной Йесод так же необходимы для эволюции и уравновешенного развития духа, как Мис</w:t>
        <w:softHyphen/>
        <w:t>терии Распятия, связанные с Тиферет. Исключение подоб</w:t>
        <w:softHyphen/>
        <w:t>ных посвящений свидетельствует об односторонности хрис</w:t>
        <w:softHyphen/>
        <w:t>тианства, что является его недостатком. Именно этот порок повинен во многих патологиях как в жизни наций, так и отдельных людей. Но при этом мы не должны забывать, что христианство явилось оздоровительным средством для язы</w:t>
        <w:softHyphen/>
        <w:t>ческого мира, смертельно отравившегося собственными ток</w:t>
        <w:softHyphen/>
        <w:t>синами. Мы нуждаемся в том, что может дать христианство, но, к сожалению, мы не сможем действовать без кое-чего, чего в нем нет. Давайте теперь познакомимся со строгим оздоравливающим влиянием Гебур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Динамическая энергия так же необходима для проц</w:t>
        <w:softHyphen/>
        <w:t>ветания общества, как кротость, милосердие и терпение. Мы никогда не должны забывать, что ограничительная диета, восстанавливающая больной организм, здоровый может при</w:t>
        <w:softHyphen/>
        <w:t>вести к болезни. Мы никогда не должны превращать качест</w:t>
        <w:softHyphen/>
        <w:t>ва, необходимые для компенсации избытка силы, в самоцель и средство спасения. Избыток милосердия — признак дурака, избыток терпения — признак труса. Мы нуждаемся в справедливом и мудром равновесии, которое необходимо для всестороннего физического и психического здоровья и счастья, в честном признании необходимости жертв для дос</w:t>
        <w:softHyphen/>
        <w:t>тижения такой Гармонии. В духовной сфере так же невоз</w:t>
        <w:softHyphen/>
        <w:t>можно совмещать несовместимое, как и в любой друго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Гебура является в Мистериях жрецом-жертвой. Жер</w:t>
        <w:softHyphen/>
        <w:t>твенность — не отречение от любимого Богом предмета пото</w:t>
        <w:softHyphen/>
        <w:t>му, что ревнивый бог не терпит соперников в любви, или потому, что вы угождаете ему своим страданием. Жертвен</w:t>
        <w:softHyphen/>
        <w:t>ность означает преднамеренный и сознательный выбор боль</w:t>
        <w:softHyphen/>
        <w:t>шей пользы вместо меньшей. Так атлет предпочитает уста</w:t>
        <w:softHyphen/>
        <w:t>лость тренировок беспечной праздности, нарушающей его спортивную форму. Сгорающий в топке уголь приносится в жертву паровой силе и в сущности является преобразованием силы: скрытая в угле энергия, возложенная на жертвенный алтарь топки, преобразуется в динамическую энергию пара посредством приводящих механизмо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Оба механизма — психологический и космический — взаимодействуют с каждым жертвенным актом, который превращается в духовную энергию. Эта духовная энергия может быть передана в другие механизмы и вновь появиться на уровнях формы в виде совершенно иного типа силы по сравнению с исходны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Например, мужчина может пожертвовал» своими эмоциями ради карьеры, а женщина —своей карьерой ради эмоций. Если выбор ясен и не вызывает сомнений, то освобождается огромное количество психической энергии для использования в выбранном направлении. Но если дек</w:t>
        <w:softHyphen/>
        <w:t>ларируемое желание на самом деле является всего лишь внут</w:t>
        <w:softHyphen/>
        <w:t>ренне подавляемым и отвергаемым стремлением и не кладет</w:t>
        <w:softHyphen/>
        <w:t>ся буквально на жертвенный алтарь как искреннее доб</w:t>
        <w:softHyphen/>
        <w:t>ровольное подношение, несчастная жертва попадает в наихудшее положение в обоих мирах. Именно здесь необ</w:t>
        <w:softHyphen/>
        <w:t>ходимо появление жрицы-Гебура, принимающей из наших рук дорогую, как первенец, жертву и отдающей ее Богу быс</w:t>
        <w:softHyphen/>
        <w:t>трым, четким, милосердным ударом. В микрокосме — человеческой душе — Гебура олицетворяет смелость и решительность, освобождающую нас от порока жалости к са</w:t>
        <w:softHyphen/>
        <w:t>мому себ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Как необходимы спартанские добродетели Гебура в наш век сентиментальности и неврозов! Как много крушений можно было предотвратить, если бы этому Небесному Хирур</w:t>
        <w:softHyphen/>
        <w:t>гу позволяли делать четкий разрез, вскрывающий гноящиеся раны нерешительных действий и удаляющий опухоли мертворожденных компромиссо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С другой стороны, если в мире на службе у добра не будет твердой руки, в нем будет умножаться зло. Во многих случаях избежать смерти от огня в степи или лесу можно лишь путем использования встречного огня. Неразумно тер</w:t>
        <w:softHyphen/>
        <w:t>петь дым от камина, когда все, что действительно требуется для его устранения, —это использование кочерги. Сущест</w:t>
        <w:softHyphen/>
        <w:t>вует момент, начиная с которого терпение становится слабос</w:t>
        <w:softHyphen/>
        <w:t>тью, а милосердие становится глупостью, подвергающей невинных людей опасности. Политику непротивления злу Можно успешно проводить только в обществе с хорошо организованной полицией, она никогда не увенчается успе</w:t>
        <w:softHyphen/>
        <w:t>хом в прифронтовых условиях. Недаром Природа с ее окровавленными зубами и кривыми когтями предпочитает цвет Гебура. В то же время в Хесед — Милосердии — содер</w:t>
        <w:softHyphen/>
        <w:t>жится как бы компенсирующий механизм цивилизации, ко</w:t>
        <w:softHyphen/>
        <w:t>торый видоизменяет эту неудержимую силу взаимоуничто</w:t>
        <w:softHyphen/>
        <w:t>жения, характерную для развивающейся Природы в фазе Ге</w:t>
        <w:softHyphen/>
        <w:t>бура. Одновременно мы должны помнить, что цивилизация покоится на фундаменте Природы, подобно зданию, в под</w:t>
        <w:softHyphen/>
        <w:t>вале которого находятся все необходимые инженерные соо</w:t>
        <w:softHyphen/>
        <w:t>руж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Везде, где существуют вещи, пережившие свою необ</w:t>
        <w:softHyphen/>
        <w:t>ходимость, Гебура должна брать в руки секатор. Если поднял голову эгоизм, Гебура должна проткнуть его кончиком своего копья. Всюду, где над слабым творится насилие или жестокость управляет силой, именно меч Гебура, а не шар Хесед является наиболее эффективным противодействием. Везде, где проявляется лень и непорядочность, необходим священный бич Гебура, а когда передвинуты межевые столбы ограждения участка вашего соседа, в дело должны пойти цепи Ге</w:t>
        <w:softHyphen/>
        <w:t>бур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Меч, бич и прочие атрибуты Гебура так же необ</w:t>
        <w:softHyphen/>
        <w:t>ходимы для здоровья общества и отдельных людей, как брат</w:t>
        <w:softHyphen/>
        <w:t>ская любовь. В наш сентиментальный век они используются в качестве профилактики (не мести) гораздо реже, чем ранее. Подобно жрецу в сфере священной Пятой Сфиры, кто-то должен сказать «Стой» агрессору и «Проходи» стоящему на дороге.</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lang w:val="en-US"/>
        </w:rPr>
        <w:t>I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Наблюдая за жизнью, мы видим, что ритм является ее основным принципом, но не стабильность проявленного существования, которая подобна равновесию велосипедиста, балансирующего между возможностями падения в противо</w:t>
        <w:softHyphen/>
        <w:t>положные стороны и сохраняющему равновесие благодаря инерции движ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В жизни отдельных людей, в развитии любой сделки, в состоянии любого дисциплинированного или высокоор</w:t>
        <w:softHyphen/>
        <w:t>ганизованного коллективного разума мы видим постоянное ритмичное чередование влияний Гебура и Гедула. Любой руководитель организованной группы людей знает о постоян</w:t>
        <w:softHyphen/>
        <w:t>ной необходимости подтягивать и отпускать поводья, сти</w:t>
        <w:softHyphen/>
        <w:t>мулировать и успокаивать. Разумно отпускать поводья при увлеченности группы импульсом интереса и выбирать сла</w:t>
        <w:softHyphen/>
        <w:t>бина, когда импульс исчерпал себя. Если слабина не выби</w:t>
        <w:softHyphen/>
        <w:t>рается твердой рукой, группа становится неуправляемой Мудрый организатор улавливает момент, когда та или иная реакция исчерпала себя и настал момент щелкнуть бичом Ге</w:t>
        <w:softHyphen/>
        <w:t>бура над упряжкой лошадей и заставить ее тянуть хомут до появления нового динамического импульса. Но он знает так</w:t>
        <w:softHyphen/>
        <w:t>же, что не должен щелкнуть им слишком рано, чтобы пред</w:t>
        <w:softHyphen/>
        <w:t>варительная команда дала животным короткую передышку и менее устойчивые не запутались в упряж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Особенно ясно виден чередующийся ритм Гебура и Гедула в жизни нации. Я осмелюсь предсказать, что сейчас нация выходит из фазы Гедула и входит в фазу Гебура. Пов</w:t>
        <w:softHyphen/>
        <w:t>сюду чрезмерное милосердие сменяется строгостью, которая восстановит беспристрастность правосудия и предотвратит умножение зла. Работа полиции реорганизуется, суды выда</w:t>
        <w:softHyphen/>
        <w:t>ют более суровые приговоры, реформа уголовного законо</w:t>
        <w:softHyphen/>
        <w:t>дательства потерпела неудачу, гуманистам уже не принад</w:t>
        <w:softHyphen/>
        <w:t>лежит последнее слово. Групповой дух нации входит в фазу Гебура и теряет терпение по отношению к своим малосоз</w:t>
        <w:softHyphen/>
        <w:t>нательным элемента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8. Тенденция следующего цикла будет заключаться (го</w:t>
        <w:softHyphen/>
        <w:t>воря на карточном жаргоне) в снесении непригодных карт в сброс и в сосредоточении на оставшихся картах с целью их наилучшего использования. Гебура будет главным партнером в этой игре, и любые смягчения строгости, предлагаемые Ге</w:t>
        <w:softHyphen/>
        <w:t>дула, будут проходить тщательную проверку беспристраст</w:t>
        <w:softHyphen/>
        <w:t>ного правосудия. Это весьма нужная реформа, поскольку к концу текущей фазы Гедула крайности пошли в рост, ее гуманизм отвергнут, утратил связь с действительностью и смешон своей вычурностью.</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9. Когда в масштабах коллективного разума начинается новая фаза, ее влияние оказывается наиболее сильным на наименее просвещенные и суетливые умы — культурные люди всегда держатся в стороне от крайностей. Это ясно проявляется в позициях, занимаемых журналами различных типов. Популярные журналы ратуют за свободное использо</w:t>
        <w:softHyphen/>
        <w:t>вание плетей для наказания за преступления, за анну</w:t>
        <w:softHyphen/>
        <w:t>лирование долгов и международных соглашений — за рубку всего и вся мечом Гебура. Со всех сторон проявляется рас</w:t>
        <w:softHyphen/>
        <w:t>тущая тенденция некорректного поведения, которая делает невозможной проведение переговоров. Гебура является самым плохим из всех возможных участников переговоров, единственный вклад которого в обсуждение будет аналогичен действиям того греческого солдата, который решил проблему узла, разрубив его мечо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0. Поскольку посвященный знает, что фазы сменяют одна другую в ритмичной последовательности, он не принимает их всерьез и надеется, что все будет идти своим чередом. Поначалу нарастающее влияние Сфиры будет цен</w:t>
        <w:softHyphen/>
        <w:t>ным и в силу необходимости —корректирующим, в конце же —приведет к крайностям. Если представители нации достиг</w:t>
        <w:softHyphen/>
        <w:t>нут просветления — народ не погибнет, поскольку сам факт появления крайностей указывает на окончание очередного колебания и начало движения маятника назад — к поло</w:t>
        <w:softHyphen/>
        <w:t>жению Гармонии. Только когда видение полностью утрачено людьми, они позволяют качнувшемуся маятнику сорваться с крючка и саморазрушиться. Рим сделал это. В последнее время Россия сделала это. Но даже когда социальная организация распадается и разрушается маятник, принцип ритмичности остается внутренне присущим всему проявлен</w:t>
        <w:softHyphen/>
        <w:t>ному существованию. Как только из разрухи начинает прорастать какой-либо вид организации, ритм восстанав</w:t>
        <w:softHyphen/>
        <w:t>ливаетс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1. Величайшая слабость христианства состоит в игнорировании ритма. В нем уравновешивается Бог и Дьявол вместо Вишну и Шивы. Христианский дуализм антагонис</w:t>
        <w:softHyphen/>
        <w:t>тичен. Поэтому он никогда не может завершиться тройкой равновесных сил. Бог христианства —один и тот же вчера, сегодня и всегда. Он не развивается вместе с Его творением; соизволил совершить один особый творческий акт и почивает на лаврах. Весь человеческий опыт, все человеческие знания противоречат подобной концепц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2. Поскольку христианская концепция статична, а не динамична, она не позволяет видеть, что из полезности какой-либо конкретной вещи не вытекает вредность про</w:t>
        <w:softHyphen/>
        <w:t>тивоположной ей. В ней отсутствует чувство меры, поскольку она не осознает принципа Гармонии в пространстве и ритма во времени. В результате (с точки зрения христианского идеала) часть слишком часто бывает больше целого. Кротос</w:t>
        <w:softHyphen/>
        <w:t>ть, милосердие, чистота и любовь представлены идеалами характера христианина, но, как справедливо указывает Ниц</w:t>
        <w:softHyphen/>
        <w:t>ше, все эти качества являются добродетелями раба. В нашем идеале должны быть представлены добродетели правителя и лидера: смелость, энергия, правосудие и цельность. Хрис</w:t>
        <w:softHyphen/>
        <w:t>тианство ничего не может сказать нам о динамических доб</w:t>
        <w:softHyphen/>
        <w:t>родетелях. Следовательно, те, кто самореализовался во все</w:t>
        <w:softHyphen/>
        <w:t>ленной, не могут следовать христианскому идеалу из-за его ограничений и неприменимости к их проблемам. У христиан нет иного стандарта для оценки правильного и неправильно</w:t>
        <w:softHyphen/>
        <w:t>го, кроме чувства собственного достоинства. Результатом является комедия цивилизации, приверженной однобокому идеалу и вынужденной сохранять свои идеалы и свою честь в отдельных куп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3. Нам необходим реализм Гебура для уравнове</w:t>
        <w:softHyphen/>
        <w:t>шивания идеализма Гедула точно так же, как правосудие необходимо смягчать милосердием. Из опыта воспитания де</w:t>
        <w:softHyphen/>
        <w:t>тей следует, что ребенок, которого никогда не проверяют, становится избалованным; юноша, которого не толкает к совершенствованию соперничество, склонен к лени, поско</w:t>
        <w:softHyphen/>
        <w:t>льку лишь очень немногие работают ради самой работы. Мо</w:t>
        <w:softHyphen/>
        <w:t>нополия производства, отсутствие бича конкуренции, оказы</w:t>
        <w:softHyphen/>
        <w:t>вает тормозящее воздействие на развитие экономик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4. Гебура является динамичным элементом, позволя</w:t>
        <w:softHyphen/>
        <w:t>ющим преодолевать препятствия в жизни Человек, в харак</w:t>
        <w:softHyphen/>
        <w:t>тере которого недостает качеств Марса, никогда не вступит в решительную схватку с жизнью. Те, кому пришлось зависеть от кормильца, не обладающего качествами Гебура, знают, что одна любовь не является полным решением жизненных проб</w:t>
        <w:softHyphen/>
        <w:t>лем. Мы должны полюбить закованного в доспехи воина и доверять ему как Божественной Любви, предлагающей нам чашу холодной воды со словами: «Придите ко мне все трудящиеся и обремененны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5. Когда мы научились целовать розги и осознали цен</w:t>
        <w:softHyphen/>
        <w:t>ность суровых испытаний, мы получили первое из пос</w:t>
        <w:softHyphen/>
        <w:t>вящений Гебура. Когда научились терять свои жизни, чтобы находить их, мы получили следующее посвящение. Сущест</w:t>
        <w:softHyphen/>
        <w:t>вует определенный тип смелых людей, не боящихся смерть, знающих, что все духовные принципы неразрушимы и что пока существуют архетипы — ничто существенное не может пропасть. Гебура деструктивна только в отношении случай</w:t>
        <w:softHyphen/>
        <w:t>ных вещей, но она слуга всего вечного, и когда разъедающая кислота активности Гебура уничтожит все непостоянное, во всей своей славе воссияют вечные и нематериальные реальности, обнажив малейшие детал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6. Гебура является наилучшим другом, который только может у нас быть, если мы честны. Она не подавляет искрен</w:t>
        <w:softHyphen/>
        <w:t>ность. Фактически, она является величайшей защитой от лицемерия других людей, поскольку ничто не сравнится с Гебура по «разоблачающей силе» как в отношении людей, так и их взглядо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7. Гебура и Гедула должны работать вместе, никогда не действуя в одиночку. Мы должны поклоняться Богу Битв точно так же, как Богу Любви, дабы воинственный элемент во вселенной не сходил на нет в своей верности Единому Богу; Я Есмь Тот, кто есть. Меч следует не проклинать, как инструмент Дьявола, но благословлять и освящать, чтобы он никогда не мог быть вынут из ножен для неправого дела. Его следует не отбрасывать далеко в сторону в неуемном пацифизме, а использовать для служения Богу. Когда же раздастся возглас, что конкретная недобрая вещь более непе</w:t>
        <w:softHyphen/>
        <w:t>реносима, мощный Самаэль — Архангел Гебура сможет повести Серафимов на битву не в разрушительном гневе, а в собранном и беспристрастном служении Богу, во имя унич</w:t>
        <w:softHyphen/>
        <w:t>тожения зла и торжества добра.</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II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8. Уже так много было сказано о природе Гебура, что немногое осталось добавить о ее атрибута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9. Текст «Сефер Йецира» сообщает, что Пятый Путь называется Радикальным Разумом потому, что он подобен Единству. Единство является одним из названий Кетер, поэтому мы можем сказать, что Гебура близка Кетер на нис</w:t>
        <w:softHyphen/>
        <w:t>ходящем витке. Есть несколько Сфирот, на которые подоб</w:t>
        <w:softHyphen/>
        <w:t>ным образом ссылается «Сефер Йецира», и эти ссылки оказываются очень важными, если понять их смысл. О Хокма говорится как о Великолепном Единстве, что приравнивает ее к Кетер. О Бина говорится, что ее корни находятся в Аминь, а это также одно из имен Кетер.</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0. Гебура — чрезвычайно динамичная Сфира, и изли</w:t>
        <w:softHyphen/>
        <w:t>яние переполняющей ее энергии в мире формы сильно напо</w:t>
        <w:softHyphen/>
        <w:t>минает истекание силы Кетер, являющейся базисом всего проявленног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1. Текст «Сефер Йецира» сообщает также, что Гебура находится в союзе с Бина — Пониманием. Если мы вспом</w:t>
        <w:softHyphen/>
        <w:t>ним, что в астрологии Сатурн —Мировая Чакра Бина —и Марс — Мировая Чакра Гебура — называются Большой и Малой Неудачами, то поймем, что связь между ними дос</w:t>
        <w:softHyphen/>
        <w:t>таточна сильн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2. Бина называется приносящей смерть потому, что дает форму первичной силе, обращая ее в статическую. Гебура называется Разрушителем потому, что неистовая сила Марса разрушает формы и уничтожает их. Отсюда мы видим, что Бина постоянно связывает силы, превращая их в формы, а Гебура своей взрывной энергией постоянно разрушает и уничтожает все форм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3. Но мы должны также видеть, что разрушительные влияния Гебура на формы, созданные Бина, начинают дейс</w:t>
        <w:softHyphen/>
        <w:t>твовать только тогда, когда не действует защита влияния Хесед, поскольку путь Эманации между Бина и Гебура лежит через Хесед. Гебура является важным корректором Бина, без которого Бина связала бы все творения до степени полной неподвижности. Бина, как указывает текст «Сефер Йецира», получает эманацию из первичных глубин Хокма — Мудрос</w:t>
        <w:softHyphen/>
        <w:t>ти. Поэтому очевидно, что динамический аспект присущ даже Бина. Сила ни одной из Сфирот не является полностью однотипной, поскольку каждая получает эманации от Сфиры противоположной полярности. След Вспышки Молнии демонстрирует последовательные фазы развития некого рой единичной силы и, поскольку эти фазы эманируют, а не сменяют одна другую, они сохраняются как уровни прояв</w:t>
        <w:softHyphen/>
        <w:t>ления и типы организац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4. Эти последовательные фазы и планы проявления можно сравнить с разными участками реки. Она начинается в виде ручейка, на следующем участке становится пос</w:t>
        <w:softHyphen/>
        <w:t>ледовательностью водоворотов и водопадов, затем спокойно протекает мимо заливных лугов и, наконец, превращается в большой судоходный путь. Участки реки остаются неизмен</w:t>
        <w:softHyphen/>
        <w:t>ными, тип воды в каждом из них остается постоянным — чистым и сверкающим на начальных участках, обремененным илом среди лугов и загрязненным нечистотами в дельте. Но в то же время сама вода не остается той же самой, поскольку не застаивается ни на одном из участков, связанных между собой. Они «эманируют» друг друга, говоря на языке Каб</w:t>
        <w:softHyphen/>
        <w:t>балы. Однако природа воды изменяется по мере ее прод</w:t>
        <w:softHyphen/>
        <w:t>вижения от участка к участку, потому что на каждом участке в нее добавляется нечто новое —наносная почва в заливных лугах, городские нечистоты в нижнем течен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5. Аналогично, первичная эманация Кетер модифици</w:t>
        <w:softHyphen/>
        <w:t>руется на каждом Сфирном «участке» космической реки; эти «участки», или Сферы Сфирот, остаются неизменными, а эманации проистекают, подвергаясь модификациям в каж</w:t>
        <w:softHyphen/>
        <w:t>дой Сфир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6. Присвоенные Гебура имена: Сила, Правосудие, Строгость и Страх говорят сами за себя и отражают дуальные аспекты этой Сфиры. Спускаясь вниз по Древу, мы все более и более ясно видим, что каждая Сфира имеет два аспекта и преобладание одного из них приводит к появлению неуравновешенной сил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7. Магический Образ могучего вооруженного воина на колеснице, с короной на голове, отражает динамичную при</w:t>
        <w:softHyphen/>
        <w:t>роду силы Гебура. Мировая Чакра неистового Марса еще более полно выражает эту идею.</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8. Духовным опытом, приобретаемым посредством пос</w:t>
        <w:softHyphen/>
        <w:t>вящения в сферу Гебура, является Видение Силы. Только достигнув его, человек становится Главным Адептом — Адептус Майор. Умение правильно управлять силой — одна из величайших проверок, через которые может пройти человек. Вплоть до этого момента своего движения вверх по ступеням посвященный получает уроки дисциплины, управления и стабильности, приобретая то, что Ницше называет рабской моралью —очень полезную науку для грешной человеческой натуры, столь заносчивой в своем тщеславии. Начиная со ступени Главного Адепта, однако, он должен приобретать добродетели супермена и умение владеть силой, а не под</w:t>
        <w:softHyphen/>
        <w:t>чиняться ей. Но даже в этом случае он не является сам себе хозяином, поскольку становится слугой силы, которой владеет, и должен служить ее целям, а не своим собственным. Хотя он уже не несет ответственности перед своими коллегами, он по-прежнему ответственен перед Творцом небес и земли и ему придется давать отчет о своих действия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9. Он получает огромную свободу, но также и огромную ответственность. Он может произнести слово силы, которое успокоит ветер, но должен быть готов приструнить появив</w:t>
        <w:softHyphen/>
        <w:t>шийся в результате смерч. Это вещь, которую не всегда осознает маг-дилетан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0. Энергия и смелость — добродетели Марса, жесто</w:t>
        <w:softHyphen/>
        <w:t>кость и разрушительность —его пороки. Когда они прояв</w:t>
        <w:softHyphen/>
        <w:t>ляются в избытке, то самоочевидны и не требуют коммен</w:t>
        <w:softHyphen/>
        <w:t>тарие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1. Однако символы, присвоенные Марсу, требуют неко</w:t>
        <w:softHyphen/>
        <w:t>торого объяснения, поскольку их значение не всегда очевид</w:t>
        <w:softHyphen/>
        <w:t>но с первого взгляд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2. Фигуры с различным числом сторон, приписанные различным планетам, используются в ритуальной и талисманной магии в качестве образа любой формы, которая свя</w:t>
        <w:softHyphen/>
        <w:t>зана с планетарной силой. Сатурну, старейшей планете, присвоена простейшая фигура —треугольник. Уравновешен</w:t>
        <w:softHyphen/>
        <w:t>ная стабильность Хесед отражена четырехсторонней фигурой - квадратом, а третьей планетарной Сфире —Марсу, прис</w:t>
        <w:softHyphen/>
        <w:t>воена пятиугольная фигура. Пятерка рассматривается в каббалистической системе как число Марса. Следовательно, любой алтарь или талисман Марса должны быть пятиуголь</w:t>
        <w:softHyphen/>
        <w:t>ными. Пятилепестковая роза Тюдоров, являющаяся еще одним из символов Марса, требует дополнительного объяс</w:t>
        <w:softHyphen/>
        <w:t>нения. Но стоит вспомнить о тесной мифологической связи между Марсом и Венерой и о том, что роза является цветком Венеры, как мы получаем ключ к значению этой символики. Направления силы, пересекающей Древо, идут от Гебура-Марса к Нецах-Венере через Тиферет — Место Спасителя, центр Гармонии точно так же, как связаны между собой Хесед и Ход, на что ясно указывает текст «Сефер Йецира», сообщая, что источник Ход сокрыт в Гедула — Четвертой Сфире.</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3. Уяснив тесную связь между диагональными парами, находящимися в четырех вершинах центрального прямоу</w:t>
        <w:softHyphen/>
        <w:t>гольника Древа, мы поймем смысл розы с пятью лепестка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4. Меч, копье, кнут и цепь являются настолько харак</w:t>
        <w:softHyphen/>
        <w:t>терным оружием Марса, что не требуют комментарие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5. Все четыре Пятерки колоды карт Таро являются неб</w:t>
        <w:softHyphen/>
        <w:t>лагоприятными, но каждая по-своему. Фактически, вся масть Мечей, находящаяся под покровительством Марса, представ</w:t>
        <w:softHyphen/>
        <w:t>ляет разногласия, поскольку ее наилучшими аспектами являются «Отдых от борьбы» и «Успех после битвы», а масть Мечей связана с Сфирой, Мировая Чакра которой является в астрологии неблагоприятным знаком, указыва</w:t>
        <w:softHyphen/>
        <w:t>ющим на разрушительные последствия. В картах этой масти мы обнаруживаем также Господина Поражения и Круш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6. Возможность получения посвящения Гебура зависит от способности управлять силами Марса и определяется уровнем самодисциплины и уравновешенности, достигнутых посвящаемы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7. Гебура самая динамичная и сильная из всех Сфирот, но равно и самая дисциплинированная. Действительно, воен</w:t>
        <w:softHyphen/>
        <w:t>ная дисциплина, поддерживаемая богом войны, является синонимом самого строгого порядка, которому только можно подчинить человека. Дисциплина Гебура должна в точности соответствовать ее энергии. Другими словами —тормоза дол</w:t>
        <w:softHyphen/>
        <w:t>жны соответствовать мощности автомобиля для безопасности движения. Именно эта непомерная строгость дисциплины Ге</w:t>
        <w:softHyphen/>
        <w:t>бура является одним из средств проверки посвященного в Мистериях. Мы говорим о железной дисциплине, а железо является металлом Марс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8. Посвященный Гебура, будучи чрезвычайно динамич</w:t>
        <w:softHyphen/>
        <w:t>ной и сильной личностью, всегда сохраняет полный контроль над собой. Его характерными добродетелями являются ров</w:t>
        <w:softHyphen/>
        <w:t>ный характер и терпение в экстремальной обстановке. Из области спорта, который является игровым аспектом бога Войны, хорошо известно, что при недостатке самообладания игра будет проиграна. Каждый боксер знает, что у него мало шансов победить, если он выходит из себя и превращает спорт в драку. Посвященный Марса, который прошел через ступень Тиферет и достиг уравновешенности, по сути являет</w:t>
        <w:softHyphen/>
        <w:t>ся Счастливым Воино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9. Он сражается без злобы, щадит слабых и раненых. Он не намерен нарушать закон, а, напротив, следит за его соблюдением. Он — восстановитель Гармонии и, как тако</w:t>
        <w:softHyphen/>
        <w:t>вой, всегда защищает слабых и угнетенных. Это бог, которо</w:t>
        <w:softHyphen/>
        <w:t>го не найти в рядах огромных армий, хотя он говорит: «Мне отмщение — и Аз воздам». Он сталкивает лбами двух</w:t>
        <w:softHyphen/>
        <w:t>голового гиганта Клипот — Таумиеля, Дуальные Противо</w:t>
        <w:softHyphen/>
        <w:t>борствующие Силы, и изрекает: «Чума на оба ваши дома! Не возмущайте Божьего покоя, ибо наказаны будет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0. Если душа достаточно развита, она может учиться на собственном опыте. При этом Гебура не находит ничего удивительного в том, что душа не ищет себе покоя. Гебура является Великим Инициатором большеголовы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20 Тиферет, Шестая Сфира</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НАИМЕНОВАНИЕ: </w:t>
      </w:r>
      <w:r>
        <w:rPr>
          <w:rFonts w:cs="Times New Roman" w:ascii="Times New Roman" w:hAnsi="Times New Roman"/>
          <w:sz w:val="22"/>
          <w:lang w:val="en-US"/>
        </w:rPr>
        <w:t>ThPARTh</w:t>
      </w:r>
      <w:r>
        <w:rPr>
          <w:rFonts w:cs="Times New Roman" w:ascii="Times New Roman" w:hAnsi="Times New Roman"/>
          <w:sz w:val="22"/>
        </w:rPr>
        <w:t xml:space="preserve">  —Тиферет, Красота.</w:t>
      </w:r>
    </w:p>
    <w:p>
      <w:pPr>
        <w:pStyle w:val="Normal"/>
        <w:jc w:val="both"/>
        <w:rPr>
          <w:rFonts w:ascii="Times New Roman" w:hAnsi="Times New Roman" w:cs="Times New Roman"/>
          <w:sz w:val="22"/>
        </w:rPr>
      </w:pPr>
      <w:r>
        <w:rPr>
          <w:rFonts w:cs="Times New Roman" w:ascii="Times New Roman" w:hAnsi="Times New Roman"/>
          <w:sz w:val="22"/>
        </w:rPr>
        <w:t>МАГИЧЕСКИЙ ОБРАЗ: Величественный царь. Младе</w:t>
        <w:softHyphen/>
        <w:t>нец. Бог, приносимый в жертву.</w:t>
      </w:r>
    </w:p>
    <w:p>
      <w:pPr>
        <w:pStyle w:val="Normal"/>
        <w:jc w:val="both"/>
        <w:rPr>
          <w:rFonts w:ascii="Times New Roman" w:hAnsi="Times New Roman" w:cs="Times New Roman"/>
          <w:sz w:val="22"/>
        </w:rPr>
      </w:pPr>
      <w:r>
        <w:rPr>
          <w:rFonts w:cs="Times New Roman" w:ascii="Times New Roman" w:hAnsi="Times New Roman"/>
          <w:sz w:val="22"/>
        </w:rPr>
        <w:t>ПОЛОЖЕНИЕ НА ДРЕВЕ: В центре Колонны Равно</w:t>
        <w:softHyphen/>
        <w:t>весия.</w:t>
      </w:r>
    </w:p>
    <w:p>
      <w:pPr>
        <w:pStyle w:val="Normal"/>
        <w:jc w:val="both"/>
        <w:rPr>
          <w:rFonts w:ascii="Times New Roman" w:hAnsi="Times New Roman" w:cs="Times New Roman"/>
          <w:sz w:val="22"/>
        </w:rPr>
      </w:pPr>
      <w:r>
        <w:rPr>
          <w:rFonts w:cs="Times New Roman" w:ascii="Times New Roman" w:hAnsi="Times New Roman"/>
          <w:sz w:val="22"/>
        </w:rPr>
        <w:t>ТЕКСТ ИЗ «СЕФЕР ЙЕЦИРА»: «Шестой Путь</w:t>
      </w:r>
    </w:p>
    <w:p>
      <w:pPr>
        <w:pStyle w:val="Normal"/>
        <w:jc w:val="both"/>
        <w:rPr>
          <w:rFonts w:ascii="Times New Roman" w:hAnsi="Times New Roman" w:cs="Times New Roman"/>
          <w:sz w:val="22"/>
        </w:rPr>
      </w:pPr>
      <w:r>
        <w:rPr>
          <w:rFonts w:cs="Times New Roman" w:ascii="Times New Roman" w:hAnsi="Times New Roman"/>
          <w:sz w:val="22"/>
        </w:rPr>
        <w:t>называется Примиряющим Разумом, потому что в нем умножаются приливы Эманации. Он заставляет это воздействие подпитывать все источники блаженст</w:t>
        <w:softHyphen/>
        <w:t>ва, с которыми он составляет одно целое».</w:t>
      </w:r>
    </w:p>
    <w:p>
      <w:pPr>
        <w:pStyle w:val="Normal"/>
        <w:jc w:val="both"/>
        <w:rPr>
          <w:rFonts w:ascii="Times New Roman" w:hAnsi="Times New Roman" w:cs="Times New Roman"/>
          <w:sz w:val="22"/>
        </w:rPr>
      </w:pPr>
      <w:r>
        <w:rPr>
          <w:rFonts w:cs="Times New Roman" w:ascii="Times New Roman" w:hAnsi="Times New Roman"/>
          <w:sz w:val="22"/>
        </w:rPr>
        <w:t>ДРУГИЕ НАИМЕНОВАНИЯ ТИФЕРЕТ: Зоар Анпин, Малое Лицо. Мелек, Царь. Сын. Человек.</w:t>
      </w:r>
    </w:p>
    <w:p>
      <w:pPr>
        <w:pStyle w:val="Normal"/>
        <w:jc w:val="both"/>
        <w:rPr>
          <w:rFonts w:ascii="Times New Roman" w:hAnsi="Times New Roman" w:cs="Times New Roman"/>
          <w:sz w:val="22"/>
        </w:rPr>
      </w:pPr>
      <w:r>
        <w:rPr>
          <w:rFonts w:cs="Times New Roman" w:ascii="Times New Roman" w:hAnsi="Times New Roman"/>
          <w:sz w:val="22"/>
        </w:rPr>
        <w:t>ИМЯ БОЖИЕ: Тетраграмматон Элоа Ва Даат.</w:t>
      </w:r>
    </w:p>
    <w:p>
      <w:pPr>
        <w:pStyle w:val="Normal"/>
        <w:jc w:val="both"/>
        <w:rPr>
          <w:rFonts w:ascii="Times New Roman" w:hAnsi="Times New Roman" w:cs="Times New Roman"/>
          <w:sz w:val="22"/>
        </w:rPr>
      </w:pPr>
      <w:r>
        <w:rPr>
          <w:rFonts w:cs="Times New Roman" w:ascii="Times New Roman" w:hAnsi="Times New Roman"/>
          <w:sz w:val="22"/>
        </w:rPr>
        <w:t>АРХАНГЕЛ: Рафаель (по другим источникам — Михаель).</w:t>
      </w:r>
    </w:p>
    <w:p>
      <w:pPr>
        <w:pStyle w:val="Normal"/>
        <w:jc w:val="both"/>
        <w:rPr>
          <w:rFonts w:ascii="Times New Roman" w:hAnsi="Times New Roman" w:cs="Times New Roman"/>
          <w:sz w:val="22"/>
        </w:rPr>
      </w:pPr>
      <w:r>
        <w:rPr>
          <w:rFonts w:cs="Times New Roman" w:ascii="Times New Roman" w:hAnsi="Times New Roman"/>
          <w:sz w:val="22"/>
        </w:rPr>
        <w:t>ЧИН АНГЕЛОВ: Мелаким, Цари.</w:t>
      </w:r>
    </w:p>
    <w:p>
      <w:pPr>
        <w:pStyle w:val="Normal"/>
        <w:jc w:val="both"/>
        <w:rPr>
          <w:rFonts w:ascii="Times New Roman" w:hAnsi="Times New Roman" w:cs="Times New Roman"/>
          <w:sz w:val="22"/>
        </w:rPr>
      </w:pPr>
      <w:r>
        <w:rPr>
          <w:rFonts w:cs="Times New Roman" w:ascii="Times New Roman" w:hAnsi="Times New Roman"/>
          <w:sz w:val="22"/>
        </w:rPr>
        <w:t>МИРОВАЯ ЧАКРА: Шемеш, Солнце.</w:t>
      </w:r>
    </w:p>
    <w:p>
      <w:pPr>
        <w:pStyle w:val="Normal"/>
        <w:jc w:val="both"/>
        <w:rPr>
          <w:rFonts w:ascii="Times New Roman" w:hAnsi="Times New Roman" w:cs="Times New Roman"/>
          <w:sz w:val="22"/>
        </w:rPr>
      </w:pPr>
      <w:r>
        <w:rPr>
          <w:rFonts w:cs="Times New Roman" w:ascii="Times New Roman" w:hAnsi="Times New Roman"/>
          <w:sz w:val="22"/>
        </w:rPr>
        <w:t>ДУХОВНЫЙ ОПЫТ: Видение гармонии вещей. Мис</w:t>
        <w:softHyphen/>
        <w:t>терии Распятия.</w:t>
      </w:r>
    </w:p>
    <w:p>
      <w:pPr>
        <w:pStyle w:val="Normal"/>
        <w:jc w:val="both"/>
        <w:rPr>
          <w:rFonts w:ascii="Times New Roman" w:hAnsi="Times New Roman" w:cs="Times New Roman"/>
          <w:sz w:val="22"/>
        </w:rPr>
      </w:pPr>
      <w:r>
        <w:rPr>
          <w:rFonts w:cs="Times New Roman" w:ascii="Times New Roman" w:hAnsi="Times New Roman"/>
          <w:sz w:val="22"/>
        </w:rPr>
        <w:t>ДОБРОДЕТЕЛЬ: Преданность Великому Деланию.</w:t>
      </w:r>
    </w:p>
    <w:p>
      <w:pPr>
        <w:pStyle w:val="Normal"/>
        <w:jc w:val="both"/>
        <w:rPr>
          <w:rFonts w:ascii="Times New Roman" w:hAnsi="Times New Roman" w:cs="Times New Roman"/>
          <w:sz w:val="22"/>
        </w:rPr>
      </w:pPr>
      <w:r>
        <w:rPr>
          <w:rFonts w:cs="Times New Roman" w:ascii="Times New Roman" w:hAnsi="Times New Roman"/>
          <w:sz w:val="22"/>
        </w:rPr>
        <w:t>ПОРОК: Гордыня.</w:t>
      </w:r>
    </w:p>
    <w:p>
      <w:pPr>
        <w:pStyle w:val="Normal"/>
        <w:jc w:val="both"/>
        <w:rPr>
          <w:rFonts w:ascii="Times New Roman" w:hAnsi="Times New Roman" w:cs="Times New Roman"/>
          <w:sz w:val="22"/>
        </w:rPr>
      </w:pPr>
      <w:r>
        <w:rPr>
          <w:rFonts w:cs="Times New Roman" w:ascii="Times New Roman" w:hAnsi="Times New Roman"/>
          <w:sz w:val="22"/>
        </w:rPr>
        <w:t>СООТВЕТСТВИЕ В МИКРОКОСМЕ: Грудь.</w:t>
      </w:r>
    </w:p>
    <w:p>
      <w:pPr>
        <w:pStyle w:val="Normal"/>
        <w:jc w:val="both"/>
        <w:rPr>
          <w:rFonts w:ascii="Times New Roman" w:hAnsi="Times New Roman" w:cs="Times New Roman"/>
          <w:sz w:val="22"/>
        </w:rPr>
      </w:pPr>
      <w:r>
        <w:rPr>
          <w:rFonts w:cs="Times New Roman" w:ascii="Times New Roman" w:hAnsi="Times New Roman"/>
          <w:sz w:val="22"/>
        </w:rPr>
        <w:t>СИМВОЛЫ: Ламен. Крест Розы. Трехступенчатый Крест. Усеченная пирамида. Куб.</w:t>
      </w:r>
    </w:p>
    <w:p>
      <w:pPr>
        <w:pStyle w:val="Normal"/>
        <w:jc w:val="both"/>
        <w:rPr>
          <w:rFonts w:ascii="Times New Roman" w:hAnsi="Times New Roman" w:cs="Times New Roman"/>
          <w:sz w:val="22"/>
        </w:rPr>
      </w:pPr>
      <w:r>
        <w:rPr>
          <w:rFonts w:cs="Times New Roman" w:ascii="Times New Roman" w:hAnsi="Times New Roman"/>
          <w:sz w:val="22"/>
        </w:rPr>
        <w:t>КАРТЫ ТАРО: Четыре Шестерки.</w:t>
      </w:r>
    </w:p>
    <w:p>
      <w:pPr>
        <w:pStyle w:val="Normal"/>
        <w:jc w:val="both"/>
        <w:rPr>
          <w:rFonts w:ascii="Times New Roman" w:hAnsi="Times New Roman" w:cs="Times New Roman"/>
          <w:sz w:val="22"/>
        </w:rPr>
      </w:pPr>
      <w:r>
        <w:rPr>
          <w:rFonts w:cs="Times New Roman" w:ascii="Times New Roman" w:hAnsi="Times New Roman"/>
          <w:sz w:val="22"/>
        </w:rPr>
        <w:t>ШЕСТЕРКА ЖЕЗЛОВ: Победа.</w:t>
      </w:r>
    </w:p>
    <w:p>
      <w:pPr>
        <w:pStyle w:val="Normal"/>
        <w:jc w:val="both"/>
        <w:rPr>
          <w:rFonts w:ascii="Times New Roman" w:hAnsi="Times New Roman" w:cs="Times New Roman"/>
          <w:sz w:val="22"/>
        </w:rPr>
      </w:pPr>
      <w:r>
        <w:rPr>
          <w:rFonts w:cs="Times New Roman" w:ascii="Times New Roman" w:hAnsi="Times New Roman"/>
          <w:sz w:val="22"/>
        </w:rPr>
        <w:t>ШЕСТЕРКА ЧАШ: Радость.</w:t>
      </w:r>
    </w:p>
    <w:p>
      <w:pPr>
        <w:pStyle w:val="Normal"/>
        <w:jc w:val="both"/>
        <w:rPr>
          <w:rFonts w:ascii="Times New Roman" w:hAnsi="Times New Roman" w:cs="Times New Roman"/>
          <w:sz w:val="22"/>
        </w:rPr>
      </w:pPr>
      <w:r>
        <w:rPr>
          <w:rFonts w:cs="Times New Roman" w:ascii="Times New Roman" w:hAnsi="Times New Roman"/>
          <w:sz w:val="22"/>
        </w:rPr>
        <w:t>ШЕСТЕРКА МЕЧЕЙ: Господин Заслуженного Успеха.</w:t>
      </w:r>
    </w:p>
    <w:p>
      <w:pPr>
        <w:pStyle w:val="Normal"/>
        <w:jc w:val="both"/>
        <w:rPr>
          <w:rFonts w:ascii="Times New Roman" w:hAnsi="Times New Roman" w:cs="Times New Roman"/>
          <w:sz w:val="22"/>
        </w:rPr>
      </w:pPr>
      <w:r>
        <w:rPr>
          <w:rFonts w:cs="Times New Roman" w:ascii="Times New Roman" w:hAnsi="Times New Roman"/>
          <w:sz w:val="22"/>
        </w:rPr>
        <w:t>ШЕСТЕРКА ПЕНТАКЛЕЙ: Материальный успех.</w:t>
      </w:r>
    </w:p>
    <w:p>
      <w:pPr>
        <w:pStyle w:val="Normal"/>
        <w:jc w:val="both"/>
        <w:rPr>
          <w:rFonts w:ascii="Times New Roman" w:hAnsi="Times New Roman" w:cs="Times New Roman"/>
          <w:sz w:val="22"/>
        </w:rPr>
      </w:pPr>
      <w:r>
        <w:rPr>
          <w:rFonts w:cs="Times New Roman" w:ascii="Times New Roman" w:hAnsi="Times New Roman"/>
          <w:sz w:val="22"/>
        </w:rPr>
        <w:t xml:space="preserve">ЦВЕТ В АЦИЛУТ: Светло-розовый. </w:t>
      </w:r>
    </w:p>
    <w:p>
      <w:pPr>
        <w:pStyle w:val="Normal"/>
        <w:jc w:val="both"/>
        <w:rPr>
          <w:rFonts w:ascii="Times New Roman" w:hAnsi="Times New Roman" w:cs="Times New Roman"/>
          <w:sz w:val="22"/>
        </w:rPr>
      </w:pPr>
      <w:r>
        <w:rPr>
          <w:rFonts w:cs="Times New Roman" w:ascii="Times New Roman" w:hAnsi="Times New Roman"/>
          <w:sz w:val="22"/>
        </w:rPr>
        <w:t>ЦВЕТ В БРИА: Желтый.</w:t>
      </w:r>
    </w:p>
    <w:p>
      <w:pPr>
        <w:pStyle w:val="Normal"/>
        <w:jc w:val="both"/>
        <w:rPr>
          <w:rFonts w:ascii="Times New Roman" w:hAnsi="Times New Roman" w:cs="Times New Roman"/>
          <w:sz w:val="22"/>
        </w:rPr>
      </w:pPr>
      <w:r>
        <w:rPr>
          <w:rFonts w:cs="Times New Roman" w:ascii="Times New Roman" w:hAnsi="Times New Roman"/>
          <w:sz w:val="22"/>
        </w:rPr>
        <w:t>ЦВЕТ В ЙЕЦИРА: Сочный оранжево-розовый.</w:t>
      </w:r>
    </w:p>
    <w:p>
      <w:pPr>
        <w:pStyle w:val="Normal"/>
        <w:jc w:val="both"/>
        <w:rPr>
          <w:rFonts w:ascii="Times New Roman" w:hAnsi="Times New Roman" w:cs="Times New Roman"/>
          <w:sz w:val="22"/>
        </w:rPr>
      </w:pPr>
      <w:r>
        <w:rPr>
          <w:rFonts w:cs="Times New Roman" w:ascii="Times New Roman" w:hAnsi="Times New Roman"/>
          <w:sz w:val="22"/>
        </w:rPr>
        <w:t>ЦВЕТ В АСИА: Золотисто-янтарный.</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lang w:val="en-US"/>
        </w:rPr>
        <w:t>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Существуют три основных ключа к познанию природы Тиферет. Во-первых, находясь в середине Центральной Колонны, она является центром Гармонии всего Древа. Во-вторых, она является Кетер на нисходящем витке и Йесод — на восходящем. В-третьих, она является точкой транс</w:t>
        <w:softHyphen/>
        <w:t>мутации — перехода между уровнями силы и формы. Это отражают названия, присвоенные Тиферет в каббалистичес</w:t>
        <w:softHyphen/>
        <w:t>кой литературе. С точки зрения Кетер она является дитятею, ребенком; с точки зрения Малкут она является царем, а с точки зрения трансмутации силы она является принесенным в жертву богом.</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Макрокосмически —с точки зрения Кетер —-Тиферет есть равновесие Хесед и Гебура. Микрокосмически —с точки зрения трансцендентальной психологии — она является точ</w:t>
        <w:softHyphen/>
        <w:t>кой фокусировки качеств сознания, свойственных Кетер и Йесод. Ход и Нецах также синтезируются в Тифере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Шесть Сфирот, в центре которых находится Тиферет, иногда называют Адамом Кадмоном — архетипическим человеком. Фактически Тиферет может быть правильно понята как центр этих шести Сфирот, которыми она повелевает подобно царю. Именно эта шестерка, полнос</w:t>
        <w:softHyphen/>
        <w:t>тью господствуя над инертной материей и, определяя ее формы, образует архетипическое царство, находящееся за царст</w:t>
        <w:softHyphen/>
        <w:t>вом форм Малкут.</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При необходимости рассмотрения любых Сфирот с целью их интерпретации в свете местоположения на Древе, приходится вначале отступать от систематического и упоря</w:t>
        <w:softHyphen/>
        <w:t>доченного изложения ввиду необходимости дать читателю не</w:t>
        <w:softHyphen/>
        <w:t>которые дополнительные разъяснения. Здесь мы вынуждены предварительно рассмотреть три нижние Сфирот, груп</w:t>
        <w:softHyphen/>
        <w:t>пирующиеся вокруг Тиферет —Нецах, Ход и Йесод.</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Нецах связана с силами Природы и контактами с элементалями, Ход — с ритуальной магией и оккультным знанием, а Йесод —с психическим и эфирным двойниками. Сама Тиферет олицетворяет провидение — высшие свойства психики личности. Каждая Сфира обладает, разумеется, субъективными и объективными аспектами — психологичес</w:t>
        <w:softHyphen/>
        <w:t>ким и вселенским уровнями.</w:t>
      </w:r>
    </w:p>
    <w:p>
      <w:pPr>
        <w:pStyle w:val="Normal"/>
        <w:jc w:val="both"/>
        <w:rPr>
          <w:rFonts w:ascii="Times New Roman" w:hAnsi="Times New Roman" w:cs="Times New Roman"/>
          <w:sz w:val="22"/>
        </w:rPr>
      </w:pPr>
      <w:r>
        <w:rPr>
          <w:rFonts w:cs="Times New Roman" w:ascii="Times New Roman" w:hAnsi="Times New Roman"/>
          <w:sz w:val="22"/>
        </w:rPr>
        <w:t>6. Четыре Сфирот ниже Тиферет представляют лич</w:t>
        <w:softHyphen/>
        <w:t>ность или низшее Я; четыре Сфирот над Тиферет являются Индивидуальностью или высшим Я; сама Кетер является Божественной Искрой —ядром проявл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Следовательно, Тиферет всегда следует рассматривать не как изолированный фактор, а как место соединения, точку фокусировки, центр преобразования или трансмутации. Цен</w:t>
        <w:softHyphen/>
        <w:t>тральная Колонна всегда связана с сознанием, а две боковые Колонны — с различными видами действия силы на различ</w:t>
        <w:softHyphen/>
        <w:t>ных уровня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В Тиферет мы обнаруживаем архетипические идеалы, сфокусированные и трансмутированные в архетипические идеи. Это Место Инкарнации или Воплощения. По этой причине она называется Младенцем. И поскольку инкарнация идеала-бога также подразумевает жертвенное развоплощение или дезинкарнацию, к Тиферет отнесены Мистерии Распятия. Здесь помещаются также все жертвуемые боги при соотнесении Древа с пантеонами. По причинам, рассмотрен</w:t>
        <w:softHyphen/>
        <w:t>ным ниже, Бог Отец отнесен к Кетер, а Бог Сын — к Тифере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Экзотерическая религия не поднимается выше Тиферет. В ней отсутствует понимание мистерий в виде, представленном символикой Кетер, Бина и Хокма, а также действий Темного и Светлого Ангелов в виде символов Гебура и Гедула — мистерий сознания и трансмутации силы, представленных невидимой Сфирой — Даат, с которой не связана никакая символик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В Тиферет Бог проявляется в форме и пребывает среди нас, проникая в область человеческого сознания. Тиферет — Сын «показывает нас» Кетер — Отц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Для придания форме устойчивости отдельные силы, из которых она создается, должны быть уравновешены. Действительно, идея Медиатора — Посредника (или Спа</w:t>
        <w:softHyphen/>
        <w:t>сителя) —связана с этой Сфирой. Божественность прояв</w:t>
        <w:softHyphen/>
        <w:t>ляет самое Себя в форме, нуждающейся в уравновешивании. Справедливо и обратное утверждение: если образующие фор</w:t>
        <w:softHyphen/>
        <w:t>му силы полностью уравновешены, Божественность прояв</w:t>
        <w:softHyphen/>
        <w:t>ляет самое Себя в этой форме соответственно с ее типом. Бог проявляется среди нас, если условия допускают такое прояв</w:t>
        <w:softHyphen/>
        <w:t>ле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Проявившись первоначально на уровнях формы в аспекте Младенца в Тиферет, воплощенный бог дорастает до зрелости и становится Спасителем. Другими словами, получив воплощение посредством материи в девственном сос</w:t>
        <w:softHyphen/>
        <w:t>тоянии — посредством Марии (Мары, Моря, Великой Матери, Бина, Высшей), а не от Низшей Матери —Малкут, это развивающееся проявление Бога всегда стремится привес</w:t>
        <w:softHyphen/>
        <w:t>ти Царство этих шести центральных Сфирот в состояние Гармон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Интересно отметить, что, когда глиф Падения предс</w:t>
        <w:softHyphen/>
        <w:t>тавлен на Древе, головы Великого Змия вздымаются из Хаоса только до Тиферет, и никогда выше.</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Итак, Спаситель проявляется в Тиферет и всегда стремится спасти свое Царство путем воссоединения его с Высшими через Бездну, появившуюся в результате падения и отделяющую низшие Сфирот от Высших приведением в равновесие противоборствующих сил этого Царства Шести Сфиро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С этой целью воплощенные боги приносят себя в жертву, погибая во имя людей, дабы огромная эмоциональ</w:t>
        <w:softHyphen/>
        <w:t>ная сила, освобождаемая этим актом, могла выровнять нес</w:t>
        <w:softHyphen/>
        <w:t>балансированную силу этого Царства и таким образом спасти его или привести в равновес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Именно эта сфера на Древе названа Центром Христа и именно здесь точка фокусировки христианской религии. Центром пантеистических верований —греческим и египетс</w:t>
        <w:softHyphen/>
        <w:t>ким —является Йесод, а метафизические верования — буддизм или конфуцианство — нацелены на Кетер. Но все религии, достойные этого названия, содержат как эзотеричес</w:t>
        <w:softHyphen/>
        <w:t>кий — мистический, так и экзотерический — пантеистичес</w:t>
        <w:softHyphen/>
        <w:t>кий аспекты. В христианстве Тиферет является центром мис</w:t>
        <w:softHyphen/>
        <w:t>тического аспекта Кетер, а центром магического аспекта —- Йесод, — как видно на примере популярного в континен</w:t>
        <w:softHyphen/>
        <w:t>тальной Европе католицизма. Его евангелистский аспект нап</w:t>
        <w:softHyphen/>
        <w:t>равлен на сосредоточение на Тиферет (как Младенце) и на Жертвуемом Боге, игнорируя аспект Царя в центре этого Царства, окруженного пятью Священными Сфирот прояв</w:t>
        <w:softHyphen/>
        <w:t>л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До сих пор мы изучали Древо с макрокосмической точки зрения, наблюдая, как различные архетипы прояв</w:t>
        <w:softHyphen/>
        <w:t>ляющейся силы приходят в действие и создают вселенную. Мы лишь слегка коснулись этих архетипов с микрокосмичес</w:t>
        <w:softHyphen/>
        <w:t>кой точки зрения в их физиологическом аспекте —в качестве факторов сознания. Но архетипические силы упрятаны в формы и могут быть восприняты только по их воздействию на сознание. Другими словами, в этом случае подход должен основываться на прямом восприятии чувств — тех чувств, которые функционируют не только на физическом уровне, но и в Тиферет и Йесод в соответствии со своим типом. Когда мы изучали высшие уровни, мы были вынуждены опираться на метафизическую аналогию и дедуктивный вывод на основе исходных принципов. Теперь мы перешли в область законов индукции и должны подчиниться ее дисциплине и выражать свои открытия на ее языке. В то же время мы должны сохранять связь с трансцендентальным посредством Тиферет. Последнее достигается путем выражения символики Тиферет в терминах мистического переживания. Все мистические переживания, в которых видение завершается ослепляющим светом, связаны с Тиферет, поскольку исчезновение формы и прилив всезаполняющей силы характеризует переходное сос</w:t>
        <w:softHyphen/>
        <w:t>тояние сознания этой Сферы на Древе. Видения, в которых сохраняется четко очерченная форма, всегда относятся к Йесод. Просветления, в которых полностью отсутствует фор</w:t>
        <w:softHyphen/>
        <w:t>ма, подобные описанным Плотином, восходят к Кетер.</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8. В Тиферет также собраны воедино и проинтерп</w:t>
        <w:softHyphen/>
        <w:t>ретированы операции природной магии Нецах и Герметичес</w:t>
        <w:softHyphen/>
        <w:t>кой магии Ход. Оба эти вида операций выполняются в тер</w:t>
        <w:softHyphen/>
        <w:t>минах формы, хотя при работе в Ход форма доминирует в большей степени, чем в Нецах. Все астральные видения Йесод также должны быть переведены в метафизические тер</w:t>
        <w:softHyphen/>
        <w:t>мины посредством мистического переживания Тиферет. Если такой перевод не осуществлен, мы начинаем галлюцини</w:t>
        <w:softHyphen/>
        <w:t>ровать, принимая отражения понятий сознания в зеркале подсознания за реальные вещи, а не за символы, представ</w:t>
        <w:softHyphen/>
        <w:t>ляющие эти вещ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9. Кетер — метафизична, Йесод — психична, а Тиферет — мистична. Последнее понимается здесь как способ мыш</w:t>
        <w:softHyphen/>
        <w:t>ления, при котором сознание работает не с символами, а с предчувствиями (с эмоция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0. Различные дополнительные имена и символика, приписанные отдельным Сфирот, особенно их имена Бо</w:t>
        <w:softHyphen/>
        <w:t>жий, дают очень важные ключи для раскрытия мистерий Библии, которая, по существу, является каббалистической книгой. В зависимости от способа ссылки на Божество мы узнаем, какой Сфере на Древе должен быть приписан связан</w:t>
        <w:softHyphen/>
        <w:t>ный с этой ссылкой конкретный вид проявления. Все ссылай на Сына всегда относятся к Тиферет, все ссылки на Отца — к Кетер. Все ссылки на Святого Духа относятся к Йесод, и здесь скрыты очень глубокие мистерии, поскольку Святой Дух является тем аспектом Божественности, которому пок</w:t>
        <w:softHyphen/>
        <w:t>лоняются в оккультных ложах. Поклонение пантеистическим силам природы и выполнение операций с элементалями осуществляются под покровительством Бога Отца, а этичес</w:t>
        <w:softHyphen/>
        <w:t>кий аспект религии, который является экзотерическим сре</w:t>
        <w:softHyphen/>
        <w:t>зом данной эпохи, находится под покровительством Бога Сына в Тиферет.</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1. Посвященный стремится выйти за ограничения эпохи в объединении всех трех способов поклонения в служении Божеству как троице в едином. Сын спасает от обесцени</w:t>
        <w:softHyphen/>
        <w:t>вания пантеистическое поклонение природе и делает трансцендентального Отца доступным восприятию человеческого сознания, ибо «кто увидел Меня, тот увидел Отц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2. Тиферет, однако, не только центр Жертвуемых Богов, но также центр Опьяняющего Бога —Подателя Прос</w:t>
        <w:softHyphen/>
        <w:t>ветления. Как и Озирис, Дионис отнесен к этому центру потому, что Центральная Колонна связана с состояниями соз</w:t>
        <w:softHyphen/>
        <w:t>нания. Человеческое сознание, поднимаясь от Йесод по Пути Стрелы, получает просветление в Тиферет Все, дающее просветление в пантеонах богов, относится к Тифере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3. Просветление заключается в переключении разума в высшее состояние сознания в сравнении с достигаемым на основе органов чувств. При просветлении разум изменяет, так сказать, механизм привода. Но пока новый способ осоз</w:t>
        <w:softHyphen/>
        <w:t>нания не увязан со старым, а его содержание не переведено в термины непросветленного мышления, он подобен ослепи</w:t>
        <w:softHyphen/>
        <w:t>тельной вспышке света. Мы познаем не путем восприятия сияния луча света, падающего на нас, а в результате отра</w:t>
        <w:softHyphen/>
        <w:t>жения этого света от объектов нашего собственного изме</w:t>
        <w:softHyphen/>
        <w:t>рения. Если в нашем разуме Отсутствуют идеи, проясняемые этим высоким состоянием сознания, свет просто ошеломляет наш разум и темнота становится еще более непроглядной пос</w:t>
        <w:softHyphen/>
        <w:t>ле такого ослепляющего переживания на высшем уровне. Мы как бы не столько изменяем механизм привода, сколько вооб</w:t>
        <w:softHyphen/>
        <w:t>ще отказываемся от какого-либо механизма управления разу</w:t>
        <w:softHyphen/>
        <w:t>мом. Вот что такое просветление. Наличия вспышки-оза</w:t>
        <w:softHyphen/>
        <w:t>рения достаточно, чтобы убедить нас в реальности сущест</w:t>
        <w:softHyphen/>
        <w:t>вования, необъяснимого известными законами физик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4. Важность ступени Тиферет в мистическом опыте свя</w:t>
        <w:softHyphen/>
        <w:t>зана с тем фактом, что на ней воплощается Младенец. Мис</w:t>
        <w:softHyphen/>
        <w:t>тический опыт постепенно создает его тело из образов и идей, проявляющееся в момент просветл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5. В школах Мистерий аспект Младенца Тиферет очень важен для практики просветления. Мы должны усвоить, что Христос-Младенец не появляется в готовом виде, подобно Минерве, вышедшей в полном вооружении из головы Бога Отца. Он — скромное крошечное создание, которому не наш</w:t>
        <w:softHyphen/>
        <w:t>лось места в гостинице и пришлось провести ночь среди животных. Первые проблески мистического переживания должны быть мизерными из-за отсутствия опыта построения тел из образов и идей — основы переживания. Только со временем они могут быть увязаны воедино, причем каждое трансцендентальное переживание расширяет, а последующее сосредоточение организует и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6. Мистики весьма заблуждаются, полагая, что Звезда указывает место Нагорной Проповеди Христа, а не Яслей Вифлеема, места Его рождения. Именно здесь особенно це</w:t>
        <w:softHyphen/>
        <w:t>нен метод Древа, позволяющий выражать трансцендентное в терминах символики, символику переводить в термины мета</w:t>
        <w:softHyphen/>
        <w:t>физики и таким образом —связать психическое с духовным посредством интеллекта, сфокусировать все три аспекта на</w:t>
        <w:softHyphen/>
        <w:t>шего тройственного созна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7. Именно в Тиферет это осуществляется. В ней испы</w:t>
        <w:softHyphen/>
        <w:t>тываются мистические переживания прямого осознания, ко</w:t>
        <w:softHyphen/>
        <w:t>торые проясняют психические символы.</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I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8. Центральная Колонна Древа по существу является Колонной Сознания, две боковых справедливо названы Ко</w:t>
        <w:softHyphen/>
        <w:t>лоннами активных и пассивных сил. При микрокосмическом рассмотрении с точки зрения физиологии (не космологии) Кетер — Божественная Искра, вокруг которой строится индивидуум, должна рассматриваться скорее как ядро соз</w:t>
        <w:softHyphen/>
        <w:t>нания, но не само сознание. Даат —невидимая Сфира также находится на Центральной Колонне, хотя, строго говоря, она всегда принадлежит иному уровню, чем тот, в котором расс</w:t>
        <w:softHyphen/>
        <w:t>матривается Древо. Например, в данный момент, когда мы рассматриваем Древо — микрокосм, Даат — точка контакта его с макрокосмом. И пока мы не достигнем Тиферет, мы не приобретем четко выраженного индивидуального сознания.</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9. Тиферет является функциональной вершиной Второ</w:t>
        <w:softHyphen/>
        <w:t>го Треугольника на Древе, другими вершинами которого являются Гебура и Гедула (Хесед). Эта Вторая Триада, эманируемая Первой Триадой —Высшей Троицей, образует развивающуюся индивидуальность —одухотворенную душу. Именно эта душа страдает и развивается в процессе эво</w:t>
        <w:softHyphen/>
        <w:t>люции. Именно из нее эманируются одна за другой личности —единицы воплощения. И именно здесь активная сущность опыта поглощается под занавес каждого воплощения, когда воплощенная единица превращается в пыль и эфир.</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0. Именно Вторая Триада образует Сверхдушу — Выс</w:t>
        <w:softHyphen/>
        <w:t>шее Я, Святого Ангела-Хранителя, Первого Инициатора. Его голос — этого высшего Я — так часто звучит внутри, а не Голос еще невоплощенных сущностей или Самого Бога, как думают не прошедшие обучения в соответствии с традицией люд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1. Под сенью и управлением Второй Триады Третья Триада занимается собственно построением посредством инкарнации с использованием Малкут в качестве физической основы. Сознание мозга принадлежит Малкут, и это все, чем мы обладаем, пока являемся пленниками Малкут. Но в наши</w:t>
      </w:r>
    </w:p>
    <w:p>
      <w:pPr>
        <w:pStyle w:val="Normal"/>
        <w:jc w:val="both"/>
        <w:rPr>
          <w:rFonts w:ascii="Times New Roman" w:hAnsi="Times New Roman" w:cs="Times New Roman"/>
          <w:sz w:val="22"/>
        </w:rPr>
      </w:pPr>
      <w:r>
        <w:rPr>
          <w:rFonts w:cs="Times New Roman" w:ascii="Times New Roman" w:hAnsi="Times New Roman"/>
          <w:sz w:val="22"/>
        </w:rPr>
        <w:t>дни двери Малкут не закрыты наглухо, и многие могут проникнуть через щель в фантасмагорию астрального уровня и пережить чувственно-образное осознание Йесод. Когда это достигнуто, открывается дорога к более высоким психичес</w:t>
        <w:softHyphen/>
        <w:t>ким состояниям, к истинному пророчеству, которое является отличительной характеристикой сознания в Тиферет.</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2. Поэтому наш первый опыт достижения высших пси</w:t>
        <w:softHyphen/>
        <w:t>хических состояний вначале выражается в терминах низших психических состояний. Мы лишь приподнялись над поверх</w:t>
        <w:softHyphen/>
        <w:t>ностью Малкут и смотрим вверх на солнце Тиферет из лун</w:t>
        <w:softHyphen/>
        <w:t>ной сферы Йесод. Поэтому мы слышим голоса внутренним слухом и наблюдаем видения внутренним глазом, но они отличаются от обычных психических восприятий, потому что являются не явными представлениями астральных форм, а символами духовных вещей в астральном сознании. Это нор</w:t>
        <w:softHyphen/>
        <w:t>мальное функционирование подсознания. Важно хорошо понимать это, поскольку на этом этапе ложные представ</w:t>
        <w:softHyphen/>
        <w:t>ления могут привести к очень серьезным проблемам и даже к психическому расстройств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3. Тем, кто знаком с каббалистической методологией, известно, что первым из больших посвящений считается дос</w:t>
        <w:softHyphen/>
        <w:t>тижение способности наслаждаться знанием и общаться со своим святым —Ангелом-Хранителем. Следует помнить, что Ангел-Хранитель является нашим собственным Высшим Я. Главной характеристикой данного высшего способа мыш</w:t>
        <w:softHyphen/>
        <w:t>ления является именно это чистое осознание, не связанное ни с голосами, ни с видениями. Это — интенсификация восп</w:t>
        <w:softHyphen/>
        <w:t>риятия. Благодаря ему развивается особая способность к оза</w:t>
        <w:softHyphen/>
        <w:t>рению и проницательности — высоко развитая интуиция. Высшее осознание никогда не бывает чувственно-образным, оно всегда является интуитивным — не содержащим образ</w:t>
        <w:softHyphen/>
        <w:t>ности. Именно это отсутствие чувственных образов является для опытного посвященного подтверждением его выхода на высший уровень осозна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4. Древние понимали это и отличали методы ворожбы (связанные с преисподней) от божественного опьянения мистерий. Менады, мчащиеся в свите Диониса, наслаждались возвышенным сознанием и ощущением радости жизни, чта давало им возможность демонстрировать удивительные сил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5. Все динамичные религии содержат этот аспект Ди</w:t>
        <w:softHyphen/>
        <w:t>ониса. Даже в христианской религии многие святые оставили записи о поклонении распятому Христу, явившемуся им в виде Божественного Жениха. Говоря об этом божественном опьянении, сошедшем на них, они используют в качестве подходящих метафор слова, выражающие человеческую лю</w:t>
        <w:softHyphen/>
        <w:t>бовь: «Как прекрасна ты, моя сестра, моя супруга», «Ос</w:t>
        <w:softHyphen/>
        <w:t>лабевший от поцелуев Бога ...». Это говорит об очень многом для тех, кто понимае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6. Аспект Диониса в религии представляет существен</w:t>
        <w:softHyphen/>
        <w:t>ный фактор человеческой психологии, и именно непонимание этого фактора, с одной стороны, препятствует проявлению высших духовных переживаний в нашей цивилизации, а с другой — приводит к странному искажению религиозного сознания, приводящего к скандалам и трагедиям высокопос</w:t>
        <w:softHyphen/>
        <w:t>тавленных представителей динамичных религиозных движен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7. Высшие фазы осознания становятся доступными только посредством определенной эмоциональной концент</w:t>
        <w:softHyphen/>
        <w:t>рации и экзальтации, и только так. Образы астрального уровня подобны жаркому пламени. Они преобразуются в сильные эмоции, и когда окалина человеческой природы сго</w:t>
        <w:softHyphen/>
        <w:t>рает и осыпается, развеивается дым и остается белая сталь чистого сознания. В силу самой природы человеческого соз</w:t>
        <w:softHyphen/>
        <w:t>нания, инструментом которого является разум, эта закалка крайне болезненна, но кратковременна. Изменения харак</w:t>
        <w:softHyphen/>
        <w:t>тера человека и сам разум воспринимает новые концепции, претерпевает расширение и уже никогда не сузится до преж</w:t>
        <w:softHyphen/>
        <w:t>них границ. Огромный восторг этого переживания остывает, но остается постоянно развивающаяся личность с огромным запасом жизненных сил и способностью осознания духовных реальностей, которых она никогда не смогла бы достичь, если бы не сила экстаза, перебросившая ее через огромную Бездну созна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8. Современные духовные лидеры не знакомы с тех</w:t>
        <w:softHyphen/>
        <w:t>никой сознательного достижения экстаза и не представляют, как управлять им при его спонтанном проявлении. Некото</w:t>
        <w:softHyphen/>
        <w:t>рые «возрожденцы», пытающиеся возродить старые методы, умеют с помощью индивидуального магнетизма доводить простодушных людей до легких форм экстаза. О ценности подобного возрожденца судят по его способности вызывать опьянение у своих слушателей. Последствия подобного опьянения, вероятно, аналогичны последствиям любого дру</w:t>
        <w:softHyphen/>
        <w:t>гого опьянения, и когда влияние возрожденца прекращается, жизнь тех, кого он обратил в свою веру, представляется им скучной, пустой и бессмысленной. Поскольку опьянение про</w:t>
        <w:softHyphen/>
        <w:t>ходит, обращенный думает, что он потерял Бога. Никто, по-видимому, не осознает, что экстаз аналогичен импульсной фотовспышке в подсознании, и если бы он имел большую длительность, то сжег бы мозг и нервную систему. Но хотя это невозможно, да и не нужно, экстаз сдвигает наше соз</w:t>
        <w:softHyphen/>
        <w:t>нание с мертвой точки и пробуждает к высшей жизн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9. Техника Древа дает точные определения этим духов</w:t>
        <w:softHyphen/>
        <w:t>ным переживаниям, и обученные ей не спутают пробуждение собственного высшего сознания с голосом Бога. От чувствен</w:t>
        <w:softHyphen/>
        <w:t>ного сознания Малкут через астральный психизм Йесод к бесформенным интуитивным озарениям и пробужденному сознанию Тиферет ученики восходят и нисходят плавно и умело, никогда не путая уровни, не позволяя им пересекать</w:t>
        <w:softHyphen/>
        <w:t>ся, а собирая их в фокусе сознания.</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III</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0. Каббалисты называют Тиферет Шемеш — Сферой Солнца. Интересно отметить, что все солнечные боги являют</w:t>
        <w:softHyphen/>
        <w:t>ся богами-целителями, а все боги-целители — солнечными богами. Факт, дающий пищу для размышления.</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1. Солнце является основой нашего существования. Без Солнца не было бы Солнечной системы. Солнечный свет играет очень важную роль в метаболизме — процессе обмена веществ в организмах живых существ. Его влияние очень схоже с действием витаминов, что доказано некоторыми экс</w:t>
        <w:softHyphen/>
        <w:t>периментами. Из сказанного видно, что солнечный свет является очень важным фактором нашего благополучия. Можно даже пойти дальше и сказать, что он существенно необходим для самого нашего существования и что наша связь с Солнцем является намного более тесной, чем мы осоз</w:t>
        <w:softHyphen/>
        <w:t>наем.</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2. Символом Солнца в минеральном мире является зо</w:t>
        <w:softHyphen/>
        <w:t>лото — чистый и драгоценный металл, который у многих на</w:t>
        <w:softHyphen/>
        <w:t>родов назван металлом Солнца и используется в экономике в качестве первичной единицы обмена. Полезная роль, играе</w:t>
        <w:softHyphen/>
        <w:t>мая золотом в государственном устройстве наций, намного превосходит его полезность в качестве металла. Кроме того, в обычных условиях золото практически не окисляется. Оно может потускнеть из-за оседания пыли на его поверхности, однако, в отличие от серебра или железа, не претерпевает каких-либо внутренних изменен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3. Солнце воистину является Подателем Жизни и источником всех существ. Это единственный адекватный сим</w:t>
        <w:softHyphen/>
        <w:t>вол Бога-Отца, который естественно может быть назван Сол</w:t>
        <w:softHyphen/>
        <w:t>нцем. Находящаяся за Солнцем — Тиферет является непос</w:t>
        <w:softHyphen/>
        <w:t>редственным отражением Кетер. Именно благодаря посред</w:t>
        <w:softHyphen/>
        <w:t>ничеству этого солнца жизнь появилась на земле и именно посредством сознания Тиферет мы входим в контакт с источ</w:t>
        <w:softHyphen/>
        <w:t>никами жизнеспособности и черпаем из них, осознанно или неосознанн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4. Солнце прежде всего является символом проявления энергии. Именно внезапные потоки необычной солнечно-духовной энергии приносят божественное опьянение экстаза. Именно золото, как основа денег, является объективным представителем овеществленной жизненной силы, поскольку деньги есть жизнь и жизнь есть деньги, так как без денег мы не можем ощущать прелести жизни. Жизненная сила, прояв</w:t>
        <w:softHyphen/>
        <w:t>ляющаяся на физическом уровне в виде энергии и на ментальном — в виде интеллекта и знаний может быть преоб</w:t>
        <w:softHyphen/>
        <w:t>разована с помощью истинной алхимии в деньги, явля</w:t>
        <w:softHyphen/>
        <w:t>ющиеся одним из символов умственных способностей и энергии человека. Деньги позволяют накапливать час за часом наши усилия во время работы, получая их потом в виде оклада в конце недели и тратить на необходимые вещи или откладывать для использования в будущем, как нам угодно. Золото, подкрепляющее векселя, является символом человеческой энергии. И зарабатывается этот желтый металл ценой траты энергии человека, или его отца, или мужа, переданной через наследников. Это символ активности како</w:t>
        <w:softHyphen/>
        <w:t>го-то человека в определенной сфере, даже если это воровс</w:t>
        <w:softHyphen/>
        <w:t>кой мир и речь идет о шайке взломщиков.</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5. Скрытое тайное движение золота влияет на государ</w:t>
        <w:softHyphen/>
        <w:t>ственное устройство подобно влиянию гормонов на челове</w:t>
        <w:softHyphen/>
        <w:t>ческое тело. Существуют космические законы, управляющие приливами и отливами подобных гормонов и их вековыми изменениями, о которых экономисты и не подозревают.</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6. Кетер — Космическое Пространство, источник всего сущего, отражается в Тиферет, действующей как преоб</w:t>
        <w:softHyphen/>
        <w:t>разователь и распределитель первичной духовной энергии. Мы непосредственно получаем эту энергию с помощью сол</w:t>
        <w:softHyphen/>
        <w:t>нечных лучей и опосредствованно — через хлорофилл зеле</w:t>
        <w:softHyphen/>
        <w:t>ных растений, позволяющий им утилизовать солнечный свет. Эту вторичную энергию мы получаем из первых рук в рас</w:t>
        <w:softHyphen/>
        <w:t>тительной пище и из вторых рук — из тел травоядных жи</w:t>
        <w:softHyphen/>
        <w:t>вотны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47. Но Солнечный Бог —более, чем источник жизни. Он — целитель в случае нарушения здорового течения жизни. Активность болезненных процессов также является жизнью, поскольку болезнь заимствует энергию у организма. Именно поэтому исцеление должно быть достигнуто регулированием жизненной силы. К солнечным богам естественно обращаться по этому поводу ввиду столь тесной связи жизни и солнца.</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8. Именно посредством использования своих знаний о манипуляции солнечным воздействием исцеляли древние посвященные —жрецы. Поклонение солнцу лежало в основе культа Эскулапа в древней Грец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9. Современные люди узнали о значении солнечного света и витаминов в экономике физиологических процессов организма. Они не осознают, однако, ту очень важную роль, которую играет духовный аспект солнечных воздействий на экономику наших психических процессов, если использовать слово «экономика» в обычном, приведенном в словарях, смысле. В душе человека существует фактор Тиферет, кото</w:t>
        <w:softHyphen/>
        <w:t>рому, согласно древней традиции, в теле соответствует имен</w:t>
        <w:softHyphen/>
        <w:t>но солнечное сплетение, а не голова или сердце. Это спле</w:t>
        <w:softHyphen/>
        <w:t>тение способно улавливать тонкий аспект солнечной энергии точно так же, как хлорофилл в листьях растений улавливает ее более осязаемый аспект. Если мы изолированы от этой энергии или не способны усваивать ее, то становимся столь же болезненными и хилыми телом и душой, как и растущие в подвале без света растения, лишенные более осязаемого солнечного фактор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0. Это отключение от духовного аспекта Природы происходит вследствие ошибочной ментальной позиции. Ког</w:t>
        <w:softHyphen/>
        <w:t>да мы отказываемся признавать себя частью Природы, а часть себя — Природой, мы запрещаем свободно протекать потоку энергии, дающей жизнь, между частью и целым. Из-за отсутствия определенных элементов, существенных для функционирования духа, психическое здоровье становится невозможны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1. Психоаналитики считают подавление влечений одной из причин психической болезни. Они научились его распоз</w:t>
        <w:softHyphen/>
        <w:t>навать, потому что в форме сексуального подавления наиболее заметно его болезнетворное влияние. Они не осоз</w:t>
        <w:softHyphen/>
        <w:t>нают, однако, что корни сексуального подавления (за неко</w:t>
        <w:softHyphen/>
        <w:t>торыми исключениями) находятся гораздо глубже — в фальшивой духовности, псевдо-утонченности и идеализме, ведущих к исчезновению сочувствия, адекватного восприятия, благодарности живого существа Подателю Жизни — высшего аспекта Природы. Причиной этого является тщес</w:t>
        <w:softHyphen/>
        <w:t>лавие человека, приводящее к игнорированию человеческой натуры.</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2. Именно из-за ложных идеалов с их фальшивыми цен</w:t>
        <w:softHyphen/>
        <w:t>ностями в нашей среде так много нервных заболеваний. Именно потому, что Приапу и Клоакине —Очистительнице —не воздали должное как божествам, мы прокляты Солнеч</w:t>
        <w:softHyphen/>
        <w:t>ным богом и лишены его благотворного влияния, так как оскорбление Его присных является оскорблением для Нег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3. Когда некоторое существо не готово к совокуплению, сексуальные заигрывания ему противны. Это естественная основа скромности, защищающей организм от напрасной траты энергии и истощения. Так как накопление разлагаю</w:t>
        <w:softHyphen/>
        <w:t>щихся продуктов выделения приводит к заболеванию, их за</w:t>
        <w:softHyphen/>
        <w:t>пах является отталкивающим для живых существ даже само</w:t>
        <w:softHyphen/>
        <w:t>го низкого уровня развития. Из этих двух импульсов отв</w:t>
        <w:softHyphen/>
        <w:t>ращения, столь разумных и ценных в естественных условиях, в нашей искусственной среде цивилизованной жизни и выросли все виды иррациональных табу. Естественное отвра</w:t>
        <w:softHyphen/>
        <w:t>щение утрировано и больше не выполняет своего биологичес</w:t>
        <w:softHyphen/>
        <w:t>кого предназнач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4. Мы относимся к этим двум важным сторонам естест</w:t>
        <w:softHyphen/>
        <w:t>венной жизни как к неестественным, низменным и губитель</w:t>
        <w:softHyphen/>
        <w:t>ным. Следовательно, мы лишаем себя контактов с землей, в результате чего цепь разрывается, и небесные контакты с нами также нарушаются. Космический ток проходит от Кетер через Тиферет и Йесод в Малкут; если цепочка где-то разор</w:t>
        <w:softHyphen/>
        <w:t>вана, она перестает функционировать. Правда, невозможно полностью разрушить эту цепь в течение жизни, поскольку жизненные процессы имеют столь глубокие корни в природе, что мы не можем полностью подавить их. Неразумное отно</w:t>
        <w:softHyphen/>
        <w:t>шение, однако, может привести к таким, образно говоря, пов</w:t>
        <w:softHyphen/>
        <w:t>реждениям трубопровода, к такой изоляции и сужению цепочки, что лишь скудный поток может просочиться из-за сопротивления безрассудного организм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5. В Тиферет — Центре Солнца — происходит естественное проявление духовного, и мы должны почитать Сол</w:t>
        <w:softHyphen/>
        <w:t>нечного бога как олицетворение духовного процесса; многие ответы на вопрос об одухотворенности природных процессов скрыты в истории человеческого страдания.</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IV</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6. Символы, приписанные Шестой Сфире, начинают существенно прояснять многие вещи, если изучать их в свете рассмотренного материала — например, кружева Сфирот — длинные цепочки ассоциаций символов, приписываемых Сфире то изнутри, то снаруж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7. Смысл еврейского слова Тиферет — Красота. Из многих известных наиболее удовлетворительным представ</w:t>
        <w:softHyphen/>
        <w:t>ляется определение красоты как правильных и обоснованных пропорций, какой бы ни была красивая вещь —моральной или материальной. Поэтому интересно видеть Сфиру Красо</w:t>
        <w:softHyphen/>
        <w:t>ты в качестве центральной точки Гармонии всего Древа и отметить, что одним из двух Духовных Переживаний, приписанных Тиферет, является Видение Гармонии Вещ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8. Любопытно, что два отдельных и, на первый взгляд, не связанных между собой Духовных Переживания должны быть приписаны Тиферет; это, кстати, единственная сфера на Древе, где подобное происходит. Уникальным является так</w:t>
        <w:softHyphen/>
        <w:t>же приписывание этой сфере необычных магических обра</w:t>
        <w:softHyphen/>
        <w:t>зов. Поэтому естественно задаться вопросом: почему у этой центральной Сфиры так много аспектов? Ответ можно найти в тексте «Сефер Йецира», который утверждает: «Шес</w:t>
        <w:softHyphen/>
        <w:t>той Путь называется Примиряющим Разумом»-. Прими</w:t>
        <w:softHyphen/>
        <w:t>ритель, по существу, является соединяющим звеном — пос</w:t>
        <w:softHyphen/>
        <w:t>редником. Следовательно, Тиферет, находящуюся в центре, следует считать переключателем на два направления и расс</w:t>
        <w:softHyphen/>
        <w:t>матривать одновременно как принимающую «приливы Эманации», так и «заставляющую это влияние подпитывать все источники блаженства». Поэтому мы можем рассматривать ее как проявление пяти более тонких Сфирот, направленное наружу, а также как духовный принцип, лежащий в основе четырех более плотных Сфирот. Если смотреть со стороны формы —она является силой, а со стороны силы —формой. Фактически —это архетипическая Сфира, в которой вели</w:t>
        <w:softHyphen/>
        <w:t>кие принципы, представленные пятью верхними Сфирот, формулируются в виде концепций: «... в ней умножаются приливы Эманации», как утверждает «Сефер Йецир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9. Еще одним подтверждением этой идеи является имя этой Сфиры — Зэир Анпин, Малое Лицо, — аналогичное Арик Анпин —Большому Лицу, одному из имен Кетер. Бес</w:t>
        <w:softHyphen/>
        <w:t>форменное существование Кетер принимает форму в этой сфере высшего разума, поскольку, как уже отмечалось, Кетер отражается в Тиферет. Древний Днями видит Свое отражение, как в зеркале, и этот отраженный образ Большо</w:t>
        <w:softHyphen/>
        <w:t>го Лица назван Малым Лицо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0. Хотя при взгляде сверху Тиферет является малым проявлением и следующим поколением, при взгляде снизу — со стороны Йесод и Малкут — она является также Адамом Кадмоном — Архетипическим Человеком. Тиферет — это Мелек, Царь, супруг Малки — Невесты, причем последнее имя —одно из названий Малкут.</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1. Именно в Тиферет мы находим архетипические идеи, образующие невидимый каркас всего проявленного творения, выражающие и воплощающие первичные принципы, эманируемые тонкими Сфирот. Это —Сокровищница Обра</w:t>
        <w:softHyphen/>
        <w:t>зов на более высоком, чем астральный, витке; но в то время как астральный уровень заполняется образами, отраженными от форм, образы сферы Тиферет сформированы и как бы выкристаллизованы на основе духовных эманации более высоких потенц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2. Тиферет является посредником между микрокосмом и макрокосмом. «Что вверху, то и внизу» является доминирующей мыслью Сферы Шемеш, в которой Солнце, находя</w:t>
        <w:softHyphen/>
        <w:t>щееся за солнцем, концентрируется в проявле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3. В анатомии Божественного Человека интерпрети</w:t>
        <w:softHyphen/>
        <w:t>руется вся организация и эволюция Вселенной. Материаль</w:t>
        <w:softHyphen/>
        <w:t>ная вселенная является буквально органами и членами этого Божественного Человека. Именно благодаря пониманию ду</w:t>
        <w:softHyphen/>
        <w:t>ха Адама Кадмона, который состоит из «притоков Эмана</w:t>
        <w:softHyphen/>
        <w:t>ции», мы можем интерпретировать Его анатомию в терминах функций, что является единственным разумным способом описания анатомии. В науке так мало философского подтек</w:t>
        <w:softHyphen/>
        <w:t>ста именно потому, что она довольствуется в основном описа</w:t>
        <w:softHyphen/>
        <w:t>тельным контекстом и уходит от целевых объяснен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4. В трансцендентальной психологии, являющейся ана</w:t>
        <w:softHyphen/>
        <w:t>томией микрокосма, Тиферет приписана грудь. В груди Находятся легкие, сердце, а под ними — солнечное спле</w:t>
        <w:softHyphen/>
        <w:t>тение, названное так, кстати, еще древними. Это одно из самых больших скоплений нервных клеток. Легкие обес</w:t>
        <w:softHyphen/>
        <w:t>печивают исключительно тесную связь между микрокосмом и макрокосмом путем постоянного вдоха и выдоха воздуха, и эта связь сохраняется до тех пор, пока не разбит золотой шар и не освобождена серебряная нить, после чего мы прек</w:t>
        <w:softHyphen/>
        <w:t>ращаем дышать. Сердце определяет циркуляцию крови, а кровь, как справедливо сказал Парацельс, является «необык</w:t>
        <w:softHyphen/>
        <w:t>новенной жидкостью». Современной медицине хорошо извес</w:t>
        <w:softHyphen/>
        <w:t>тно важное значение солнечного света для крови. Ученые обнаружили также, что хлорофилл, зеленое вещество лис</w:t>
        <w:softHyphen/>
        <w:t>тьев, обеспечивающее усвоение растениями солнечного света, оказывает мощное влияние на кровяное давле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5. Возбуждают любопытство три Магических Образа Тиферет, поскольку с первого взгляда кажется, что любой из них исключает два других. Но с учетом приведенных выше новых сведений о Тиферет значение и взаимосвязь этих обра</w:t>
        <w:softHyphen/>
        <w:t>зов, выраженных на языке символов, становятся совершенно очевидными, особенно при рассмотрении их в свете жизни Иисуса Христа, Сын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6. Тиферет, являющаяся коагуляцией, или сверты</w:t>
        <w:softHyphen/>
        <w:t>ванием Высших Эманации, естественно представляется в виде новорожденного Младенца в яслях Вифлеема. В качес</w:t>
        <w:softHyphen/>
        <w:t>тве Жертвуемого Бога Он становится Посредником между Богом и человеком и, воскреснув, Он подобен царю, пришед</w:t>
        <w:softHyphen/>
        <w:t>шему в свое царство. Тиферет является младенцем Кетер и царем Малкут; Он был пожертвован в Его собственной сфер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7. Мы не поймем Тиферет правильно, пока не уясним концепцию реального значения жертвы. Эта концепция значительно отличается от общепринятой, при которой под жертвой понимается добровольная потеря чего-то дорогого. Жертва суть преобразование силы из одного вида в другой. Силу как проявление энергии невозможно уничтожить в соответствии с великим законом природы о сохранении энер</w:t>
        <w:softHyphen/>
        <w:t>гии, обеспечивающим возможность существования нашей вселенной. Энергия может быть заперта в форме и стать статической или может освободиться от пут и прийти в движение. Принося жертву любого сорта, мы берем статичес</w:t>
        <w:softHyphen/>
        <w:t>кую форму энергии и разрушаем ограничивающую ее форму, отправляя энергию в свободное движение в космосе. То, что мы жертвуем в одной форме, в свое время снова преобразует</w:t>
        <w:softHyphen/>
        <w:t>ся в другую форму. Применяя эту концепцию к религиозным и этическим идеям пожертвования, мы получаем ряд очень ценных ключ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8. Имя Божие этой сферы — Элоа Ва Даат — тесно связывает ее с Невидимой Сфирой, находящейся между Тиферет и Кетер. Невидимую Сфиру, как мы уже знаем, лучше всего понимать как способность постижения — зарю осознания, и мы можем проинтерпретировать фразу «Тетраграмматон Элоа Ва Даат» как «Бог сотворил проявление в сфере разум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9. В микрокосме Тиферет представляет высшее сос</w:t>
        <w:softHyphen/>
        <w:t>тояние психики, состояние осознания индивидуальности или высшее Я. Это, по существу, сфера религиозного мистициз</w:t>
        <w:softHyphen/>
        <w:t>ма, в отличие от магической и чувственно-образной сферы Йесод. Не следует забывать, что Сфирот Центральной Колонны Древа отражают уровни сознания, а Сфирот боко</w:t>
        <w:softHyphen/>
        <w:t>вых Колонн представляют силы и виды функционирования. Тиферет считается также Сферой Великих Учителей — нерукотворного Храма, вечного на небесах, и Большой Белой Ложей. Именно здесь функционирует посвященный адепт в высшем состоянии сознания, сюда он приходит, чтобы встре</w:t>
        <w:softHyphen/>
        <w:t>тить Учителей и именно посредством Имени Элоа Ва Даат и</w:t>
      </w:r>
    </w:p>
    <w:p>
      <w:pPr>
        <w:pStyle w:val="Normal"/>
        <w:jc w:val="both"/>
        <w:rPr>
          <w:rFonts w:ascii="Times New Roman" w:hAnsi="Times New Roman" w:cs="Times New Roman"/>
          <w:sz w:val="22"/>
        </w:rPr>
      </w:pPr>
      <w:r>
        <w:rPr>
          <w:rFonts w:cs="Times New Roman" w:ascii="Times New Roman" w:hAnsi="Times New Roman"/>
          <w:sz w:val="22"/>
        </w:rPr>
        <w:t>понимания значения этого Имени он достигает высшего соз</w:t>
        <w:softHyphen/>
        <w:t>на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0. Заметим, однако, что именно в соответствии с глу</w:t>
        <w:softHyphen/>
        <w:t>биной смысла, который мы вкладываем в слово, оно стано</w:t>
        <w:softHyphen/>
        <w:t>вится Словом Власти. Имя предполагаемой жертвы является Словом Власти для убийцы. Это настолько распознаваемая вещь, что в некоторых странах при допросе полицейские используют прибор для измерения давления крови подоз</w:t>
        <w:softHyphen/>
        <w:t>реваемого; когда имя убитого человека и другие слова, свя</w:t>
        <w:softHyphen/>
        <w:t>занные с преступлением, неожиданно шепчут ему на ухо, то, если для него это «слова Силы», стрелка прибора дрогне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1. Обычно считается, что Имена Власти оказывают непосредственное воздействие на духов, ангелов, демонов и тому подобное, но это не так. Имя силы воздействует на мага и, возвышая и направляя его сознание, дает ему возможность войти в контакт с выбранным типом духовного действия. Если у человека есть опыт применения данного конкретного типа воздействия, соответствующее Слово Власти пробудит мощные способности подсознания; если же опыта нет и он подходит к делу в духе лишенного воображения и скептичес</w:t>
        <w:softHyphen/>
        <w:t>ки настроенного ученого, то «варварские Имена Вызова» будут для него всего лишь фокусом-покусом. Стоит отметить, что «фокус-покус» —протестантское название обмана и суе</w:t>
        <w:softHyphen/>
        <w:t>верия. От него произошло английское слово «хоукс» —мис</w:t>
        <w:softHyphen/>
        <w:t>тификация либо трюк. Однако для верующего католика оно звучит как «Хок эст Корпус» или «Это есть Тело», но это совершенно другая история. Итак, многое зависит от точки зрения на эти вещ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2. Именно поэтому с каждой Сфирой связано опре</w:t>
        <w:softHyphen/>
        <w:t>деленное духовное переживание, и пока человек не испытал его, он не является посвященным соответствующей Сфиры и не сможет воспользоваться ее Именами Власти, даже если знает их. Согласно традиции, недостаточно знать Имена Власти, нужно также уметь правильно произносить их. Обычно считается, что слова силы произносятся нараспев на высоте определенного тона, однако это совершенно неверное представление о магическом произнесении. Когда человек глубоко взволнован и охвачен религиозным экстазом, его голос звучит гораздо ниже нормального уровня, становясь звучным и вибрирующим; именно в этом сочетании дрожи волнения с вибрацией экстаза состоит произнесение Имени. Этому нельзя ни научить, ни обучиться. Такое произнесение Имени может быть только спонтанным, это как ветер, кото</w:t>
        <w:softHyphen/>
        <w:t>рый гуляет, где хочет. Появляясь, оно сотрясает человека с головы до ног волной необычайного жара, и все, кто слышит его, невольно обращают на него внимание. Услышать виб</w:t>
        <w:softHyphen/>
        <w:t>рацию Слова Власти — значит испытать необычайное пере</w:t>
        <w:softHyphen/>
        <w:t>живание. И еще более необычайным переживанием является его произнесе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3. Архангелом Тиферет является Рафаель — «дух, ко</w:t>
        <w:softHyphen/>
        <w:t>торый находится в солнце». Он также является ангелом целительств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4. Когда посвященный «работает с Древом», строит с помощью воображения схему Древа Жизни в своей ауре, он формирует Тиферет в солнечном сплетении между брюшной полостью и грудью. Если он намерен работать в Шестой Сфире и сконцентрирует силу в этом центре, он вдруг ощу</w:t>
        <w:softHyphen/>
        <w:t>щает себя духом, находящимся в солнце. Вокруг него воз</w:t>
        <w:softHyphen/>
        <w:t>никает сфера яркого света. Одно дело — сформировать Сефиру в ауре, но совершенно другое — обнаружить себя прямо внутри Сфиры. Хотя можно воспринимать влияние и сформированной в ауре Сфиры, и это неплохой практичес</w:t>
        <w:softHyphen/>
        <w:t>кий метод ежедневной медитации, однако посвященный не сможет работать с силой Сфиры, пока не попадет внутрь ее сферы. Это переживание является кульминацией посвящения Сфиры.</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5. Чином Ангелов Тиферет является Мелаким —Цари. Это — духовные принципы природных сил, элементалей. Никто не может управлять принципами элементалей и всту</w:t>
        <w:softHyphen/>
        <w:t>пать в с ними в контакт без опасения, не получив посвящение Тиферет, или посвящение младшего адепта. Посвященный должен быть признан Царями Элементалей —осознать пер</w:t>
        <w:softHyphen/>
        <w:t>вичную духовную природу естественных сил прежде, чем сможет управлять ими в форме элементалей. В форме субъективных элементалей эти Цари проявляются в мик</w:t>
        <w:softHyphen/>
        <w:t>рокосме как мощные инстинкты борьбы, воспроизведения, самоуничтожения, самовозвышения и всех прочих эмоциональных факторов, известных психологу. Поэтому очевидно, что пробуждение и стимуляция этих эмоций в нашем теле должна осуществляться с целью использования их в качестве слуг Высшего Я, направляемых разумным и духовным принципом. Следовательно, работа с силами элементалей, осуществляемая посредством Царей, должна выполняться под покровительством Архангела и путем произнесения Священного Имени Божьего соответствующей Сфиры. Микрокосмически это означает, что мощные силы нашей природы, приводящие в действие элементали, связываются с высшим Я, а не разлагаются преисподней фрейдистского подсознательног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6. Конечно, работа с элементалями не выполняется в Сфере Тиферет, но ими важно управлять из этой Сферы в целях Белой Магии. Если такое управление отсутствует, работа вскоре незаметно превратится в Черную Магию. Гово</w:t>
        <w:softHyphen/>
        <w:t>рят, что при Падении четыре низшие Сфирот отрываются от Тиферет и связываются с Клипот. Когда в наших концепциях силы элементали оторваны от своих духовных принципов и превратились в самоцель, происходит невольный опыт Падения, за которым вскоре следует вырождение. Но когда мы ясно осознаем духовный принцип, лежащий в основе всех природных вещей, они для нас находятся в состоянии непорочности, если в определенном контексте использовать теологический термин. Иначе говоря, они не являются пад</w:t>
        <w:softHyphen/>
        <w:t>шими, и мы можем безопасно работать с ними и с пользой развивать их в нашей собственной природе, обеспечивая таким образом раскованность и уравновешенность, столь необходимые для психического здоровья. Эта корреляция природного с духовным, охраняемая от падения в состоянии невинности, является очень важным моментом всей прак</w:t>
        <w:softHyphen/>
        <w:t>тической работы в любой форме маг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7. Как мы уже видели, инициация Тиферет обес</w:t>
        <w:softHyphen/>
        <w:t>печивается двумя духовными переживаниями — Видением Гармонии Вещей и Видением Мистерий Распятия. В другой связи уже отмечалось, что у Тиферет есть два аспекта, и поэтому связанное с нею посвящение требует двух духовных переживан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8. При Видении Гармонии Вещей мы глубоко заг</w:t>
        <w:softHyphen/>
        <w:t>лядываем в духовную сторону Природы. Другими словами, мы встречаем Ангельских Царей — Мелаким. Благодаря этому опыту мы понимаем, что все в природе является ничем иным, как плотным аспектом духовного. «Внешняя Мантия Сокрытого» покрывает «Незримое Одеяние Славы&gt;&gt;. Именно подобное понимание духовного значения всего сущест</w:t>
        <w:softHyphen/>
        <w:t>вующего в природе, как ни прискорбно, утрачено в современ</w:t>
        <w:softHyphen/>
        <w:t>ной религиозной жизни, что и стало причиной такого боль</w:t>
        <w:softHyphen/>
        <w:t>шого количества нервных заболеваний и несчастий столь многих сем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9. Именно посредством Видения Гармонии Вещей, а не благодаря контактам с элементалями, мы становимся с Природой единым целым. В каком-то смысле вознесенный культурой над первобытным состоянием, человек не может стать единым с Природой на уровне элементалей, поскольку это означает вырождение. Он превращается буквально в скота. Контакты с природой осуществляются с помощью Ангельских Царей Элементов в Сфере Тиферет, другими словами, путем осознания духовных принципов, лежащих в основе природных объектов, после чего посвященный направляется к элементальным существам от имени управлящего ими Царя. Он как бы спускается в царство элементалей свер</w:t>
        <w:softHyphen/>
        <w:t>ху, привнося свою зрелость и, таким образом, являясь посвящающим для элементалей. Но если он начинает встречу на их собственном уровне, он теряет всю свою зрелость и возв</w:t>
        <w:softHyphen/>
        <w:t>ращается на более раннюю стадию эволюции. Неограничен</w:t>
        <w:softHyphen/>
        <w:t>ная сила элементалей, контролируемая мозгом животного в силу ограниченных возможностей последнего, становится неуравновешенной силой. Если же она протекает через широкие каналы человеческого интеллекта, то в результате является Хаос —одно из Царств Клипо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0. Мистерии Распятия являются одновременно макрокосмическими и микрокосмическими. В макрокосмическом аспекте мы находим их в мифах о Великом Спасителе человечества, рожденном Богом и Девственной Матерью, что вновь подчеркивает дуальную природу Тиферет, в которой встречаются форма и сила. Но не будем забывать и мик</w:t>
        <w:softHyphen/>
        <w:t>рокосмический аспект этих Мистерий как переживания мис</w:t>
        <w:softHyphen/>
        <w:t>тического сознания. Именно в результате понимания Мис</w:t>
        <w:softHyphen/>
        <w:t>терий Распятия, связанного с магической силой пожерт</w:t>
        <w:softHyphen/>
        <w:t>вования, мы способны превзойти ограничения нашего физического мозга и расширить сознание до высших сос</w:t>
        <w:softHyphen/>
        <w:t>тояний. Таким образом мы приобретаем способность выходить за пределы формы и благодаря этому освобождать скрытую силу, превращая ее из статической в динамическую и делая доступной для такого Великого Делания, каким является Воскресе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1. Особой добродетелью Сферы Тиферет является Преданность Великому Деланию. Преданность является очень важным фактором на Пути Посвящения, ведущем к высшему сознанию. Поэтому мы должны тщательно изучить и проанализировать это понятие. Преданность может быть определена как любовь к чему-то очень высокому, что выше нас и пробуждает наш идеализм; чему-то кажущемуся не рав</w:t>
        <w:softHyphen/>
        <w:t>ным нам, но побуждающему уподобиться ему. «Созерцающие как в зеркале славу Бога уподобляются этому образу от славы к славе». Когда преданность, подкрепляемая сильным эмоциональным удовлетворением, превращается в пок</w:t>
        <w:softHyphen/>
        <w:t>лонение, оно переносит нас через огромную бездну между осязаемым и неосязаемым и позволяет постигать вещи, кото</w:t>
        <w:softHyphen/>
        <w:t>рые невидимы и неслышны. Именно Преданность, воз</w:t>
        <w:softHyphen/>
        <w:t>вышаясь до Поклонения при выполнении Великого Делания, посвящает нас в Мистерии Распят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2. Пороком, приписанным Тиферет, является Гордыня, и это соотнесение точно отражает определенные психоло</w:t>
        <w:softHyphen/>
        <w:t>гические моменты. Корни гордыни находятся в эгоизме, а эгоцентричная личность не может стать единой. При истинно бескорыстном движении по Пути душа изливается за преде</w:t>
        <w:softHyphen/>
        <w:t>лы своих границ и сливается со всем сущим благодаря бес</w:t>
        <w:softHyphen/>
        <w:t>конечному сочувствию и совершенной любви. Но одержимая гордыней душа пытается расширять свои границы с целью овладения всеми вещами. Это очень отличается от овладения вещами путем слияния с ними при полной взаимности —ког</w:t>
        <w:softHyphen/>
        <w:t>да вещи равным образом владеют душой. Именно подобная однобокая внутренняя установка является пороком адепта. Он должен давать столько же, сколько получает, и должен полностью посвящать себя Пути, если хочет участвовать в мистическом союзе, который является жертвенным путем распятия. «Пусть тот из вас, кто желает быть величайшим, будет слугой всех» —сказал Господь.</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3. Символами, связанными с Тиферет, является ламен — Крест Розы, Трехступенчатый Крест, усеченная пирамида и куб.</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4. Ламеном называется символ, помещенный на грудь адепта и обозначающий силу, которую адепт представляет. Например, адепт, выполняющий работу в Сфере Шемеш, ве</w:t>
        <w:softHyphen/>
        <w:t>шает на грудь изображение солнца в виде лица с рас</w:t>
        <w:softHyphen/>
        <w:t>ходящимися лучами. Ламен является магическим оружием Тиферет. Чтобы стала понятной функция ламена, необ</w:t>
        <w:softHyphen/>
        <w:t>ходимо сделать общие замечания о природе магического оружия.</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5. Магическим оружием называется объект, пригодный в качестве носителя силы определенного типа. Например, магическим оружием Элемента Воды является чаша или кубок, магическим оружием Элемента Огня — зажженный светильник. Эти объекты выбраны потому, что их природа близка вызываемой силе или, говоря современным языком, — потому, что их форма ассоциируется в воображении с соответствующей сило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6. Тиферет традиционно связывают с грудью — по ассоциации с солнечным сплетением, взаимодействующим сразу с несколькими органами, и в соответствии с ее раз</w:t>
        <w:softHyphen/>
        <w:t>мещением в ауре при построении Древа. Следовательно, при выполнении любой операции нагрудное украшение адепта является фокусом силы Тиферет. Реальная сила, дейст</w:t>
        <w:softHyphen/>
        <w:t>вующая в своей собственной сфере, представляется свойст</w:t>
        <w:softHyphen/>
        <w:t>венным ей магическим оружием. Например, адепт, выпол</w:t>
        <w:softHyphen/>
        <w:t>няющий операцию Стихии Воды, должен использовать в качестве магического оружия Чашу, с ней выполнять все магические действия и на ней концентрировать вызываемую силу. Но на его груди должен быть знак Стихии Воды, представляющего духовный фактор в выполняемой операции и являющийся обращением к архангелу, правящему данным конкретным царством. Если адепт не понимает указанного назначения ламена, отличного от его значения как магичес</w:t>
        <w:softHyphen/>
        <w:t>кого оружия, то это не адепт, а колдун.</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7. Для понимания Креста Розы и Трехступенного Крес</w:t>
        <w:softHyphen/>
        <w:t>та как символов Тиферет необходимо рассмотреть общие принципы использования крестов в символических системах. Благодаря христианству наиболее известным является Трех-ступенный Крест (воспроизводящий Крест Голгофы, т. е. снабженный, помимо центральной перекладины, еще двумя), однако существует много других форм, каждая из которых имеет свой смысл. Равноконечный Крест, подобный Крас</w:t>
        <w:softHyphen/>
        <w:t>ному Кресту военной медицинской службы, назван пос</w:t>
        <w:softHyphen/>
        <w:t>вященными Крестом Природы и представляет силу в рав</w:t>
        <w:softHyphen/>
        <w:t>новесии. Такой крест, нередко охваченный окружностью, можно увидеть в вершине некоторых кельтских символов. Обычный кельтский символ состоит из конусообразного столба, завершающегося крестом, который символизирует Природу, и никак не связан с Трехступенным Крестом, явля</w:t>
        <w:softHyphen/>
        <w:t>ющимся Крестом Христианства. Конусообразный столб кельтского символа фактически является усеченной пира</w:t>
        <w:softHyphen/>
        <w:t>мидой. Существуют примеры подобных кельтских символов, не оставляющие никакого сомнения на этот счет. Некоторые архаические формы напоминают наложение креста и круга на конический фаллический камень, известный в качестве универсального идола первобытных люд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8. Свастика также является символом природы, и ее иногда называют Крестом Тора. Считается, что форма свас</w:t>
        <w:softHyphen/>
        <w:t>тики указывает на вихревое движение ударов молний Тор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9. Трехступенчатый Крест является Крестом Жертвы и традиционно окрашен в черный цвет. Длина этого креста должна быть втрое больше длины его плеча, а длина каждого плеча — втрое больше его ширины. Посредством медитации на этом кресте посвященный проходит через страдание, жер</w:t>
        <w:softHyphen/>
        <w:t>тву и отречение. Распятие является, конечно, вариантом детализации Трехступенного Крест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90. Описывающая крест окружность является символом посвящения, особенно когда крест имеет характерную для него трехступенчатую форму. Окружность означает вечную жизнь, а также мудрость; одной из ее форм является эмблема Теософского Общества — «змий, кусающий собственный хвост». Трехступенчатый Крест, охваченный окружностью, означает посвящение Посредством Креста, а три его ступени являются тремя ступенями просветления. Именно так выг</w:t>
        <w:softHyphen/>
        <w:t>лядит Крест Розы. Остальные его атрибуты, обычно в виде растительных орнаментов и достаточно причудливые, вообще не имеют отношения к символике посвящения. Роза, ассо</w:t>
        <w:softHyphen/>
        <w:t xml:space="preserve">циированная с Крестом в западной символике, называется </w:t>
      </w:r>
      <w:r>
        <w:rPr>
          <w:rFonts w:cs="Times New Roman" w:ascii="Times New Roman" w:hAnsi="Times New Roman"/>
          <w:sz w:val="22"/>
          <w:lang w:val="en-US"/>
        </w:rPr>
        <w:t>Rosa</w:t>
      </w:r>
      <w:r>
        <w:rPr>
          <w:rFonts w:cs="Times New Roman" w:ascii="Times New Roman" w:hAnsi="Times New Roman"/>
          <w:sz w:val="22"/>
        </w:rPr>
        <w:t xml:space="preserve"> </w:t>
      </w:r>
      <w:r>
        <w:rPr>
          <w:rFonts w:cs="Times New Roman" w:ascii="Times New Roman" w:hAnsi="Times New Roman"/>
          <w:sz w:val="22"/>
          <w:lang w:val="en-US"/>
        </w:rPr>
        <w:t>Mundi</w:t>
      </w:r>
      <w:r>
        <w:rPr>
          <w:rFonts w:cs="Times New Roman" w:ascii="Times New Roman" w:hAnsi="Times New Roman"/>
          <w:sz w:val="22"/>
        </w:rPr>
        <w:t>, или Роза Мира (Вселенной), и является ключом к интерпретации сил природы. На ее лепестках изоб</w:t>
        <w:softHyphen/>
        <w:t>ражены тридцать два знака природных сил, соответствующие двадцати двум буквам еврейского алфавита и Десяти Священным Сфирот, которым, в свою очередь, соответст</w:t>
        <w:softHyphen/>
        <w:t>вуют Тридцать Два Пути Древа Жизни. Это ключ к пониманию Розы Мира. При соединении линиями букв имен элементарных духов на Розе Мира возникают сложные иеро</w:t>
        <w:softHyphen/>
        <w:t>глифические изображения, названные печатями, или пантаклями, т. е. оккультными знаками этих духов.</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1. В свете вышесказанного мы без труда понимаем смысл претензий организаций, выставляющих напоказ рас</w:t>
        <w:softHyphen/>
        <w:t>тительную эмблему в качестве своего символа. Подобные организации похожи на того господина, который требовал от своего галантерейщика продать ему галстук частной зак</w:t>
        <w:softHyphen/>
        <w:t>рытой школы с крапинкой красного цвет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2. Куб обычно считается символом Тиферет потому, что он является шестигранной фигурой, а шесть — число Ти</w:t>
        <w:softHyphen/>
        <w:t>ферет. Однако символика куба имеет более глубокий смысл. Куб — одна из простейший форм твердого тела, и именнр вследствие этого подходит в качестве символа Тиферет, в сфере которой появляются первые предзнаменования появ</w:t>
        <w:softHyphen/>
        <w:t>ления формы. Символом Малкут является двойной куб, вы</w:t>
        <w:softHyphen/>
        <w:t>ражающий принцип: «Как вверху, так и вниз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93. Пирамидой символизируется совершенный человек, прочно стоящий на земле и возвышающийся до единения с небесами, другими словами — </w:t>
      </w:r>
      <w:r>
        <w:rPr>
          <w:rFonts w:cs="Times New Roman" w:ascii="Times New Roman" w:hAnsi="Times New Roman"/>
          <w:sz w:val="22"/>
          <w:lang w:val="en-US"/>
        </w:rPr>
        <w:t>Ipsissimus</w:t>
      </w:r>
      <w:r>
        <w:rPr>
          <w:rFonts w:cs="Times New Roman" w:ascii="Times New Roman" w:hAnsi="Times New Roman"/>
          <w:sz w:val="22"/>
        </w:rPr>
        <w:t xml:space="preserve">, Доподлинный. Усеченная пирамида символизирует посвященного адепта — </w:t>
      </w:r>
      <w:r>
        <w:rPr>
          <w:rFonts w:cs="Times New Roman" w:ascii="Times New Roman" w:hAnsi="Times New Roman"/>
          <w:sz w:val="22"/>
          <w:lang w:val="en-US"/>
        </w:rPr>
        <w:t>Adeptus</w:t>
      </w:r>
      <w:r>
        <w:rPr>
          <w:rFonts w:cs="Times New Roman" w:ascii="Times New Roman" w:hAnsi="Times New Roman"/>
          <w:sz w:val="22"/>
        </w:rPr>
        <w:t xml:space="preserve"> </w:t>
      </w:r>
      <w:r>
        <w:rPr>
          <w:rFonts w:cs="Times New Roman" w:ascii="Times New Roman" w:hAnsi="Times New Roman"/>
          <w:sz w:val="22"/>
          <w:lang w:val="en-US"/>
        </w:rPr>
        <w:t>Minor</w:t>
      </w:r>
      <w:r>
        <w:rPr>
          <w:rFonts w:cs="Times New Roman" w:ascii="Times New Roman" w:hAnsi="Times New Roman"/>
          <w:sz w:val="22"/>
        </w:rPr>
        <w:t>, Младшего Адепта, который уже проник за Покров, но еще не завершил прохождение всех ступеней. Эта усеченная пирамида, шести граням которой соответствуют шесть центральных Сфирот, образующих Адама Кадмона — Архетипического Человека, — становится правильной после добавления Высшей Троицы, завершающейся в единстве Кетер.</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4. Тиферет соответствуют также Шестерки колоды Таро, в них ясно проявляется гармоничная и сбалансирован</w:t>
        <w:softHyphen/>
        <w:t>ная природа этой Сфиры. Шестерка Жезлов является Гос</w:t>
        <w:softHyphen/>
        <w:t>подином Победы, Чаш — Господином Радости. Даже неблагоприятная масть — масть Мечей — подчинена гармонии этой сферы, и Шестерка Мечей названа Господином Зас</w:t>
        <w:softHyphen/>
        <w:t>луженного Успеха, то есть такого успеха, который достигнут в результате борьбы. Шестерка Кругов, или Пентаклей, является материальным успехом, иначе говоря — силой в равновесии.</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ЧАСТЬ 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21 Четыре Низшие Сфирот</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Десять Священных Сфирот, размещенные тради</w:t>
        <w:softHyphen/>
        <w:t>ционным образом на Древе Жизни, можно разделить на шес</w:t>
        <w:softHyphen/>
        <w:t>ть отличительных групп: по три на каждой горизонтали и вертикали. При горизонтальном делении верхней группой является Высшая Триада. Высший уровень этой Триады иск</w:t>
        <w:softHyphen/>
        <w:t>лючает ее применение для любых практических целей. Мы определяем входящие в нее Сфирот как фундаментальные принципы, неизбежность постулирования которых обуслов</w:t>
        <w:softHyphen/>
        <w:t>лена необходимостью объяснения последующих проявлений. Они представляют Чистое Существование и противостоящие принципы Активности и Пассивности, что хорошо отражает их название —Высшая Триад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Следующий функциональный треугольник на Древе — Хесед, Гебура и Тиферет. Они представляют действие принципов Анаболизма, Катаболизма и Гармонии. Сущность этой триады лучше всего отражается названием Этическая Триад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Мы уже подробно рассматривали все эти шесть Выс</w:t>
        <w:softHyphen/>
        <w:t>ших Сфирот и видели, как действуют три Высших прин</w:t>
        <w:softHyphen/>
        <w:t>ципа в качестве основы проявления и как три Абстрактных принципа выражаются в проявленном. Высшие три принципа латентны (скрыты), а низшие три —действенны (могущест</w:t>
        <w:softHyphen/>
        <w:t>венны). Усвоив эти вещи, мы оказываемся обладателями сис</w:t>
        <w:softHyphen/>
        <w:t>темы, объясняющей бесконечное разнообразие проявления планов формы путем сведения их к тем первичным прин</w:t>
        <w:softHyphen/>
        <w:t>ципам, которые позволяют ясно увидеть отношения и виды взаимодействия между вещами, а также направления их раз</w:t>
        <w:softHyphen/>
        <w:t>вития. Подобной ясности невозможно достичь при попытке свести объяснение вещей только к описанию фор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Низшая функциональная единица Древа Жизни является не треугольником, а четверкой — кватернером, ко</w:t>
        <w:softHyphen/>
        <w:t>торый, как говорят каббалисты, образовался в результате Падения в Бездну (или в Первозданный Хаос), причем голо</w:t>
        <w:softHyphen/>
        <w:t>ва Левиафана вздымается из этой Бездны почти до Тиферет. Выше ему не дозволено подняться, и поэтому говорят, что шесть Высших Сфирот хранят невинность. Другими сло</w:t>
        <w:softHyphen/>
        <w:t>вами, четыре нижние Сфирот принадлежат планам формы, где сила уже не движется свободно, а «связана, заперта, ограничена» и может быть освобождена только в результате разрушения форм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Тиферет, как уже отмечалось, является центром Гар</w:t>
        <w:softHyphen/>
        <w:t>монии Древа. Равновесие дает начало стабильности, а стабильность —связыванию. При дальнейшем нисхождении жизни по Пути Инволюции принцип связывания, или сцеп</w:t>
        <w:softHyphen/>
        <w:t>ления начинает играть все более возрастающую роль, пока не достигает апогея в Малку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Нетрудно понять, что в процессе нисхождения жизни через Нецах осуществляется детализация и специализация активных принципов Абстрактного Треугольника, а в Йесод они достигают значительного единообразия, определяя в дальнейшем формы Малкут. Как только инициировано раз</w:t>
        <w:softHyphen/>
        <w:t>витие Малкут —плана чистой формы, начинается движение эволюционного потока назад — к духу, в процессе которого сбрасываются путы формы, но сохраняются способности, приобретенные в результате обучения в школе форм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Мы можем представить себе далее, что многочислен</w:t>
        <w:softHyphen/>
        <w:t>ные абстрактные принципы жизнедеятельности облекаются в форму под влиянием накопленного опыта внешних прояв</w:t>
        <w:softHyphen/>
        <w:t>лений в Царстве Формы. Если говорить на языке каббалиста, эти принципы испытывают влияние Падения и теряют свою невинность.</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Приведенные соображения позволяют нам проникнуть в природу Кватернера Планов Формы и обеспечивают воз</w:t>
        <w:softHyphen/>
        <w:t>можность прохождения Средним Путем между легковерием и скептицизмом в этой Сфере Иллюзий, как ее иногда не очень доброжелательно называю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Огромный приток развивающейся жизни, порож</w:t>
        <w:softHyphen/>
        <w:t>даемой в виде эманации Тиферет, расщепляется Сфирой Нецах, как луч света —призмой, на множество видов прояв</w:t>
        <w:softHyphen/>
        <w:t>ления. Поэтому последняя Сфира описывается в &lt;?Сефер Йецира» как «сияющее великолепие». В Ход эти разнообраз</w:t>
        <w:softHyphen/>
        <w:t>ные силы облекаются в форму. В Йесод они играют роль эфирных шаблонов заключительных эманации в Малку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Проявлением в Малкут завершается развертывание дуги инволюции и начинается движение жизни в обратном направлении — параллельным инволюции курсом по возв</w:t>
        <w:softHyphen/>
        <w:t>ратной дуге эволюции. Развивается человеческий интеллект, начинающий размышлять о причинной обусловленности явлений и обнаруживающий богов. Заметим, что первобыт</w:t>
        <w:softHyphen/>
        <w:t>ный человек никогда не приходил к монотеизму, сделав всего один шаг; любые следствия он всегда связывал с многооб</w:t>
        <w:softHyphen/>
        <w:t>разием причин, и потребовалась работа многих поколений образованных людей, прежде чем это многообразие было све</w:t>
        <w:softHyphen/>
        <w:t>дено к Едином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Предыдущие рассуждения подводят нас к важней</w:t>
        <w:softHyphen/>
        <w:t>шему вопросу оккультной науки, отражающему страх, охва</w:t>
        <w:softHyphen/>
        <w:t>тывающий каждого исследователя Невидимого. Этот вопрос включает в себя и функции Сфинкса, поскольку задается душе, и от ответа на него зависит судьба последней. Не будет ли исследователь обречен на скитание в царствах иллюзий? Возвратится ли он назад на уровни формы, или же ему будет дозволено раствориться в сиянии? Короче, этот вопрос выражается так: «Веришь ли ты в богов?» Если человек отве</w:t>
        <w:softHyphen/>
        <w:t>чает положительно, он будет скитальцем на планах иллюзии, поскольку боги на самом деле не являются личностями в том смысле, который обычно вкладывается в это слово. Если же он отвечает отрицательно, ему придется отправиться назад ко входным воротам, поскольку боги не являются иллюзиями. Каков же отве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12. Интуиция поэта предлагает следующий ответ: </w:t>
      </w:r>
    </w:p>
    <w:p>
      <w:pPr>
        <w:pStyle w:val="Normal"/>
        <w:jc w:val="both"/>
        <w:rPr>
          <w:rFonts w:ascii="Times New Roman" w:hAnsi="Times New Roman" w:cs="Times New Roman"/>
          <w:sz w:val="22"/>
        </w:rPr>
      </w:pPr>
      <w:r>
        <w:rPr>
          <w:rFonts w:cs="Times New Roman" w:ascii="Times New Roman" w:hAnsi="Times New Roman"/>
          <w:sz w:val="22"/>
        </w:rPr>
        <w:t xml:space="preserve">"Любовь и честь Богов возникли в мыслях, </w:t>
      </w:r>
    </w:p>
    <w:p>
      <w:pPr>
        <w:pStyle w:val="Normal"/>
        <w:jc w:val="both"/>
        <w:rPr>
          <w:rFonts w:ascii="Times New Roman" w:hAnsi="Times New Roman" w:cs="Times New Roman"/>
          <w:sz w:val="22"/>
        </w:rPr>
      </w:pPr>
      <w:r>
        <w:rPr>
          <w:rFonts w:cs="Times New Roman" w:ascii="Times New Roman" w:hAnsi="Times New Roman"/>
          <w:sz w:val="22"/>
        </w:rPr>
        <w:t xml:space="preserve">Когда лишь песня родилась в душе, </w:t>
      </w:r>
    </w:p>
    <w:p>
      <w:pPr>
        <w:pStyle w:val="Normal"/>
        <w:jc w:val="both"/>
        <w:rPr>
          <w:rFonts w:ascii="Times New Roman" w:hAnsi="Times New Roman" w:cs="Times New Roman"/>
          <w:sz w:val="22"/>
        </w:rPr>
      </w:pPr>
      <w:r>
        <w:rPr>
          <w:rFonts w:cs="Times New Roman" w:ascii="Times New Roman" w:hAnsi="Times New Roman"/>
          <w:sz w:val="22"/>
        </w:rPr>
        <w:t xml:space="preserve">Земля во сне и наяву не видит неба, </w:t>
      </w:r>
    </w:p>
    <w:p>
      <w:pPr>
        <w:pStyle w:val="Normal"/>
        <w:jc w:val="both"/>
        <w:rPr>
          <w:rFonts w:ascii="Times New Roman" w:hAnsi="Times New Roman" w:cs="Times New Roman"/>
          <w:sz w:val="22"/>
        </w:rPr>
      </w:pPr>
      <w:r>
        <w:rPr>
          <w:rFonts w:cs="Times New Roman" w:ascii="Times New Roman" w:hAnsi="Times New Roman"/>
          <w:sz w:val="22"/>
        </w:rPr>
        <w:t>Пока уста не изрекают сло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В этих словах мы получаем ключ к отгадке. Боги являются творениями сотворенных. Они созданы обожанием их почитателей. Вовсе не боги совершают работу творения. Она выполняется глобальными естественными силами, каж</w:t>
        <w:softHyphen/>
        <w:t>дая из которых действует в соответствии со своей природой. Процессии богов появились после того, как Лебедь Эмпирея отложил яйцо проявления во тьме космической ноч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Боги являются эманациями коллективного разума на</w:t>
        <w:softHyphen/>
        <w:t>родов, а не истечением-исходом Эхие — Единого и Вечного. Тем не менее они безмерно могущественны, поскольку пос</w:t>
        <w:softHyphen/>
        <w:t>редством влияния на воображение своих поклонников они связывают микрокосм с макрокосмом. Например, размышляя об идеальной красоте Аполлона, душа человека становится распахнутой для любой красоты.</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По мере анализа жизни и постепенного распоз</w:t>
        <w:softHyphen/>
        <w:t>навания лежащих в ее основе первичных действующих сил человек стал обожествлять их. Поскольку потребности и мотивы действий человека во всех частях земного шара были единообразны, он всюду создал аналогичные пантеоны. Тем</w:t>
        <w:softHyphen/>
        <w:t>пераменты различных народов обусловили различия этих пантеонов — от жаждущих крови демонов Мексики до лучезарных богов Эллад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Теперь возникает вопрос, являются ли боги полнос</w:t>
        <w:softHyphen/>
        <w:t>тью субъективными, существуют ли они исключительно в воображении своих поклонников или живут собственной независимой жизнью? Ответ на этот вопрос может быть най</w:t>
        <w:softHyphen/>
        <w:t>ден в факте —феномене оккультного опыта, необъяснимого с точки зрения современных естественных наук. Любой оккультист-практик, желающий получить хоть какие-то результаты, должен безоговорочно доверять этому факту, без доказательств. Можно сказать, что результаты оккультиста-практика напрямую определяются глубиной его веры, пос</w:t>
        <w:softHyphen/>
        <w:t>кольку факт станет для него моментом истины. Этот факт заключается в том, что во вселенной лишь очень незначитель</w:t>
        <w:softHyphen/>
        <w:t>ная часть субстанции разума, чем бы она ни была, представ</w:t>
        <w:softHyphen/>
        <w:t>лена в мозге и нервной системе живых созданий. Огромная масса того, что мы называем субстанцией разума из-за отсут</w:t>
        <w:softHyphen/>
        <w:t>ствия других терминов, свободно перемещается в области, которую оккультисты называют астральным планом, и обра</w:t>
        <w:softHyphen/>
        <w:t>зует формы, которые не обязательно привязаны к материи. Оккультисты называют эту субстанцию разума различными именами. Мадам Блаватская называет ее Акаша, Элифас Леви называет ее отражающим эфиром. Нецах представляет аспект силы, а Ход —аспект формы этой Акаш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Из этой субстанции разума строятся как бы шаблоны всех форм. Внутри этих шаблонов создается каркас из эфир</w:t>
        <w:softHyphen/>
        <w:t>ных напряжений, действующих в сфере Йесод и поддер</w:t>
        <w:softHyphen/>
        <w:t>живающих частички материи, образующих тело проявления на физическом уровн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8. Обычно эти формы создаются космическим соз</w:t>
        <w:softHyphen/>
        <w:t>нанием — силами природы, каждая из которых действует в соответствии со своей сущностью. По мере того, как сознание начинает развиваться в сотворениях Творца, оно оказывает определенное влияние на субстанцию разума, которая в силу своей природы восприимчива к подобным воздействиям. Сле</w:t>
        <w:softHyphen/>
        <w:t>довательно, «мысль человека создала Богов с целью любви и почитания». Как только эти новые формы построены, они становятся каналами тех особых сил, для представления ко</w:t>
        <w:softHyphen/>
        <w:t>торых были предназначены, концентрируя эти силы на своих поклонниках. В подобном просветленном смысле посвящен</w:t>
        <w:softHyphen/>
        <w:t>ный не только верит в богов, но и поклоняется им.</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22 Нецах, Седьмая Сфира</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НАИМЕНОВАНИЕ: </w:t>
      </w:r>
      <w:r>
        <w:rPr>
          <w:rFonts w:cs="Times New Roman" w:ascii="Times New Roman" w:hAnsi="Times New Roman"/>
          <w:sz w:val="22"/>
          <w:lang w:val="en-US"/>
        </w:rPr>
        <w:t>NTzCh</w:t>
      </w:r>
      <w:r>
        <w:rPr>
          <w:rFonts w:cs="Times New Roman" w:ascii="Times New Roman" w:hAnsi="Times New Roman"/>
          <w:sz w:val="22"/>
        </w:rPr>
        <w:t xml:space="preserve"> —Нецах. Победа.</w:t>
      </w:r>
    </w:p>
    <w:p>
      <w:pPr>
        <w:pStyle w:val="Normal"/>
        <w:jc w:val="both"/>
        <w:rPr>
          <w:rFonts w:ascii="Times New Roman" w:hAnsi="Times New Roman" w:cs="Times New Roman"/>
          <w:sz w:val="22"/>
        </w:rPr>
      </w:pPr>
      <w:r>
        <w:rPr>
          <w:rFonts w:cs="Times New Roman" w:ascii="Times New Roman" w:hAnsi="Times New Roman"/>
          <w:sz w:val="22"/>
        </w:rPr>
        <w:t>МАГИЧЕСКИЙ ОБРАЗ: Прекрасная обнаженная жен</w:t>
        <w:softHyphen/>
        <w:t>щина.</w:t>
      </w:r>
    </w:p>
    <w:p>
      <w:pPr>
        <w:pStyle w:val="Normal"/>
        <w:jc w:val="both"/>
        <w:rPr>
          <w:rFonts w:ascii="Times New Roman" w:hAnsi="Times New Roman" w:cs="Times New Roman"/>
          <w:sz w:val="22"/>
        </w:rPr>
      </w:pPr>
      <w:r>
        <w:rPr>
          <w:rFonts w:cs="Times New Roman" w:ascii="Times New Roman" w:hAnsi="Times New Roman"/>
          <w:sz w:val="22"/>
        </w:rPr>
        <w:t>ПОЛОЖЕНИЕ НА ДРЕВЕ: В основании Колонны Милосердия.</w:t>
      </w:r>
    </w:p>
    <w:p>
      <w:pPr>
        <w:pStyle w:val="Normal"/>
        <w:jc w:val="both"/>
        <w:rPr>
          <w:rFonts w:ascii="Times New Roman" w:hAnsi="Times New Roman" w:cs="Times New Roman"/>
          <w:sz w:val="22"/>
        </w:rPr>
      </w:pPr>
      <w:r>
        <w:rPr>
          <w:rFonts w:cs="Times New Roman" w:ascii="Times New Roman" w:hAnsi="Times New Roman"/>
          <w:sz w:val="22"/>
        </w:rPr>
        <w:t>ТЕКСТ ИЗ «СЕФЕР ЙЕЦИРА»: «Седьмой Путь</w:t>
      </w:r>
    </w:p>
    <w:p>
      <w:pPr>
        <w:pStyle w:val="Normal"/>
        <w:jc w:val="both"/>
        <w:rPr>
          <w:rFonts w:ascii="Times New Roman" w:hAnsi="Times New Roman" w:cs="Times New Roman"/>
          <w:sz w:val="22"/>
        </w:rPr>
      </w:pPr>
      <w:r>
        <w:rPr>
          <w:rFonts w:cs="Times New Roman" w:ascii="Times New Roman" w:hAnsi="Times New Roman"/>
          <w:sz w:val="22"/>
        </w:rPr>
        <w:t>называется Оккультным Разумом, потому что являет</w:t>
        <w:softHyphen/>
        <w:t>ся сияющим великолепием интеллектуальных дос</w:t>
        <w:softHyphen/>
        <w:t>тоинств, воспринимаемым глазами разума и откро</w:t>
        <w:softHyphen/>
        <w:t>вениями веры».</w:t>
      </w:r>
    </w:p>
    <w:p>
      <w:pPr>
        <w:pStyle w:val="Normal"/>
        <w:jc w:val="both"/>
        <w:rPr>
          <w:rFonts w:ascii="Times New Roman" w:hAnsi="Times New Roman" w:cs="Times New Roman"/>
          <w:sz w:val="22"/>
        </w:rPr>
      </w:pPr>
      <w:r>
        <w:rPr>
          <w:rFonts w:cs="Times New Roman" w:ascii="Times New Roman" w:hAnsi="Times New Roman"/>
          <w:sz w:val="22"/>
        </w:rPr>
        <w:t>ДРУГИЕ НАИМЕНОВАНИЯ НЕЦАХ: Твердость.</w:t>
      </w:r>
    </w:p>
    <w:p>
      <w:pPr>
        <w:pStyle w:val="Normal"/>
        <w:jc w:val="both"/>
        <w:rPr>
          <w:rFonts w:ascii="Times New Roman" w:hAnsi="Times New Roman" w:cs="Times New Roman"/>
          <w:sz w:val="22"/>
        </w:rPr>
      </w:pPr>
      <w:r>
        <w:rPr>
          <w:rFonts w:cs="Times New Roman" w:ascii="Times New Roman" w:hAnsi="Times New Roman"/>
          <w:sz w:val="22"/>
        </w:rPr>
        <w:t>ИМЯ БОЖИЕ: Иегова Цебаот, Владыка Духов.</w:t>
      </w:r>
    </w:p>
    <w:p>
      <w:pPr>
        <w:pStyle w:val="Normal"/>
        <w:jc w:val="both"/>
        <w:rPr>
          <w:rFonts w:ascii="Times New Roman" w:hAnsi="Times New Roman" w:cs="Times New Roman"/>
          <w:sz w:val="22"/>
        </w:rPr>
      </w:pPr>
      <w:r>
        <w:rPr>
          <w:rFonts w:cs="Times New Roman" w:ascii="Times New Roman" w:hAnsi="Times New Roman"/>
          <w:sz w:val="22"/>
        </w:rPr>
        <w:t>АРХАНГЕЛ: Ганиель.</w:t>
      </w:r>
    </w:p>
    <w:p>
      <w:pPr>
        <w:pStyle w:val="Normal"/>
        <w:jc w:val="both"/>
        <w:rPr>
          <w:rFonts w:ascii="Times New Roman" w:hAnsi="Times New Roman" w:cs="Times New Roman"/>
          <w:sz w:val="22"/>
        </w:rPr>
      </w:pPr>
      <w:r>
        <w:rPr>
          <w:rFonts w:cs="Times New Roman" w:ascii="Times New Roman" w:hAnsi="Times New Roman"/>
          <w:sz w:val="22"/>
        </w:rPr>
        <w:t>ЧИН АНГЕЛОВ: Элохим, Боги.</w:t>
      </w:r>
    </w:p>
    <w:p>
      <w:pPr>
        <w:pStyle w:val="Normal"/>
        <w:jc w:val="both"/>
        <w:rPr>
          <w:rFonts w:ascii="Times New Roman" w:hAnsi="Times New Roman" w:cs="Times New Roman"/>
          <w:sz w:val="22"/>
        </w:rPr>
      </w:pPr>
      <w:r>
        <w:rPr>
          <w:rFonts w:cs="Times New Roman" w:ascii="Times New Roman" w:hAnsi="Times New Roman"/>
          <w:sz w:val="22"/>
        </w:rPr>
        <w:t>МИРОВАЯ ЧАКРА: Нага, Венера.</w:t>
      </w:r>
    </w:p>
    <w:p>
      <w:pPr>
        <w:pStyle w:val="Normal"/>
        <w:jc w:val="both"/>
        <w:rPr>
          <w:rFonts w:ascii="Times New Roman" w:hAnsi="Times New Roman" w:cs="Times New Roman"/>
          <w:sz w:val="22"/>
        </w:rPr>
      </w:pPr>
      <w:r>
        <w:rPr>
          <w:rFonts w:cs="Times New Roman" w:ascii="Times New Roman" w:hAnsi="Times New Roman"/>
          <w:sz w:val="22"/>
        </w:rPr>
        <w:t>ДУХОВНЫЙ ОПЫТ: Видение Торжествующей Красоты.</w:t>
      </w:r>
    </w:p>
    <w:p>
      <w:pPr>
        <w:pStyle w:val="Normal"/>
        <w:jc w:val="both"/>
        <w:rPr>
          <w:rFonts w:ascii="Times New Roman" w:hAnsi="Times New Roman" w:cs="Times New Roman"/>
          <w:sz w:val="22"/>
        </w:rPr>
      </w:pPr>
      <w:r>
        <w:rPr>
          <w:rFonts w:cs="Times New Roman" w:ascii="Times New Roman" w:hAnsi="Times New Roman"/>
          <w:sz w:val="22"/>
        </w:rPr>
        <w:t>ДОБРОДЕТЕЛЬ: Бескорыстие.</w:t>
      </w:r>
    </w:p>
    <w:p>
      <w:pPr>
        <w:pStyle w:val="Normal"/>
        <w:jc w:val="both"/>
        <w:rPr>
          <w:rFonts w:ascii="Times New Roman" w:hAnsi="Times New Roman" w:cs="Times New Roman"/>
          <w:sz w:val="22"/>
        </w:rPr>
      </w:pPr>
      <w:r>
        <w:rPr>
          <w:rFonts w:cs="Times New Roman" w:ascii="Times New Roman" w:hAnsi="Times New Roman"/>
          <w:sz w:val="22"/>
        </w:rPr>
        <w:t>ПОРОК: Распутство. Похоть.</w:t>
      </w:r>
    </w:p>
    <w:p>
      <w:pPr>
        <w:pStyle w:val="Normal"/>
        <w:jc w:val="both"/>
        <w:rPr>
          <w:rFonts w:ascii="Times New Roman" w:hAnsi="Times New Roman" w:cs="Times New Roman"/>
          <w:sz w:val="22"/>
        </w:rPr>
      </w:pPr>
      <w:r>
        <w:rPr>
          <w:rFonts w:cs="Times New Roman" w:ascii="Times New Roman" w:hAnsi="Times New Roman"/>
          <w:sz w:val="22"/>
        </w:rPr>
        <w:t>СООТВЕТСТВИЕ В МИКРОКОСМЕ: Поясница, бедра и ноги.</w:t>
      </w:r>
    </w:p>
    <w:p>
      <w:pPr>
        <w:pStyle w:val="Normal"/>
        <w:jc w:val="both"/>
        <w:rPr>
          <w:rFonts w:ascii="Times New Roman" w:hAnsi="Times New Roman" w:cs="Times New Roman"/>
          <w:sz w:val="22"/>
        </w:rPr>
      </w:pPr>
      <w:r>
        <w:rPr>
          <w:rFonts w:cs="Times New Roman" w:ascii="Times New Roman" w:hAnsi="Times New Roman"/>
          <w:sz w:val="22"/>
        </w:rPr>
        <w:t>СИМВОЛЫ: Светильник и пояс. Роза.</w:t>
      </w:r>
    </w:p>
    <w:p>
      <w:pPr>
        <w:pStyle w:val="Normal"/>
        <w:jc w:val="both"/>
        <w:rPr>
          <w:rFonts w:ascii="Times New Roman" w:hAnsi="Times New Roman" w:cs="Times New Roman"/>
          <w:sz w:val="22"/>
        </w:rPr>
      </w:pPr>
      <w:r>
        <w:rPr>
          <w:rFonts w:cs="Times New Roman" w:ascii="Times New Roman" w:hAnsi="Times New Roman"/>
          <w:sz w:val="22"/>
        </w:rPr>
        <w:t>КАРТЫ ТАРО: Четыре Семерки.</w:t>
      </w:r>
    </w:p>
    <w:p>
      <w:pPr>
        <w:pStyle w:val="Normal"/>
        <w:jc w:val="both"/>
        <w:rPr>
          <w:rFonts w:ascii="Times New Roman" w:hAnsi="Times New Roman" w:cs="Times New Roman"/>
          <w:sz w:val="22"/>
        </w:rPr>
      </w:pPr>
      <w:r>
        <w:rPr>
          <w:rFonts w:cs="Times New Roman" w:ascii="Times New Roman" w:hAnsi="Times New Roman"/>
          <w:sz w:val="22"/>
        </w:rPr>
        <w:t>СЕМЕРКА ЖЕЗЛОВ: Доблесть.</w:t>
      </w:r>
    </w:p>
    <w:p>
      <w:pPr>
        <w:pStyle w:val="Normal"/>
        <w:jc w:val="both"/>
        <w:rPr>
          <w:rFonts w:ascii="Times New Roman" w:hAnsi="Times New Roman" w:cs="Times New Roman"/>
          <w:sz w:val="22"/>
        </w:rPr>
      </w:pPr>
      <w:r>
        <w:rPr>
          <w:rFonts w:cs="Times New Roman" w:ascii="Times New Roman" w:hAnsi="Times New Roman"/>
          <w:sz w:val="22"/>
        </w:rPr>
        <w:t>СЕМЕРКА ЧАШ: Иллюзорный успех.</w:t>
      </w:r>
    </w:p>
    <w:p>
      <w:pPr>
        <w:pStyle w:val="Normal"/>
        <w:jc w:val="both"/>
        <w:rPr>
          <w:rFonts w:ascii="Times New Roman" w:hAnsi="Times New Roman" w:cs="Times New Roman"/>
          <w:sz w:val="22"/>
        </w:rPr>
      </w:pPr>
      <w:r>
        <w:rPr>
          <w:rFonts w:cs="Times New Roman" w:ascii="Times New Roman" w:hAnsi="Times New Roman"/>
          <w:sz w:val="22"/>
        </w:rPr>
        <w:t xml:space="preserve">СЕМЕРКА МЕЧЕЙ: Неустойчивое достижение. </w:t>
      </w:r>
    </w:p>
    <w:p>
      <w:pPr>
        <w:pStyle w:val="Normal"/>
        <w:jc w:val="both"/>
        <w:rPr>
          <w:rFonts w:ascii="Times New Roman" w:hAnsi="Times New Roman" w:cs="Times New Roman"/>
          <w:sz w:val="22"/>
        </w:rPr>
      </w:pPr>
      <w:r>
        <w:rPr>
          <w:rFonts w:cs="Times New Roman" w:ascii="Times New Roman" w:hAnsi="Times New Roman"/>
          <w:sz w:val="22"/>
        </w:rPr>
        <w:t>СЕМЕРКА ПЕНТАКЛЕЙ: Недостигнутый успех.</w:t>
      </w:r>
    </w:p>
    <w:p>
      <w:pPr>
        <w:pStyle w:val="Normal"/>
        <w:jc w:val="both"/>
        <w:rPr>
          <w:rFonts w:ascii="Times New Roman" w:hAnsi="Times New Roman" w:cs="Times New Roman"/>
          <w:sz w:val="22"/>
        </w:rPr>
      </w:pPr>
      <w:r>
        <w:rPr>
          <w:rFonts w:cs="Times New Roman" w:ascii="Times New Roman" w:hAnsi="Times New Roman"/>
          <w:sz w:val="22"/>
        </w:rPr>
        <w:t>ЦВЕТ В АЦИЛУТ: Янтарный.</w:t>
      </w:r>
    </w:p>
    <w:p>
      <w:pPr>
        <w:pStyle w:val="Normal"/>
        <w:jc w:val="both"/>
        <w:rPr>
          <w:rFonts w:ascii="Times New Roman" w:hAnsi="Times New Roman" w:cs="Times New Roman"/>
          <w:sz w:val="22"/>
        </w:rPr>
      </w:pPr>
      <w:r>
        <w:rPr>
          <w:rFonts w:cs="Times New Roman" w:ascii="Times New Roman" w:hAnsi="Times New Roman"/>
          <w:sz w:val="22"/>
        </w:rPr>
        <w:t>ЦВЕТ В БРИА: Изумрудный.</w:t>
      </w:r>
    </w:p>
    <w:p>
      <w:pPr>
        <w:pStyle w:val="Normal"/>
        <w:jc w:val="both"/>
        <w:rPr>
          <w:rFonts w:ascii="Times New Roman" w:hAnsi="Times New Roman" w:cs="Times New Roman"/>
          <w:sz w:val="22"/>
        </w:rPr>
      </w:pPr>
      <w:r>
        <w:rPr>
          <w:rFonts w:cs="Times New Roman" w:ascii="Times New Roman" w:hAnsi="Times New Roman"/>
          <w:sz w:val="22"/>
        </w:rPr>
        <w:t>ЦВЕТ В ЙЕЦИРА: Светло-желто-зеленый.</w:t>
      </w:r>
    </w:p>
    <w:p>
      <w:pPr>
        <w:pStyle w:val="Normal"/>
        <w:jc w:val="both"/>
        <w:rPr>
          <w:rFonts w:ascii="Times New Roman" w:hAnsi="Times New Roman" w:cs="Times New Roman"/>
          <w:sz w:val="22"/>
        </w:rPr>
      </w:pPr>
      <w:r>
        <w:rPr>
          <w:rFonts w:cs="Times New Roman" w:ascii="Times New Roman" w:hAnsi="Times New Roman"/>
          <w:sz w:val="22"/>
        </w:rPr>
        <w:t>ЦВЕТ В АСИА: Оливково-зеленый, с золотыми бликам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Нецах, Сферу Венеры, лучше всего можно понять путем ее противопоставления Ход — Сфере Меркурия. Эти две Сфирот, как уже отмечалось, представляют на одном из низших витков силу и форму. Нецах представляет эмоции и лежащие в их основе инстинкты, а Ход —сгущенный (коа</w:t>
        <w:softHyphen/>
        <w:t>гулированный) разум. В макрокосме они представляют два уровня процесса сгущения силы в форму. В Нецах сила еще движется относительно свободно, связываемая чрезвычайно текучими и постоянно изменяющимися формами, а в Ход впервые приобретает определенную и постоянную форму, хотя еще и чрезвычайно тонкой природы. В Нецах конкрет</w:t>
        <w:softHyphen/>
        <w:t>ная форма силы воспринимается в виде характерных су</w:t>
        <w:softHyphen/>
        <w:t>ществ, совершенно неуловимым образом перетекающих в различных направлениях через границы проявленного. Эти существа не обладают индивидуальностью; их совокупности подобны осененному знаменами воинству, которое можно при желании разглядеть в вечерних облаках, освещенных за</w:t>
        <w:softHyphen/>
        <w:t>ходящим солнцем. В Ход, однако, появляются индивидуаль</w:t>
        <w:softHyphen/>
        <w:t>ности и наличествует непрерывность существования. В Не</w:t>
        <w:softHyphen/>
        <w:t>цах весь разум является групповым, а в Ход находятся истоки человеческого разум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Рассмотрим теперь Нецах саму по себе в макрокосмическом и микрокосмическом аспектах, не упуская из виду, что мы находимся в сфере иллюзий, и все, что может быть описано на языке формы, является лишь видимостью, предъявленной интеллектом самому себе и отраженной в астральный мир в виде мыслеформ. Непонимание этого очень важного момента приводит к суеверию. Метафизическим базисом всего, что воспринимается «глазами интеллекта и пронизанными верой размышлениями», как живописно говорит об этом текст «Сефер Йецира», является Хокма — Высшая Сфира, расположенная на вершине Колонны Милосердия. Но, начиная с Нецах, наш способ постижения различных типов существования, приписанных каждой сфере, существенно меняется. До сих пор наше восприятие осуществлялось посредством интуиции, наши представления были бесформенными или, в крайнем случае, представлен</w:t>
        <w:softHyphen/>
        <w:t>ными чрезвычайно абстрактными символами, которые уже не появляются после Тиферет и сменяются такими конкретными символами, как роза Венеры у Нецах и кадуцей Меркурия у Ход.</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Как уже было показано, мы постигаем Высшие Сфирот, рассматривая движущие силы их проявления и функционирования. При изучении Тиферет мы видели, что Примиряющий Разум, как его называет «Сефер Йецира», расщепил, подобно призме, Белый Свет Единой Жизни, превратив его в Нецах в сияющие великолепие многоцветных лучей. Здесь мы имеем дело не с силой, а с силами, не с жизнью, а с жизнями. Поэтому, соответственно, сонм анге</w:t>
        <w:softHyphen/>
        <w:t>лов, сопоставленных Нецах, называется Элохим, или боги. Единый разделился на Многих с целью проявления в форм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С многоцветием лучей исчезает возможность видеть истинный цвет —случай белого света. Теперь же каждый луч представляет и выделяет лишь определенный конкретный ас</w:t>
        <w:softHyphen/>
        <w:t>пект проявления, подобно тому, как голубой луч проявляет лишь близкие ему цвета. Каждая жизнь или форма прояв</w:t>
        <w:softHyphen/>
        <w:t>ления силы в Нецах являются частичным, но специа</w:t>
        <w:softHyphen/>
        <w:t>лизированным проявлением, поэтому ни одно создание, эво</w:t>
        <w:softHyphen/>
        <w:t>люционирующее в Сфере Нецах, никогда не сможет достичь всестороннего развития. Оно всегда будет существом одной идеи, одной-единственной простой и стандартной функц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В каждом из нас именно фактор Нецах лежит в основе инстинктов, которые, не являясь неинтеллектуальными сущ</w:t>
        <w:softHyphen/>
        <w:t>ностями, порождают рефлексы, аналогичные автоматизму со</w:t>
        <w:softHyphen/>
        <w:t>сательных движений рта младенц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Существа Нецах (Элохим по-еврейски) не столько интеллектуальны, сколько являются воплощениями ид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Эти боги — Элохим — суть формообразующие влияния, посредством которых творческая сила выражает себя в Природе. Их истинный характер может быть понят в Хесед. Согласно «Сефер Йецира» в Хесед боги являются «Священными Силами». Однако в Нецах, представляющей верхний слой отражающего эфира, они претерпевают изме</w:t>
        <w:softHyphen/>
        <w:t>нение. С ними начинает работать разум человека, порож</w:t>
        <w:softHyphen/>
        <w:t>дающий образы и преобразующий астральный свет в формы, которые будут представлять этих богов человеческому соз</w:t>
        <w:softHyphen/>
        <w:t>нанию.</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Очень важно понимать, что Низшие Сфирот Уровня Иллюзии насыщены мыслеформами. Плод человеческого воображения имеет форму, построенную из астрального света; чем дольше останавливается на ней человеческое воображение, пытаясь ее выразить, тем отчетливей становится эта форма. Следовательно, эти образы — "творения сотворен</w:t>
        <w:softHyphen/>
        <w:t>ных", будут вводить в заблуждение целые поколения провидцев, стремящихся постигнуть духовную природу, глу</w:t>
        <w:softHyphen/>
        <w:t>бочайшую суть любой формы жизни и заблуждаясь в отно</w:t>
        <w:softHyphen/>
        <w:t>шении самой абстрактной сущности, которую они будут относить к высшим уровням. Однако, Высшие Планы в дейс</w:t>
        <w:softHyphen/>
        <w:t>твительности недоступны ищущему взору медиума. Они вос</w:t>
        <w:softHyphen/>
        <w:t>принимаются лишь чистой интуици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Примитивный интеллект древнего человека поклонял</w:t>
        <w:softHyphen/>
        <w:t>ся этим образам — великим силам природы, определявшим его материальное благополучие, — привязывая себя к ним. Позднее эта связь развилась в канал, посредством которого представляемые образами силы вливались в душу человека, стимулируя соответствующие движущие импульсы его нату</w:t>
        <w:softHyphen/>
        <w:t>ры и развивая их. Ритуалы этого поклонения, достигшего вы</w:t>
        <w:softHyphen/>
        <w:t>сокой степени организации и интеллектуализации — как, например, в древней Греции и Египте — создали чрез</w:t>
        <w:softHyphen/>
        <w:t>вычайно конкретные и действенные образы. Именно они обычно воспринимались в качестве богов. Поколения обожа</w:t>
        <w:softHyphen/>
        <w:t>телей и поклонников порождали чрезвычайно сильный образ почитаемого бога в астральном мире. Если поклонение соп</w:t>
        <w:softHyphen/>
        <w:t>ровождается жертвой, образ нисходит еще на одну ступеньку уровней вниз —в проявление —и приобретает форму плот</w:t>
        <w:softHyphen/>
        <w:t>ных эфирных созданий Йесод. Он является очень мощным магическим объектом, способным действовать уже самос</w:t>
        <w:softHyphen/>
        <w:t>тоятельно при условии одушевления конкретными идеями, генерируемыми в Ход.</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Таким образом, в основе любого небесного существа, постигнутого разумом человека, находится определенная сила природы. На базе этой силы строится представляющий ее символический образ, одушевляемый и активизируемый самой силой. Конкретный образ является лишь одним из воз</w:t>
        <w:softHyphen/>
        <w:t>можных представлений, по той или иной причине удобным для человеческого разума. Однако, та сила, которую этот образ представляет и которая одушевляет его, является впол</w:t>
        <w:softHyphen/>
        <w:t>не реальной вещью и может очень мощно проявляться при определенных обстоятельствах. Другими словами, хотя фор</w:t>
        <w:softHyphen/>
        <w:t>ма представления богов является плодом чистого вооб</w:t>
        <w:softHyphen/>
        <w:t>ражения, связанная с ней сила реальна и активн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Этот факт является ключом не только к талисманной магии в самом широком смысле этого слова, включая освященные объекты, используемые при ритуалах и для медитации, но также ко многим явлениям в жизни, которые мы можем без труда обнаружить, но не можем объяснить. В ортодоксальной религии он проясняет массу вещей, совер</w:t>
        <w:softHyphen/>
        <w:t>шенно реальных для верующего, но абсолютно необъяс</w:t>
        <w:softHyphen/>
        <w:t>нимых и абсурдных для неверующег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В Нецах, однако, представлена наиболее тонкая фор</w:t>
        <w:softHyphen/>
        <w:t>ма этих вещей, и они постигаются скорее «пронизанными верой размышлениями», чем «очами интеллекта ». В Сфере Ход выполняются все виды магических операций, при которых в интеллект погружаются тонкие и мимолетные образы с целью придания им формы и постоянства, но в Сфере Нецах число подобных манипуляций невелико. В Нецах всем божественным формам поклоняются с помощью различных видов искусств, не постижимых философскими методами. Тем не менее, для всех практических целей невозможно рас</w:t>
        <w:softHyphen/>
        <w:t>сматривать порознь влияния Ход и Нецах, поскольку они образуют функциональную пару, аналогично Гебура и Хесед, двум сторонам метаболизма — катаболической и анаболической. Ход неявно присущи функции Нецах, потому что Нецах эманирует Ход, и силы, развившиеся в процессе эволюции в Сфере Нецах, являются базисом качеств Ход. Следователь</w:t>
        <w:softHyphen/>
        <w:t>но, все магические операции Сферы Ход работают на базисе тонких жизненных форм Нецах. Поскольку человеческий интеллект прорабатывает Сферу за Сферой снизу вверх, существенная часть потенциала Ход перенесена в Нецах пос</w:t>
        <w:softHyphen/>
        <w:t>вященными душами, опередившими эволюцию. Поэтому эти две сферы невозможно четко разделять и классифицировать, однако, в каждой из них очевидным образом преобладает конкретный вид функц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В контакт с Нецах нельзя войти ни с помощью философского восприятия ее существования, ни путем обыч</w:t>
        <w:softHyphen/>
        <w:t>ного образотворческого анимизма. Единственный путь к ней —«со-чувствование», которое так живописно отразил Алгернон Блэквуд в своих новеллах, вобравших очень многое из Сферы Нецах. Именно посредством танца, звука и цвета можно вызвать ангелов Нецах и вступить с ними в контакт. Поклонник любого из богов Сферы Нецах добивается общения с объектом своего обожания с помощью искусств. В соответствии с уровнем его артистизма в той или иной облас</w:t>
        <w:softHyphen/>
        <w:t>ти и способностью представить в ней символически свое божество он сможет войти с ним в контакт и ощутить в себе его жизнь. Все обряды, использующие ритм, движение и цвет, выполняются в Сфере Нецах. Поскольку Ход — Сфера магических действий — черпает свою силу от Нецах, любая магическая операция в Сфере Ход должна содержать элемент Нецах с целью ее действенного одушевления, Для обес</w:t>
        <w:softHyphen/>
        <w:t>печения базиса проявления эфирную субстанцию следует подкрепить какой-то жертвой, хотя бы курением фимиама. Эти вещи достаточно подробно будут рассмотрены при изучении Сферы Йесод, к которой они относятся. Здесь пришлось сослаться на эту сферу, поскольку значение обря</w:t>
        <w:softHyphen/>
        <w:t>дов Нецах не может быть понято без знания средств, посред</w:t>
        <w:softHyphen/>
        <w:t>ством которых достигается проявление и приближение бога к его поклонникам.</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I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Рассмотрим теперь Нецах с точки зрения микрокос</w:t>
        <w:softHyphen/>
        <w:t>мического Древа Жизни — субъективного Древа в душе, где Сфирот являются составными элементами созна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Высшая Троица и первая пара проявленных Сфирот — Хесед и Гебура представляют Высшее Я, которое иногда называют святым Ангелом-Хранителем. Четыре Низшие Сфирот —Нецах, Ход, Йесод и Малкут представляют Низ</w:t>
        <w:softHyphen/>
        <w:t>шее Я —или личность, единицу инкарнации. Точкой контак</w:t>
        <w:softHyphen/>
        <w:t>та Высшего Я и Низшего Я является Тифере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С точки зрения личности Тиферет представляет Выс</w:t>
        <w:softHyphen/>
        <w:t>шее Сознание, осознающее духовные вещи, Нецах представ</w:t>
        <w:softHyphen/>
        <w:t>ляет инстинкты, а Ход — Интеллект. Йесод представляет пятый элемент — Эфир, а Малкут — те четыре элемента, которые являются тонкими аспектами материи. Единствен</w:t>
        <w:softHyphen/>
        <w:t>ными вещами, которые может осознать интеллект среднего человека, являются плотные (или сгущенные) формы сущес</w:t>
        <w:softHyphen/>
        <w:t>твования: природа плотной материи — Малкут, и природа интеллекта —Ход. Средний человек не может знать о силах, создающих формы и, представленные Нецах —Сферой инс</w:t>
        <w:softHyphen/>
        <w:t>тинктов, и Йесод — эфирном дубле или тонком теле. Таким образом, природа Нецах и ее значение осознаются очень не</w:t>
        <w:softHyphen/>
        <w:t>многими, поэтому нам необходимо тщательно изучить ее.</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Мы поймем природу Нецах лучше, если вспомним, что она является Сферой Венеры со всеми вытекающими отсюда последствиями. При переводе с языка символов Каб</w:t>
        <w:softHyphen/>
        <w:t>балы на понятный современный язык это означает, что мы имеем дело с функцией полярности, причем понятие поляр</w:t>
        <w:softHyphen/>
        <w:t>ности намного шире понятия пола в его обычном пониман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8. В этой связи важно отметить, что Венера, как и тож</w:t>
        <w:softHyphen/>
        <w:t>дественная ей греческая богиня Афродита, вовсе не является богиней плодородия, подобной Церере или Персефоне. Она является богиней любви. Известно, что в греческой концеп</w:t>
        <w:softHyphen/>
        <w:t>ции жизни Любовь понимается гораздо шире, чем взаимоот</w:t>
        <w:softHyphen/>
        <w:t>ношения полов и включает товарищеские отношения мужчин на войне и взаимоотношения учителя и ученика. Греческая гетера, то есть женщина, профессионально занимавшаяся лю</w:t>
        <w:softHyphen/>
        <w:t>бовью, имела очень мало общего с нашими современными проститутками. Простые физические половые отношения грек поддерживал с законной женой, изолированной в гинекее —гареме, который был предназначен для тривиаль</w:t>
        <w:softHyphen/>
        <w:t>ного продолжения рода, поскольку гарантировал законных наследников. Жена не имела особого образования, проис</w:t>
        <w:softHyphen/>
        <w:t>ходила из знатной семьи и к ней не предъявлялись требо</w:t>
        <w:softHyphen/>
        <w:t>вания быть привлекательной или владеть искусством любви. Тем более от нее не требовалось поклонение богине Афродите —покровительнице высшей любви. С божествами же семей</w:t>
        <w:softHyphen/>
        <w:t>ного очага в мистериях греческих женщин управлялась Церера —мать сыра земл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9. В культе Афродиты почитались намного более тонкие вещи, чем обычное совокупление. Он был связан с тон</w:t>
        <w:softHyphen/>
        <w:t>чайшим взаимодействием жизненной силы обеих полов, ее особого истекания и возвращения, со стимуляцией и реак</w:t>
        <w:softHyphen/>
        <w:t>цией, которые играют такую важную роль в отношениях полов, но выходят далеко за пределы половых отношен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0. В древней Греции предполагалось, что гетера должна быть образованной женщиной. Конечно, среди гетер были женщины самого различного уровня — от аналогичных япон</w:t>
        <w:softHyphen/>
        <w:t>ским гейшам до салонных матрон типа знаменитых во Фран</w:t>
        <w:softHyphen/>
        <w:t>ции «синих чулков». Высшие гетеры были физически непорочны и целомудренны, мужчины могли только мечтать о чувственных забавах с ними. Но ввиду особо благоговейно</w:t>
        <w:softHyphen/>
        <w:t>го отношения к сексу, характерного для древних греков, вполне вероятно, что ни на одной ступени общества гетера никогда не опускалась до уровня современных профес</w:t>
        <w:softHyphen/>
        <w:t>сиональных проституток.</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1. Функция гетер состояла в обслуживании интеллекта клиентов, а также их страстей. Она была хозяйкой дома и возлюбленной, к ней обращались философы и поэты для получения вдохновения и оттачивания своего остроумия. Они хорошо понимали, что нет более сильных источников вдохновения для интеллектуального мужчины, чем общество энергичной и образованной женщин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2. В храмах Афродиты прилежно взращивалось искус</w:t>
        <w:softHyphen/>
        <w:t>ство любви, и жрицы с детства постигали его тонкости. Это искусство заключалось не просто в использовании приемов возбуждения половой страсти, но и в умении адекватно удов</w:t>
        <w:softHyphen/>
        <w:t>летворять ее на всех уровнях сознания —от физического нас</w:t>
        <w:softHyphen/>
        <w:t>лаждения обладанием до эфемерного взаимообмена маг</w:t>
        <w:softHyphen/>
        <w:t>нетическими, интеллектуальными и духовными полюсами. Это поднимало культ Афродиты над сферой простой чувственности, внушая уважение к его жрицам. Они ни в малей</w:t>
        <w:softHyphen/>
        <w:t>шей степени не считались обычными проститутками, хотя и принимали всех желающих. Они профессионально занима</w:t>
        <w:softHyphen/>
        <w:t>лись обслуживанием специфических потребностей человечес</w:t>
        <w:softHyphen/>
        <w:t>кого духа благодаря своему искусству. В настоящее время мы достигли высокого уровня стимуляции желания при помощи фильмов, ревю и бульварных романов, но у нас отсутствует понятие о более важном искусстве удовлетворения потреб</w:t>
        <w:softHyphen/>
        <w:t>ностей духа, об эфирном и ментальном обмене магнетизмом, и именно по этой причине наша половая жизнь — как физиологически, так и духовно — весьма и весьма негар</w:t>
        <w:softHyphen/>
        <w:t>моничн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3. Мы не сможем правильно понять секс, пока не осоз</w:t>
        <w:softHyphen/>
        <w:t>наем, что он является лишь одним из аспектов того, что эзотерист называет полярностью. Этот принцип, пронизыва</w:t>
        <w:softHyphen/>
        <w:t>ющий вселенную насквозь, этот базис проявления представ</w:t>
        <w:softHyphen/>
        <w:t>лен на Древе двумя Колоннами — Милосердия и Право</w:t>
        <w:softHyphen/>
        <w:t>судия. Принцип полярности является основой всех видов активности силы так же, как принцип метаболизма является основой всех видов функционирования форм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4. Полярность, по существу, означает поток силы из сферы высокого давления в сферу низкого давления, причем термины «высокое», «низкое» и «давление» всегда исполь</w:t>
        <w:softHyphen/>
        <w:t>зуются в условном смысле. Обычно каждая сфера энергии получает стимулы в виде некоторого притока энергии из сферы с более высоким давлением и выдает ее в сферу с более низким давлением. Источником всей энергии является Великое Непроявленное, из которого она нисходит извест</w:t>
        <w:softHyphen/>
        <w:t>ным путем по уровням, изменяя на каждом из них свою фор</w:t>
        <w:softHyphen/>
        <w:t>му, пока в конце концов не «заземлится» в Малкут. В жизни каждого индивидуума, в каждой форме активности, в каждой организованной общественной группе, преследующей какую угодно цель — в армии, церкви или компании с ограниченной ответственностью — мы находим примеры этого. Нам очень важно осознать, что в рассматриваемом микрокосмическом Древе существует поток нисходящих и восходящих позитив</w:t>
        <w:softHyphen/>
        <w:t>ных и негативных элементов наших собственных субъектив</w:t>
        <w:softHyphen/>
        <w:t>ных уровней сознания, посредством которых дух воодушев</w:t>
        <w:softHyphen/>
        <w:t>ляет разум и разум направляет эмоции, эмоции образуют эфирный дубль, а эфирный дубль формирует физическую оболочку, которая является «землей» нашей схемы. Это один из обычно осознаваемых фактов, следствия из которого нет</w:t>
        <w:softHyphen/>
        <w:t>рудно предвидеть, если изъявить желание и обратить на них внима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5. Не столь легко осознаваемым фактом, однако, является существование истекающего и возвращающегося потока между каждым «телом» или уровнем сознания и соот</w:t>
        <w:softHyphen/>
        <w:t>ветствующим ему аспектом макрокосма. Как существует поглощение и выделение на уровне Малкут, — обеспечивающее поступление в тело воды и пищи и выброс отходов, которые для царства растений в свою очередь являются пищей, веж</w:t>
        <w:softHyphen/>
        <w:t>ливо называемой удобрением, — точно так же существует поглощение и выделение между эфирным дублем и аст</w:t>
        <w:softHyphen/>
        <w:t>ральным миром, между астральным телом и разумной субс</w:t>
        <w:softHyphen/>
        <w:t>танцией природы, и так далее вверх по уровням, причем тон</w:t>
        <w:softHyphen/>
        <w:t>кие элементы представляются шестью Высшими Сфирот. Сущность Магической Каббалы, являющейся практическим приложением Древа Жизни, состоит в развитии этих маг</w:t>
        <w:softHyphen/>
        <w:t>нетических цепей различных уровней. Целью этого развития является укрепление и совершенствование души. Как питание физического тела осуществляется с помощью пищи, а его здоровье поддерживается нормальным выделением (причем эти вещи могут быть названы операциями или дейс</w:t>
        <w:softHyphen/>
        <w:t>твиями в Сфере Малкут), точно так же дух человека энергетизируется операциями Сферы Тиферет, которая называет</w:t>
        <w:softHyphen/>
        <w:t>ся также Сферой Спасителя, оздоровляющего душу. Мы знаем, как посвященный развивает способности высшего анимизма и достигает постижения духовных истин. Мы не осознаем, однако, что для развития полного диапазона чело</w:t>
        <w:softHyphen/>
        <w:t>веческих качеств нам необходимо также приобрести способ</w:t>
        <w:softHyphen/>
        <w:t>ность вступать в контакт с природной энергией в ее основной форме, представленной Сферой Нецах. Мы привыкли думать, что духовное и природное исключают друг друга и что мы должны грабить Петра, чтобы заплатить Павлу. Поэтому, считая духовное наивысшим добром, мы делаем вывод, что природное неизбежно должно быть страшным злом. Мы не осознаем, что материя является кристаллизованным духом, а дух является испарившейся материей, что их субстанции не более различны, чем у воды и льда. Дух и материя являются различными состояниями Единой Вещи, как называют ее алхимики, и это составляет большой секрет алхимии, образу</w:t>
        <w:softHyphen/>
        <w:t>ющий основу тайной доктрины трансмутац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6. Но трансмутация металлов имеет в основном ака</w:t>
        <w:softHyphen/>
        <w:t>демическое значение по сравнению с трансмутацией энергии в пределах души. Именно трансмутацию души осуществляют посвященные посредством техники Древа Жизни. Как сознание трансмутирует вверх и вниз по Центральной Колонне Равновесия, или Гармонии, —точно так же трансмутирует энергия вверх и вниз по Колонне Милосердия, в основании которой находится Нецах; форма трансмутирует вверх и вниз по Колонне Правосудия, в основании которой находит</w:t>
        <w:softHyphen/>
        <w:t>ся Ход.</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7. Как известно, в Хокма возникает мощный импульс жизни, являющийся великой мужской потенцией вселенной, в Хесед обеспечивается организация сил в виде взаимодейст</w:t>
        <w:softHyphen/>
        <w:t>вующих целостностей, а Нецах является Сферой, в которой эволюция, восходящая из Малкут в виде организованной силы, одушевляющей форму, еще раз способна вступить в контакт с основной силой. Поэтому Нецах — Сфера Нага, причем последнее слово является еврейским именем Венеры-Афродиты — чрезвычайно важная Сфера с точки зрения практики оккультизма. Масса посвящений приводит к таким ничтожным результатам именно потому, что большинство людей, занимающихся оккультизмом, прорабатывают дви</w:t>
        <w:softHyphen/>
        <w:t>жение вверх только по Центральной Колонне, не обращая внимания на функции боковых Колонн. Предполагаемый средний посвященный в современных оккультных братствах скорее мистик, чем оккультист, —он не осознает, что должен посвящать подсознание точно так же, как сознание, а инстин</w:t>
        <w:softHyphen/>
        <w:t>кты просветлять точно так же, как и разум. Слепой ведет слепого.</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lang w:val="en-US"/>
        </w:rPr>
        <w:t>II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8. Мы рассмотрели Нецах с объективной и субъектив</w:t>
        <w:softHyphen/>
        <w:t>ной точек зрения, и нам остается только изучить символику, приписанную этой Сфире в свете полученных знан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9. Нетрудно заметить, что эта символика представляет две различные идеи — силы и красоты; они напоминают о любви между Венерой и Марсом, описанной в одном из ста</w:t>
        <w:softHyphen/>
        <w:t>рых мифов. Заметим, что эти мифы, за исключением исто</w:t>
        <w:softHyphen/>
        <w:t>рической части, не являются выдумками, а выражают реалии духа. Когда мы обнаруживаем, что одна и та же идея пов</w:t>
        <w:softHyphen/>
        <w:t>торяется в различных пантеонах, когда мы видим, как ев</w:t>
        <w:softHyphen/>
        <w:t>рейский каббалист и греческий поэт, менталитета которых находятся на противоположных полюсах, представляют одну и ту же концепцию, хотя и в различных формах, нам следует сделать вывод, что этот факт не случаен и требует тщатель</w:t>
        <w:softHyphen/>
        <w:t>ной проверк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0. Здесь мы отойдем от нашего обычного метода анализа символов в заданном порядке и поочередно рассмот</w:t>
        <w:softHyphen/>
        <w:t>рим каждый из двух типов, на которые они распадаются в соответствии с представляемыми ими идея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1. Еврейское название Седьмой Сфиры Нецах означа</w:t>
        <w:softHyphen/>
        <w:t>ет Победа. Твердость — его дополнительное название — отражает ту же идею властной и победоносной энергии. Ее именем Божьим является Иегова Цебаот, что означает Вла</w:t>
        <w:softHyphen/>
        <w:t>дыка Духов или Бог Воинств. Сонмом ангелов Нецах являет</w:t>
        <w:softHyphen/>
        <w:t>ся Элохим —боги, владыки Природ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2. Все четыре карты Таро, приписанные этой Сфире, отражают идею битвы, даже если ее понимать в негативной форме. Любопытно отметить, однако, что только Семерка Жезлов благоприятна, или позитивна, остальные три карты являются символами неудач. Мы поймем, почему это проис</w:t>
        <w:softHyphen/>
        <w:t>ходит, несколько позже, когда рассмотрим всю символику в целом и снова вернемся к этому вопрос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3. Обратимся к рассмотрению другого набора сим</w:t>
        <w:softHyphen/>
        <w:t>волических образов. Мировой Чакрой Нецах является плане</w:t>
        <w:softHyphen/>
        <w:t>та Венера, а ее магическим образом —«прекрасная обнажен</w:t>
        <w:softHyphen/>
        <w:t>ная женщина», что вполне уместно. Духовным опытом, связанным с этой сферой является Видение Торжествующей Красоты. Ее добродетелью является Бескорыстие — способность поляризоваться от негативного полюса. Пороки очевид</w:t>
        <w:softHyphen/>
        <w:t>ны для злоупотребляющих любовью —нецеломудренность и похоть.</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4. Соответствием в микрокосме являются поясница, бедра и ноги. Стоит отметить, что эти части тела являются обрамлением органов воспроизведения, а не самими органами, что продолжает развивает уже высказанную ранее идею о различиях богинь Любви и плодород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5. Приписанными Нецах символами являются Свети</w:t>
        <w:softHyphen/>
        <w:t>льник, Пояс и Роза. Пояс и Роза традиционно связаны с Ве</w:t>
        <w:softHyphen/>
        <w:t>нерой и поэтому не требуют комментариев. Светильник, однако, требует дополнительного разъяснения, поскольку здесь отсутствуют ключи, связанные с классическими ассоци</w:t>
        <w:softHyphen/>
        <w:t>ациями, Нам придется обратиться к алхим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6. Четыре Элемента ассоциируются с четырьмя ниж</w:t>
        <w:softHyphen/>
        <w:t>ними Сфирот. Один из них — Элемент Огня — приписан Нецах. Светильник является магическим оружием, использу</w:t>
        <w:softHyphen/>
        <w:t>емым в операциях Элемента Огня. Отсюда ее соотнесение с Нецах. Элемент Огня связан с пламенной энергией в глубине Природы и восходит к марсианскому аспекту Сфиры Венер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7. Из предыдущего рассмотрения символики мы знаем, что символика Марса — Победы — связана с Макрокосмом, а символика Венеры — Любви — с микрокосмическим, или субъективным аспектом. Это дает нам ключ к очень важной психологической истине, которую хорошо понимали древние. Чтобы получить интерпретацию этой истины в современных понятиях, нам пришлось дожидаться трудов Фрейда. Ее луч</w:t>
        <w:softHyphen/>
        <w:t>ше всего можно выразить, сказав, что энергия элементалей, основа динамики любого индивидуума, очень тесно связана с половой жизнью этого индивидуум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8. Это очень важный факт нашей физической жизни, хорошо понимаемый психологами, но лишь в малой степени учитываемый мистиками и медиумами, которые склонны к идеализму и стремлению уйти от материи и ее проблем. Подобный уход аналогичен продвижению вперед армии, оставляющей у себя в тылу непокоренную крепость. Более мудрый подход заключается в уделении должного внимания Нецах, которая уравновешивает интеллектуальность Ход и материальность Малкут. И это — единственный выход, способный обеспечить целостность жизни и гармоничность характера. В то же время не следует забывать, что Древо состоит из двух Колонн Полярности и Пути Гармонии между ни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9. Истинная тайна богинь природы связана с распоз</w:t>
        <w:softHyphen/>
        <w:t>наванием прав соперничающих Пар Противоположностей. Между ними нет непримиримого противоречия, как между Добром и Злом, здесь существенно равновесие двух крайнос</w:t>
        <w:softHyphen/>
        <w:t>тей. Избыток влияния любой из них становится злом, и обе потворствуют злу при недостаточном вкладе одной в урав</w:t>
        <w:softHyphen/>
        <w:t>новешивание другой. Разнузданная вольница ведет к дег</w:t>
        <w:softHyphen/>
        <w:t>радации, а несбалансированный идеализм приводит к психопатологи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0. Сквозь Покров проходят люди трех типов: мистик, медиум и оккультист. Мистик стремится к союзу с Богом и достигает конечной цели, отбросив в своей жизни все, что не является Богом. Медиум является приемником тонких виб</w:t>
        <w:softHyphen/>
        <w:t>раций, но не их передатчиком. Оккультист вынужден быть в чем-то приемником, но его главной целью является дос</w:t>
        <w:softHyphen/>
        <w:t>тижение способности управлять и дирижировать в невиди</w:t>
        <w:softHyphen/>
        <w:t>мых царствах аналогично ученому, освоившему умение управлять и дирижировать царством Природ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1. Для достижения этой цели оккультист должен рабо</w:t>
        <w:softHyphen/>
        <w:t>тать в гармонии с невидимыми силами подобно тому, как уче</w:t>
        <w:softHyphen/>
        <w:t>ный овладевает природой благодаря знанию ее законов. Не</w:t>
        <w:softHyphen/>
        <w:t>которые из невидимых сил оккультиста являются духовными силами, спустившимися из Кетер, а некоторые — элементалями, поднявшимися из Малкут. Макрокосмические силы Кетер накапливаются, говоря на жаргоне каббалиста, в цен</w:t>
        <w:softHyphen/>
        <w:t>тре Тиферет в Микрокосме. Силы элементалей воспринима</w:t>
        <w:softHyphen/>
        <w:t>ются в центре Йесод, но — и это важный момент — дири</w:t>
        <w:softHyphen/>
        <w:t>жируют и управляют ими посредством того же метода, кото</w:t>
        <w:softHyphen/>
        <w:t>рый поддерживает равновесие, между Нецах и Ход.</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2. В Микрокосме Нецах представляет инстинктивную, эмоциональную сторону нашей природы, а Ход представляет интеллект. Нецах является тем артистом, а Ход — тем уче</w:t>
        <w:softHyphen/>
        <w:t>ным, которые существуют в нас. В соответствии с изменением наших настроений от сдержанного до динамического будет изменяться полярность Ход и Нецах в Микрокосме — нашей душе. Если отсутствует влияние Нецах, представляющее динамический элемент, чрезмерное преобладание Ход приведет к чистому теоретизированию и полному отсутствию практики в оккультных вопросах. Человек, в котором не функционирует Сфера Нецах, не сможет владеть магией, поскольку скептицизм Ход убьет все магические образы еще до их рождения. Подобно всем вещам в Природе, Ход стерилен, если не оплодотворен противоположной полярнос</w:t>
        <w:softHyphen/>
        <w:t>тью. Каждый оккультист, стремящийся к практической рабо</w:t>
        <w:softHyphen/>
        <w:t>те, должен быть немного артистом. Интеллект сам по себе, даже очень мощный, не даст доступа к силам. Именно пос</w:t>
        <w:softHyphen/>
        <w:t>редством Нецах в нашей собственной природе силы элементалей получают доступ к сознанию. Без Нецах они остаются в подсознательной Сфере Йесод, действуя вслепую. Мис</w:t>
        <w:softHyphen/>
        <w:t>терии учат, что у каждого уровня проявления есть своя соб</w:t>
        <w:softHyphen/>
        <w:t>ственная этика, свой стандарт правильного и неправильного и что мы не должны смешивать уровни, подходя к любому из них с неприемлемыми стандартами. В области разума этичес</w:t>
        <w:softHyphen/>
        <w:t>ким критерием является Истина, в астральном плане, явля</w:t>
        <w:softHyphen/>
        <w:t>ющимся сферой эмоций и инстинктов, этическим критерием является Красота. Мы должны учиться понимать правед</w:t>
        <w:softHyphen/>
        <w:t>ность красоты так же, как красоту праведности, если хотим добиться от всех подчиненных провинций внутреннего царс</w:t>
        <w:softHyphen/>
        <w:t>тва повиновения центральной власти интегрированного соз</w:t>
        <w:softHyphen/>
        <w:t>нания.</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3. Входя в область четырех Низших Сфирот, мы попа</w:t>
        <w:softHyphen/>
        <w:t>даем в сферу человеческого разума. При субъективном расс</w:t>
        <w:softHyphen/>
        <w:t>мотрении они образуют личность с ее способностями. Целью оккультного посвящения является развитие способностей личности и объединение их с Тиферет, которая является точ</w:t>
        <w:softHyphen/>
        <w:t>кой концентрации Высшего Я Индивидуальности. Чтобы посвященный не выродился в черного мага, посвящение всег</w:t>
        <w:softHyphen/>
        <w:t>да должно осуществляется в соответствии с высшими прин</w:t>
        <w:softHyphen/>
        <w:t>ципами. Поэтому при обсуждении Нецах мы намеренно переступили через порог главного входа Мистерий и вступили на священную землю посвященны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4. Я не сторонница секретности, которая чаще всего является не более чем кознями и интригами духовенства, но существуют определенные тайны практики Мистерий, о кото</w:t>
        <w:softHyphen/>
        <w:t>рых неразумно громко кричать, если мы хотим избежать злоупотребления ими. Человеческой натуре свойственно да</w:t>
        <w:softHyphen/>
        <w:t>вать свои собственные определения известным терминам. Если я приподнимаю уголок Завесы Храма и предаю гласнос</w:t>
        <w:softHyphen/>
        <w:t>ти тот факт, что секс является всего лишь одним из конкрет</w:t>
        <w:softHyphen/>
        <w:t>ных проявлений универсального принципа полярности, немедленно кто-то приходит к заключению, что полярность и секс являются синонимами. Если я говорю, что существует масса проявлений принципа полярности, не имеющих ничего общего с сексом, мое разъяснение игнорируется. Возможно, меня поймут лучше, если я заменю более подходящие физиологические термины физическими и скажу, что жизнь будет проявляться только в замкнутой цепочке; разорвите ее, и жизнь замрет. Давайте рассмотрим человеческую личность как электрическую машину. Эта машина должна быть подк</w:t>
        <w:softHyphen/>
        <w:t>лючена к источнику питания, которым является Бог — Источник всей Жизни, в противном случае не будет движущей силы. Но точно так же она должна быть «зазем</w:t>
        <w:softHyphen/>
        <w:t>лена», чтобы через нее мог протекать ток. Любой человек должен быть «заземлен» на земной шар, в буквальном и •переносном смысле. Идеалист пытается достичь полной изоляции всех контактов с землей, чтобы поступающая энер</w:t>
        <w:softHyphen/>
        <w:t>гия не растрачивалась, он не в состоянии понять, что земля является одним большим магнито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5. Древняя традиция утверждает, что ключ к Мис</w:t>
        <w:softHyphen/>
        <w:t>териям был записан на Изумрудных Скрижалях Гермеса, где начертаны такие слова: «Что вверху, то и внизу». Примените принципы физики к психологии — тайна будет разгадана. Имеющий уши да услыши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6. Наконец мы подошли к рассмотрению смысла карт Таро, связанных с Нецах. Ими являются четыре Семерк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7. Так как мы сейчас находимся в сфере влияния плос</w:t>
        <w:softHyphen/>
        <w:t>кости земли, имеет смысл заодно объяснить, что представляют собой эти младшие карты колоды Таро в прорицаниях. Они символизируют различные виды функционирования разных Сфиротических сил в четырех мирах каббалиста. Масть Жезлов соответствует духовному уровню, Чаш — мен</w:t>
        <w:softHyphen/>
        <w:t>тальному, Мечей — астральному, а Кругов — физическому. Следовательно, если Семерка Кругов открывается при прорицании, это означает, что Нецах оказывает влияние на физическом уровне. Существует старая поговорка: «Кому везет в любви, тому не везет в картах». Это один из вариан</w:t>
        <w:softHyphen/>
        <w:t>тов утверждения, что человеку, привлекательному для противоположного пола, обычно трудно преуспеть в жизни. Ве</w:t>
        <w:softHyphen/>
        <w:t>нера доставляет много хлопот в мирских делах. Она отв</w:t>
        <w:softHyphen/>
        <w:t>лекает от серьезного дела. Как только ее влияние доходит до Малкут, она должна передать свой жезл Церере, Дети, а не любовь, сохраняют семью. Каббалистическим именем Семер</w:t>
        <w:softHyphen/>
        <w:t>ки Кругов является «Недостигнутый Успех», и нам достаточ</w:t>
        <w:softHyphen/>
        <w:t>но лишь вспомнить биографии Клеопатры, Гвиневеры, Изольды, Элоизы чтобы понять, что лозунгом Венеры на фи</w:t>
        <w:softHyphen/>
        <w:t>зическом уровне является: «Все для любви, а жизнь совсем разбит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8. Масть Мечей приписана астралу. Тайным названием Семерки Мечей является «Неустойчивое достижение». Как , прекрасно оно отражает воздействие Венеры в сфере эмоций,  с их мимолетностью и насыщенностью.</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9. Тайным названием Семерки Чаш является «Ил</w:t>
        <w:softHyphen/>
        <w:t>люзорный успех». Эта карта представляет работу Венеры в сфере разума, где ее влияние никоим образом не способст</w:t>
        <w:softHyphen/>
        <w:t>вует проницательности. Находясь под влиянием Венеры, мы верим в то, во что хотим верить. На этом уровне ее лозунгом вполне мог бы стать следующий: «Любовь слеп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0. Только в сфере духа Венера действительно у себя дома. Здесь ее карта — Семерка Жезлов —называется «Доб</w:t>
        <w:softHyphen/>
        <w:t>лесть». Это хорошо отражает динамичное и оживляющее влияние Венеры при правильно понятом ее духовном предназначен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1. Эти четыре карты Таро, приписанные Нецах, воис</w:t>
        <w:softHyphen/>
        <w:t>тину нетривиально вскрывают природу влияния Венеры при ее нисхождении по уровням. Они преподносят нам полезный урок: опирайся на духовные принципы — уравновесишь эту силу. Низшие формы любви полны эмоций и, по существу, не заслуживают доверия, но высшая любовь является динамичной и энергетизирующей.</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23 Ход. Восьмая Сфира</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НАИМЕНОВАНИЕ: </w:t>
      </w:r>
      <w:r>
        <w:rPr>
          <w:rFonts w:cs="Times New Roman" w:ascii="Times New Roman" w:hAnsi="Times New Roman"/>
          <w:sz w:val="22"/>
          <w:lang w:val="en-US"/>
        </w:rPr>
        <w:t>HOD</w:t>
      </w:r>
      <w:r>
        <w:rPr>
          <w:rFonts w:cs="Times New Roman" w:ascii="Times New Roman" w:hAnsi="Times New Roman"/>
          <w:sz w:val="22"/>
        </w:rPr>
        <w:t xml:space="preserve"> — Ход, Слава.</w:t>
      </w:r>
    </w:p>
    <w:p>
      <w:pPr>
        <w:pStyle w:val="Normal"/>
        <w:jc w:val="both"/>
        <w:rPr>
          <w:rFonts w:ascii="Times New Roman" w:hAnsi="Times New Roman" w:cs="Times New Roman"/>
          <w:sz w:val="22"/>
        </w:rPr>
      </w:pPr>
      <w:r>
        <w:rPr>
          <w:rFonts w:cs="Times New Roman" w:ascii="Times New Roman" w:hAnsi="Times New Roman"/>
          <w:sz w:val="22"/>
        </w:rPr>
        <w:t>МАГИЧЕСКИЙ ОБРАЗ: Гермафродит.</w:t>
      </w:r>
    </w:p>
    <w:p>
      <w:pPr>
        <w:pStyle w:val="Normal"/>
        <w:jc w:val="both"/>
        <w:rPr/>
      </w:pPr>
      <w:r>
        <w:rPr>
          <w:rFonts w:cs="Times New Roman" w:ascii="Times New Roman" w:hAnsi="Times New Roman"/>
          <w:sz w:val="22"/>
        </w:rPr>
        <w:t>ПОЛОЖЕНИЕ НА ДРЕВЕ: В основании Колонны Строгости.</w:t>
      </w:r>
    </w:p>
    <w:p>
      <w:pPr>
        <w:pStyle w:val="Normal"/>
        <w:jc w:val="both"/>
        <w:rPr>
          <w:rFonts w:ascii="Times New Roman" w:hAnsi="Times New Roman" w:cs="Times New Roman"/>
          <w:sz w:val="22"/>
        </w:rPr>
      </w:pPr>
      <w:r>
        <w:rPr>
          <w:rFonts w:cs="Times New Roman" w:ascii="Times New Roman" w:hAnsi="Times New Roman"/>
          <w:sz w:val="22"/>
        </w:rPr>
        <w:t>ТЕКСТ ИЗ «СЕФЕР ЙЕЦИРА»: «Восьмой Путь называ</w:t>
        <w:softHyphen/>
        <w:t>ют Абсолютным или Совершенным Разумом, ибо он —средство Изначального и не имеет никаких корней, с помощью которых может закрепиться или пре</w:t>
        <w:softHyphen/>
        <w:t>бывать, и находит убежище в Гедула, из которой эманирует его собственная сущность».</w:t>
      </w:r>
    </w:p>
    <w:p>
      <w:pPr>
        <w:pStyle w:val="Normal"/>
        <w:jc w:val="both"/>
        <w:rPr>
          <w:rFonts w:ascii="Times New Roman" w:hAnsi="Times New Roman" w:cs="Times New Roman"/>
          <w:sz w:val="22"/>
        </w:rPr>
      </w:pPr>
      <w:r>
        <w:rPr>
          <w:rFonts w:cs="Times New Roman" w:ascii="Times New Roman" w:hAnsi="Times New Roman"/>
          <w:sz w:val="22"/>
        </w:rPr>
        <w:t>ИМЯ БОЖИЕ: Элохим Цебаот, Бог Воинств.</w:t>
      </w:r>
    </w:p>
    <w:p>
      <w:pPr>
        <w:pStyle w:val="Normal"/>
        <w:jc w:val="both"/>
        <w:rPr>
          <w:rFonts w:ascii="Times New Roman" w:hAnsi="Times New Roman" w:cs="Times New Roman"/>
          <w:sz w:val="22"/>
        </w:rPr>
      </w:pPr>
      <w:r>
        <w:rPr>
          <w:rFonts w:cs="Times New Roman" w:ascii="Times New Roman" w:hAnsi="Times New Roman"/>
          <w:sz w:val="22"/>
        </w:rPr>
        <w:t>АРХАНГЕЛ: Михаель.</w:t>
      </w:r>
    </w:p>
    <w:p>
      <w:pPr>
        <w:pStyle w:val="Normal"/>
        <w:jc w:val="both"/>
        <w:rPr>
          <w:rFonts w:ascii="Times New Roman" w:hAnsi="Times New Roman" w:cs="Times New Roman"/>
          <w:sz w:val="22"/>
        </w:rPr>
      </w:pPr>
      <w:r>
        <w:rPr>
          <w:rFonts w:cs="Times New Roman" w:ascii="Times New Roman" w:hAnsi="Times New Roman"/>
          <w:sz w:val="22"/>
        </w:rPr>
        <w:t>ЧИН АНГЕЛОВ: Бене Элохим, Сыны Бога.</w:t>
      </w:r>
    </w:p>
    <w:p>
      <w:pPr>
        <w:pStyle w:val="Normal"/>
        <w:jc w:val="both"/>
        <w:rPr>
          <w:rFonts w:ascii="Times New Roman" w:hAnsi="Times New Roman" w:cs="Times New Roman"/>
          <w:sz w:val="22"/>
        </w:rPr>
      </w:pPr>
      <w:r>
        <w:rPr>
          <w:rFonts w:cs="Times New Roman" w:ascii="Times New Roman" w:hAnsi="Times New Roman"/>
          <w:sz w:val="22"/>
        </w:rPr>
        <w:t>МИРОВАЯ ЧАКРА: Кокаб, Меркурий.</w:t>
      </w:r>
    </w:p>
    <w:p>
      <w:pPr>
        <w:pStyle w:val="Normal"/>
        <w:jc w:val="both"/>
        <w:rPr>
          <w:rFonts w:ascii="Times New Roman" w:hAnsi="Times New Roman" w:cs="Times New Roman"/>
          <w:sz w:val="22"/>
        </w:rPr>
      </w:pPr>
      <w:r>
        <w:rPr>
          <w:rFonts w:cs="Times New Roman" w:ascii="Times New Roman" w:hAnsi="Times New Roman"/>
          <w:sz w:val="22"/>
        </w:rPr>
        <w:t>ДУХОВНЫЙ ОПЫТ: Видение Великолепия.</w:t>
      </w:r>
    </w:p>
    <w:p>
      <w:pPr>
        <w:pStyle w:val="Normal"/>
        <w:jc w:val="both"/>
        <w:rPr>
          <w:rFonts w:ascii="Times New Roman" w:hAnsi="Times New Roman" w:cs="Times New Roman"/>
          <w:sz w:val="22"/>
        </w:rPr>
      </w:pPr>
      <w:r>
        <w:rPr>
          <w:rFonts w:cs="Times New Roman" w:ascii="Times New Roman" w:hAnsi="Times New Roman"/>
          <w:sz w:val="22"/>
        </w:rPr>
        <w:t>ДОБРОДЕТЕЛЬ: Правдивость.</w:t>
      </w:r>
    </w:p>
    <w:p>
      <w:pPr>
        <w:pStyle w:val="Normal"/>
        <w:jc w:val="both"/>
        <w:rPr>
          <w:rFonts w:ascii="Times New Roman" w:hAnsi="Times New Roman" w:cs="Times New Roman"/>
          <w:sz w:val="22"/>
        </w:rPr>
      </w:pPr>
      <w:r>
        <w:rPr>
          <w:rFonts w:cs="Times New Roman" w:ascii="Times New Roman" w:hAnsi="Times New Roman"/>
          <w:sz w:val="22"/>
        </w:rPr>
        <w:t>ПОРОК: Лживость. Бесчестность.</w:t>
      </w:r>
    </w:p>
    <w:p>
      <w:pPr>
        <w:pStyle w:val="Normal"/>
        <w:jc w:val="both"/>
        <w:rPr>
          <w:rFonts w:ascii="Times New Roman" w:hAnsi="Times New Roman" w:cs="Times New Roman"/>
          <w:sz w:val="22"/>
        </w:rPr>
      </w:pPr>
      <w:r>
        <w:rPr>
          <w:rFonts w:cs="Times New Roman" w:ascii="Times New Roman" w:hAnsi="Times New Roman"/>
          <w:sz w:val="22"/>
        </w:rPr>
        <w:t>СООТВЕТСТВИЕ В МИКРОКОСМЕ: Поясница и ноги.</w:t>
      </w:r>
    </w:p>
    <w:p>
      <w:pPr>
        <w:pStyle w:val="Normal"/>
        <w:jc w:val="both"/>
        <w:rPr>
          <w:rFonts w:ascii="Times New Roman" w:hAnsi="Times New Roman" w:cs="Times New Roman"/>
          <w:sz w:val="22"/>
        </w:rPr>
      </w:pPr>
      <w:r>
        <w:rPr>
          <w:rFonts w:cs="Times New Roman" w:ascii="Times New Roman" w:hAnsi="Times New Roman"/>
          <w:sz w:val="22"/>
        </w:rPr>
        <w:t>СИМВОЛЫ: Имена, возглашения и фартук.</w:t>
      </w:r>
    </w:p>
    <w:p>
      <w:pPr>
        <w:pStyle w:val="Normal"/>
        <w:jc w:val="both"/>
        <w:rPr>
          <w:rFonts w:ascii="Times New Roman" w:hAnsi="Times New Roman" w:cs="Times New Roman"/>
          <w:sz w:val="22"/>
        </w:rPr>
      </w:pPr>
      <w:r>
        <w:rPr>
          <w:rFonts w:cs="Times New Roman" w:ascii="Times New Roman" w:hAnsi="Times New Roman"/>
          <w:sz w:val="22"/>
        </w:rPr>
        <w:t>КАРТЫ ТАРО: Четыре восьмерки.</w:t>
      </w:r>
    </w:p>
    <w:p>
      <w:pPr>
        <w:pStyle w:val="Normal"/>
        <w:jc w:val="both"/>
        <w:rPr>
          <w:rFonts w:ascii="Times New Roman" w:hAnsi="Times New Roman" w:cs="Times New Roman"/>
          <w:sz w:val="22"/>
        </w:rPr>
      </w:pPr>
      <w:r>
        <w:rPr>
          <w:rFonts w:cs="Times New Roman" w:ascii="Times New Roman" w:hAnsi="Times New Roman"/>
          <w:sz w:val="22"/>
        </w:rPr>
        <w:t>ВОСЬМЕРКА ЖЕЗЛОВ: Быстрота.</w:t>
      </w:r>
    </w:p>
    <w:p>
      <w:pPr>
        <w:pStyle w:val="Normal"/>
        <w:jc w:val="both"/>
        <w:rPr>
          <w:rFonts w:ascii="Times New Roman" w:hAnsi="Times New Roman" w:cs="Times New Roman"/>
          <w:sz w:val="22"/>
        </w:rPr>
      </w:pPr>
      <w:r>
        <w:rPr>
          <w:rFonts w:cs="Times New Roman" w:ascii="Times New Roman" w:hAnsi="Times New Roman"/>
          <w:sz w:val="22"/>
        </w:rPr>
        <w:t>ВОСЬМЕРКА ЧАШ: Успех, которым не воспользовались.</w:t>
      </w:r>
    </w:p>
    <w:p>
      <w:pPr>
        <w:pStyle w:val="Normal"/>
        <w:jc w:val="both"/>
        <w:rPr>
          <w:rFonts w:ascii="Times New Roman" w:hAnsi="Times New Roman" w:cs="Times New Roman"/>
          <w:sz w:val="22"/>
        </w:rPr>
      </w:pPr>
      <w:r>
        <w:rPr>
          <w:rFonts w:cs="Times New Roman" w:ascii="Times New Roman" w:hAnsi="Times New Roman"/>
          <w:sz w:val="22"/>
        </w:rPr>
        <w:t>ВОСЬМЕРКА МЕЧЕЙ: Обузданная сила.</w:t>
      </w:r>
    </w:p>
    <w:p>
      <w:pPr>
        <w:pStyle w:val="Normal"/>
        <w:jc w:val="both"/>
        <w:rPr>
          <w:rFonts w:ascii="Times New Roman" w:hAnsi="Times New Roman" w:cs="Times New Roman"/>
          <w:sz w:val="22"/>
        </w:rPr>
      </w:pPr>
      <w:r>
        <w:rPr>
          <w:rFonts w:cs="Times New Roman" w:ascii="Times New Roman" w:hAnsi="Times New Roman"/>
          <w:sz w:val="22"/>
        </w:rPr>
        <w:t>ВОСЬМЕРКА ПЕНТАКЛЕЙ: Благоразумие.</w:t>
      </w:r>
    </w:p>
    <w:p>
      <w:pPr>
        <w:pStyle w:val="Normal"/>
        <w:jc w:val="both"/>
        <w:rPr>
          <w:rFonts w:ascii="Times New Roman" w:hAnsi="Times New Roman" w:cs="Times New Roman"/>
          <w:sz w:val="22"/>
        </w:rPr>
      </w:pPr>
      <w:r>
        <w:rPr>
          <w:rFonts w:cs="Times New Roman" w:ascii="Times New Roman" w:hAnsi="Times New Roman"/>
          <w:sz w:val="22"/>
        </w:rPr>
        <w:t>ЦВЕТ В АЦИЛУТ: Фиолетово-пурпурный.</w:t>
      </w:r>
    </w:p>
    <w:p>
      <w:pPr>
        <w:pStyle w:val="Normal"/>
        <w:jc w:val="both"/>
        <w:rPr>
          <w:rFonts w:ascii="Times New Roman" w:hAnsi="Times New Roman" w:cs="Times New Roman"/>
          <w:sz w:val="22"/>
        </w:rPr>
      </w:pPr>
      <w:r>
        <w:rPr>
          <w:rFonts w:cs="Times New Roman" w:ascii="Times New Roman" w:hAnsi="Times New Roman"/>
          <w:sz w:val="22"/>
        </w:rPr>
        <w:t>ЦВЕТ В БРИА: Оранжевый.</w:t>
      </w:r>
    </w:p>
    <w:p>
      <w:pPr>
        <w:pStyle w:val="Normal"/>
        <w:jc w:val="both"/>
        <w:rPr>
          <w:rFonts w:ascii="Times New Roman" w:hAnsi="Times New Roman" w:cs="Times New Roman"/>
          <w:sz w:val="22"/>
        </w:rPr>
      </w:pPr>
      <w:r>
        <w:rPr>
          <w:rFonts w:cs="Times New Roman" w:ascii="Times New Roman" w:hAnsi="Times New Roman"/>
          <w:sz w:val="22"/>
        </w:rPr>
        <w:t>ЦВЕТ В ЙЕЦИРА: Темно-красный.</w:t>
      </w:r>
    </w:p>
    <w:p>
      <w:pPr>
        <w:pStyle w:val="Normal"/>
        <w:jc w:val="both"/>
        <w:rPr>
          <w:rFonts w:ascii="Times New Roman" w:hAnsi="Times New Roman" w:cs="Times New Roman"/>
          <w:sz w:val="22"/>
        </w:rPr>
      </w:pPr>
      <w:r>
        <w:rPr>
          <w:rFonts w:cs="Times New Roman" w:ascii="Times New Roman" w:hAnsi="Times New Roman"/>
          <w:sz w:val="22"/>
        </w:rPr>
        <w:t>ЦВЕТ В АСИА: Желтовато-черный, с белыми блика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Две основные силы вселенной представлены на Древе Жизни Сфирот Хокма и Бина, положительной и отрица</w:t>
        <w:softHyphen/>
        <w:t>тельной силой. Каббалисты полагают, что, хотя каждая Сфира эманирует последующую в числовом порядке, эти две Верховные Сфирот, согласно самому строению Древа, отражаются вниз неким особым образом — по диагонали. Именно в этом смысле следует понимать текст из «Сефер Йецира», где о данной Сфире говорится, что Ход, или Вось</w:t>
        <w:softHyphen/>
        <w:t>мой Путь, «не имеет никаких корней, с помощью которых мог бы закрепиться или пребывать, и находит убежище в Гедуле, из которой эманирует его собственная сущность». Геду</w:t>
        <w:softHyphen/>
        <w:t>ла, напомним, —это другое имя Хесед.</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2. Бина является Подательницей Формы. Хесед — это космический анаболизм, организация единиц, сформированных Бина в комплексные, взаимодействующие структуры; Ход, отражение Хесед, является, в свою очередь, Сфирой Форм и представляет этот принцип сгущения в другой сфер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Хокма, с другой стороны, является динамическим принципом. Она отражается в Гебуре, Сфире космического катаболизма, представляющей распад сложного на простое и, таким образом, высвобождение скрытой энергии; она же отражается в Нецах, жизненной силе природы.</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Для понимания пяти низших Сфир важно отметить, что на настоящей стадии эволюции человеческое сознание получило в их сферах определенное развитие. Тиферет представляет более высокое сознание, где индивидуальность соединяется с личностью: Нецах и Ход представляют соответственно силовой и формальный аспекты астрального сознания. Поскольку, как уже упоминалось, человеческое соз</w:t>
        <w:softHyphen/>
        <w:t>нание достигло определенной ступени развития в этих сфе</w:t>
        <w:softHyphen/>
        <w:t>рах, их чисто космическая природа испытывает на себе его значительное влияние; и поскольку человеческое сознание, развиваясь в Малкут, является сознанием форм, данных физическими чувствами, условия Малкут отражаются вспять, хотя и в утонченной форме, в Ход и Нецах, и в мень</w:t>
        <w:softHyphen/>
        <w:t>шей степени в Тиферет; Йесод даже более обусловлен вос</w:t>
        <w:softHyphen/>
        <w:t>ходящим влиянием Малку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Очевидно, что дух любого существа на соответст</w:t>
        <w:softHyphen/>
        <w:t>вующей стадии развития, чтобы обрести независимость, будет объективно воздействовать на свое окружение с целью его изменения. Покажем это на примере. Существа, нахо</w:t>
        <w:softHyphen/>
        <w:t>дящиеся на низкой стадии развития, такие как примитивные морские анемоны, почти не влияют на свое окружение: но более высокий и более разумный тип существ — например, бобер, строящий плотину, — может оказать значительное влияние, подчиняя окружающую среду своей воле при помощи разума и направленной энергии. Люди —высшие из всех существ физического плана —оказывают настолько глу</w:t>
        <w:softHyphen/>
        <w:t>бокое влияние на окружающую среду, что человек постепен</w:t>
        <w:softHyphen/>
        <w:t>но подчиняет себе весь земной шар, вовлекая в этот процесс все остальные сфер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Закономерности каждого уровня сознания совершенно аналогичны. Разум создает себя из разумной субстанции, а духовная природа —из духовных сил Космоса, точно так же, как морской анемон создает свою субстанцию из питательных веществ, добываемых им из воды. Таким же образом более высокие типы личности аналогичны более высоким типам животных в том, что они могут на более высокой ступени, в соответствии со своей энергией и способностями, влиять на свое тонкое окружение; разум, созданный из разумной субс</w:t>
        <w:softHyphen/>
        <w:t>танции, оказывает влияние, ощущаемое на разумном план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Имея дело с астральным планом, который по существу является уровнем функционирования более глубоких аспек</w:t>
        <w:softHyphen/>
        <w:t>тов человеческого сознания, мы видим, что силы и факторы этого плана представляются сознанию как эфирные формы явно человеческого типа. Если подойти к этому предмету философски, а не с точки зрения веры, будет затруднительно объяснить, почему это так. Посвященный, однако, скажет, что человеческий разум, представляя разумные силы природы как антропоморфные, творит эти формы сам, сле</w:t>
        <w:softHyphen/>
        <w:t>дуя естественной аналогии: поскольку они индивидуальны, то их индивидуальность должна иметь средства самовыра</w:t>
        <w:softHyphen/>
        <w:t>жения того же рода, что и его собственная индивидуальность.</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Это, конечно, не следует с необходимостью. Фак</w:t>
        <w:softHyphen/>
        <w:t>тически, эти формы жизни, предоставленные своим собствен</w:t>
        <w:softHyphen/>
        <w:t>ным намерениям, достигают воплощения в естественных феноменах и их средства выражения — в координации природных сил, таких как река, горная природа или шторм. Где бы ни приходил человек в соприкосновение с астралом, психически или магически, он всегда антропоморфизирует и творит себе подобные формы, чтобы как-то представить себе те ускользающие тонкие силы, с которыми он старается вступить в контакт, понять их и подчинить своей воле. Истиный сын Великой Матери — Бина, — он использует свои естественные наклонности для организации и сот</w:t>
        <w:softHyphen/>
        <w:t>ворения форм на любом плане, до. которого только способно возвыситься его созна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Формы, постигаемые на астральном плане теми, кто может видеть их, являются порождением человеческого вооб</w:t>
        <w:softHyphen/>
        <w:t>ражения и предназначены для восприятия тонких миров. Разумных существ, принадлежащих иным, нечеловеческим формам эволюции, можно иногда убедить использовать эти формы для контакта, подобно тому, как человек надевает водолазный костюм перед погружением в другую среду. Основной тип магии имеет дело именно с созданием таких форм, а также условий для их одушевления сущностями из других миро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Рассмотрим этапы подготовки к такому процессу. Примитивный человек, разум которого не организован посредством образования, намного восприимчивей цивилизованного, — он интуитивно знает, что за любым сложным феноменом, будь то творение человеческих рук или явление природы, есть нечто тонкое, что и наделяет его индивидуальностью. Люди подсознательно знают об этом больше, чем сами подозрева</w:t>
        <w:softHyphen/>
        <w:t>ют; ведь не случайно в английском языке «корабль» —женского рода, а Темза — мужского («Отец Темза»). Дикарь же, чувствующий эту жизнь, это некое существо за феноменаль</w:t>
        <w:softHyphen/>
        <w:t>ной оболочкой, пытается прийти в соприкосновение с ним и заключить определенное соглашение —так же, как он сделал бы это с другими жизнями, заключенными в телах людей чужого племени, если их нельзя завоевать. Для заключения соглашения нужно провести переговоры. Дикарь, рассуждая при помощи своего примитивного метода аналогии, думает, что эти существа, или души явлений, обитают в мире, подоб</w:t>
        <w:softHyphen/>
        <w:t>ном тому, куда он сам отправляется в сновидениях. Пос</w:t>
        <w:softHyphen/>
        <w:t>кольку грезы наяву сродни снам и имеют то преимущество, что они произвольны, он пытается приблизиться к существам из других сфер, войдя в их мир; он создает в грезах или фантазии максимально точный образ того, что было в его ночных видениях, и если он достигнет высшей степени кон</w:t>
        <w:softHyphen/>
        <w:t>центрации, то будет способен нейтрализовать свое бодрст</w:t>
        <w:softHyphen/>
        <w:t>вующее сознание и намеренно войти в состояние сна, в сон, который он сам определяет.</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Для достижения этого результата он создает в своем воображении ментальный образ, предназначенный для того, чтобы представить себе существо, дух феномена, с которым он желает заключить соглашение; он создает его вновь и вновь, поклоняется ему, молится ему, взывает к нему. Если его призывы достаточно пылкие, существо, которое он ищет, услышит его телепатически и может заинтересоваться тем, что он делает. Если его поклонения и жертвоприношения приятны существу, то постепенно он может заручиться его содействием, приручить его и, в конце концов, убедить время от времени одушевлять форму, созданную из умственной суб</w:t>
        <w:softHyphen/>
        <w:t>станции, которая станет его средством выражения. Успех этой операции зависит, конечно, от того, насколько поклоня</w:t>
        <w:softHyphen/>
        <w:t>ющийся сможет посредством симпатической связи оценить природу существа, которое призывает, — а это зависит от его собственной природы и темперамент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В случае успешного завершения этого процесса определенная сила природы действительно воплощается в форму, созданную поклоняющимся. Если эта астральная форма закрепляется при помощи соответствующего ритуала, избранного поклоняющимся, который обладает способностью симпатического общения с данным видом жизни, то «при</w:t>
        <w:softHyphen/>
        <w:t>рученное» таким образом существо сгановится воплощенным богом, доступным непосредственному восприятию. Если же поклонение прекращается, бог возвращается на свое место в лоно Природы. Но если придет другой поклоняющийся, обладающий достаточной восприимчивостью и необходимым знанием для создания формы в соответствии с природой жиз</w:t>
        <w:softHyphen/>
        <w:t>ни, которую он собирается призывать, то ему будет срав</w:t>
        <w:softHyphen/>
        <w:t>нительно просто привлечь в форму еще раз ту сущность, ко</w:t>
        <w:softHyphen/>
        <w:t>торая была приучена ее одушевлять; во всяком случае не труднее, чем поймать при помощи корзины овса лошадь.</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Можно сказать, что все это дичайшая спекуляция и крайний догматизм. Откуда мне известно, что примитивный человек действовал таким образом? Дело в том, что ана</w:t>
        <w:softHyphen/>
        <w:t>логичные ритуалы практиковались во всех древних мис</w:t>
        <w:softHyphen/>
        <w:t>териях, и когда к ним прибегает тот, кто достиг необходимого мастерства в искусстве концентрации и знания символов, применяемых для создания различных форм, метод работает и древние боги возвращаются ко вновь зажженному алтарному огню.</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Именно этот метод используют при отправлении мес</w:t>
        <w:softHyphen/>
        <w:t>сы те священники, которые обладают соответствующим знанием. В Римской Церкви есть два типа священнос</w:t>
        <w:softHyphen/>
        <w:t>лужителей: приходские священники и члены монашеских орденов, которые рассматривают миссионерскую работу в приходах, и особенно на дому, как часть своей службы. Эти священнослужители в ходе мессы часто используют магическую силу высокой степени, в действенности которой может убедиться любой человек с развитой психикой. При Пресуществлении имеет место не что иное, как своеобразное одушев</w:t>
        <w:softHyphen/>
        <w:t>ление астральных форм духовными силами. Именно в ис</w:t>
        <w:softHyphen/>
        <w:t>пользовании этих знаний специально подготовленными священнослужителями и состоит сила Единой Католической и Апостольской Церкви; именно недостаток такого внутрен</w:t>
        <w:softHyphen/>
        <w:t>него знания является причиной слабости схизматических объединений, и именно поэтому обряды англиканской Церк</w:t>
        <w:softHyphen/>
        <w:t>ви, даже проводимые по всем правилам, по сравнению с католическими ритуалами подобны воде по сравнению с ви</w:t>
        <w:softHyphen/>
        <w:t>ном. Выполняющие эти обряды не обладают знанием секрет</w:t>
        <w:softHyphen/>
        <w:t>ных действий, которые являются традиционными в Римской Церкви, и не имеют опыта в технике визуализации. Я не католичка и никогда ею не буду, поскольку мне претит католическая ортодоксальность, и я также не верю, что толь</w:t>
        <w:softHyphen/>
        <w:t>ко Одним Именем может спастись человек, но в католичес</w:t>
        <w:softHyphen/>
        <w:t>ких обрядах я вижу силу этого Имени и не могу не прек</w:t>
        <w:softHyphen/>
        <w:t>лоняться перед Ни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И все же сила Римской Церкви не в ее формальной избранности, а в ее действенности. Она могущественна не потому, что Петр получил ключи от рая (в чем можно сом</w:t>
        <w:softHyphen/>
        <w:t>неваться), а потому, что знает свое дело. Нет ничего, что мешало бы англиканским священникам действовать с силой, если бы они применяли принципы, описанные мною на этих страницах, В Ложе Иисуса, являющейся частью моей орга</w:t>
        <w:softHyphen/>
        <w:t>низации, Братства Внутреннего Света, мы применяем эти принципы на всех своих мессах. Наши священнослужители отказались от предложенной им апостольской преемствен</w:t>
        <w:softHyphen/>
        <w:t>ности, поскольку почувствовали, что будет лучше сохранить свободу действий для установления новых контактов в соот</w:t>
        <w:softHyphen/>
        <w:t>ветствии с собственной оценко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Для полного понимания философии магии мы долж</w:t>
        <w:softHyphen/>
        <w:t>ны помнить, что Сфиры никогда не действуют по отдельнос</w:t>
        <w:softHyphen/>
        <w:t>ти; функциональной является, как минимум, триада, а имен</w:t>
        <w:softHyphen/>
        <w:t>но: пара противоположностей, уравновешиваемых третьим началом. Сама по себе пара противоположностей еще не является функциональной, потому что противоположности эти взаимно нейтрализуются и достигают динамической активности только при объединении в сбалансированной силе, раскрывающейся как нечто третье, например, в сим</w:t>
        <w:softHyphen/>
        <w:t>волах Отца, Матери и Сын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Функциональный треугольник Низшей Триады сос</w:t>
        <w:softHyphen/>
        <w:t>тоит из Ход, Нецах и Йесод. Ход и Нецах, как мы ранее отмечали, на астральном плане представляют соответственно Форму и Силу. Йесод —основа эфирной субстанции — Акаши или Астрального Света, как ее иначе называют. Ход — это по сути сфера магии, потому что именно здесь проис</w:t>
        <w:softHyphen/>
        <w:t>ходит создание форм, — сфера, в которой действует маг, потому что его разум творит формы и его воля связывает эти формы с одушевляющими их естественными силами сферы Нецах. Следует отметить, что без контактов с Нецах, сило</w:t>
        <w:softHyphen/>
        <w:t>вым аспектом астрала, одушевление невозможно; кроме того, все контакты с Нецах, являющейся сферой эмоций, осущест</w:t>
        <w:softHyphen/>
        <w:t>вляются через симпатическую связь, «со-чувствование».</w:t>
      </w:r>
    </w:p>
    <w:p>
      <w:pPr>
        <w:pStyle w:val="Normal"/>
        <w:ind w:firstLine="720"/>
        <w:jc w:val="both"/>
        <w:rPr>
          <w:rFonts w:ascii="Times New Roman" w:hAnsi="Times New Roman" w:cs="Times New Roman"/>
          <w:sz w:val="22"/>
        </w:rPr>
      </w:pPr>
      <w:r>
        <w:rPr>
          <w:rFonts w:cs="Times New Roman" w:ascii="Times New Roman" w:hAnsi="Times New Roman"/>
          <w:sz w:val="22"/>
        </w:rPr>
        <w:t>Сила воли переносит мага из Сферы Ход, но только сила симпатии может ввести его в сферу Нецах. Адепту при работе с силой хладнокровие и твердая воля необходимы не менее, чем живое воображение и пылкое сердце. Развитая воля необходима магу для того, чтобы он мог собраться перед намеченным контактом, но для самого вхождения в контакт необходим импульс симпатии, усиленный воображением, ибо лишь благодаря нашей способности проникать силой вообра</w:t>
        <w:softHyphen/>
        <w:t>жения на иные планы существования мы можем войти в кон</w:t>
        <w:softHyphen/>
        <w:t>такт с силами природы. Попытка подчинить их одной лишь волей, прибегая в случае сопротивления к заклинанию Именами Всемогущества, — это и есть самое настоящее колдов</w:t>
        <w:softHyphen/>
        <w:t>ств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8. Как уже отмечалось, мы приходим в соприкос</w:t>
        <w:softHyphen/>
        <w:t>новение с силами природы благодаря свойствам нашего собс</w:t>
        <w:softHyphen/>
        <w:t>твенного темперамента. Венера приводит нас к контакту с влияниями, которые символизирует Нецах, а магическая способность нашего разума — с силами Сферы Ход-Меркурий-Тот. Если в нас самих влияние Венеры незначительно и если мы не способны отвечать на призыв любви, врата Сферы Нецах будут для нас всегда закрыты и мы никогда не получим ее посвящения. Подобным же образом, если мы лишены магической способности, связанной с работой интел</w:t>
        <w:softHyphen/>
        <w:t>лектуального воображения, Сфера Ход будет для нас книгой на неизвестном языке. Мы можем действовать в какой-либо Сфере только тогда, когда получим посвящение этой Сферы, которое, на языке Мистерий, «дарует нам ее силы». Цере</w:t>
        <w:softHyphen/>
        <w:t>мониальные посвящения на физическом плане редко бывают эффективными, ибо никто не может пробудиться к той деятельности, которая бы уже не присутствовала в нем в скрытой форме. Жизнь — вот настоящий посвящающий; только жизненный опыт заставляет нас в полной мере проявить качества нашего темперамента и черты характера. Церемонии посвящения и техники, даваемые на различных ступенях, просто помогают нам осознать и поставить под кон</w:t>
        <w:softHyphen/>
        <w:t>троль воли, направляемой высшим разумом, те наши естест</w:t>
        <w:softHyphen/>
        <w:t>венные способности, которые прежде лишь слепо, на подсоз</w:t>
        <w:softHyphen/>
        <w:t>нательном уровне, реагировали на соответствующие сти</w:t>
        <w:softHyphen/>
        <w:t>мул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9. Следует твердо помнить, что лишь мера разумного контроля естественных реакций возвышает их над сферой простых эмоциональных рефлексов, определяя степень нашей магической силы. Претендент оказывается достоин посвящения в Сферу Нецах только в том случае, если он, обладая способностью отвечать на всех планах на призыв Ве</w:t>
        <w:softHyphen/>
        <w:t>неры, при желании может легко и без усилий воздержаться от этого ответа. Потому и говорят об адепте, что ему подвлас</w:t>
        <w:softHyphen/>
        <w:t>тно все, но сам он ни от чего не зависи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0. Смысл этих концепций достаточно ясен в контексте всего символизма Сфиры Ход. В «Сефер Йецира» говорит</w:t>
        <w:softHyphen/>
        <w:t>ся, что Ход является Совершенным Разумом, ибо он —сред</w:t>
        <w:softHyphen/>
        <w:t>ство Изначального. Другими словами, это сила равновесия, поскольку слово «средство» подразумевает среднее поло</w:t>
        <w:softHyphen/>
        <w:t>жение между двумя противоположностя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1. Концепция задержанной реакции и обузданного удовлетворения отражена в Восьмерке Чаш карт Таро, тай</w:t>
        <w:softHyphen/>
        <w:t>ное толкование которой — «Успех, которым не вос</w:t>
        <w:softHyphen/>
        <w:t>пользовались». Масть Чаш в символизме Таро находится под покровительством Венеры и представляет различные аспекты и влияния любви. «Успех, которым не воспользовались», задержка инстинктивной реакции, которая могла бы принес</w:t>
        <w:softHyphen/>
        <w:t>ти удовлетворение, — или, на языке психоанализа, суб</w:t>
        <w:softHyphen/>
        <w:t>лимация, —вот ключ к силам Ход. Но следует помнить, что сублимация — не то же самое, что подавление или искоре</w:t>
        <w:softHyphen/>
        <w:t>нение, и что она связана с инстинктом самосохранения не менее, чем с инстинктом продолжения рода, с каковым, глав</w:t>
        <w:softHyphen/>
        <w:t>ным образом, и ассоциируется в общественном сознан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2. Проявление этой же концепции мы наблюдаем в тай</w:t>
        <w:softHyphen/>
        <w:t>ном толковании Восьмерки Мечей, которая является «Гос</w:t>
        <w:softHyphen/>
        <w:t>подином Обузданной Силы». В этих словах —четкий образ сдерживания или торможения динамической силы с целью взять ее под контроль.</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3. В Восьмерке Пентаклей, которая представляет проявление природы Ход на материальном плане, мы имеем Господина Благоразумия — опять-таки сдерживающее или обуздывающее влияние. Но все эти негативные, задерживающие карты суммируются главенствующей восьмеркой Жезлов, иначе называемой Господином Быстроты, картой, которая представляет действие Сферы Ход на духовном план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4. Итак, мы видим, как динамическая энергия высших планов становится доступной благодаря сдерживанию и воздержанию на планах низших. Именно в Сфере Ход раци</w:t>
        <w:softHyphen/>
        <w:t>ональный ум накладывает все эти ограничения на динамическую животную природу души, рассматривая, формулируя и направляя их посредством разумного воздержания и предот</w:t>
        <w:softHyphen/>
        <w:t>вращения экспансии. Это —операция из области магии, име</w:t>
        <w:softHyphen/>
        <w:t>ющей дело с символами, с помощью которых свободно дви</w:t>
        <w:softHyphen/>
        <w:t>жущиеся естественные силы сдерживаются и направляются к желаемому и предполагаемому результату. Но для обретения этой направляющей и контролирующей силы необходимо пожертвовать спонтанностью, и поэтому Ход иногда мета</w:t>
        <w:softHyphen/>
        <w:t>форически определяют как отражение Бина через Хесед.</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5. Рассмотрев общие принципы Сферы Ход, мы можем теперь более детально остановиться на ее символизм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6. Слово «Ход» в еврейском языке означает «Слава», и это сразу наводит на мысль, что в этой Сфере — первой Сфере с определенно организованными формами — челове</w:t>
        <w:softHyphen/>
        <w:t>ческому сознанию открывается сияние Изначального. Фи</w:t>
        <w:softHyphen/>
        <w:t>зики утверждают, что мы видим свет как голубое небо благо</w:t>
        <w:softHyphen/>
        <w:t>даря его отражению от частиц пыли в атмосфере. Об этом же говорит метафизика Древа: Слава Бога может стать для нас явным сиянием лишь благодаря ее отражению в форм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7. Магический Образ Ход (Гермафродит) весьма инте</w:t>
        <w:softHyphen/>
        <w:t>ресен как тема для медитации. Те, кто уловил смысл преды</w:t>
        <w:softHyphen/>
        <w:t>дущих страниц, увидит, насколько хорошо формальная и силовая природа магического действия резюмируется в этом символе существования, в котором сочетаются мужские и женские элемент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8. По сути Ход является сферой форм, одушевленных силами Природы, —и наоборот, это сфера, в которой силы Природы получают ощутимую форм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9. Текст книги «Сефер Йецира» уже был предметом подробного рассмотрения, которым может воспользоваться читатель для более полного ее понима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0. Весьма необычный аспект Божественного Имени Ход —«Элохим Цебаот», Бог воинств, —раскрывается символом Гермафродита, поскольку слово Элохим является сущест</w:t>
        <w:softHyphen/>
        <w:t>вительным женского рода с окончанием множественного чис</w:t>
        <w:softHyphen/>
        <w:t>ла мужского рода, —т. е. согласно каббалистическим предс</w:t>
        <w:softHyphen/>
        <w:t>тавлениям слово это символизирует двойной тип активности или силы, функционирующей через организацию. Слово Элохим является составляющим всех трех Сфир на Негативной Колонне Древа: в Бина — «Тетраграмматон Эло</w:t>
        <w:softHyphen/>
        <w:t>хим», в Гебура —«Элохим Гебор». в Ход — «Элохим Цебао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1. Слово «Цебаот» означает «воинство» или «армия», и таким образом мы получаем идею Божественной Жизни, явленной в Ход посредством воинства Форм, одушевленных силой, в противоположность текучей активности Неца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2. Не менее знаменателен еще один из атрибутов Ход — могущество Архангела Михаеля. Михаель всегда изоб</w:t>
        <w:softHyphen/>
        <w:t>ражается попирающим и поражающим змия, при этом неред</w:t>
        <w:softHyphen/>
        <w:t>ко в руке у него весы, которые символизируют равновесие в выражают ту же идею, что и слова из «Сефер Йецира» — «Средство Изначальног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3. Змий, которого попирает великий Архангел, —это примитивная сила, фаллический змей фрейдистов, т. е. смысл данного символа в целом — то, что именно ограни</w:t>
        <w:softHyphen/>
        <w:t>чивающее «благоразумие» Ход «обуздывает» примитивную силу и предупреждает ее экспансию. Грехопадение, напом</w:t>
        <w:softHyphen/>
        <w:t>ним, представляется на Древе Сфирот семиголовым Вели</w:t>
        <w:softHyphen/>
        <w:t>ким Змием, который преступает положенные ему границы и поднимает свои увенчанные коронами головы вплоть до Сфиры Даат. Здесь очень поучительно само сочетание сим</w:t>
        <w:softHyphen/>
        <w:t>волов, дающее пищу для каббалистического созерцания, — то, как они сплетаются и расходятся, раскрывая во взаимном отражении и обогащении свое значение и глубокий внутрен</w:t>
        <w:softHyphen/>
        <w:t>ний смысл.</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4. Чин Ангелов, приписанный Ход — Бене Элохим, Сыны Бога. Снова перед нами концепция «Бога воинств». Одна из наиболее важных концепций науки арканов относит</w:t>
        <w:softHyphen/>
        <w:t>ся к деятельности Творца через посредников. Профанам и неофитам творящий Бог представляется в виде рабочего, ко</w:t>
        <w:softHyphen/>
        <w:t>торый своими руками кладет кирпич на кирпич, придавая форму зданию, однако посвященный представляет себе Бога-Творца составляющим Свои проекты на уровне архетипов, Великим Архитектором Вселенной, к Которому приходит за инструкциями управляющий —архангел. Этот управляющий руководит армией смиренных и добросовестных тружеников, которые кладут камень к камню в соответствии с проектом Высочайшего, Разве когда-нибудь архитектор, проектирую</w:t>
        <w:softHyphen/>
        <w:t>щий здание, работает на его строительстве своими руками? Никогда, даже если строится Вселенна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5. Мировая Чакра Ход, как мы уже говорили, — это Меркурий, или Гермес-Тот, символизм которого уже был нами рассмотрен.</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6. Духовный опыт, приписываемый этой Сфире, — Созерцание Великолепия, которое есть реализация славы Бога, явленной в сотворенном мире. Посвященный в сфере Ход различает за видимым проявлением сотворенных вещей их Творца, и в понимании великолепия Природы как покро</w:t>
        <w:softHyphen/>
        <w:t>ва Неизреченного он обретает просветление, становясь сотрудником Великого Создателя. Понимание духовных сил, стоящих за всеми явлениями, является ключом к силам Ход, обретаемым в Магии Света. Мастер Белой Магии гармони</w:t>
        <w:softHyphen/>
        <w:t>зирует неупорядоченные Сферы Неуравновешенной Силы, становясь добровольным проводником этих невидимых сил, остерегаясь навязывать им свою личную волю. Он не стремится манипулировать Природой, его цель —привести в равновесие неуравновешенно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7. Мы ясно видим, что в этой Сфере, Сфере Меркурия-Гермеса, бога науки и письменности, высшей добродетелью является правдивость, —однако существует и другой аспект Сфиры Ход, где Меркурий проявляется как покровитель воров и мошенников. В эзотерической этике каждый план имеет свое собственное мерило правильного и неправильного. Так, мерило физического плана —сила, астрального —кра</w:t>
        <w:softHyphen/>
        <w:t>сота, ментального — истина, и лишь на духовном плане мерилом служит сопоставление и противоположность пра</w:t>
        <w:softHyphen/>
        <w:t>вильного и неправильного. Отсюда следует, что этика может существовать только в терминах духовной ценности. Столь же закономерно и поучительно, что высшая добродетель по Каббале — правдивость — получает обоснование именно в той Сфире, которая по сути является Сферой конкретного разум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8. Соответствие в Микрокосме —поясница и ноги, сог</w:t>
        <w:softHyphen/>
        <w:t>ласно астрологическому управлению планетой Меркур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9. Символы Ход — имена, возглашения и фартук. Имена суть не что иное, как Слова Власти, в которых маг резюмирует и вызывает в своем сознании разнообразные силы (или потенции) Бене Элохим. Эти имена никоим обра</w:t>
        <w:softHyphen/>
        <w:t>зом не являются произвольными и варварскими словами, лишенными этимологии и вообще какого-либо смысла. Это — философские формулы. Их интерпретация может быть этимологической, как в случае египетских божеств, чьи имена созданы из названий потенций и символов, используе</w:t>
        <w:softHyphen/>
        <w:t>мых для определения составных сил. Однако в тех системах магии, которые корнями восходят к Каббале (а наряду с наиболее известной Каббалой — еврейской — существует также греческая, арабская и коптская), магические имена создаются из числовых значений согласных с использо</w:t>
        <w:softHyphen/>
        <w:t>ванием сакрального алфавита. Эти согласные, пронумерован</w:t>
        <w:softHyphen/>
        <w:t>ные в установленной последовательности, дают числа, кото</w:t>
        <w:softHyphen/>
        <w:t>рыми можно оперировать различными способами. Некоторые из этих способов соответствуют методам чистой математики. Полученные таким образом числа, обработанные вновь в бук</w:t>
        <w:softHyphen/>
        <w:t>венной транслитерации, обнаруживают весьма поучительные соответствия с именами сходных или родственных сил. Это чрезвычайно любопытный аспект каббалистического учения, и в руках опытного исполнителя он дает интереснейшие ре</w:t>
        <w:softHyphen/>
        <w:t>зультаты: однако метод полон ловушек для неосторожных, поскольку не имеет логических ограничений. Только основа</w:t>
        <w:softHyphen/>
        <w:t>тельное знание исходных принципов может показать нам, когда аналогии правомерны и, с другой стороны, предупре</w:t>
        <w:softHyphen/>
        <w:t>дить от опасности впасть в элементарное суевер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0. Возглашения являются мантрическими фразами. Мантра —это особая звучная фраза, которая при многократ</w:t>
        <w:softHyphen/>
        <w:t>ном повторении (например, при помощи четок) воздействует на ум как специальная форма самовнушения; ее психология слишком сложна, чтобы здесь в нее вникать.</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1. Фартук создает непосредственную ассоциацию у пос</w:t>
        <w:softHyphen/>
        <w:t>вященных Соломона Премудрого; это характерное одеяние посвященного в Малые Мистерии, который, подобно соз</w:t>
        <w:softHyphen/>
        <w:t>дающему формы ремесленнику, всегда мыслит образно. Пос</w:t>
        <w:softHyphen/>
        <w:t>кольку Сфира Ход является Сфирой операций создателей магических форм, очевидно, что этот символ ей вполне соот</w:t>
        <w:softHyphen/>
        <w:t>ветствует. Фартук покрывает и скрывает Лунный центр, Йесод, о котором речь далее. Как уже отмечалось, Йесод является функциональным аспектом Пары Противополож</w:t>
        <w:softHyphen/>
        <w:t>ностей астрального план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2. Относительно еще одного атрибута Сфиры Ход — четырех Восьмерок Таро —мы уже говорили на предыдущей страниц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3. Итак, подводя итоги, в Ход мы имеем Сферу фор</w:t>
        <w:softHyphen/>
        <w:t>мальной магии, отличную от простой силы ума. Формы, соз</w:t>
        <w:softHyphen/>
        <w:t>даваемые в ней магической активизацией, суть Бени Элохим, или Сыны Божьи.</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24 Йесод, Девятая Сфира</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НАИМЕНОВАНИЕ: </w:t>
      </w:r>
      <w:r>
        <w:rPr>
          <w:rFonts w:cs="Times New Roman" w:ascii="Times New Roman" w:hAnsi="Times New Roman"/>
          <w:sz w:val="22"/>
          <w:lang w:val="en-US"/>
        </w:rPr>
        <w:t>ISD</w:t>
      </w:r>
      <w:r>
        <w:rPr>
          <w:rFonts w:cs="Times New Roman" w:ascii="Times New Roman" w:hAnsi="Times New Roman"/>
          <w:sz w:val="22"/>
        </w:rPr>
        <w:t xml:space="preserve"> — Йесод, Основание.</w:t>
      </w:r>
    </w:p>
    <w:p>
      <w:pPr>
        <w:pStyle w:val="Normal"/>
        <w:jc w:val="both"/>
        <w:rPr>
          <w:rFonts w:ascii="Times New Roman" w:hAnsi="Times New Roman" w:cs="Times New Roman"/>
          <w:sz w:val="22"/>
        </w:rPr>
      </w:pPr>
      <w:r>
        <w:rPr>
          <w:rFonts w:cs="Times New Roman" w:ascii="Times New Roman" w:hAnsi="Times New Roman"/>
          <w:sz w:val="22"/>
        </w:rPr>
        <w:t>МАГИЧЕСКИЙ ОБРАЗ: Красивый, очень сильный обнаженный мужчина.</w:t>
      </w:r>
    </w:p>
    <w:p>
      <w:pPr>
        <w:pStyle w:val="Normal"/>
        <w:jc w:val="both"/>
        <w:rPr>
          <w:rFonts w:ascii="Times New Roman" w:hAnsi="Times New Roman" w:cs="Times New Roman"/>
          <w:sz w:val="22"/>
        </w:rPr>
      </w:pPr>
      <w:r>
        <w:rPr>
          <w:rFonts w:cs="Times New Roman" w:ascii="Times New Roman" w:hAnsi="Times New Roman"/>
          <w:sz w:val="22"/>
        </w:rPr>
        <w:t>РАСПОЛОЖЕНИЕ НА ДРЕВЕ: В основании Колонны Равновесия.</w:t>
      </w:r>
    </w:p>
    <w:p>
      <w:pPr>
        <w:pStyle w:val="Normal"/>
        <w:jc w:val="both"/>
        <w:rPr>
          <w:rFonts w:ascii="Times New Roman" w:hAnsi="Times New Roman" w:cs="Times New Roman"/>
          <w:sz w:val="22"/>
        </w:rPr>
      </w:pPr>
      <w:r>
        <w:rPr>
          <w:rFonts w:cs="Times New Roman" w:ascii="Times New Roman" w:hAnsi="Times New Roman"/>
          <w:sz w:val="22"/>
        </w:rPr>
        <w:t>ТЕКСТ ИЗ «СЕФЕР ЙЕЦИРА»: «Девятый Путь именуется Чистым Разумом, ибо им очищаются Эманации. Он утверждает и завершает осуществ</w:t>
        <w:softHyphen/>
        <w:t>ление их замысла, устанавливая единство, посредст</w:t>
        <w:softHyphen/>
        <w:t>вом которого они отражаются без искажения или раз</w:t>
        <w:softHyphen/>
        <w:t>деления».</w:t>
      </w:r>
    </w:p>
    <w:p>
      <w:pPr>
        <w:pStyle w:val="Normal"/>
        <w:jc w:val="both"/>
        <w:rPr>
          <w:rFonts w:ascii="Times New Roman" w:hAnsi="Times New Roman" w:cs="Times New Roman"/>
          <w:sz w:val="22"/>
        </w:rPr>
      </w:pPr>
      <w:r>
        <w:rPr>
          <w:rFonts w:cs="Times New Roman" w:ascii="Times New Roman" w:hAnsi="Times New Roman"/>
          <w:sz w:val="22"/>
        </w:rPr>
        <w:t>ИМЯ БОЖИЕ: Шаддаи эль Хай, Бог Живой Всемо</w:t>
        <w:softHyphen/>
        <w:t>гущий.</w:t>
      </w:r>
    </w:p>
    <w:p>
      <w:pPr>
        <w:pStyle w:val="Normal"/>
        <w:jc w:val="both"/>
        <w:rPr>
          <w:rFonts w:ascii="Times New Roman" w:hAnsi="Times New Roman" w:cs="Times New Roman"/>
          <w:sz w:val="22"/>
        </w:rPr>
      </w:pPr>
      <w:r>
        <w:rPr>
          <w:rFonts w:cs="Times New Roman" w:ascii="Times New Roman" w:hAnsi="Times New Roman"/>
          <w:sz w:val="22"/>
        </w:rPr>
        <w:t>АРХАНГЕЛ: Габриель.</w:t>
      </w:r>
    </w:p>
    <w:p>
      <w:pPr>
        <w:pStyle w:val="Normal"/>
        <w:jc w:val="both"/>
        <w:rPr>
          <w:rFonts w:ascii="Times New Roman" w:hAnsi="Times New Roman" w:cs="Times New Roman"/>
          <w:sz w:val="22"/>
        </w:rPr>
      </w:pPr>
      <w:r>
        <w:rPr>
          <w:rFonts w:cs="Times New Roman" w:ascii="Times New Roman" w:hAnsi="Times New Roman"/>
          <w:sz w:val="22"/>
        </w:rPr>
        <w:t>ЧИН АНГЕЛОВ: Керубим, Силы.</w:t>
      </w:r>
    </w:p>
    <w:p>
      <w:pPr>
        <w:pStyle w:val="Normal"/>
        <w:jc w:val="both"/>
        <w:rPr>
          <w:rFonts w:ascii="Times New Roman" w:hAnsi="Times New Roman" w:cs="Times New Roman"/>
          <w:sz w:val="22"/>
        </w:rPr>
      </w:pPr>
      <w:r>
        <w:rPr>
          <w:rFonts w:cs="Times New Roman" w:ascii="Times New Roman" w:hAnsi="Times New Roman"/>
          <w:sz w:val="22"/>
        </w:rPr>
        <w:t>МИРОВАЯ ЧАКРА: Левана, Луна.</w:t>
      </w:r>
    </w:p>
    <w:p>
      <w:pPr>
        <w:pStyle w:val="Normal"/>
        <w:jc w:val="both"/>
        <w:rPr>
          <w:rFonts w:ascii="Times New Roman" w:hAnsi="Times New Roman" w:cs="Times New Roman"/>
          <w:sz w:val="22"/>
        </w:rPr>
      </w:pPr>
      <w:r>
        <w:rPr>
          <w:rFonts w:cs="Times New Roman" w:ascii="Times New Roman" w:hAnsi="Times New Roman"/>
          <w:sz w:val="22"/>
        </w:rPr>
        <w:t>ДУХОВНЫЙ ОПЫТ: Видение Механизма Вселенной.</w:t>
      </w:r>
    </w:p>
    <w:p>
      <w:pPr>
        <w:pStyle w:val="Normal"/>
        <w:jc w:val="both"/>
        <w:rPr>
          <w:rFonts w:ascii="Times New Roman" w:hAnsi="Times New Roman" w:cs="Times New Roman"/>
          <w:sz w:val="22"/>
        </w:rPr>
      </w:pPr>
      <w:r>
        <w:rPr>
          <w:rFonts w:cs="Times New Roman" w:ascii="Times New Roman" w:hAnsi="Times New Roman"/>
          <w:sz w:val="22"/>
        </w:rPr>
        <w:t>ДОБРОДЕТЕЛЬ: Независимость.</w:t>
      </w:r>
    </w:p>
    <w:p>
      <w:pPr>
        <w:pStyle w:val="Normal"/>
        <w:jc w:val="both"/>
        <w:rPr>
          <w:rFonts w:ascii="Times New Roman" w:hAnsi="Times New Roman" w:cs="Times New Roman"/>
          <w:sz w:val="22"/>
        </w:rPr>
      </w:pPr>
      <w:r>
        <w:rPr>
          <w:rFonts w:cs="Times New Roman" w:ascii="Times New Roman" w:hAnsi="Times New Roman"/>
          <w:sz w:val="22"/>
        </w:rPr>
        <w:t>ПОРОК: Праздность.</w:t>
      </w:r>
    </w:p>
    <w:p>
      <w:pPr>
        <w:pStyle w:val="Normal"/>
        <w:jc w:val="both"/>
        <w:rPr>
          <w:rFonts w:ascii="Times New Roman" w:hAnsi="Times New Roman" w:cs="Times New Roman"/>
          <w:sz w:val="22"/>
        </w:rPr>
      </w:pPr>
      <w:r>
        <w:rPr>
          <w:rFonts w:cs="Times New Roman" w:ascii="Times New Roman" w:hAnsi="Times New Roman"/>
          <w:sz w:val="22"/>
        </w:rPr>
        <w:t>СООТВЕТСТВИЕ В МИКРОКОСМЕ: Детородные органы.</w:t>
      </w:r>
    </w:p>
    <w:p>
      <w:pPr>
        <w:pStyle w:val="Normal"/>
        <w:jc w:val="both"/>
        <w:rPr>
          <w:rFonts w:ascii="Times New Roman" w:hAnsi="Times New Roman" w:cs="Times New Roman"/>
          <w:sz w:val="22"/>
        </w:rPr>
      </w:pPr>
      <w:r>
        <w:rPr>
          <w:rFonts w:cs="Times New Roman" w:ascii="Times New Roman" w:hAnsi="Times New Roman"/>
          <w:sz w:val="22"/>
        </w:rPr>
        <w:t>СИМВОЛЫ: Благовония и сандалии.</w:t>
      </w:r>
    </w:p>
    <w:p>
      <w:pPr>
        <w:pStyle w:val="Normal"/>
        <w:jc w:val="both"/>
        <w:rPr>
          <w:rFonts w:ascii="Times New Roman" w:hAnsi="Times New Roman" w:cs="Times New Roman"/>
          <w:sz w:val="22"/>
        </w:rPr>
      </w:pPr>
      <w:r>
        <w:rPr>
          <w:rFonts w:cs="Times New Roman" w:ascii="Times New Roman" w:hAnsi="Times New Roman"/>
          <w:sz w:val="22"/>
        </w:rPr>
        <w:t>КАРТЫ ТАРО: Четыре девятки:</w:t>
      </w:r>
    </w:p>
    <w:p>
      <w:pPr>
        <w:pStyle w:val="Normal"/>
        <w:jc w:val="both"/>
        <w:rPr>
          <w:rFonts w:ascii="Times New Roman" w:hAnsi="Times New Roman" w:cs="Times New Roman"/>
          <w:sz w:val="22"/>
        </w:rPr>
      </w:pPr>
      <w:r>
        <w:rPr>
          <w:rFonts w:cs="Times New Roman" w:ascii="Times New Roman" w:hAnsi="Times New Roman"/>
          <w:sz w:val="22"/>
        </w:rPr>
        <w:t xml:space="preserve">ДЕВЯТКА ЖЕЗЛОВ: Мощь. </w:t>
      </w:r>
    </w:p>
    <w:p>
      <w:pPr>
        <w:pStyle w:val="Normal"/>
        <w:jc w:val="both"/>
        <w:rPr>
          <w:rFonts w:ascii="Times New Roman" w:hAnsi="Times New Roman" w:cs="Times New Roman"/>
          <w:sz w:val="22"/>
        </w:rPr>
      </w:pPr>
      <w:r>
        <w:rPr>
          <w:rFonts w:cs="Times New Roman" w:ascii="Times New Roman" w:hAnsi="Times New Roman"/>
          <w:sz w:val="22"/>
        </w:rPr>
        <w:t xml:space="preserve">ДЕВЯТКА ЧАШ: Материальное преуспеяние. </w:t>
      </w:r>
    </w:p>
    <w:p>
      <w:pPr>
        <w:pStyle w:val="Normal"/>
        <w:jc w:val="both"/>
        <w:rPr>
          <w:rFonts w:ascii="Times New Roman" w:hAnsi="Times New Roman" w:cs="Times New Roman"/>
          <w:sz w:val="22"/>
        </w:rPr>
      </w:pPr>
      <w:r>
        <w:rPr>
          <w:rFonts w:cs="Times New Roman" w:ascii="Times New Roman" w:hAnsi="Times New Roman"/>
          <w:sz w:val="22"/>
        </w:rPr>
        <w:t>ДЕВЯТКА МЕЧЕЙ: Непреклонная решимость.</w:t>
      </w:r>
    </w:p>
    <w:p>
      <w:pPr>
        <w:pStyle w:val="Normal"/>
        <w:jc w:val="both"/>
        <w:rPr>
          <w:rFonts w:ascii="Times New Roman" w:hAnsi="Times New Roman" w:cs="Times New Roman"/>
          <w:sz w:val="22"/>
        </w:rPr>
      </w:pPr>
      <w:r>
        <w:rPr>
          <w:rFonts w:cs="Times New Roman" w:ascii="Times New Roman" w:hAnsi="Times New Roman"/>
          <w:sz w:val="22"/>
        </w:rPr>
        <w:t>ДЕВЯТКА ПЕНТАКЛЕЙ: Материальный выигрыш.</w:t>
      </w:r>
    </w:p>
    <w:p>
      <w:pPr>
        <w:pStyle w:val="Normal"/>
        <w:jc w:val="both"/>
        <w:rPr>
          <w:rFonts w:ascii="Times New Roman" w:hAnsi="Times New Roman" w:cs="Times New Roman"/>
          <w:sz w:val="22"/>
        </w:rPr>
      </w:pPr>
      <w:r>
        <w:rPr>
          <w:rFonts w:cs="Times New Roman" w:ascii="Times New Roman" w:hAnsi="Times New Roman"/>
          <w:sz w:val="22"/>
        </w:rPr>
        <w:t>ЦВЕТ В АЦИЛУТ: Индиго.</w:t>
      </w:r>
    </w:p>
    <w:p>
      <w:pPr>
        <w:pStyle w:val="Normal"/>
        <w:jc w:val="both"/>
        <w:rPr>
          <w:rFonts w:ascii="Times New Roman" w:hAnsi="Times New Roman" w:cs="Times New Roman"/>
          <w:sz w:val="22"/>
        </w:rPr>
      </w:pPr>
      <w:r>
        <w:rPr>
          <w:rFonts w:cs="Times New Roman" w:ascii="Times New Roman" w:hAnsi="Times New Roman"/>
          <w:sz w:val="22"/>
        </w:rPr>
        <w:t>ЦВЕТ В БРИА: Фиолетовый.</w:t>
      </w:r>
    </w:p>
    <w:p>
      <w:pPr>
        <w:pStyle w:val="Normal"/>
        <w:jc w:val="both"/>
        <w:rPr>
          <w:rFonts w:ascii="Times New Roman" w:hAnsi="Times New Roman" w:cs="Times New Roman"/>
          <w:sz w:val="22"/>
        </w:rPr>
      </w:pPr>
      <w:r>
        <w:rPr>
          <w:rFonts w:cs="Times New Roman" w:ascii="Times New Roman" w:hAnsi="Times New Roman"/>
          <w:sz w:val="22"/>
        </w:rPr>
        <w:t>ЦВЕТ В ЙЕЦИРА: Очень темный пурпурный.</w:t>
      </w:r>
    </w:p>
    <w:p>
      <w:pPr>
        <w:pStyle w:val="Normal"/>
        <w:jc w:val="both"/>
        <w:rPr>
          <w:rFonts w:ascii="Times New Roman" w:hAnsi="Times New Roman" w:cs="Times New Roman"/>
          <w:sz w:val="22"/>
        </w:rPr>
      </w:pPr>
      <w:r>
        <w:rPr>
          <w:rFonts w:cs="Times New Roman" w:ascii="Times New Roman" w:hAnsi="Times New Roman"/>
          <w:sz w:val="22"/>
        </w:rPr>
        <w:t>ЦВЕТ В АСИА: Лимонный с лазурными блика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При изучении символизма Сфиры Йесод обна</w:t>
        <w:softHyphen/>
        <w:t>руживаются два зрительно несовпадающих ряда символов. С одной стороны, она представлена как основание Вселенной, возникшей к бытию именно посредством силы и как ее воп</w:t>
        <w:softHyphen/>
        <w:t>лощение: идею силы подчеркивает Магический Образ — красивый, очень сильный обнаженный мужчина; Божествен</w:t>
        <w:softHyphen/>
        <w:t>ное Имя — Шаддаи — Всемогущий; ангельский чин — Керубим (Херувимы), или Силы; Девятка Жезлов, чье тай</w:t>
        <w:softHyphen/>
        <w:t>ное имя —Господин Великой Силы. С другой стороны, одна</w:t>
        <w:softHyphen/>
        <w:t>ко, имеется символика Луны, —т. е. нечто заведомо текучее, пребывающее в непрерывном состоянии прилива и отлива под покровительством Габриеля, архангела стихии Вод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Как согласовать эти видимые противоречия? Ответ дает «Сефер Йецира»: Девятый Путь именуется Чистым Ра</w:t>
        <w:softHyphen/>
        <w:t>зумом, ибо им очищаются Эманации. Он утверждает, исправ</w:t>
        <w:softHyphen/>
        <w:t>ляет и завершает осуществление их замысла, устанавливая единство, посредством которого они отражаются без иска</w:t>
        <w:softHyphen/>
        <w:t>жения или разделения. Это толкование проясняется далее указанием на саму природу Духовного Опыта, соответствующего Сфире Йесод, — «Видение Механизма Вселенно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Мы получаем, таким образом, концепцию текучих вод хаоса, в итоге собранных и организованных посредством «от</w:t>
        <w:softHyphen/>
        <w:t>ражений», «замысел» которых был предварительно оформ</w:t>
        <w:softHyphen/>
        <w:t>лен в Сфире Ход; это есть конечное «утверждение, исправ</w:t>
        <w:softHyphen/>
        <w:t>ление и установление единства» «отражений» или образу</w:t>
        <w:softHyphen/>
        <w:t>ющих форм, появляющихся при организации «Механизма Вселенной», видение которого и составляет духовный опыт Сфиры Йесод. В сущности, ее можно без натяжек и вполне исчерпывающе охарактеризовать как Сферу Механизма Вселенной. Если мы уподобим проявленный мир огромному кораблю, то Йесод будет соответствовать машинному отде</w:t>
        <w:softHyphen/>
        <w:t>лению.</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Йесод является сферой особой субстанции, которая есть неотъемлемая составляющая природы в ее обоих взаимосвязанных аспектах —сознании и материи; эта субс</w:t>
        <w:softHyphen/>
        <w:t>танция, согласно общепринятой терминологии, называется Эфиром Премудрости, Акашей или Астральным Светом. Такой Эфир отнюдь не тождествен тому, гипотеза которого была выдвинута физиками и который есть не что иное, как стихия огня Сферы Малкут; соотношение этих двух видов эфира аналогично соотношению огня и плотной материи. Эфир Премудрости, или Астральный Свет, обладает теми характеристиками, которые приписывались физиками эфиру эмпирическому; именно он лежит в основании выдвинутой ими гипотез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Проявленная, физическая вселенная является нераз</w:t>
        <w:softHyphen/>
        <w:t>решимой загадкой для материалиста, потому что он нас</w:t>
        <w:softHyphen/>
        <w:t>таивает на своем собственном объяснении — в терминах фи</w:t>
        <w:softHyphen/>
        <w:t>зического плана. Физическая вселенная заведомо непости</w:t>
        <w:softHyphen/>
        <w:t>жима в сфере мышления, ибо ничто не может быть объяснено на своем собственном уровне, но лишь в терминах высшего, более универсального целого. Четыре стихии, четыре праэлемента древних нашли свое объяснение в пятом, Эфире. Сог</w:t>
        <w:softHyphen/>
        <w:t>ласно общему учению эзотерической философии, любые четыре видимых состояния всегда коренятся в пятом, неви</w:t>
        <w:softHyphen/>
        <w:t>димом. Например, источник четырех Миров каббалистов — под Покровами Непроявленного. Только положив в осно</w:t>
        <w:softHyphen/>
        <w:t>вание, как первопричину, это неявное пятое и наделив его определенными атрибутами, дедуцированными из проявленных четырех, мы получаем возможность придти к понима</w:t>
        <w:softHyphen/>
        <w:t>нию их природы. Так в Сфире Йесод мы обнаруживаем неп</w:t>
        <w:softHyphen/>
        <w:t>роявленное пятое четырех стихий Сфиры Малкут, а именно: Огонь древних, соответствующий эфиру в современном понимании, так же, как Земля, Вода и Воздух соответствуют твердому, жидкому и газообразному состоянию матери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Кроме того, Йесод, по учению каббалистов, следует рассматривать как вместилище эманации всех других Сфирот и как непосредственный и единственный проводник этих эманации в Малкут, на физический план.</w:t>
      </w:r>
    </w:p>
    <w:p>
      <w:pPr>
        <w:pStyle w:val="Normal"/>
        <w:jc w:val="both"/>
        <w:rPr>
          <w:rFonts w:ascii="Times New Roman" w:hAnsi="Times New Roman" w:cs="Times New Roman"/>
          <w:sz w:val="22"/>
        </w:rPr>
      </w:pPr>
      <w:r>
        <w:rPr>
          <w:rFonts w:cs="Times New Roman" w:ascii="Times New Roman" w:hAnsi="Times New Roman"/>
          <w:sz w:val="22"/>
        </w:rPr>
        <w:t>Согласно «Сефер Йецира», функцией Йесод является очищение эманации, их утверждение и исправление; следова</w:t>
        <w:softHyphen/>
        <w:t>тельно, именно здесь завершаются все операции, имеющие целью исправление Сферы плотной материи или, во всяком случае, ее гармонизацию. Йесод, следовательно, является исключительно важной сферой для любого рода магии, кото</w:t>
        <w:softHyphen/>
        <w:t>рая направлена на получение результатов в физическом. мир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Необходимо помнить, что влияние всех Сфирот стро</w:t>
        <w:softHyphen/>
        <w:t>го обусловлено самой их природой и что эта природа не может быть изменена за счет магического или колдовского воздействия, каким бы сильным оно ни было; мы можем только «исправлять» «замысел» отражений. Сами же отра</w:t>
        <w:softHyphen/>
        <w:t>женные вещи остаются при этом неизменными. Условия материального мира не могут, следовательно, быть произ</w:t>
        <w:softHyphen/>
        <w:t>вольно использованы даже высочайшей духовной силой, как верят те, кто молит Бога действовать в их интересах, лечить их болезни или давать дождь земле. Не более способен воз</w:t>
        <w:softHyphen/>
        <w:t>действовать на них самый могущественный чародей со всеми своими заклинаниями. Сфира Малкут доступна только через Сфиру Йесод, а та, в свою очередь, только через Сфиру Ход, где и конкретизируется «замысел» того или иного «отражения». Следует раз и навсегда избавиться от нелепой идеи, будто дух может непосредственно воздейст</w:t>
        <w:softHyphen/>
        <w:t>вовать на материю; это исключено. Дух действует посредст</w:t>
        <w:softHyphen/>
        <w:t>вом разума, разум — посредством Эфира, который, являясь остовом материи и орудием жизненных сил, может быть использован лишь в соответствии с возможностями его при</w:t>
        <w:softHyphen/>
        <w:t>роды, которые, впрочем, почти безграничны. Все чудеса и сверхъестественные явления осуществляются, следовательно, посредством манипуляций с естественными свойствами Эфи</w:t>
        <w:softHyphen/>
        <w:t>ра, и если мы поняли его природу, мы сможем понять прин</w:t>
        <w:softHyphen/>
        <w:t>цип их осуществления. Это избавит нас от привычки приписывать такого рода явления прямому вмешательству Бога или активности духов, как мы не приписываем в наше время феномен сгорания активности флогистона, который предыдущее поколение считало принципом активности огня и наличие или отсутствие которого «доказывалось» тем, под</w:t>
        <w:softHyphen/>
        <w:t>вержено или не подвержено горению то или иное вещество. Теория флогистона, еще сравнительно недавно входившая в школьные программы, на сегодняшний день представляет интерес разве лишь для историков науки. Со временем совер</w:t>
        <w:softHyphen/>
        <w:t>шенно так же, как мы сегодня относимся к флогистону, люди будут относиться к различным психическим феноменам вроде «духовного исцеления».</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При нынешнем состоянии нашего знания невозможно дать достаточно полную оценку природе Эфира Йесод. Мы можем, однако, кое-что сказать о нем на основании извест</w:t>
        <w:softHyphen/>
        <w:t>ных научных экспериментов, например, — экспериментов с эктоплазмой, близкой ему по природе. Фактически, эктоп</w:t>
        <w:softHyphen/>
        <w:t>лазму можно описать как органический Эфир, в противо</w:t>
        <w:softHyphen/>
        <w:t>положность эфиру физики, который является эфиром неор</w:t>
        <w:softHyphen/>
        <w:t>ганическим. Мы знаем, что эктоплазма с одинаковой легкос</w:t>
        <w:softHyphen/>
        <w:t>тью принимает форму, удерживает и оставляет ее — что показывает, что не форма определяет жизнь, а жизнь опреде</w:t>
        <w:softHyphen/>
        <w:t>ляет форму. Точно так же мы знаем, что эктоплазма может эманировать и поглощаться, хотя нам и не известны условия, управляющие этим феноменом. Эктоплазма, по существу, это разновидность эфирной протоплазмы, и мы с полным осно</w:t>
        <w:softHyphen/>
        <w:t>ванием можем представлять себе отношение Эфира, или Аст</w:t>
        <w:softHyphen/>
        <w:t>рального Света, к эктоплазме совершенно аналогичным отно</w:t>
        <w:softHyphen/>
        <w:t>шению эктоплазмы к протоплазме.</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О собственной природе астрального Эфира мы, в сущ</w:t>
        <w:softHyphen/>
        <w:t>ности, знаем не больше, чем о собственной природе электричества, но опыт показывает, что эфир, несомненно, обла</w:t>
        <w:softHyphen/>
        <w:t>дает определенными свойствами. Мы не просто дедуцируем эти свойства —их существование потверждается эксперимен</w:t>
        <w:softHyphen/>
        <w:t>тально, поскольку они позволяют нам очевидным образом манипулировать этой тонкой субстанцией, с учетом, как мы уже объяснили, ограничений ее собственной природы. Два из этих свойств весьма важны для работы практического оккультиста, поскольку они фактически формируют основу всей его систем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Первым из этих свойств является способность ас</w:t>
        <w:softHyphen/>
        <w:t>трального Эфира отливаться в формы посредством ума; вто</w:t>
        <w:softHyphen/>
        <w:t>рым — способность астрального Эфира удерживать в своих сетеподобных линиях напряжения, как в корзине голубиного гнезда, молекулы плотной материи. Можно задать вопрос, откуда нам известно, что Эфир обладает этими качествами, столь важными для наших магических построений? Мы отве</w:t>
        <w:softHyphen/>
        <w:t>чаем, что только существование этих свойств позволяет объяснить свойства живой материи и сознающего духа. Ни ум, ни материя не поддаются объяснению в их собственных терминах: ум — без привлечения терминов чувства, живая материя — без привлечения терминов сознания. Чувство всегда должно быть делом ума и материи, которые сами по себе необъяснимы. Для сколько-нибудь убедительного объяс</w:t>
        <w:softHyphen/>
        <w:t>нения нервного ощущения мы должны основываться на пред</w:t>
        <w:softHyphen/>
        <w:t>положении субстанции, посредующей между разумом и материей. Для понимания целенаправленного движения мы равным образом нуждаемся в существовании аналогичной или тождественной субстанции, то есть такой, которая обла</w:t>
        <w:softHyphen/>
        <w:t>дает силой для получения и удерживания умственных впечатлений и влияния на положение в пространстве атомов материи. Это и есть те свойства, которыми мы наделяем наш гипотетический астральный Эфир, прибегая к тем же аргументам в оправдание его эмпирической природы, кото</w:t>
        <w:softHyphen/>
        <w:t>рые мы принимаем в пользу сходной природы в случае физического. В подтверждение нашей гипотезы мы обраща</w:t>
        <w:softHyphen/>
        <w:t>емся к прецеденту, и если аргументы в пользу эфира физиков достаточно приемлемы, тогда тем более обосновано сущест</w:t>
        <w:softHyphen/>
        <w:t>вование Эфира психологии. Существует старинная максима, которая гласит, что не следует множить гипотезы без необ</w:t>
        <w:softHyphen/>
        <w:t>ходимости. Но если упомянутая здесь гипотеза оказалась по-своему столь плодотворной, мы тем самым имеем оправ</w:t>
        <w:softHyphen/>
        <w:t>дание, экспериментируя с подобною ей в той науке, которая родственна психологии. Одно, во всяком случае, бесспорно: психология никогда не сможет прогрессировать, если оста</w:t>
        <w:softHyphen/>
        <w:t>нется ограниченной материалистической точкой зрения, по-п</w:t>
        <w:softHyphen/>
        <w:t>режнему рассматривая сознание в качестве эпифеномена, — так сказать, в качестве неприменимого и бесцельного побоч</w:t>
        <w:softHyphen/>
        <w:t>ного продукта физиологической активности — если вообще можно что-либо в природе считать неприменимым и бес</w:t>
        <w:softHyphen/>
        <w:t>цельным. Достаточно вспомнить историю с мазутом, который из неприменимого и бесцельного побочного продукта произ</w:t>
        <w:softHyphen/>
        <w:t>водства бензина превратился затем в источник ценнейших химикатов, красителей и лекарств.</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lang w:val="en-US"/>
        </w:rPr>
        <w:t>I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В магии Сфира Йесод представляет кардинальную важность, — точно так же, как Сфира Тиферет является функциональной сферой мистицизма и соответствующих трансцендентных контактов с Божественным. Древо Жизни естественно рассматривается как целое, действующее триа</w:t>
        <w:softHyphen/>
        <w:t>дами. Трем Высшим Сфирот соответствуют их отражения в триаде Хесед — Гебура — Тиферет. Любому, кто знаком с Каббалой на практике, известно на собственном опыте, что для всех практических целей аналогом Кетер служит Тиферет, пока мы обитаем в этом доме из плоти, поскольку никто не может взглянуть на Лик Божий и остаться в живых. Отца мы можем видеть только отраженным в Сыне; Тиферет и есть та Сфира, которая нам «показывает Отц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Сфирот Нецах, Ход и Йесод образуют Низшую Триаду, затмеваемую Тиферет подобно тому, как Низшую Личность затмевает Высшая. Собственно говоря, в таком понимании четыре Низшие Сфирот образуют Личность Древа, или единство его воплощения; Высшая Триада — Хесед, Гебура и Тиферет — образует Индивидуальность, или Высшую Личность, а Три Божественных соответствуют Божественной Искр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Следует заметить, что, хотя каждая Сфира рассмат</w:t>
        <w:softHyphen/>
        <w:t>ривается как эманирующая последующую, Триада, если она уравновешена, всегда представляется как Пара Противо</w:t>
        <w:softHyphen/>
        <w:t>положностей, проявляющаяся в Функциональном Третьем. В этой Низшей Триаде мы находим Нецах и Ход уравновешен</w:t>
        <w:softHyphen/>
        <w:t>ными в Сфире Йесод, которая представляется нам как адре</w:t>
        <w:softHyphen/>
        <w:t>сат их эманации. Но она также получает эманации от Тиферет, и через Тиферет —эманации от Кетер, поскольку всегда актуальна линия силы нисходящей, действующей по направлению к основанию Колонны. Следовательно, пос</w:t>
        <w:softHyphen/>
        <w:t>кольку Йесод получает влияние также и от Нецах и Ход, ко</w:t>
        <w:softHyphen/>
        <w:t>торые, в свою очередь, получили влияние свыше по осям соответствующих Колонн, она с точностью может быть названа, используя выражение каббалистов, «вместилищем эманации». Именно от Йесод получает Малкут приток Божествен</w:t>
        <w:softHyphen/>
        <w:t>ных сил.</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Сфира Йесод представляет исключительную важ</w:t>
        <w:softHyphen/>
        <w:t>ность также для практикующего оккультиста, поскольку это Первая Сфера, с которой он знакомится, начиная «восхож</w:t>
        <w:softHyphen/>
        <w:t>дение на иные планы», вознося сознание выше Малкут. Пройдя грозный Тридцать Второй Путь Тау, или Креста Страдания и Сатурна, он входит в Йесод, Сокровищницу Образов, Сферу Майи, Космической Иллюзии. То, что Сфира Йесод, если ее рассматривать в отрыве от остальных Сфирот, несомненно является Сферой Иллюзии, объясняет</w:t>
        <w:softHyphen/>
        <w:t>ся тем, что Сокровищница Образов есть не что иное, как Отраженный Эфир Земной сферы, в Микрокосме ему соот</w:t>
        <w:softHyphen/>
        <w:t>ветствует то «бессознательное», говоря языком психологов,</w:t>
      </w:r>
    </w:p>
    <w:p>
      <w:pPr>
        <w:pStyle w:val="Normal"/>
        <w:jc w:val="both"/>
        <w:rPr>
          <w:rFonts w:ascii="Times New Roman" w:hAnsi="Times New Roman" w:cs="Times New Roman"/>
          <w:sz w:val="22"/>
        </w:rPr>
      </w:pPr>
      <w:r>
        <w:rPr>
          <w:rFonts w:cs="Times New Roman" w:ascii="Times New Roman" w:hAnsi="Times New Roman"/>
          <w:sz w:val="22"/>
        </w:rPr>
        <w:t>которое наполнено старыми забытыми вещами, подавлен</w:t>
        <w:softHyphen/>
        <w:t>ными еще на заре истории расы, в пору ее детства. Ключи, которые открывают двери Сокровищницы Образов и дают возможность господствовать над ее обитателями, скрыты в Ход, Сфере Магии. Истинно говорится в Мистериях, что ни одна степень не является действенной до освоения следую</w:t>
        <w:softHyphen/>
        <w:t>щей. Любой, кто попытается действовать в Сфире Йесод еще до проникновения в Сфиру Ход, достаточно скоро в этом раскается, ибо, пусть даже познавая Образы в Со</w:t>
        <w:softHyphen/>
        <w:t>кровищнице, он лишен, однако, хоть какого-нибудь Слова Власти, которым мог бы ими повелевать. Поэтому в пос</w:t>
        <w:softHyphen/>
        <w:t>вящении Западного Пути (я не говорю о Восточном, пос</w:t>
        <w:softHyphen/>
        <w:t>кольку он мне не известен) степени Малых Мистерий вос</w:t>
        <w:softHyphen/>
        <w:t>ходят прямо по Центральной Колонне к Тиферет, обходя линию Сверкающей Молнии. В Тиферет посвященный полу</w:t>
        <w:softHyphen/>
        <w:t>чает первую степень адепта и оттуда возвращается, если того пожелает, чтобы изучать магическую технику, относящуюся к Личности Древа, Макрокосмическому единству воплоще</w:t>
        <w:softHyphen/>
        <w:t>ния. Если же он в этом не нуждается, но желает освободиться от колеса Рождения и Смерти, он поднимается по Цен</w:t>
        <w:softHyphen/>
        <w:t>тральной Колонне, которую каббалисты называют также Путь Стрелы, и пересекает бездну Кетер. Тот, кто вошел в этот Свет, больше не возвращаетс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Сфира Йесод является также Сферой Луны; следо</w:t>
        <w:softHyphen/>
        <w:t>вательно, чтобы понять ее значение, мы должны кое-что знать о том, как Луна рассматривается в оккультизме. Пос</w:t>
        <w:softHyphen/>
        <w:t>вященные полагают, что Луна отделилась от Земли в период, когда эволюция была в точке пересечения между эфирной фазой своего развития и фазой плотной материи. Тот, кто знаком с астрологической терминологией, знает, что точка пересечения — это такая фаза между двумя знаками, где влияние обоих смешиваются, Луна имеет нечто материальное в своем составе, являясь светящимся шаром, который мы видим в небе. Но действительно важная часть ее состава является эфирной, потому что она получила ее в ту фазу эво</w:t>
        <w:softHyphen/>
        <w:t>люции, когда жизнь развивалась в эфирной форме: по этой причине некоторые оккультисты называют эту фазу эво</w:t>
        <w:softHyphen/>
        <w:t>люции Лунной Фазой. Тем, кто хочет знать больше об этом предмете, можно порекомендовать «Космическую доктрину розенкрейцеров» Макса Генделя и «Тайную Доктрину» м-м Блаватской. Поскольку каббалисты используют систему классификации, отличную от той, которой пользуются ведантисты, мы не можем раскрыть на этих страницах обширный предмет «Лучей и Пантаклей». Достаточно догматически изложить определенные факты, известные оккультистам, и указать, где читатель может найти, при желании, более подробную информацию.</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Луна и Земля, согласно оккультной теории, являют</w:t>
        <w:softHyphen/>
        <w:t>ся эфирными двойниками, хотя их физические тела раз</w:t>
        <w:softHyphen/>
        <w:t>делены и Луна является старшим партнером; в эфирном веществе Луна является, так сказать, положительным полю</w:t>
        <w:softHyphen/>
        <w:t>сом батареи, а Земля —отрицательным. Йесод, как мы уже видели, отражает Солнце Тиферет, которое, в свою очередь, есть Кетер на нижней дуге. Астрономы долго говорили нам, что Луна сияет воспринятым светом, отраженным от Солнца, а сейчас они допускают, что и Солнце может получить свою огненную энергию из внешнего космоса. В переводе на каб-балистскую терминологию, внешний космос — это Великое Непроявленное, и каббалисты учат этой доктрине с тех дней, когда Енох ходил перед Богом, а потом исчез, поскольку Бог взял его —другими словами, он получил посвящение Кетер.</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Из вышеизложенного видно, что Йесод-Луна всегда пребывает в состоянии прилива и отлива, сумма солнечного света создает прибывания и убывания Луны в двад</w:t>
        <w:softHyphen/>
        <w:t>цативосьмидневном цикле. Малкут-Земля также пребывает в состоянии прилива и отлива в двадцатичетырехчасовом цик</w:t>
        <w:softHyphen/>
        <w:t>ле по той же причине. Малкут-Земля имеет также трехсот-шестидесятипятидневный цикл, фазы которого отмечаются равноденствиями и солнцестояниями. Взаимодействующий ряд этих приливов и отливов очень важен для практического оккультиста, потому что в его работе многое зависит от них. Диаграммы этих приливов и отливов всегда держались в сек</w:t>
        <w:softHyphen/>
        <w:t>рете, и некоторые из них чрезвычайно сложны. Поскольку они касаются секретной деятельности, подлинных оккульт</w:t>
        <w:softHyphen/>
        <w:t>ных секретов, которые раскрываются только после пос</w:t>
        <w:softHyphen/>
        <w:t>вящения, о них нельзя говорить на этих страницах. Однако сказанного достаточно, чтобы указать на то, что приливы и отливы лунного Эфира существуют и играют важную роль и что изучающие оккультизм вероятно потеряют время, если попытаются работать без необходимых диаграм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8. Эти лунные приливы и отливы играют очень важную роль в физиологических процессах и растений и животных, особенно при прорастании и росте растений и воспроиз</w:t>
        <w:softHyphen/>
        <w:t>ведении животных, о чем свидетельствует двадцативосьмид</w:t>
        <w:softHyphen/>
        <w:t>невный женский сексуальный цикл. Самец имеет сек</w:t>
        <w:softHyphen/>
        <w:t>суальный цикл, основанный на солнечном году, но в современных домах с искусственным освещением и обогревом этот цикл не так заметен, хотя поэт обращает внимание на то, что «весной фантазия молодых людей обращается к любов</w:t>
        <w:softHyphen/>
        <w:t>ным помыслам», и это соответствие настолько очевидно, что кажется слишком избитым для цитат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9. Лунный свет является стимулирующим фактором для эфирных действующих сил, и, поскольку Земля и Луна вла</w:t>
        <w:softHyphen/>
        <w:t>деют одной эфирной душой, все эфирные действующие силы наиболее активны в полнолуние. Во время затмения Луны эфирная энергия пребывает на самом низком своем уровне, и неорганизованные силы имеют тенденцию подниматься и причинять беспокойство. Дракон Клипот поднимает свои многочисленные головы. Вследствие этого практическая оккультная деятельность откладывается на период затмения опытными работниками. Жизненные силы относительно слабы, а неуравновешенные силы относительно сильны: в ре</w:t>
        <w:softHyphen/>
        <w:t>зультате, неопытными руками может быть создан хаос.</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0. Все люди с развитой психикой и чувствительностью сознают ряд этих космических приливов и отливов, и даже те, кто не кажется чувствительным, подвержены их воздейс</w:t>
        <w:softHyphen/>
        <w:t>твию в гораздо большей мере, чем это обычно представляют, особенно во время болезни, когда физическая энергия находится на низком уровн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1. Не многое можно сказать относительно Йесод, пото</w:t>
        <w:softHyphen/>
        <w:t>му что в ней скрыты ключи к магической деятельности. Поэ</w:t>
        <w:softHyphen/>
        <w:t>тому мы должны удовлетвориться разъяснением символики в несколько скрытой форме, хотя тот, кто имеет уши, чтобы слышать, может свободно ею пользоватьс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2. Мы уже отмечали любопытную двойственность природы Нецах и Ход, Магический Образ Ход — Гермаф</w:t>
        <w:softHyphen/>
        <w:t>родит — и то, что Венеру-Афродиту древние иногда изоб</w:t>
        <w:softHyphen/>
        <w:t>ражали бородатой. В Йесод мы снова встречаемся с двойной символикой, и снова встретимся с ней в Малкут. Это ясно указывает на то, что в каждой из упомянутых Сфирот, отно</w:t>
        <w:softHyphen/>
        <w:t>сящихся к низшим уровням дерева, мы можем совершенно определенно различать формальную и силовую стороны. Это обнаруживается очень ясно в Йесод и Малкут, каждой из которых приписываются боги и богин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3. Йесод, по существу, является Сферой Луны, и как таковая попадает под главенство Дианы, древнегреческой богини Луны. Диана была прежде всего целомудренной богиней, вечной девственницей, и когда Актеон досадил ей, он был разорван на куски своими собственными охотничьими собаками. Диана, однако, была представлена в Эпосе как Полногрудая и рассматривалась как богиня плодородия. Более того, Изида также является лунной богиней, о чем свидетельствует лунный серп над ее лбом, который становит</w:t>
        <w:softHyphen/>
        <w:t>ся у Хатор коровьими рогами (и корова была у многих наро</w:t>
        <w:softHyphen/>
        <w:t>дов символом материнства). В каббалистической символике детородные органы приписываются Йесод.</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4. На первый взгляд вся эта символика весьма запутан</w:t>
        <w:softHyphen/>
        <w:t>на и противоречива. Однако, сделав шаг вперед, мы начи</w:t>
        <w:softHyphen/>
        <w:t>наем находить между идеями связующие звень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5. Луна имеет трех богинь, предназначенных ей, Диану, Селену или Луну и Гекату, позднее ставшую богиней колдов</w:t>
        <w:softHyphen/>
        <w:t>ства и чародейства, опекающей также деторожде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6. Есть также очень важный лунный бог, не кто иной, как сам Тот, Господин Магии. Итак, находя Гекату в Греции, а Тота в Египте вместе предназначенными Луне, мы не можем ошибиться, узнав важность Луны для магических дел. Каков же ключ к магической Луне, которая иногда является девственной богиней, а иногда —богиней плодород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7. Ответ не очень трудно найти. Он в ритмической природе Луны и, фактически, в ритмической природе поло</w:t>
        <w:softHyphen/>
        <w:t>вой жизни женщины. Бывает время, когда Диана является полногрудой, и бывает время, когда ее собаки разрывают нарушителя на куск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8. Имея дело с ритмами Луны, мы имеем дело с эфир</w:t>
        <w:softHyphen/>
        <w:t>ными, а не физическими условиями. Магнетизм живущего творит прибывания и убывания с определенными приливами и отливами. Этот предмет нетрудно наблюдать, если знают, за чем наблюдать. Он показывает себя наиболее отчетливо в отношениях между лицами, магнетизм которых чудесно урав</w:t>
        <w:softHyphen/>
        <w:t>новешен. Иногда будет преобладать один, иногда — друго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9. Могут спросить: если Сфера Йесод является эфир</w:t>
        <w:softHyphen/>
        <w:t>ной, то почему к ней отнесены детородные органы, физичес</w:t>
        <w:softHyphen/>
        <w:t>кие по своей функции? Ответ на этот вопрос — в знании более тонких аспектов секса, которые, кажется, совершенно утеряны Западным миром. На этих страницах невозможно вдаваться в подробности, достаточно лишь указать, что наи</w:t>
        <w:softHyphen/>
        <w:t>более важные аспекты секса являются эфирными или маг</w:t>
        <w:softHyphen/>
        <w:t>нетическими. Мы можем уподобить их айсбергу, пять шес</w:t>
        <w:softHyphen/>
        <w:t>тых которого скрыты под водой. Действительно, физио</w:t>
        <w:softHyphen/>
        <w:t>логическая сторона секса никоим образом не является наиболее существенной, и только вследствие нашего невежес</w:t>
        <w:softHyphen/>
        <w:t>тва так много браков не достигают цели слияния двух половин в совершенное цело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0. Мы не придаем никакого значения магической сторо</w:t>
        <w:softHyphen/>
        <w:t>не брака, несмотря на тот факт, что Церковь рассматривает его как таинство. Таинство определяется как внешний и видимый символ духовной и физической гармонии, которую мы так редко встречаем в брачном акте англосаксонской расы — с ее относительно холодным темпераментом и презрением к телу. Именно духовная и физическая гармония делает брак истинным таинством, гармония благословения Паном радос</w:t>
        <w:softHyphen/>
        <w:t>ти естественных вещей, так чудесно выраженной Уолтом Уитменом в его поэтическом сборнике «Дети Адам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1. Отнесение к Йесод ароматов и сандалий очень значимо. Эти две вещи играют очень важную роль в магичес</w:t>
        <w:softHyphen/>
        <w:t>ких действиях. Сандалии, или мягкие туфли, используются в церемониальных действиях вступления в магический круг. Они являются такой же важной частью снаряжения прак</w:t>
        <w:softHyphen/>
        <w:t>тического оккультиста, как и его жезл власти. Бог сказал Моисею: «Сними сандалии твои с ног твоих, потому что мес</w:t>
        <w:softHyphen/>
        <w:t>то на котором ты стоишь —это священное место». Адепт, создавая для себя священное место, надевает на ноги освященные сандалии. Подстилка на полу соответствующего цвета, с соответствующими символами, является также важ</w:t>
        <w:softHyphen/>
        <w:t>ной частью обстановки ложи. Она предназначена для концен</w:t>
        <w:softHyphen/>
        <w:t>трации земного магнетизма и используется таким же образом, как и алтарь, фокусирующий духовные силы. Нашими ступ</w:t>
        <w:softHyphen/>
        <w:t>нями мы собираем земной магнетизм, и когда этот магнетизм особого рода, мы используем специальные туфли, которые не будут задерживать ег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2. Благовония тоже очень важны при церемониальном действии, поскольку они представляют эфирную сторону дела. Их психологическое влияние хорошо известно, но утон</w:t>
        <w:softHyphen/>
        <w:t>ченное искусство их применения в психологических целях мало изучалось за пределами оккультных лож. Использо</w:t>
        <w:softHyphen/>
        <w:t>вание ароматов — наиболее эффективный способ влияния на эмоции и, следовательно, способ изменения фокуса сознания. Как быстро наши помыслы отвращаются от земных вещей, когда нас достигает плавно текущий с высокого алтаря дым фимиама; как быстро наши помыслы возвращаются к ним, когда мы улавливаем аромат пачули с места рядо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3. Как ясно мы видим в приписанных этой Сфире че</w:t>
        <w:softHyphen/>
        <w:t>тырех картах Таро проявление действий эфирного магнетизма! Когда, благословленные Паном, мы находимся в контак</w:t>
        <w:softHyphen/>
        <w:t>те с землей, присутствует Великая Сила, а также Материаль</w:t>
        <w:softHyphen/>
        <w:t>ное Счастье; без благословения Пана материальное счастье невозможно, ибо в нас нет покоя. С другой стороны мы находим, однако, глубины Отчаяния и Жестокости, Но если мы твердо стоим на земле, приходит Материальный Успех, ибо это означает, что мы адекватно действуем на материаль</w:t>
        <w:softHyphen/>
        <w:t>ном плане.</w:t>
      </w:r>
    </w:p>
    <w:p>
      <w:pPr>
        <w:pStyle w:val="Normal"/>
        <w:ind w:right="800" w:hanging="0"/>
        <w:jc w:val="both"/>
        <w:rPr>
          <w:rFonts w:ascii="Times New Roman" w:hAnsi="Times New Roman" w:cs="Times New Roman"/>
          <w:b/>
          <w:b/>
          <w:i/>
          <w:i/>
          <w:sz w:val="22"/>
        </w:rPr>
      </w:pPr>
      <w:r>
        <w:rPr>
          <w:rFonts w:cs="Times New Roman" w:ascii="Times New Roman" w:hAnsi="Times New Roman"/>
          <w:b/>
          <w:i/>
          <w:sz w:val="22"/>
        </w:rPr>
      </w:r>
    </w:p>
    <w:p>
      <w:pPr>
        <w:pStyle w:val="Normal"/>
        <w:ind w:right="800" w:hanging="0"/>
        <w:jc w:val="both"/>
        <w:rPr>
          <w:rFonts w:ascii="Times New Roman" w:hAnsi="Times New Roman" w:cs="Times New Roman"/>
          <w:sz w:val="22"/>
        </w:rPr>
      </w:pPr>
      <w:r>
        <w:rPr>
          <w:rFonts w:cs="Times New Roman" w:ascii="Times New Roman" w:hAnsi="Times New Roman"/>
          <w:sz w:val="22"/>
        </w:rPr>
        <w:t>Глава 25</w:t>
      </w:r>
    </w:p>
    <w:p>
      <w:pPr>
        <w:pStyle w:val="Normal"/>
        <w:jc w:val="both"/>
        <w:rPr>
          <w:rFonts w:ascii="Times New Roman" w:hAnsi="Times New Roman" w:cs="Times New Roman"/>
          <w:sz w:val="22"/>
        </w:rPr>
      </w:pPr>
      <w:r>
        <w:rPr>
          <w:rFonts w:cs="Times New Roman" w:ascii="Times New Roman" w:hAnsi="Times New Roman"/>
          <w:sz w:val="22"/>
        </w:rPr>
        <w:t>Малкут, Десятая Сфира</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НАИМЕНОВАНИЕ: MLKVTh  — Малкут, Царство</w:t>
      </w:r>
    </w:p>
    <w:p>
      <w:pPr>
        <w:pStyle w:val="Normal"/>
        <w:jc w:val="both"/>
        <w:rPr>
          <w:rFonts w:ascii="Times New Roman" w:hAnsi="Times New Roman" w:cs="Times New Roman"/>
          <w:sz w:val="22"/>
        </w:rPr>
      </w:pPr>
      <w:r>
        <w:rPr>
          <w:rFonts w:cs="Times New Roman" w:ascii="Times New Roman" w:hAnsi="Times New Roman"/>
          <w:sz w:val="22"/>
        </w:rPr>
        <w:t>МАГИЧЕСКИЙ ОБРАЗ: Молодая женщина, увенчанная короной и сидящая на троне.</w:t>
      </w:r>
    </w:p>
    <w:p>
      <w:pPr>
        <w:pStyle w:val="Normal"/>
        <w:jc w:val="both"/>
        <w:rPr>
          <w:rFonts w:ascii="Times New Roman" w:hAnsi="Times New Roman" w:cs="Times New Roman"/>
          <w:sz w:val="22"/>
        </w:rPr>
      </w:pPr>
      <w:r>
        <w:rPr>
          <w:rFonts w:cs="Times New Roman" w:ascii="Times New Roman" w:hAnsi="Times New Roman"/>
          <w:sz w:val="22"/>
        </w:rPr>
        <w:t>ПОЛОЖЕНИЕ НА ДРЕВЕ: У подножия Колонны Равновесия.</w:t>
      </w:r>
    </w:p>
    <w:p>
      <w:pPr>
        <w:pStyle w:val="Normal"/>
        <w:jc w:val="both"/>
        <w:rPr/>
      </w:pPr>
      <w:r>
        <w:rPr>
          <w:rFonts w:cs="Times New Roman" w:ascii="Times New Roman" w:hAnsi="Times New Roman"/>
          <w:sz w:val="22"/>
        </w:rPr>
        <w:t>ТЕКСТ ИЗ «СЕФЕР ЙЕЦИРА»: «Десятый Путь называется Блистающим Разумом, потому</w:t>
      </w:r>
      <w:r>
        <w:rPr>
          <w:rFonts w:cs="Times New Roman" w:ascii="Times New Roman" w:hAnsi="Times New Roman"/>
          <w:smallCaps/>
          <w:sz w:val="22"/>
        </w:rPr>
        <w:t xml:space="preserve"> </w:t>
      </w:r>
      <w:r>
        <w:rPr>
          <w:rFonts w:cs="Times New Roman" w:ascii="Times New Roman" w:hAnsi="Times New Roman"/>
          <w:sz w:val="22"/>
        </w:rPr>
        <w:t>что он возвышается над всеми головами и восседает на Престоле Бина. Он освещает великолепие всех Светочей и заставляет влияние эманировать Из Князя Лиц, Ангела Кетер».</w:t>
      </w:r>
    </w:p>
    <w:p>
      <w:pPr>
        <w:pStyle w:val="Normal"/>
        <w:jc w:val="both"/>
        <w:rPr>
          <w:rFonts w:ascii="Times New Roman" w:hAnsi="Times New Roman" w:cs="Times New Roman"/>
          <w:sz w:val="22"/>
        </w:rPr>
      </w:pPr>
      <w:r>
        <w:rPr>
          <w:rFonts w:cs="Times New Roman" w:ascii="Times New Roman" w:hAnsi="Times New Roman"/>
          <w:sz w:val="22"/>
        </w:rPr>
        <w:t>ДРУГИЕ НАИМЕНОВАНИЯ МАЛКУТ: Врата, Врата Смерти, Врата Смертной Тени, Врата Слез, Врата Справедливости, Врата Молящегося, Врата Дщери Могущественных, Врата Сада Эдема, Низшая Мать, Малка-Царица, Калла-Невеста, Дева.</w:t>
      </w:r>
    </w:p>
    <w:p>
      <w:pPr>
        <w:pStyle w:val="Normal"/>
        <w:jc w:val="both"/>
        <w:rPr>
          <w:rFonts w:ascii="Times New Roman" w:hAnsi="Times New Roman" w:cs="Times New Roman"/>
          <w:sz w:val="22"/>
        </w:rPr>
      </w:pPr>
      <w:r>
        <w:rPr>
          <w:rFonts w:cs="Times New Roman" w:ascii="Times New Roman" w:hAnsi="Times New Roman"/>
          <w:sz w:val="22"/>
        </w:rPr>
        <w:t>ИМЯ БОЖЬЕ: Адонай Малек, Адонай га-Арец.</w:t>
      </w:r>
    </w:p>
    <w:p>
      <w:pPr>
        <w:pStyle w:val="Normal"/>
        <w:jc w:val="both"/>
        <w:rPr>
          <w:rFonts w:ascii="Times New Roman" w:hAnsi="Times New Roman" w:cs="Times New Roman"/>
          <w:sz w:val="22"/>
        </w:rPr>
      </w:pPr>
      <w:r>
        <w:rPr>
          <w:rFonts w:cs="Times New Roman" w:ascii="Times New Roman" w:hAnsi="Times New Roman"/>
          <w:sz w:val="22"/>
        </w:rPr>
        <w:t>АРХАНГЕЛ: Сандалфон.</w:t>
      </w:r>
    </w:p>
    <w:p>
      <w:pPr>
        <w:pStyle w:val="Normal"/>
        <w:jc w:val="both"/>
        <w:rPr>
          <w:rFonts w:ascii="Times New Roman" w:hAnsi="Times New Roman" w:cs="Times New Roman"/>
          <w:sz w:val="22"/>
        </w:rPr>
      </w:pPr>
      <w:r>
        <w:rPr>
          <w:rFonts w:cs="Times New Roman" w:ascii="Times New Roman" w:hAnsi="Times New Roman"/>
          <w:sz w:val="22"/>
        </w:rPr>
        <w:t>ЧИН АНГЕЛОВ: Ашим, Души Огня.</w:t>
      </w:r>
    </w:p>
    <w:p>
      <w:pPr>
        <w:pStyle w:val="Normal"/>
        <w:jc w:val="both"/>
        <w:rPr>
          <w:rFonts w:ascii="Times New Roman" w:hAnsi="Times New Roman" w:cs="Times New Roman"/>
          <w:sz w:val="22"/>
        </w:rPr>
      </w:pPr>
      <w:r>
        <w:rPr>
          <w:rFonts w:cs="Times New Roman" w:ascii="Times New Roman" w:hAnsi="Times New Roman"/>
          <w:sz w:val="22"/>
        </w:rPr>
        <w:t>МИРОВАЯ ЧАКРА Холем га-Йесодот, Сфера Стихий</w:t>
      </w:r>
    </w:p>
    <w:p>
      <w:pPr>
        <w:pStyle w:val="Normal"/>
        <w:jc w:val="both"/>
        <w:rPr>
          <w:rFonts w:ascii="Times New Roman" w:hAnsi="Times New Roman" w:cs="Times New Roman"/>
          <w:sz w:val="22"/>
        </w:rPr>
      </w:pPr>
      <w:r>
        <w:rPr>
          <w:rFonts w:cs="Times New Roman" w:ascii="Times New Roman" w:hAnsi="Times New Roman"/>
          <w:sz w:val="22"/>
        </w:rPr>
        <w:t>ДУХОВНЫЙ ОПЫТ Видение Ангела Стражи</w:t>
      </w:r>
    </w:p>
    <w:p>
      <w:pPr>
        <w:pStyle w:val="Normal"/>
        <w:jc w:val="both"/>
        <w:rPr>
          <w:rFonts w:ascii="Times New Roman" w:hAnsi="Times New Roman" w:cs="Times New Roman"/>
          <w:sz w:val="22"/>
        </w:rPr>
      </w:pPr>
      <w:r>
        <w:rPr>
          <w:rFonts w:cs="Times New Roman" w:ascii="Times New Roman" w:hAnsi="Times New Roman"/>
          <w:sz w:val="22"/>
        </w:rPr>
        <w:t>ДОБРОДЕТЕЛЬ: Распознавание</w:t>
      </w:r>
    </w:p>
    <w:p>
      <w:pPr>
        <w:pStyle w:val="Normal"/>
        <w:jc w:val="both"/>
        <w:rPr>
          <w:rFonts w:ascii="Times New Roman" w:hAnsi="Times New Roman" w:cs="Times New Roman"/>
          <w:sz w:val="22"/>
        </w:rPr>
      </w:pPr>
      <w:r>
        <w:rPr>
          <w:rFonts w:cs="Times New Roman" w:ascii="Times New Roman" w:hAnsi="Times New Roman"/>
          <w:sz w:val="22"/>
        </w:rPr>
        <w:t>ПОРОК Инертность</w:t>
      </w:r>
    </w:p>
    <w:p>
      <w:pPr>
        <w:pStyle w:val="Normal"/>
        <w:jc w:val="both"/>
        <w:rPr>
          <w:rFonts w:ascii="Times New Roman" w:hAnsi="Times New Roman" w:cs="Times New Roman"/>
          <w:sz w:val="22"/>
        </w:rPr>
      </w:pPr>
      <w:r>
        <w:rPr>
          <w:rFonts w:cs="Times New Roman" w:ascii="Times New Roman" w:hAnsi="Times New Roman"/>
          <w:sz w:val="22"/>
        </w:rPr>
        <w:t>СООТВЕТСТВИЕ В МИКРОКОСМЕ: Ступни. Анус.</w:t>
      </w:r>
    </w:p>
    <w:p>
      <w:pPr>
        <w:pStyle w:val="Normal"/>
        <w:jc w:val="both"/>
        <w:rPr>
          <w:rFonts w:ascii="Times New Roman" w:hAnsi="Times New Roman" w:cs="Times New Roman"/>
          <w:sz w:val="22"/>
        </w:rPr>
      </w:pPr>
      <w:r>
        <w:rPr>
          <w:rFonts w:cs="Times New Roman" w:ascii="Times New Roman" w:hAnsi="Times New Roman"/>
          <w:sz w:val="22"/>
        </w:rPr>
        <w:t>СИМВОЛЫ: Алтарь из двойного куба. Равноконечный крест. Магический круг. Философский треугольник.</w:t>
      </w:r>
    </w:p>
    <w:p>
      <w:pPr>
        <w:pStyle w:val="Normal"/>
        <w:jc w:val="both"/>
        <w:rPr>
          <w:rFonts w:ascii="Times New Roman" w:hAnsi="Times New Roman" w:cs="Times New Roman"/>
          <w:sz w:val="22"/>
        </w:rPr>
      </w:pPr>
      <w:r>
        <w:rPr>
          <w:rFonts w:cs="Times New Roman" w:ascii="Times New Roman" w:hAnsi="Times New Roman"/>
          <w:sz w:val="22"/>
        </w:rPr>
        <w:t>КАРТЫ ТАРО: Четыре Десятки.</w:t>
      </w:r>
    </w:p>
    <w:p>
      <w:pPr>
        <w:pStyle w:val="Normal"/>
        <w:jc w:val="both"/>
        <w:rPr>
          <w:rFonts w:ascii="Times New Roman" w:hAnsi="Times New Roman" w:cs="Times New Roman"/>
          <w:sz w:val="22"/>
        </w:rPr>
      </w:pPr>
      <w:r>
        <w:rPr>
          <w:rFonts w:cs="Times New Roman" w:ascii="Times New Roman" w:hAnsi="Times New Roman"/>
          <w:sz w:val="22"/>
        </w:rPr>
        <w:t>ДЕСЯТКА ЖЕЗЛОВ: Угнетение</w:t>
      </w:r>
    </w:p>
    <w:p>
      <w:pPr>
        <w:pStyle w:val="Normal"/>
        <w:jc w:val="both"/>
        <w:rPr>
          <w:rFonts w:ascii="Times New Roman" w:hAnsi="Times New Roman" w:cs="Times New Roman"/>
          <w:sz w:val="22"/>
        </w:rPr>
      </w:pPr>
      <w:r>
        <w:rPr>
          <w:rFonts w:cs="Times New Roman" w:ascii="Times New Roman" w:hAnsi="Times New Roman"/>
          <w:sz w:val="22"/>
        </w:rPr>
        <w:t>ДЕСЯТКА ЧАШ: Полный Успех.</w:t>
      </w:r>
    </w:p>
    <w:p>
      <w:pPr>
        <w:pStyle w:val="Normal"/>
        <w:jc w:val="both"/>
        <w:rPr>
          <w:rFonts w:ascii="Times New Roman" w:hAnsi="Times New Roman" w:cs="Times New Roman"/>
          <w:sz w:val="22"/>
        </w:rPr>
      </w:pPr>
      <w:r>
        <w:rPr>
          <w:rFonts w:cs="Times New Roman" w:ascii="Times New Roman" w:hAnsi="Times New Roman"/>
          <w:sz w:val="22"/>
        </w:rPr>
        <w:t>ДЕСЯТКА МЕЧЕЙ: Гибель.</w:t>
      </w:r>
    </w:p>
    <w:p>
      <w:pPr>
        <w:pStyle w:val="Normal"/>
        <w:jc w:val="both"/>
        <w:rPr>
          <w:rFonts w:ascii="Times New Roman" w:hAnsi="Times New Roman" w:cs="Times New Roman"/>
          <w:sz w:val="22"/>
        </w:rPr>
      </w:pPr>
      <w:r>
        <w:rPr>
          <w:rFonts w:cs="Times New Roman" w:ascii="Times New Roman" w:hAnsi="Times New Roman"/>
          <w:sz w:val="22"/>
        </w:rPr>
        <w:t xml:space="preserve">ДЕСЯТКА ПЕНТАКЛЕЙ: Богатство. </w:t>
      </w:r>
    </w:p>
    <w:p>
      <w:pPr>
        <w:pStyle w:val="Normal"/>
        <w:jc w:val="both"/>
        <w:rPr>
          <w:rFonts w:ascii="Times New Roman" w:hAnsi="Times New Roman" w:cs="Times New Roman"/>
          <w:sz w:val="22"/>
        </w:rPr>
      </w:pPr>
      <w:r>
        <w:rPr>
          <w:rFonts w:cs="Times New Roman" w:ascii="Times New Roman" w:hAnsi="Times New Roman"/>
          <w:sz w:val="22"/>
        </w:rPr>
        <w:t>ЦВЕТ В АЦИЛУТ: Желтый.</w:t>
      </w:r>
    </w:p>
    <w:p>
      <w:pPr>
        <w:pStyle w:val="Normal"/>
        <w:jc w:val="both"/>
        <w:rPr>
          <w:rFonts w:ascii="Times New Roman" w:hAnsi="Times New Roman" w:cs="Times New Roman"/>
          <w:sz w:val="22"/>
        </w:rPr>
      </w:pPr>
      <w:r>
        <w:rPr>
          <w:rFonts w:cs="Times New Roman" w:ascii="Times New Roman" w:hAnsi="Times New Roman"/>
          <w:sz w:val="22"/>
        </w:rPr>
        <w:t>ЦВЕТ В БРИА: Лимонный, оливковый, темно-красный и черный.</w:t>
      </w:r>
    </w:p>
    <w:p>
      <w:pPr>
        <w:pStyle w:val="Normal"/>
        <w:jc w:val="both"/>
        <w:rPr>
          <w:rFonts w:ascii="Times New Roman" w:hAnsi="Times New Roman" w:cs="Times New Roman"/>
          <w:sz w:val="22"/>
        </w:rPr>
      </w:pPr>
      <w:r>
        <w:rPr>
          <w:rFonts w:cs="Times New Roman" w:ascii="Times New Roman" w:hAnsi="Times New Roman"/>
          <w:sz w:val="22"/>
        </w:rPr>
        <w:t>ЦВЕТ В ЙЕЦИРА: Лимонный, оливковый, темно-красный и черный с золотыми бликами.</w:t>
      </w:r>
    </w:p>
    <w:p>
      <w:pPr>
        <w:pStyle w:val="Normal"/>
        <w:jc w:val="both"/>
        <w:rPr>
          <w:rFonts w:ascii="Times New Roman" w:hAnsi="Times New Roman" w:cs="Times New Roman"/>
          <w:sz w:val="22"/>
        </w:rPr>
      </w:pPr>
      <w:r>
        <w:rPr>
          <w:rFonts w:cs="Times New Roman" w:ascii="Times New Roman" w:hAnsi="Times New Roman"/>
          <w:sz w:val="22"/>
        </w:rPr>
        <w:t>ЦВЕТ В АСИА: Черный с желтыми лучами.</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Мы видим, что форма Древа слагается из трех функциональных треугольников, но что Малкут не включается ни в один из них, а находится отдельно. Каббалисты говорят, что он получает влияния или эманации от всех других Сфирот. Но хотя Малкут — единственная Сфира, которая не участвует в треугольнике, она также — единственная Сфира, которая представляется как многоцветная, поскольку разделена на четыре квадрата, предназначенные для четырех Стихий: Земли, Воздуха, Огня и Воды. И хотя Сфира Малкут не функционирует ни в одном треугольнике, она как бы суммирует результаты всех видов деятельности Древа. Это надир эволюции, нижняя точка на восходящей дуге, через которую все живое должно пройти, прежде чем возвратится к своему исток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Малкут называют Сферой Земли; но мы не должны допускать ошибку, думая, что каббалисты считали Малкут приземленной, грубо-материальной сферой. Они имели в виду также душу Земли, тонкий, психический аспект материи; ноумен физического плана, дающий начало всем физическим феноменам. То же относится и к четырем Стихиям. Они не являются Землей, Воздухом, Огнем и Водой, известными физикам, но являются четырьмя состояниями, возможными формами существования энергии. Эзотерист отличает их от их проявленных двойников, относясь к ним как к Воздуху Мудрости или Земле Мудрости, в зависимости от обстоятельств. Это те Стихии Воздуха и Земли, которые известны посвященном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3. Физик знает о существовании материи в трех состояниях: во-первых, в твердом, когда ее частицы крепко держатся друг за друга; во-вторых, в жидком, когда частицы движутся свободно; в-третьих, в газообразном, когда частицы стараются быть друг от друга на максимально удаленном расстоянии. Эти три модуса материи соответствуют трем Стихиям — Земле, Воде и Воздуху, — а электрические явления соответствуют Стихии Огня. Эзотерическая наука классифицирует все феномены физического плана на основе этих четырех главных Стихий, дающих ключ к подлинному пониманию всех явлений. Известно, что любая сила может переходить с одной ступени на другую при определенных условиях: например, вода может существовать в состоянии льда и пара так же, как и в состоянии своей нормальной текучести.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Эзотерист видит в Малкут конечный результат всех действий: только когда Пара Противоположностей достигает равновесия, которое порождает состояние Земли или связности, можно сказать, что они завершили определенный цикл опыта. Когда это достигнуто, они создают постоянное средство манифестации и стереотип своих реакций. Механизм выражения, возникающий таким образом, становится саморегулирующимся и будет продолжать функционировать с минимумом привлекаемого внимания, подобно тому, как сердце человека открывает и закрывает свои клапаны с совершенной регулярностью в ответ на стереотипный цикл нервных импульсов и кровяного давл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В связи с Малкут важно помнить, что на этом уровне достигается стабильность — достоинство, или добродетель, которая кроется именно в инерции этой Сфиры, В отличие от нее все другие Сфирот пребывают в различной степени подвижности; даже Центральная Колонна достигает равновесия лишь в активном функционировании, подобно балансирующему канатоходц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Как и все другие Сфирот, Малкут можно понять, лишь рассматривая ее в отношении к соседям. Но в данном случае мы имеем только одного соседа — Сфиру Йесод. Поэтому никакое понимание Малкут не может быть достигнуто без понимания Йесод.</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Тогда как Малкут, по существу, является Сферой Форм, все связи частей, кроме простых механических столкновений, электромагнитного притяжения и отталкивания, зависят от функции Йесод. В свою очередь Йесод, хотя она преимущественно и является Сфирой, дающей форму, зависит при проявлении своих движущих сил от субстанции, присущей Малкут. Формы Йесод «из того же вещества, из которого создаются сны» до тех пор, пока они не собирают материальные частицы Малкут, чтобы воплотитьс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Подобным же образом и Малкут является неживой материей, пока силы Йесод не одушевят е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Мы представляем себе материальный план как внешний и видимый символ невидимой эфирной действующей силы. Малкут только в первой своей ипостаси доступна приборам физиков. Там, где есть жизнь, есть Йесод, потому что Йесод — это орудие жизни. Но понятно также, что и там, где имеется какой-нибудь вид электрической активности или проводимости — например, в кристаллах, металлах или химикатах, — функционирует сила Йесод. Этот факт делает некоторые вещества пригодными для употребления в качестве талисманов, потому что они получают заряд астральной сил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На этих страницах невозможно заняться подробным изучением эзотерической физики: но сказанного достаточно, чтобы дать ученикам понимание принципов, лежащих в основе этой концепции материального мира, которая рассматривает его как видимую драпировку на невидимом каркас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Необходимо ясно понять точную природу взаимоотношений Йесод и Малкут, поскольку ее понимание немаловажно для практической оккультной работы. Йесод является, конечно, формообразующим принципом, и любая форма, создаваемая в этой сфере, получает затем воплощение в Малкут, поскольку стремится к условиям для своего материального выражения. Однако материальные частицы чрезвычайно инертны и неотзывчивы по своей природе, и только благодаря работе с наиболее тонким аспектом материи, который посвященные называют Стихией Огня, силы Йесод могут стать эффективными. Воздействуя на Стихию Огня, мы тем самым распространяем это влияние на все остальные Стих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Стихия Огня материальна, однако это настолько тонкий вид материи, что с ним едва ли может познакомиться даже наиболее прогрессивный физик, так что эту Стихию лучше всего рассматривать как состояние отношений, а не как вещь в себе. В свою очередь, Стихию Воздуха можно описать как способность вступать в отношения, и, как таковая, она является главным принципом физической жизни, поскольку органическая субстанция возможна лишь в той степени, в какой материя обладает способностью к организации. Стихия Воды, Вода Мудрости — это просто протоплазма, а Стихия Земли — неорганическая матер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Каждый из этих типов организованной силы и способности ко взаимодействию имеет свою собственную, весьма определенную природу, от которой ни на волос не может отойти ни одна из сил проявленного космоса. Но поскольку между этими четырьмя элементарными состояниями существует определенная взаимосвязь, то возможно, используя их взаимное влияние, получить результаты, которые для удобства их понимания называют магическими. Конечно, манипулирование тонкими элементарными формами — это метод магии; но это также и метод жизни. Если магия хочет быть чем-то большим, нежели самовнушением, она должна использовать методы жизни, то есть — работать с протоплазмой, поскольку протоплазма в своей странной паутиноподобной структуре содержит тонкую магнетическую силу Огня Мудрости, сообщенную ей посредством элементального Воздуха. Другими словами, деятель должен использовать свое собственное тело как «стартер», поскольку именно магнетизм его собственной протоплазмы обеспечит основу проявления любой силы, проникающей через нее в Сферу Малкут.</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Современная концепция материи приближается к тому представлению, которого с незапамятных времен придерживалась эзотерическая наука. То, что воспринимают наши чувства, — это феномены, существование которых обусловлено суммарным действием различных сил, и только благодаря пониманию природы каждой из этих сил может быть в целом понята природа материи. Экзотерическая наука, совершенствуя свое представление о материи, постепенно очищает ее от какой-либо субстанции, и в результате мы видим, что та материя, которая фигурирует в понимании современного физика, есть на самом деле нечто далеко не столь очевидно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Эзотерист, подходящий к той же проблеме с противоположной стороны, указывает, что хотя материя и сознание — это две стороны одной монеты, в исследовании однажды наступает такой этап, когда полезно сменить терминологию и говорить о силах и формах в терминах психологии, как если бы они были сознательными сущностями, наделенными свободной волей. Он говорит, что такой подход позволит нам гораздо лучше и глубже постигать феномены, чем в том случае, когда мы ограничиваем себя терминологией и представлениями, которые применимы только к неживой материи и слепой неуправляемой силе. Согласно природе нашего интеллекта, мы всегда должны использовать аналогию в помощь пониманию. Если же аналогии, к которым мы прибегаем на данном уровне исследования, относятся лишь к области неживой материи, то рано или поздно мы обнаружим их неадекватность и поймем, что подобные аналогии лишь ограничивают наше понимание и вводят нас в заблужде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Мы можем эмпирически убедиться, что если мы сознательно одушевляем изучаемые силы, наделяя их умом и волей в соответствующей каждому феномену степени, то получаем действительно рабочую аналогию, которая позволяет нам экспериментировать без ограничений, открывая путь к творческому пониманию.</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Именно по этой причине эзотерист персонифицирует те тонкие силы, с которыми он имеет дело. Считая их разумными и взаимодействуя с ними так, как если бы они действительно обладали сознательной волей, он вскоре обнаруживает, что некая тонкая грань его собственной природы и сознания действительно чувствует их присутствие и отвечает на него. И вне зависимости от того, является ли такое общение взаимным, при таком подходе он располагает значительно большими возможностями для работы с этими силами, чем если бы он рассматривал их проявления лишь как «случайное стечение не связанных между собой обстоятельств».</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II</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8. Малкут — это надир (низший уровень) эволюции, но его следует рассматривать не как крайнюю глубину бездуховности, а как своего рода отметочный буй в соревнованиях яхт. Команда любой яхты, которая ляжет на обратный курс, не обогнув отметочного буя, дисквалифицируется. И так же с душой. Если мы хотим убежать от материального порядка до того, как овладели уроками материи, мы не приблизимся к небу, но будем страдать от задержки нашего развития. Духовно ущербные люди сбиваются в стадо то в одной, то в другой из бесчисленных, опрометчиво возвышаемых организаций, приходящих к нам с Дальнего Востока и c Дальнего Запада. Они находят в дешевом идеализме способ убежать от суровых требований жизни. Но это путь не приближения, а отступления. Рано или поздно они должны будут уткнуться в стену и преодолевать ее. Жизнь подводит их к ней снова и снова и вскоре начинает употреблять кнут и шпору психологического страдания; тех, кто не хочет смотреть жизни в лицо, она отчуждает, а отчуждение от жизни — первопричина большинства болезней дух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9. Если мы будем изучать уроки истории, то увидим моральные и духовные проблемы под неожиданным углом. Мы видим, что цивилизация и духовная жизнь зародилась на Востоке — факт, на который с гордостью указывают люди восточной расы и те, кто следует восточной традиции, говоря, что Запад должен сидеть у ног Востока, если хочет познать тайны жизн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0. В настоящее время не подлежит сомнению, что есть много вещей, в частности, непонятных аспектов психологии, о которых Восток знает намного больше, чем Запад, и которые нам следует изучить. Но нельзя также отрицать, что имеющее восточное происхождение острие эволюции находится сейчас на Западе. И для достижения всяческих успехов в искусстве жизни на этой планете Восток должен учиться у Запада, если он не хочет довольствоваться примитивными стандартами. Но не будем забывать, что примитивному стандарту жизни способствует примитивный стандарт смерти. Примитивная культура может обеспечивать только редкое, малочисленное население. Умирает очень много людей, особенно молодых и старых. Когда мы возвращаемся к Природе, она обходится с нами присущим ей образом, с помощью своих окровавленных зубов и когтей. Жесткий удар Природы — весьма неприятная вещь. Когда человеческих существ становится на Земле слишком много, она уничтожает их при помощи болезней и голода. А с цивилизацией белого человека приходят и его санитарные условия. Воздерживаясь от любой активности, можно достичь освобождения от рабства гола быстрее и эффективнее, если среди тех действий, от которых отказались, есть действия, связанные с общественной чистоплотностью в густонаселенной стран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21. Греки понимали принципы Малкут лучше, чем кто-либо другой, и они были основателями еврейской культуры. Они учили</w:t>
      </w:r>
      <w:r>
        <w:rPr>
          <w:rFonts w:cs="Times New Roman" w:ascii="Times New Roman" w:hAnsi="Times New Roman"/>
          <w:smallCaps/>
          <w:sz w:val="22"/>
        </w:rPr>
        <w:t xml:space="preserve"> </w:t>
      </w:r>
      <w:r>
        <w:rPr>
          <w:rFonts w:cs="Times New Roman" w:ascii="Times New Roman" w:hAnsi="Times New Roman"/>
          <w:sz w:val="22"/>
        </w:rPr>
        <w:t>нас видеть прекрасное в совершенных пропорциях и функциях и больше нигде. Рельефный фриз на греческой вазе обращал дух Китса к созерцанию идеала Истины и Красоты. Для созерцания конечного духа не может быть более высокого идеала, потому что в нем и Закон, и пророки, вдохновленные этим идеалом, возносились над мрачными запретами Моисеева кодекс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22. Именно в Сфере Малкут действовала цивилизация на протяжении последнего тысячелетия. Не нужен никакой астролог для того, чтобы мы узнали, что Великая Война обозначила конец эпохи и что мы находимся сейчас в начале новой фазы. Согласно каббалистической доктрине, Сверкающий Огонь, приходящий к основанию Древа, пока не угас, а Малкут замещается символикой Змия Мудрости, чьи кольца сплетаются вверх по </w:t>
      </w:r>
      <w:r>
        <w:rPr>
          <w:rFonts w:cs="Times New Roman" w:ascii="Times New Roman" w:hAnsi="Times New Roman"/>
          <w:smallCaps/>
          <w:sz w:val="22"/>
        </w:rPr>
        <w:t xml:space="preserve">путям, </w:t>
      </w:r>
      <w:r>
        <w:rPr>
          <w:rFonts w:cs="Times New Roman" w:ascii="Times New Roman" w:hAnsi="Times New Roman"/>
          <w:sz w:val="22"/>
        </w:rPr>
        <w:t>пока его голова не уляжется рядом с Кетер Сверкающий Огонь представляет бессознательное нисхождение Силы, создающей планы проявления, переходящей от активности к пассивности и обратно для того, чтобы поддерживалось равновесие Змий, охвативший кольцами пути, представляет первый проблеск объективного сознания и является символом посвящения. По Пути, которым прошли посвященные, опережая свое время, начинает идти эволюция. Сейчас становится нормальным для среднего человека делать то, что раньше обычно делал посвященны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3. Мы видим, что стрела эволюции начинает прорастать в Малкут и протягивается к Йесод. Это означает, что наука — и строгая, и прикладная — проходит этап изучения неживой материи и начинает оценивать эфирную и психичес</w:t>
        <w:softHyphen/>
        <w:t>кую стороны вещей. Эта фаза изменения видна повсюду во</w:t>
        <w:softHyphen/>
        <w:t>круг нас тем, кто может читать закон времен. Мы видим это в медицине, в международных отношениях, в организации производства. Наконец (с наименьшей охотой) мы замечаем это в физиологии и психологии, которые крепко цепляются за материалистическое объяснение вещей и особенно жизнен</w:t>
        <w:softHyphen/>
        <w:t>ных процессов, —даже больше, чем физика, которая, имея дело непосредственно с неодушевленной материей, отказа</w:t>
        <w:softHyphen/>
        <w:t>лась от материалистической позиции и пользуется мате</w:t>
        <w:softHyphen/>
        <w:t>матическими термина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4. Традиционное в оккультизме разделение Малкут на Четыре Стихии дает нам очень ценный ключ. Мы могли бы рассматривать материю как Землю Малкут. Различные типы физической активности, в молекулах или массах, могут быть классифицированы по двум названиям, анаболизма и ката</w:t>
        <w:softHyphen/>
        <w:t>болизма, т. е, созидательных и разрушительных процессов; они могут быть классифицированы в эзотерической термино</w:t>
        <w:softHyphen/>
        <w:t>логии как Вода и Воздух Малкут, и все, что говорится эзо</w:t>
        <w:softHyphen/>
        <w:t>терической философией или языческой мифологией об этих Стихиях, может быть приложено к этим двум метаболичес</w:t>
        <w:softHyphen/>
        <w:t>ким процессам и функциям. Огонь Малкут — это тот тонкий электромагнитный аспект материи, который связан с процес</w:t>
        <w:softHyphen/>
        <w:t>сами сознания и жизни и к которому приложимы все мифы о жизн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5. Когда понят этот принцип классификации, менее непонятной и абсурдной становится терминология алхими</w:t>
        <w:softHyphen/>
        <w:t>ков, поскольку видно, что классификация по Четырем Сти</w:t>
        <w:softHyphen/>
        <w:t>хиям действительно соответствует четырем модусам прояв</w:t>
        <w:softHyphen/>
        <w:t>ления на физическом плане. Этот метод классификации имеет большую ценность, потому что он позволяет видеть отношения и соответствия между физическим планом и нахо</w:t>
        <w:softHyphen/>
        <w:t>дящимися за ним жизненными процессами. Он особенно важен при изучении физиологии и патологии, и в его прак</w:t>
        <w:softHyphen/>
        <w:t>тическом применении лежит ключ к терапии. Более здраво</w:t>
        <w:softHyphen/>
        <w:t>мыслящие врачи начинают нащупывать свой путь к этой позиции, и классификация Парацельса цитируется сейчас не одной школой медицинской мысли. Пользуется вниманием концепция диатезиса, или конституционной предрасположенности. Психотерапия, в свою очередь, начинает замечать, что старая классификация по четырем темпераментам дает полезные указания для лечения и что нельзя обходиться с каждым по одному шаблону; неважно, что сходные результаты всегда следуют из сходных причин в сфере духа, потому что темперамент может вмешиваться и фальсифицировать результаты. Например, апатия у флегматического типа может просто означать скуку, тогда как та же степень апатии у сангвиника может означать полное заболевание личности. Аналогии между материальными и ментальными предметами могут вводить в заблуждение; тогда как аналогии между ментальными и материальными предметами могут проливать све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6. Четыре Стихии соответствуют не только четырем темпераментам в толковании Гиппократа, но и четырем мастям Таро, двенадцати знакам Зодиака и семи планетам. Если то, что находится за этими утверждениями, раскрыто, становится видно, что здесь содержится несколько важных ключ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7. Стихия Земли  соответствует  флегматическому темпераменту;  масть — Пентакли; знаки — Телец, Дева и Козе рог; планеты — Венера и Лун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8. Стихия Воды  соответствует меланхолическому темпераменту; масть — Чаши; знаки — Рак, Скорпион и Рыбы; планета —Марс.</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9. Стихия Воздуха соответствует холерическому темпераменту; масть — Мечи; знаки — Весы, Близнецы и Водолей; планеты — Сатурн и Меркур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0. Стихия Огня соответствует сангвиническому темпераменту; масть —Жезлы, знаки — Овен, Стрелец и Лев; планеты — Солнце и Юпитер.</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1. Очевидно, что если мы классифицируем земные дела и феномены в терминах четырех Стихий, то непосредственно увидим их отношение к астрологии и Таро. Сейчас классификация является стадией, которая непосредственно следует за методическим научным наблюдением. Значительная часть научной работы заключается в этих двух процессах.</w:t>
      </w:r>
    </w:p>
    <w:p>
      <w:pPr>
        <w:pStyle w:val="Normal"/>
        <w:ind w:firstLine="720"/>
        <w:jc w:val="both"/>
        <w:rPr>
          <w:rFonts w:ascii="Times New Roman" w:hAnsi="Times New Roman" w:cs="Times New Roman"/>
          <w:sz w:val="22"/>
        </w:rPr>
      </w:pPr>
      <w:r>
        <w:rPr>
          <w:rFonts w:cs="Times New Roman" w:ascii="Times New Roman" w:hAnsi="Times New Roman"/>
          <w:sz w:val="22"/>
        </w:rPr>
        <w:t>Если бы наука была ограничена этими двумя видами деятельности, как это видно на примере деятельности наших наиболее скучных ученых, она была бы не более чем компилированием списков естественных феноменов. Но заслуживает звания исследователя только ученый, обладающий воображением, он использует классификацию не столько как аккуратное раскладывание предметов, но как то, что позволяет ему распознавать взаимоотнош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2. От наделенного воображением ученого, который постигает, к философствующему ученому, который дает объяснение - один шаг; следующий шаг — от философствующего ученого, который объясняет  в терминах причинной связи, к ученому-эзотеристу, который объясняет в терминах, соответствующих его целям, таким образом соединяя науку с этикой. Трагедия Эзотерической Науки в том, что ее представители почти всегда были снаряжены несоответствующим образом на плане Малкут и, следовательно, были неспособны координировать свои результаты с результатами, достигнутыми в других областях. Пока мы будем удовлетворяться таким состоянием дел, нашим жребием и в дальнейшем будут спутанное мышление и легковерные предположения. Эзотерической науке необходимо соблюдать правило яхтовых гонок и проводить каждую магическую операцию вокруг отметочного буя Малкут перед тем, как считать ее исполненно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3. Разъясним это сравнение с точки зрения прикладного, практического оккультизма. Каждая магическая операция планируется для привлечения сил с других планов в пределы досягаемости деятеля, которые затем он использует в Своих целях. Многие деятели удовлетворяются достижением чисто субъективного результата, то есть — чувства экзальтации. Другие ставят целью создание психических феноменов. Однако следует понять, что никакая операция не является завершенной, пока процесс не будет выражен в терминах Малкут или, другими словами, пока он не перейдет в действие на физическом плане. Если этого не произошло, порожденная сила не «заземлилась» — это та потерянная сила, которая причиняет беспокойство при магических экспериментах. Она может не причинить беспокойства при единичном эксперименте; но в серии экспериментов эффект может быть кумулятивным, привести к общему психическому сдвигу и даже к несчастным случаям, о чем часто сообщают экспериментаторы. Этот сорт явлений создал экспериментальной магии дурную репутацию и привел к тому, что ее стали рассматривать как нечто опасное, сравнимое с пристрастием к наркотикам. Правильнее было бы, однако, сравнить ее с опасностями исследования рентгеновских лучей в прошлом. Только неправильная техника приводит к неприятностям. Совершенствуйте свою технику, и вы избавитесь от хлопот, а также получите весьма могущественные силы, годные для использования.</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II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4. Переместиться из Йесод в Малкут можно только при посредничестве живой субстанции. Существуют различные ступени жизни. Эзотерист различает жизнь там, где есть организованная форма, поскольку он говорит, что жизнь является организатором формы, хотя в том, что обычно называют неорганической субстанцией, пропорция жизни очень мала, а в некоторых случаях — мала бесконечно. В некоторых формах неорганической материи есть, однако, отнюдь не малые пропорции жизни, как в растениях есть отнюдь не малая пропорция разума. Только недавно достижения экспериментальной науки, особенно открытия Джагиндраната Бозе, продемонстрировали этот факт, который был давно известен на эмпирическом уровне практическим оккультистам. Они всегда применяли кристаллы и металлическую субстанцию в качестве батарей, аккумулирующих тонкие силы. Они первыми рассматривали шелк как изолятор. Они, фактически, пользовались теми же веществами, которые используют электрики в наше время. Лучшими талисманами считались диски из чистого металла с выгравированной соответствующей эмблемой, завернутые в шелк цвета той силы, с которой был связан талисман. Драгоценный камень — как правило, цветной кристалл, — является важной частью определенных операций, поскольку его применяют как фокус для собирания Силы. Он так же является частью радиоприемников определенных типов. Сейчас хорошо известно влияние цветов на ментальные состояния. Никто не может долго работать в освещенных красным светом фотолабораториях, поскольку замечено, что работающие там подвержены эмоциональным расстройствам и периодическим потерям ментального равновесия. Все эти вещи мы вновь открываем, используя современный научный метод и его инструментарий, но они были хорошо известны древним, и их практически применяли в масштабах, о которых сегодня не имеют никакого понятия, за исключением тех немногих, кого в народе называют юродивы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5. Мы также обнаруживаем, что растениям, особенно ароматическим, приписывается разная степень «психической активности». Древние имели разработанную систему атрибутации растений по различным формам тонких сил. Некоторые из них, конечно, вполне фантастичны, но есть определенный ясный принцип, дающий руководство. Когда мы находим растение, традиционно ассоциируемое с неким божеством, мы можем быть вполне уверены, что этому растению приписывали сродство с тем типом силы, который представляет данное божество. Может быть, нашему современному глазу ассоциация покажется поверхностной и иррациональной; такие ассоциации, как показал Фрейд, употребляет дремлющее сознание; но поклоняющиеся божеству, если ассоциация была освящена традицией, создавали психическую связь между растением и силой, и, как во всех подобных традиционных ассоциациях, однажды установленных, связь легко восстанавливалась теми, кто знал, как использовать конструирующее воображение. Если существует настоящее сродство между природой растения и природой силы, которой оно приписано, как в случаях розы Венеры или лилии Девы Марии, такое отношение быстро закрепляется в культе и быстро восстанавливается даже по прошествии столетий. Следовательно, для всех практических целей существует такое сродство, не только в отношении растений, предназначенных определенному божеству, но и в отношении животны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6. Особенно важное значение имеет атрибутика благовоний и цветов. Цветовая атрибутика уже давалась в таблицах в начале каждой главы. Что касается благовоний, то здесь труднее сформулировать твердые правила, поскольку доступные благовония почти неисчислимы и содержащиеся в них силы имеют тенденцию во время практической работы переходить одна в другую. Например, трудно и фактически нежелательно держать силы Нецах отдельно от сил Тиферет, или силы Ход отдельно от сил Йесод, или силы Йесод отдельно от сил Малкут, и любой, кто попытается действовать с Сфирой Гебура без Сфиры Гедула, может обжечьс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7. Благовония употребляются не только для того, чтобы дать возможность божеству явиться, но и для того, чтобы настроить воображение деятеля. Для этой последней цели они наиболее действенны, в чем может убедиться любой, кто попытается проводить церемонию без соответствующего благовония. Малоопытным операторам не рекомендуется использовать благовония, если психический эффект слишком значителен и создает дискомфор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8. Мы можем разделить благовония на те, что экзальтируют сознание, и на те, что возбуждают активность подсознания. Среди тех, что экзальтируют сознание, особняком стоят ароматические смолы, применяющиеся исключительно для производства церковного фимиама. Некоторые эфирные масла обладают сходными свойствами, особенно те, что являются скорее ароматными, чем сладкими и пряными. Эти вещества ценны для всех операций, целью которых является достижение ясности ума и экзальтации мистического тип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9. Благовония, пробуждающие подсознание, бывают двух типов: Диониса и Венеры. Дионисические запахи — ароматные и пряные, такие, как у смолистого кедрового или сандалового дерева или у сосновых шишек. Запахи Венеры сладкие и насыщенные, такие, как у ванили. На практике эти два типа запахов накладываются один на другой, и характерные цветочные запахи можно отнести к обоим типам. В практической работе по созданию ароматов почти всегда применяется смесь ингредиентов, так как при этом они взаимно улучшают свои качества. Многие ароматы, сами по себе грубые и резкие или густые и тошнотворные, становятся восхитительными в смес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0. Говорят, что синтетические благовония непригодны для магической деятельности. Судя по моему опыту, это не причина, если эссенция хорошего качества. Хорошие син</w:t>
        <w:softHyphen/>
        <w:t>тетические эссенции можно отличить от природных продук</w:t>
        <w:softHyphen/>
        <w:t xml:space="preserve">тов разве лишь с помощью химического анализа. Поскольку благовония имеют психологическую ценность и воздействуют на оператора, а не на вызываемую силу, химическая природа их вещества несущественна, если они обеспечивают ожидаемый эффект.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1. То же самое приписывается драгоценным камням, хотя это, возможно, прозвучит отъявленной ересью. Все, что нужно, это кристалл определенного цвета, а будет ли это рубин из Бирмы или из Сиама, имеет значение только для счета в банке. То, что это знали уже древние, подтверждается тем, что в их перечнях драгоценных камней, посвященных различным божествам, всегда давались альтернативные камни. Например, Кроули в «777» представляет жемчуг, лунный камень, горный хрусталь и кварц посвященными лунной силе, а рубин или любой красный камень — посвященными Марс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2. В представлении оккультиста ментальная концентрация волевого потока, поддержанная воображением, оказывает воздействие на некоторые кристаллы, металлы и масла. Он использует это свойство для того, чтобы сохранять в них силы определенного типа так, чтобы их легко можно было бы разбудить усилием воли или даже применять их влияние постоянно посредством устойчивой эманации. Большинство церемоний в определяющей степени зависит от принципа освящения магических орудий. Широко известно, что вся наиболее важная церковная утварь перед использованием всегда освящается. Является ли освящение действенным или нет — это вопрос мнения. Любой человек с развитой психикой легко различает освященные и неосвященные предметы, при условии, конечно, что освящение достигло своей цели. Любой практикующий оккультист знает по опыту, что, когда он берет в руку привычные магические инструменты или надевает привычное одеяние, с ним происходит совершенно явственное изменение. Он может делать с ними то, что не мог бы делать без них. Он также знает, что «приручение» нового магического инструмента требует времени. В связи с этим интересно отметить, что я была бы совершенно не способна писать что-либо о «Мистической Каббале», если бы рядом со мной не находилось мое старое потертое «Древо Жизни». Интересно также отметить, что когда это Древо Жизни, которое было сделано для меня другим человеком, загрязнилось настолько, что стало почти неразличимым, я подрисовала его самостоятельно и обнаружила, что сразу заметно возрос его магнетизм; таким образом подтвердилась старая традиция, согласно которой каждый должен сам себе готовить магические орудия, собственными рукам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3. Большой проблемой практической деятельности является материализация предметов в Сфере Малкут. Многие методы были описаны древними — сейчас нет возможности узнать, с какой степенью достоверности. Насколько действительными были материализации, достигнутые методом кровавых жертвоприношений, описанным Вергилием, и в какой степени создавало основу манифестации экзальтированное воображение участников этих внушающих страх ритуало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4. Но как бы ни было, все жертвоприношения древних не являются тем методом практики, которому должен следовать современный экспериментатор. Основой же идеи жертвоприношения является тот факт, что свежепролитая кровь выделяет эктоплазму. Есть, конечно, материализующие посредники, которые выделяют эктоплазму без пролития крови. Но те, кто выделяет ее в значительном количестве, встречаются редко. Когда определенное число психически развитых людей собирается в круг для эвокации, они могут вместе выделить достаточно эктоплазмы, чтобы создать необходимую основу для физического феномена. Такой метод имеет свои трудности, не говоря уже о риске, и эзотерист, который является больше философом, чем экспериментатором, редко применяет его. Ему достаточно вызвать манифестации в Сфере Йесод и постигать их внутренним видение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5. Единственным удовлетворительным каналом эвокации является сам оператор. В египетском методе эвокации, известном как присвоение божественной формы, оператор идентифицирует себя с богом и делает самого себя источником манифестации. Его собственный магнетизм наводит мост между Малкут и Йесод. Более удовлетворительного метода не существует, поскольку количество магнетизма у живого существа намного больше, чем в любом металле или кристалле, даже драгоценно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46. Этот древний метод известен нам также и под другим названием — наши современники называют его медиумизмом. Когда дух говорит через вошедшего в транс медиума, происходит в точности то же самое, что происходило в Древнем Египте, когда священник в маске Гора говорил голосом Гора.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7. Когда мы рассматриваем микрокосмическое Древо, физическим телом является Малкут; эфирным двойником является Йесод; астральным телом является Ход и Нецах; а Высшим Разумом — Тиферет. Все, что может представить себе Высший Разум, может быть легко манифестировано в Малкут. Нам лучше следовать этому методу эвокации, чем искусственным способам вытеснения эктоплазмы или производства жизненных флюидов, даже если этот последний способ практикуется в нашей современной цивилизац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8. Лучшим магическим орудием является сам маг, а все прочие изобретения суть лишь средства для достижения той экзальтации и концентрации сознания, которая делает из обычного человека мага. «Разве вы не знаете, что вы — храм Бога Живого?» — говорил Христос. Если мы знаем, как использовать символическое убранство этого Живого Храма, ключи от Неба будут в наших рука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9. Такой ключ дается в микрокосмических атрибутах Древа. Интерпретируя их в терминах функции, а функцию в терминах духовных начал, мы можем открыть дверь Многопокойного Дома Силы. Наилучшая и наиболее полная манифестация силы Бога осуществляется через энергичный энтузиазм тренированного и обученного человека. Мы были бы мудрее, если бы ожидали конечного результата магической операции, приходящего по естественным каналам, чем если бы мы надеялись на вмешательство в ход природы: эта надежда всегда заканчивается разочарование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0. Проясним это с помощью иллюстрации. Предположив, что мы хотим излечить болезнь, нам следует, согласно методу Древа, применить ритуал медитации на Тиферет. Но должны ли мы по этой причине ограничивать свои действия Сферой Тиферет и требовать, чтобы исцеление осуществлялось только духовными средствами, как это делают адепты Христианской Науки, — или нам следует модифицировать наш метод, чтобы допустить возложение рук и помазание елеем, те действия, которые относятся к Сфере Йесод и предназначены для проведения магнетической силы? Или мы должны, что кажется мне более мудрым методом, также использовать Малкут, прямо переводя таким образом силу вниз с высших планов, без задержек и брешей в трансмутации и установленной связ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1. Но что такое действие в Сфере Малкут? Это просто действие на физическом плане. При молении об исцелении, я полагаю, вы поступите более разумно, если будете молить Великого Врача явить нам свою силу через обычных врачей, поскольку это естественный канал, чем если будете уповать на духовную силу, для которой единственным каналом является духовная природа пациента, который может и не быть способен использовать ее в этом случа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2. Вопрос не в том, можно ли использовать духовные силы для исцеления наших болезней, а в том, что они должны иметь канал для проявления. Какой смысл при сильных страданиях создавать канал в психике, когда уже есть готовый природный? Бог движет свои чудеса к явлению таинственным путем, когда естественный закон является для нас закрытой книгой; но когда мы понимаем пути действия Природы, мы видим, что Бог движет их совершенно естественным образом, по правильно установленным каналам. Различие между сверхъестественным и естественным лежит не в используемых каналах манифестации, а в количестве силы, которая приходит по ним. Не качественно, а количественно изменяется поток силы, когда успешно призываются духовные сил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3. Общей проблемой Малкут является проблема каналов и соединительных звеньев. Остальная работа осуществляется сознанием на тонких планах. Реальную трудность составляет перенос с тонкого на плотный, поскольку тонкое плохо приспособлено для действия на плотном. Этот перенос осуществляется посредством магнетизма живого предмета, органического или неорганического. С'est 1е deеrnier pas qui сoute в магической операции.</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IV</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4. Три идеи возникают при созерцании текста «Сефер Йецира», относящегося к Малкут: концепция Блистательного Разума, который озаряет великолепие всех Светочей; идея родства между Малкут и Бина; и понимание функции Малкут как решающего влияния на эманацию из Ангела Кетер.</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5. Может показаться курьезной идея, что Малкут — материальный мир — и есть то, благодаря чему сияют Светочи; однако мы сможем это понять, если обратимся к аналогии из физики, которая гласит, что небо кажется голубым и ясным благодаря отражению света бесчисленными пылинками в атмосфере; абсолютно лишенный пыли воздух нельзя осветить, и наше небо было бы тьмой межзвездного пространства, если бы не было этих пылинок. Мы также узнаем, изучая физику, что мы видим объекты только благодаря лучам света, который они отражают от своей поверхности. Когда отражение слабо или отсутствует, как в случае черной ткани, предмет почти не виден при тусклом освещении. Это свойство широко используют фокусники и иллюзионист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6. Характерной особенностью Малкут является ее образующая, конкретизирующая функция, которая делает осязаемым и определенным то, что на высших планах было неосязаемым и неопределенным. Все Светочи — т. е. эманации всех других Сфирот — становятся освещенными, видимыми, когда отражаются от конкретного аспекта Малку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7. Каждая магическая операция должна пройти через Малкут, прежде чем ее можно считать завершенной. Следовательно, любую магическую деятельность лучше осуществлять в форме ритуала, представленного на физическом плане, даже если оператор действует один, чем просто в форме медитации, проводимой только на астральном плане. Должно присутствовать нечто на физическом плане, даже если нет ничего, кроме линий, нарисованных на талисмане, или начертания знаков в воздухе, которые переводят действие в план Малкут. Опыт доказывает, что операция, завершенная таким образом, весьма отличается от операции, начатой и законченной в астрал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8. На родство между Малкут и Бина очень ясно указано в Титулах, предназначенным обеим этим Сфирот, Бина — это Высшая Мать, а Малкут — Низшая Мать. Как мы уже видели, Бина — это изначальная Подательница Форм. Малкут, являющийся Сферой Форм, очевидно родственен ей. То, что имело свое начало в Бина, достигает своей кульминации в Малкут. Это утверждение дает нам важный ключ, при помощи которого мы можем проводить наши исследования среди разветвлений политеистических пантеонов. В Каббале как философской системе говорится собственно о теории эманации, посредством которых Единое развертывается во Множество, и Множество сворачивается в Единое. Никакая другая система не сосредоточивается на ней в такой степени, хотя всех они именно на это намекают под видом генеалогий. Рождения и совокупления богов и богинь, отнюдь не всегда в святом браке, дают определенное указание на подразумеваемые теории эманации и поляризации, а не являются просто непристойными фантазиями примитивного человека, создающего богов по своему собственному образу и подобию.</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9. При тщательном анализе доступной нам информации, касающейся ритуалов, посредством которых древние поклонялись своим богам, мы вскоре обнаруживаем, что стерилизованные мифы, столь восхитительно пересказываемые детям, имеют весьма условное отношение к действительной религии народа, который пользовался ими как средством выражения духовных учений. Боги и богини сочетались самым странным образом, так что мы видим Бородатую Венеру и Геракла в женских одежда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0. Изучение древнего искусства ясно показывает, что личности и характеристики различных богов и богинь употреблялись как пиктограммы, значение которых было хорошо понятно духовенству и которые обозначали определенные абстрактные идеи. Имея дело в основном с неграмотным населением, поскольку образование в те дни было привилегией очень немногих, они мудро говорили: «Смотри на этот символ и размышляй об этой истории; ты не можешь знать, что они означают, но ты смотришь в правильном направлении, направлении, откуда исходит свет; и настолько, насколько ты можешь воспринять его, свет проникает в твою душу, если ты созерцаешь эти идеи». Несомненно, что посвящение, даваемое в Мистериях, включало разъяснение метафизики этих мифо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1. Персефона, Диана, Афродита, Гера обмениваются своими символами, функциями, характеристиками и даже титулами соподчинения в путаной манере греческих мифов и искусства. То же делают Приап, Пан, Аполлон и Зевс. Знаменательно, что все богини — это Великая Мать, а все боги — это Податель Жизни; различие между ними лежит не в функции, а в уровне, на котором они функционируют. Описано различие между Небесной Венерой и богиней земной любви с тем же названием; можно увидеть сходное различие и лежащую в его основании идентичность между Зевсом — Всеобщим Отцом — и Приапом, равно склонным к отцовству, но на другой манер: первое отцовство можно назвать небесным, второе — земным. Несмотря на это, они — не два бога, но один Бог; точно так же Бина и Малкут — это не два различных типа сил, но одна и та же сила, функционирующая на различных уровнях. Здесь ключ к пониманию значения фаллического культа, играющего столь важную роль в древних и примитивных верованиях, роль, которую так мало понимают ее схоластические интерпретаторы. Его подлинное значение в низведении Божественного в человеческое в надежде возвысить человеческое до Божественного. Этот же процесс лежит в основе фрейдистской терап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2. Утверждение, что Малкут оказывает влияние на эманации из Ангела Кетер, рождается в дальнейшем из этой идеи. Мы видим, что Великая Мать — Малкут — полярна по отношению к Всеобщему Отцу — Кетер.</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3. Эта классификация, однако, слишком проста, чтобы служить нам нужным образом, сводим ли мы языческий пантеон к его простейшим терминам или же имеем дело с возможностями и изменениями личной жизни. Но в четырех четвертях, на которые разделена Малкут, мы находим нужный ключ.</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4. Эти четыре составляющие суть Стихии — Земля, Воздух, Огонь и Вода Мудрых — т. е. четыре типа действующей силы. Они представлены в обозначениях эзотерической науки через четыре типа треугольников. Огонь представлен треугольником с вершиной, направленной вверх, Воздух — таким же треугольником, но с поперечной полосой, указывающей на то, что природа Воздуха сродни природе Огня, но тяжелее. Фактически, мы не очень ошибемся, назвав Воздух Отрицательным Огнем, а Огонь — Положительным Воздухом. Вода представлена треугольником с вершиной, направленной вниз, и Земля —таким же треугольником с поперечной полосой. К этим двум символам применимы те же принципы, что и к предыдущи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5. Если мы рассмотрим треугольник Огня как представляющий необусловленную силу, треугольник Воздуха — как представляющий обусловленную силу, треугольник Земли как представляющий полностью инертную форму, а треугольник Воды как представляющий активный тип формы, мы получим другой образец действенной классификации. В большинстве древних мифов Воздух, или Господин Пространства, является Отцом Солнца, Небесного Огня, а Вода — Матерью Земли. Это становится понятным при взгляде на Центральную Колонну Древа Жизни, где Кетер, Пространство, затмевает Тиферет, а Солнечный центр, водный Йесод, Лунный центр, затмевает Землю — Малку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6. Если же мы расположим символы, составляющие глиф, другим способом, являющим славу Древа, поместив их как четыре Стихии, символизируемые лимонным, оливковым, темно-красным и черным цветами, в Сфере Малкут, а затем рассмотрим жизненную силу, нисходящую из Кетер на манер переменного тока, о котором нас учит теория переменной полярности, то мы обнаружим, что сила будет попеременно течь от Малкут к Кетер и обратн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7. Это очень важный пункт, если его применить к микрокосму. Он учит, что нам необходимо быть в одном кругообороте с душой Земли так же, как с Богом Небес. Вдохновение, которое поднимается из подсознания, — не меньше того, что спускается из сверхсозна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8. Эту идею иллюстрируют греческие мифы, где мы находим такие положительные земные силы, как Пан, который благодаря своей опирающейся на образ козла символикой может быть отнесен только к Сфере Земли. Пан представляет положительный магнетизм Земли, увлекаемый ввысь к Всеобщему Отцу. Церера же или полногрудая Диана, которые обе являются земными Венерами и очень далеки от девственности, представляют окончательное заземление небесной силы плотной материи. Гера, которую называли Небесной Венерой или Небесной Афродитой, представляет возвращение увлекаемой  земной силы в небеса и является положительно-земной на небесном уровн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9. Эти вещи трудно разъяснить тем, кто не видит солнца в полночь. Они дают много для размышления, но мало для обсуждения.</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V</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0. В Сфере Малкут проводятся все гадания и прорицания. В наше время метод гадания заключается в том, чтобы найти группу предметов на физическом плане, которые точно и всеобъемлюще соответствуют невидимым силам — таким же образом, как движение часовых стрелок соответствует ходу времен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1. Согласно универсальному опыту тех, кто изучает подобные вещи, астрология наилучшим образом подходит для обнаружения общих тенденций и условий. Но для получения ответа на один вопрос она недостаточно определенна, поскольку слишком многие факторы влияют на результат и могут изменить его. Посвященный предсказатель поэтому использует специфические системы, такие, как гадание на Таро, или геомантию, когда он хочет получить ответ на конкретный вопрос.</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2. Но мало пользы в том, чтобы пойти в магазин и купить колоду Таро, если нет необходимого знания для того, чтобы создать астральные соответствия для каждой карты. Это отнимает время, поскольку имеешь дело с семьюдесятью восемью картами. Но сделав это однажды, оператор может брать в руки карты со значительной степенью уверенности в том, что его подсознание непроизвольно выберет при сдаче те карты, которые относятся к содержанию вопроса. Что именно влияет на тасовку и сдачу карт, мы точно не знаем, но одно можно сказать определенно: когда установлен контакт с Великим Ангелом Таро, предсказание безупречн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3. Рассмотрев общие принципы Сферы Малкут, мы можем теперь с пользой изучить ее частные символ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4. Она называется Царством — другими словами, сферой, управляемой царем. «Царь» — титул Микропрозопа, который состоит из шести центральных Сфирот, исключая Три Высших. Мы можем рассматривать Малкут, или материальную Сферу, как сферу манифестации этих шести центральных Сфирот, которые сами, в свою очередь, эманируются Тремя Высшими. Все завершается в Малкут, равно как и все начинается в Кетер.</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5. Магический Образ Малкут — молодая женщина, увенчанная короной и закутанная покрывалом, — Изида Природы: скрывающее ее облик покрывало указывает на то, что духовные силы скрыты внешней формой. Эта же идея присутствует в символике Бина, которая резюмирована в концепции «Зримого Одеяния Тайного» Малкут, как это ясно установленно в тексте «Сефер Йецира», — это Бина на нижней дуг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6. Сфиру Бина называют Темной Бесплодной Матерью, а Малкут  — Невестой Микропрозопа, или Светлой Плодовитой Матерью, что соответствует двойственному аспекту египетской лунной богини, известной под именами Изиды и Хатор. Изида — позитивный аспект богини, Хатор — ее негативный аспект, В греческой символике они соответствуют Афродите и Гере. Афродита — это положительный аспект женской силы, поскольку по закону переменной полярности то, что является негативным на внешнем плане, позитивно на внутреннем, и наоборот. Афродита, Небесная Венера, дает магнетические импульсы духовно негативным особям мужского пола; именно потому, что ее функции далеки от понимания наших современников, в нынешней жизни так много неправильного. Бина — высший аспект Изиды, — естественно, непроизводительна, потому что положительный полюс — неизменный источник стимулов, но не самих результатов. Таким образом, отраженный в Малкут аспект Светозарной Плодовитой Матери, божества воспроизведения рода, символизирует итог действия Изиды на физическом план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7. Положение Малкут — у подножия Колонны Равновесия — указывает на линию нисхождения силы из Кетер, преломленной в Даат, Невидимой Сфире, в планы форм через Тиферет. Это Путь Сознания, тогда как обе боковых Колонны являются Путями Функции; но эти две Боковых Колонны также сходятся в Малкут через Тридцать первый и Двадцать девятый Пути. Следовательно, все завершается в Малку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8. Мы, воплощенные в физических телах, пребываем в Малкут, и когда мы становимся на Путь Посвящения, наша дорога лежит по Тридцать второму Пути к Йесод. Этот путь вверх прямо по Центральной Колонне называется Путем Стрелы —Стрелы из Кешет, Лука Обетования; именно этим путем мистик поднимается на высшие планы. Посвященный, однако, обогащает свой опыт познанием силы Боковых Колонн так же, как и опытом постижения Центральной Колонн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9. Этот аспект Центральной Колонны выражен в «Сефер Йецира», где отмечается, что Малкут является причиной влияния на эманацию из Князя Лиц, Ангела Кетер.</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80. Дополнительные титулы, соотносимые с Малкут, выводятся из ее атрибутов. Она рассматривается как Врата и как Мать. Обе эти две идеи в сущности составляют одну, так как матка Матери является Вратами Жизни. Она также и Врата Смерти, поскольку рождение в плане форм является смертью высших вещ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1. О Малкут также говорят как о Калла, Невесте Микропрозопа, и как о Малка, Царицы Малека, Царя. Это ясно указывает на полярные функции планов форм и планов силы; планы форм, являющиеся женским аспектом, полярны планам силы и оплодотворяются посредством их влиян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2. Божественным именем Малкут является Адонай Малек или Адонай га-Арец, что означает Господь, или Царь и Владыка Земли. Здесь мы ясно видим утверждение верховенства Единого Бога в Царстве Земли, и любую магическую операцию, в которой оператор берет силу в свои руки, следует начинать с призывания Адонай для того, чтобы проникнуть в его земной храм и править там, так как никакая сила не может выйти из своей подчиненности Едином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3. Призывающие Адоная призывают Бога, явленного в Природе, которая есть аспект Бога: Ему поклоняются посвященные в Природные Мистерии, Диониса или Изиды. Эти Мистерии касаются различных путей раскрытия сверхсознания через подсознани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4. Архангелом является великий ангел Сандалфон, иногда называемый каббалистами Темным Ангелом, тогда как Меттатрон, Ангел Лица, — это Светлый Ангел; пристутствие именно этих двух Ангелов особенно ощутимо для каждой души во время кризиса. Благодаря этой функции Сандалфон как Темного Ангела, надзирающего над Кармической Связью, Малкут называется Вратами Справедливости и Вратами Слез. Согласно удачному высказыванию некоего острослова, наша планета является в действительности адом другой планеты. Это сфера, в которой осуществляется карма. Однако там, где есть достаточное знание, карма может быть проработана на тонких планах, и этот метод является одной из форм духовного исцел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5. Чин Ангелов, соотнесенный с Малкут, — Ашим, Души Огня или Огненные Искры, относительно которых немало интересного можно найти у мадам Блаватской. Душа Огня — это сознание атома; поэтому Ашим представляют природное сознание плотной материи; именно они сообщают ей ее характерные особенности. Это те Огненные Жизни, те бесконечно малые электрические заряды, которые всегда с невероятной активностью снуют на заднем плане материи и формируют ее основу. Все, что известно нам как материя, возводится на этой основе. Именно благодаря помощи этих Огненных Жизней становятся возможными определенные типы магии. Однако мало кто занимается такой магией, ибо чем плотнее план, на котором манипулируют, тем больше должна быть сила мага, который им повелевает.</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6. Мировая Чакра Малкут — это Сфера Стихий, уже рассматривавшихся нами столь подробно, что нет нужды к этому возвращатьс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7. Духовным опытом Малкут является Видение Ангела Большого Попечительства. Этот ангел, — который, согласно Каббале, предназначается каждой душе при рождении и сопровождает ее до смерти, когда он берет ее в свои объятия и ставит перед лицом Бога для суда, — является в действительности Высшей Самостью каждого из нас, которая возводится вокруг Божественной Искры, являющейся ядром души, и несет на себе эволюцию каждого воплощения вплоть до плана материи, формируя основу новой личност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8. Когда Высшая и Низшая Самость становятся единым целым по закону поглощения низшего высшим, достигается истинное состояние адепта: это Великое Посвящение, Малый Божественный Союз. Это высший опыт воплощенной души, и когда он имеет место, происходит освобождение от всякого принуждения возродиться в темнице плоти. После этого адепт волен подниматься на высшие планы и входить в их покой или — по его усмотрению — оставаться в Сфере Земли, действуя в качестве Учител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9. Таков духовный опыт, связанный с Малкут, — низводить Божественное в человеческое, тогда как духовный опыт Тиферет — возносить человеческое к Божественном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0. Характерной добродетелью Малкут является Различение. Эта идея получает завершение в несколько курьезной символике древних, которые усматривали ее микрокосмическое соответствие в анусе. В жизни то, что истощено, должно быть извергнуто, и макро космические извержения находятся в сферах Клипот, находящихся ниже Малкут, откуда космические извержения не могут возвратиться на планы организованных форм, пока не обретут баланс в равновесии. Следовательно, Клипот — это не ад, а чистилище. Это резервуар дезорганизованной силы, выделенной разбитыми формами, отброшенными эволюцией. Это Хаос на нижней дуге. Из этого резервуара силы, приученной к форме и поэтому легко организующейся, строят свои орудия раковины и другие несовершенные существа. Из него также берут средства для низших типов магии дурного свойства. Тенденцией сил, действующих в Клипот, является присвоение таких форм, к каким они были приучены до того, как были дезинтегрированы и сведены к первичному состоянию. Так как эти формы являются во всяком случае устаревшими, если не безусловно вредными, то естественно, что эта материя хаоса не является желательной субстанцией для работы. Лучше оставить их там до завершения их очищения и до тех пор, пока они не будут отфильтрованы назад через Сферу Земли по природным каналам и вовлечены снова в поток эволюции. Это объясняет то, почему противоречат самому строению вселенной адские культы и вызывания мертвых, поскольку формы, которые принимают являющиеся в таком случае существа, рождаются именно из этой субстанции Хаос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1. Поэтому характерной добродетелью Малкут является действие ее в качестве космического фильтра, отбрасывающего истощенное и сохраняющего еще пригодно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2. Характерными пороками, соотносимыми с Малкут, являются скупость и инертность. Легко видеть, как стабильность Малкут может быть утрирована и дать начало медлительности и инерции. Концепция скупости, хотя и не лежит на поверхности, вскоре дает о себе знать исследователю, поскольку свойство скупости все сохранять сродни духовному запору, точно противостоящему распознаванию, которое извергает выделения жизни из космического ануса в космическую выгребную яму Клипот. Интересно наблюдение Фрейда, что скупые подвержены запорам, а сребролюбие неизбежно ассоциируется с дефекаци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3. Одна из наиболее важных вещей, которые мы должны сделать для того, чтобы получить возможность выйти на духовный простор из тесных границ Малкут. это узнать цену свободы, научиться жертвовать меньшим большему и таким образом приобрести, по примеру библейского купца, драгоценную жемчужину. Распознавание дает нам возможность узнать то, что представляет меньшую цену и что можно отдать для достижения большего, потому что без жертвы нельзя ничего достигнуть. Мы не понимаем того, что каждая жертва приносит прибыль в сокровищницу на небесах, где ни моль ни ржавчина не точат, в противном случае это просто бесполезные отброс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4. Мы уже отметили одно характерное для Малкут соответствие в микрокосме. Говорится также, что Малкут соответствует ступням Божественного Человека. Здесь мы снова видим важную концепцию: пока ступни человека не стоят крепко на Матери-Земле, невозможна никакая стабильность. Есть слишком много возвышенных мистиков, которым нравится думать, что Божественный Человек заканчивается шеей, как херувим, и которые не оставляют место ни производительным органам — Йесод, — ни анусу — Малкут. Им следует выучить урок, который божественное сновидение преподало Св. Петру: ничто из созданного Богом не является нечистым, если мы не позволим им стать таковым. Мы должны познать Божественную Жизнь во всех ее функциях и таким образом возвысить человеческое до Бога и освятить его. Чистота следует за божественностью, особенно внутренняя чистота. Если мы чего-либо избегаем и сторонимся, то как мы сможем сделать его чистым и благотворным? Табу примитивного человека утрированы в нашей цивилизованной жизни, что может иметь губительные последствия для здоровья человечеств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5. Символом Малкут является алтарь из сдвоенного куба и равноплечный крест, или пересечение Стих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6. Алтарь из сдвоенного куба символизирует герметическую максиму: «Как вверху, так и внизу» и учит, что видимое является отражением невидимого и точно ему соответствует. Этот кубический алтарь есть алтарь Мистерий, в противоположность тому алтарю в виде стола, который фигурирует в Церкви. Столообразный алтарь стоит в восточной части храма, а кубический — в центре.</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7. Равноплечный крест, или пересечение Стихий, представляет эти четыре Стихии в сбалансированном равновесии, которое является совершенством Малкут. Он представлен на Древе посредством разделения Малкут на четыре четверти, окрашенные в цвета лимонный, оливковый, темно-красный и черный. Лимонный — со стороны Йесод, черный — со стороны Клипот, оливковый —со стороны Нецах, темно-красный — со стороны Ход. Они являются отражениями Трех Колонн и Сферы Клипот, приглушенными и смягченными земньм покровом.</w:t>
      </w:r>
    </w:p>
    <w:p>
      <w:pPr>
        <w:pStyle w:val="Normal"/>
        <w:jc w:val="both"/>
        <w:rPr>
          <w:rFonts w:ascii="Times New Roman" w:hAnsi="Times New Roman" w:cs="Times New Roman"/>
          <w:sz w:val="22"/>
        </w:rPr>
      </w:pPr>
      <w:r>
        <w:rPr>
          <w:rFonts w:cs="Times New Roman" w:ascii="Times New Roman" w:hAnsi="Times New Roman"/>
          <w:sz w:val="22"/>
        </w:rPr>
        <w:t>98. Таким образом, все вещи суммируются в Малкут, хотя видны в зеркале смутно, посредством отражения, а не лицом к лицу.</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9. Соответствующие Малкут четыре карты Таро дают любопытные результаты, когда становятся предметом размышления в свете того, что мы о ней знаем. Десятка Жезлов называется Господином Угнетения; Десятка Чаш — Господином Совершенного Успеха, Десятка Мечей — Господином Гибели и Десятка Пентаклей — Господином Богатств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0. Как мы уже видели, именно в Малкут духовные силы приходят к своему осуществлению на плане формы, и только взяв завершенные формы и принося их в «жертву», мы сможем перевести их обратно в духовные потенц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1. Упомянутые четыре карты Таро являются попеременно хорошими и плохими в своих обозначениях.Десятка Мечей считается наихудшей картой в колоде, тасуемой при гадании. С этим связана одна любопытная алхимическая теория, согласно которой знаки планет составлены из трех символов — солнечного диска, лунного серпа и разъедающего «Креста окисления», или Жертвы, и что эти символы, правильно истолкованные, дают ключ к алхимической природе планеты и ее практическому использованию в Великом Делании трансмутации. Например, Марс, в символе которого круг увенчан крестом, считается внешне разъедающим, но внутренне солнечным; Венера, у которой крест венчается кругом, считается внешне солнечной, но внутренне разъедающей или, по словам Писания, на устах — сладкой, в утробе — горько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2. Этот же принцип отражен в упомянутых четырех десятках Таро. Каждая карта представляет деятельность определенного типа духовных сил на плане плотной материи. Самая духовная из этих карт — десятка той масти, чей туз называется Корнем Сил Огня, — называется Господином Угнетения. Это учит нас, что высшая духовная сила способна быть внешне разъедающей, когда действуют на плане материи. Силы Огня в своем высочайшем могуществе в десятке Жезлов являются очищающим огнем. «Как золото испытывается в горне, так и сердце должно быть испытано в страдан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3. С другой стороны, вся символика масти Чаш очень ясно показывает влияние Венеры. Именно в этой масти мы находим Господина Радости, Материального Счастья и Изобилия, — но также и Господина Призрачного Счастья, Утраченный Успех и Потерю в Удовольствии, которые ясно показывают, что эта масть, хотя и солнечная внешне, внутри является разъедающ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4. Мечи находятся под влиянием Марса, чем объясняется еще одно соответствие: Господин Гибели — принесения в жертву всего материальног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5. Но в Пентаклях положение снова меняется: десятка Пентаклей —Господин Процвета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6. Таким образом, мы видим, что те карты, которые являются, согласно своей, масти, первично духовными по природе, являются внешне разъединяющими на физическом плане, а те карты, которые, согласно своей масти, первично материальны по натуре, внешне являются солнечными, или благодетельными на материальном плане. Это дает очень полезный урок и очень важный ключ, применимый в тех системах гадания, которые предназначены для различения действующих в данном случае духовных влияни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7. Все, что творится под солнцем, — игрушка житейских волн: гребень следует за впадиной и впадина следует за гребнем в ритмическом движении; следовательно, когда любое земное находится в своем зените или надире, мы знаем, что в ближайшем будущем следует ожидать противоположного. Это знание отражено во многих народных поговорках, таких как «самый темный час — перед рассветом». По словам Гарримана,  известного американского миллионера, он сколотил свое состояние тем, что, в противоположность общепринятому, покупал на рынке, переживающем упадок, и продавал на рынке, переживающем подъем. И это — несомненное проявление дальновидности, потому что бум всегда переходит в депрессию, а депрессия — в бум. Это случалось так часто даже на памяти ныне живущих, что если бы спекулянты были способны хоть немного думать, то смогли бы извлечь уроки из истории. Бывают времена, когда следует быть тише воды, ниже травы, но бывают и времена, когда можно высказываться резко, вопреки всем внешним приличиям, если человек знает, что он на гребне приливной волн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8. Эти четыре карты дают подлинный ключ к природе действия сил Малкут, и когда они выпадают при гадании, это значит, что следует быть готовым к самым крайним превратностям судьбы и заранее сообразовать с ними свои планы и усил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9. Таково подлинное назначение гадания — дать человеку возможность различить духовные силы, на которые он может опереться. Что пользы в гадании, если сам человек не обладает свойством духовного различения? И можно ли надеяться что найдешь это свойство у записного оккультиста, сулящего полмира за полкроны и весь мир — за десять шиллингов? Духовное не продается за столь низкую цену. У древних гадание было религиозным ритуалом, и таким же оно должно быть для нас, если мы не хотим навлечь на себя несчастье.</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26 Клипот</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В предыдущей главе упоминались Клипот —Сфирот зла, всего дурного и отталкивающего; сейчас пришло время детально изучить их —хотя они и есть те «формы, о которых опасно даже думать».</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Можно спросить: зачем в таком случае изучать эти формы? Не лучше ли отвратиться от них умом, чтобы пре</w:t>
        <w:softHyphen/>
        <w:t>дупредить в нем появление образов этих злых сил? В ответ на этот вопрос мы можем процитировать правило Абрамелина Мага, чья система магии — наиболее могущественная и полная из всех нам доступных. Согласно его системе, опе</w:t>
        <w:softHyphen/>
        <w:t>ратор после продолжительного периода очищения и под</w:t>
        <w:softHyphen/>
        <w:t>готовки вызывает не только ангельские, но и демонические сил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Многие обожглись на системе Абрамелина, и это впол</w:t>
        <w:softHyphen/>
        <w:t>не понятно: если проанализировать оставленные ими свидетельства, обнаружится, что они никогда не следовали системе в целом, а выдергивали из нее здесь церемонию, там — заклинание — только лишь следуя тому, что подскажет настроение. По этой причине система Абрамелина получила дурную славу как чрезвычайно опасная, тогда как при бук</w:t>
        <w:softHyphen/>
        <w:t>вальном следовании его предписаниям она совершенно безопасна, поскольку имеет дело с реакциями заклинаемых сил в условиях, которые можно назвать лабораторными, и нейтрализует их.</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Тот, кто пытается работать с позитивным аспектом Сфиры, должен помнить, что она имеет также и негативный аспект, и если мы не можем достичь необходимого рав</w:t>
        <w:softHyphen/>
        <w:t>новесия сил, этот негативный аспект непременно возоб</w:t>
        <w:softHyphen/>
        <w:t>ладает, и операция будет обречена на полный провал. В каж</w:t>
        <w:softHyphen/>
        <w:t>дой магической операции есть момент, когда приходится иметь дело с негативным аспектом, и если этого не сделать, экспериментатор окажется в яме, вырытой собственными руками. Существует здравая магическая максима: остерегай</w:t>
        <w:softHyphen/>
        <w:t>ся заклинать какую бы то ни было силу, если не готов иметь дело с ее отрицательным аспекто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Осмелитесь ли вы призывать огненную энергию Марса (Гебура), если вы недостаточно очистили и дисцип</w:t>
        <w:softHyphen/>
        <w:t>линировали свою самость, чтобы быть уверенным в своей способности предотвратить впадение сил Марса в крайности жестокости и разрушительности? Если вы проникли в человеческую природу, то должны знать, что у каждого имеются сопутствующие достоинствам недостатки, то есть че</w:t>
        <w:softHyphen/>
        <w:t>ловек сильный и энергичный подвержен опасности стать жес</w:t>
        <w:softHyphen/>
        <w:t>токим угнетателем; человек спокойный и великодушный под</w:t>
        <w:softHyphen/>
        <w:t>вержен соблазну праздности и благодуш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Именем Клипот удачно определяются искаженные Сфирот —Сфирот насилия и омерзения, —поскольку они не являются независимыми началами или факторами в кос</w:t>
        <w:softHyphen/>
        <w:t>мической схеме, а только их неуравновешенными и деструк</w:t>
        <w:softHyphen/>
        <w:t>тивными аспектами. Фактически, есть лишь одно Древо, а не два, и Клипа — это обратная сторона Сфиры. Тот, кто использует Древо как магическую систему, неминуемо стал</w:t>
        <w:softHyphen/>
        <w:t>кивается с необходимостью знать также Сферы Клипот, пос</w:t>
        <w:softHyphen/>
        <w:t>кольку в своей деятельности ему не обойтись без учета их влия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Если лишь на плане Ацилут ассоциирующееся с Сфирой Божественное Имя — Имя Власти — не имеет отрицательного аналога, то архангелу противостоит дьявол, хору ангелов — легион бесов, Сферам Сфирот — Адские Обител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8. Ученик должен внимательно различать между тем, что оккультисты называют позитивным и негативным злом. Это очень важный пункт эзотерической философии, и неспособ</w:t>
        <w:softHyphen/>
        <w:t>ность его усвоить чревата далеко идущими практическими ошибками, может поломать всю жизнь и деятельность пос</w:t>
        <w:softHyphen/>
        <w:t>вященного или любого человеческого существа, стремящего</w:t>
        <w:softHyphen/>
        <w:t>ся хоть немного развить свои способности самоуправления и свободного воления. Этот пункт, как правило, обходят молчанием, однако на практике он чрезвычайно важен, пос</w:t>
        <w:softHyphen/>
        <w:t>кольку именно он определяет наши конкретные действия, наши замыслы и последствия их воплощ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9. Если позитивное зло —это сила, направленная против течения эволюции, то зло негативное —это просто сопротив</w:t>
        <w:softHyphen/>
        <w:t>ление еще не преодоленной инерции, момента, который еще не нейтрализован. Поясним это на примере. Естественный консерватизм зрелого ума рассматривается как зло реформа</w:t>
        <w:softHyphen/>
        <w:t>тором; естественное иконоборчество юности рассматривается как зло администратором, установившим свою систему. И однако тому, кто поставил своей целью общественное благо</w:t>
        <w:softHyphen/>
        <w:t>состояние, не обойтись без обоих этих противоположных факторов. В их равновесии достигается устойчивый прогресс, который не дезорганизует общество, но и не позволяет ему опуститься в инерцию и разложение. Оба этих фактора необ</w:t>
        <w:softHyphen/>
        <w:t>ходимы для нормальной эволюции человечества, тогда как сам по себе каждый из них ведет к несчастью.</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0. Ни тот, ни другой не следует расценивать как социальное зло, пока они взаимосвязаны. В этом смысле можно в терминологии эзотерической философии клас</w:t>
        <w:softHyphen/>
        <w:t>сифицировать консерватизм как негативное зло, если стать на точку зрения реформатора, а иконоборчество — как негативное зло, если стать на точку зрения консерватор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1. Другое дело — позитивное зло. Природа иконо</w:t>
        <w:softHyphen/>
        <w:t>борчества может довести его до прямой анархии. Также и консерватизм может зайти слишком далеко, став классовой привилегией, когда интересы власти противопоставляются общему благу. Он может также принять форму настоящей политической коррупции, которая разрушает работоспособ</w:t>
        <w:softHyphen/>
        <w:t>ность административной машины; или социальной корруп</w:t>
        <w:softHyphen/>
        <w:t>ции, такой как узаконенная проституция или детский труд, которые подрывают здоровье политического тел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2. Консервативный и радикальный импульсы притягивают к себе тех, кто к ним предрасположен и под их влиянием достаточно вскоре организуются в политические партии. Эти партии не являются злом, разве что в глазах политических противников: по закону равновесия, основная часть нации поочередно симпатизирует той или иной в зависимости от ее неудач. Сходным образом коррумпирован</w:t>
        <w:softHyphen/>
        <w:t>ные и уголовные элементы то и дело ударяются в благотворительность. Если консервативные и радикальные партии можно уподобить соответственно Хесед и Гебура, то взяточ</w:t>
        <w:softHyphen/>
        <w:t>ники и нувориши относятся к Клипе, отражающей Сфиру Гебура, — Силам Соперничества и Противления, — а уголов</w:t>
        <w:softHyphen/>
        <w:t>ники — к Клипе, отражающей Сфиру Хесед, — Силам Раз</w:t>
        <w:softHyphen/>
        <w:t>руш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3. Негативное зло — закономерное следствие осуществ</w:t>
        <w:softHyphen/>
        <w:t>ления на практике принципа Гармонии. Равновесие есть ре</w:t>
        <w:softHyphen/>
        <w:t>зультат взаимодействия противоборствующих сил; следова</w:t>
        <w:softHyphen/>
        <w:t>тельно, они связаны взаимным притяжением. Классифициро</w:t>
        <w:softHyphen/>
        <w:t>вать одну из пары противоборствующих сил как хорошую, а другую как злую —значит впасть в дуализм, т. е. элементар</w:t>
        <w:softHyphen/>
        <w:t>ную ересь манихейств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4. Ересь дуализма очевидна для каждого разумного че</w:t>
        <w:softHyphen/>
        <w:t>ловека, какого бы он ни был вероисповедания. Только те, религиозные убеждения которые немногим отличаются от идолопоклонства, верят в борьбу между светом и тьмой, духом и материей, — борьбу, которая заканчивается триум</w:t>
        <w:softHyphen/>
        <w:t>фом бога и полным уничтожением враждебных сил. Протес</w:t>
        <w:softHyphen/>
        <w:t>танты словно забыли, что «Люцифер» значит «Денница»— Родитель Света, что Сатана — имя падшего ангела, и что помощь Господа человечеству простерлась вплоть до Сошес</w:t>
        <w:softHyphen/>
        <w:t>твия в ад. Невозможно победить зло одним лишь отсечением и разрушением его; зло следует понять и гармонизировать.</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 Во всех наших расчетах и концепциях необходимо тщательно учитывать влияние той или иной Сфиры и ее соответствующей Клипы. Два Древа, Божественное и Ин</w:t>
        <w:softHyphen/>
        <w:t>фернальное, Сфирот и Клипот, обычно представляются так, как если бы Древо Преисподней было отражением Небесного в зеркале его основы, растущим вниз в той пропорции, в какой другое растет вверх. Более точный образ —два глифа, начертанных на каждой стороне сферы, так что маятник, ка</w:t>
        <w:softHyphen/>
        <w:t>чающийся между Гебура и Гедула (Марсом и Юпитером), из одной крайней точки начинает круговое возвратное движение к противоположной, т. е. приближается к сфере влияния со</w:t>
        <w:softHyphen/>
        <w:t>ответствующего аверса данной Сфиры — ее низшего, иска</w:t>
        <w:softHyphen/>
        <w:t>жающего аналога. Если он раскачался слишком далеко в направлении Гебура (Строгости), он войдет в Сферу Под</w:t>
        <w:softHyphen/>
        <w:t>жигающих и Разрушающих Сил, в Сферу Ненависти. Если он раскачивается слишком далеко в направлении к Милости, он попадет в Сферу Попустительницы Разрушения, а это имя весьма многозначительн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6. Мистики утверждают, что их цель — это действие в сфере чистого духа без всякой примеси земного, и поэтому они взывают только к Имени Господа. Но оккультист отвеча</w:t>
        <w:softHyphen/>
        <w:t>ет: «Пока вы в земном теле, вы дети земли, и дух для вас не может быть без примеси. Когда вы взываете к любви Бога, вы не можете получить ее без Искупителя». Сферой Иску</w:t>
        <w:softHyphen/>
        <w:t>пителя является Тиферет, и ее архангел — Рафаель, цели</w:t>
        <w:softHyphen/>
        <w:t>тель, ибо разве познали бы мы влияние Искупителя без его целительного влияния на тело и душу? Однако реверсом Искупителя, который гармонизирует, являются Зурмиель, или Спорщики, — «великие черные гиганты, всегда восс</w:t>
        <w:softHyphen/>
        <w:t>тающие против любого другого». Разве не их влияние мы видим в грубой доктрине христианства и идее вечного нака</w:t>
        <w:softHyphen/>
        <w:t>зания под господством Дьявола, контрастирующего с вечным воздаянием под господством мелочного и мстительного Иеговы? Если это не Дуальные Противоборствующие Силы, то что же это? Современная религиозная мысль допускает боль</w:t>
        <w:softHyphen/>
        <w:t>шую ошибку, не отдавая себе отчета в том, насколько она может быть невыносимо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7. Единственное время совершенного равновесия силы — это Пралайя, Ночь Богов. Сила в равновесии статична, потенциальна и никогда не динамична, потому что она пола</w:t>
        <w:softHyphen/>
        <w:t>гает две оппозиционные силы, которые совершенно нейт</w:t>
        <w:softHyphen/>
        <w:t>рализуют одна другую и таким образом становятся инерт</w:t>
        <w:softHyphen/>
        <w:t>ными, бездеятельными. Изменение, опрокидывающее рав</w:t>
        <w:softHyphen/>
        <w:t>новесие и высвобождающее дремлющие силы, может иметь место в виде роста эволюции, организации. При совершенном равновесии, в состоянии покоя никакой прогресс невоз</w:t>
        <w:softHyphen/>
        <w:t>можен. Конец Космической Ночи означает нарушение рав</w:t>
        <w:softHyphen/>
        <w:t>новесия, истечение силы и начало эволюц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8. Равновесие универсума можно уподобить скорее ко</w:t>
        <w:softHyphen/>
        <w:t>лебаниям маятника, чем сжатию скрепы. Оно не держится за счет неподвижности, и в этом вся разница между этими двумя концепциями. В равновесии всегда присутствует скры</w:t>
        <w:softHyphen/>
        <w:t>тая вибрация, притяжение-отталкивание между противопо</w:t>
        <w:softHyphen/>
        <w:t>ложными силами, которое и обеспечивает само равновесие. Это стабильность не инерции, а напряжения.</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9. Это представлено на Древе Двумя Колоннами — Милосердия и Строгости, которые взаимно притягиваются. Гебура (Строгость) притягивается Гедула (Милостью), Бина (Форма) притягивается Хокма (Силой). Когда это взаимное притяжение прекращается, вселенной грозит коллапс, —точ</w:t>
        <w:softHyphen/>
        <w:t>но так же как человеку, тянущему канат, грозит падение, если канат порвется. Мы должны уяснить, что это напря</w:t>
        <w:softHyphen/>
        <w:t>жение не есть зло, это необходимое взаимное равновесие любой используемой нами силы.</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0. Как мы отмечали в предыдущей главе, источник воз</w:t>
        <w:softHyphen/>
        <w:t>никновения каждой Клипы — эманация разбалансированной силы в ходе эволюции соответствующей Сфиры. Был период, когда силы Кетер перетекали в форму Хокма, и Вто</w:t>
        <w:softHyphen/>
        <w:t>рой Путь находился в процессе еще не завершенного станов</w:t>
        <w:softHyphen/>
        <w:t>ления. Следовательно, Кетер была в неуравновешенном сос</w:t>
        <w:softHyphen/>
        <w:t>тоянии, — до завершения компенсации этого перетекания. Это иллюстрируется переходным состоянием подростка, ко</w:t>
        <w:softHyphen/>
        <w:t>торый уже не ребенок, нуждающийся в надзоре и опеке, но еще и не взрослый, который способен сам себя контролиро</w:t>
        <w:softHyphen/>
        <w:t>вать.</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1. Это был неизбежный период несбалансированной силы, —своеобразная патология перехода, которая и дала в свою очередь начало каждой Клипе. Именно поэтому очевид</w:t>
        <w:softHyphen/>
        <w:t>но, что решение проблемы зла и его удаления из мира не сводится к одному лишь его подавлению, отсечению и разру</w:t>
        <w:softHyphen/>
        <w:t>шению; необходима прежде всего его компенсация и обратное поглощение той Сферой, откуда это зло пришло. Несбалан</w:t>
        <w:softHyphen/>
        <w:t>сированная сила Кетер, давшая начало Дуальным Противоборствующим Силам, должна быть нейтрализована соответствующим ростом силы и активизацией Хокма, Мудрост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2. Несбалансированная сила каждой Сфиры, которая неудержимо растет во время сопровождающих эволюцию периодических нарушений равновесия, формирует своеоб</w:t>
        <w:softHyphen/>
        <w:t>разные ядра. Вокруг них организуются все мыслеформы зла, поднимающиеся из сознания мыслящих существ или появляющиеся вследствие операции со слепыми силами, ко</w:t>
        <w:softHyphen/>
        <w:t>торым случилось потерять равновесие, поскольку любой вид дисгармонии ищет свое собственное место. Следовательно, то, что было вначале просто избытком силы, чистой и благой по своей природе, может, при отсутствии компенсации, стать в течение эпох высокоорганизованным и развитым центром позитивного и динамического зла.</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3. Для пояснения обратимся вновь к примеру. Избыток необходимой энергии Марса (Гебура), энергии, которая противостоит инерции и вычищает все ослабевшее и изношен</w:t>
        <w:softHyphen/>
        <w:t>ное, должен появиться в период, предшествующий эманации Тиферет, Искупителя. Однако сразу после того, как Он эманировал. Искупитель компенсирует строгость Гебура, по словам Господа: «Новый закон принес я вам. Вы не должны больше говорить: око за око и зуб за зуб». Эта некомпен</w:t>
        <w:softHyphen/>
        <w:t>сированная строгость Гебура дала нам ревнивого ветхозавет</w:t>
        <w:softHyphen/>
        <w:t>ного Бога и все те религиозные преследования, которые осуществлялись во Имя Его. Она формирует Клипу Гебура, и к этой Клипе притягивается каждая натура, склонная к жестокости и угнетению. В ее Сферу идут все излишки силы, которые эманируются и не поглощаются противоположной силой во вселенной: вся неутоленная месть, вся неудовлет</w:t>
        <w:softHyphen/>
        <w:t>воренная жестокость. Эти силы, найдя открытый канал для выражения, поднимаются через него. Следовательно, чело</w:t>
        <w:softHyphen/>
        <w:t>век, дающий выход жестокости, вскоре обнаружит, что он не просто выражает импульсы своей неразвитой натуры, но что его побуждает великая сила. Она подобна потоку разлив</w:t>
        <w:softHyphen/>
        <w:t>шейся реки и ведет его от одного насилия к другому, пока он полностью не утратит самоконтроль и не скатится в самораз</w:t>
        <w:softHyphen/>
        <w:t>рушение, потакая себе в безудержном выражении стихийных импульсо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4. Если мы делаем себя каналом силы в чистом виде, — любой силы, которая является цельной и свободной от прив</w:t>
        <w:softHyphen/>
        <w:t>ходящих мотивов и соображений, —мы обнаруживаем в себе реку в разливе -— поток изливающихся через нас соответст</w:t>
        <w:softHyphen/>
        <w:t>вующих сил Сфирот или Клипот. Они и есть та нечеловечес</w:t>
        <w:softHyphen/>
        <w:t>кая сила, которой бывают одержимы фанатики.</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Глава 27 Заключение</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 В завершение моего исследования той части Священ</w:t>
        <w:softHyphen/>
        <w:t>ной Каббалы, которая касается Десяти Сфирот на Древе Жизни, не найти, кажется, слов более уместных, чем общеиз</w:t>
        <w:softHyphen/>
        <w:t>вестное «сделано мало, не сделано много...»</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Я надеюсь, что за этой книгой последуют другие. Двадцать Два Пути формируют систему мистической пси</w:t>
        <w:softHyphen/>
        <w:t>хологии, а именно родства между душой человека и вселен</w:t>
        <w:softHyphen/>
        <w:t>ной. Как десять Сфирот, на которых основана наука о Макрокосме, являются ключом к Посвящению, так же Двад</w:t>
        <w:softHyphen/>
        <w:t>цать Два Пути, на которых основана наука о родстве между Макрокосмом и Микрокосмом, являются ключом к гаданию. В свою очередь, гадание, если его понимать в его собственном смысле, — это духовная диагностика, которая не имеет ничего общего с ворожбой.</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Сферы божеств на Древе заслуживают внимательного изучения, помимо прочего, ввиду важности их непосредст</w:t>
        <w:softHyphen/>
        <w:t>венного практического приложения —они дают ключ к риту</w:t>
        <w:softHyphen/>
        <w:t>алам как к эффективнейшему средству взаимодействия с конкретными силами, персонифицированными под именами этих божеств.</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4. Все это, однако, требует скрупулезного знания и лишь постепенно с поднеся в единое целое. Одинокому перу такая задача не под силу, и я буду рада отзывам тех, кто инте</w:t>
        <w:softHyphen/>
        <w:t>ресуется этой темой не просто как исследованием древностей, но как живыми силами, обиталище которых —дела и сердца людей.</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5. Все, что осталось нам от Мистерий на Западе, переш</w:t>
        <w:softHyphen/>
        <w:t>ло в руки Церкви, масонов и постановщиков оперетты, при</w:t>
        <w:softHyphen/>
        <w:t>чем с четким распределением ролей: Церковь пробуждает лю</w:t>
        <w:softHyphen/>
        <w:t>бовь к Богу; масоны —к человеку; оперетта —к женщинам.</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6. Если рассматривать Мистерии и соответствующий це</w:t>
        <w:softHyphen/>
        <w:t>ремониал как призыв Божественного Духа, это чистое суе</w:t>
        <w:softHyphen/>
        <w:t>верие; в моем же понимании Мистерии суть ничто иное, как пробуждение духа человека —а это уже чистая психология. Мистерии —искусство, утерянное на Западе и ждущее свое</w:t>
        <w:softHyphen/>
        <w:t>го возрождения.</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7. На страницах этой книги я дала философскую основу этого искусства. Его осуществление на практике зависит не только от технических знаний, но и от длительной и усердной работы над собой, направленной на развитие определенных сил сознания — во-первых, силы сосредоточения, а во-вто</w:t>
        <w:softHyphen/>
        <w:t>рых —силы воображения, отсутствием которой и объясняет</w:t>
        <w:softHyphen/>
        <w:t>ся столь глубокое невежество Запада в этом вопросе. Именно силе воображения — или, в его терминологии, «спонтанной эмоции» — Куэ тщетно искал замену в «продленном внимании».</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rFonts w:eastAsia="Arial"/>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rPr>
      </w:pPr>
      <w:r>
        <w:rPr>
          <w:rFonts w:cs="CyrillicOld" w:ascii="CyrillicOld" w:hAnsi="CyrillicOld"/>
          <w:color w:val="00000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rFonts w:eastAsia="Arial"/>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ind w:firstLine="720"/>
        <w:jc w:val="both"/>
        <w:rPr>
          <w:rFonts w:ascii="Times New Roman" w:hAnsi="Times New Roman" w:cs="Times New Roman"/>
          <w:sz w:val="22"/>
        </w:rPr>
      </w:pPr>
      <w:r>
        <w:rPr>
          <w:rFonts w:cs="Times New Roman" w:ascii="Times New Roman" w:hAnsi="Times New Roman"/>
          <w:sz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 xml:space="preserve">Библиотека Т.О.Г.      </w:t>
    </w:r>
    <w:r>
      <w:rPr>
        <w:b/>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widowControl/>
      <w:numPr>
        <w:ilvl w:val="1"/>
        <w:numId w:val="1"/>
      </w:numPr>
      <w:spacing w:before="100" w:after="10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widowControl/>
      <w:spacing w:before="100" w:after="100"/>
    </w:pPr>
    <w:rPr>
      <w:rFonts w:ascii="Arial Unicode MS" w:hAnsi="Arial Unicode MS" w:eastAsia="Arial Unicode MS" w:cs="Arial Unicode MS"/>
      <w:sz w:val="24"/>
      <w:szCs w:val="24"/>
    </w:rPr>
  </w:style>
  <w:style w:type="paragraph" w:styleId="TextBodyIndent">
    <w:name w:val="Body Text Indent"/>
    <w:basedOn w:val="Normal"/>
    <w:pPr>
      <w:widowControl/>
      <w:ind w:firstLine="240"/>
      <w:jc w:val="both"/>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48:00Z</dcterms:created>
  <dc:creator>metal on metal</dc:creator>
  <dc:description/>
  <dc:language>en-US</dc:language>
  <cp:lastModifiedBy>777</cp:lastModifiedBy>
  <dcterms:modified xsi:type="dcterms:W3CDTF">2009-06-17T08:09:00Z</dcterms:modified>
  <cp:revision>3</cp:revision>
  <dc:subject/>
  <dc:title>Дион Форчун </dc:title>
</cp:coreProperties>
</file>