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bCs/>
          <w:color w:val="591A20"/>
          <w:sz w:val="22"/>
          <w:szCs w:val="18"/>
          <w:lang w:val="en-US"/>
        </w:rPr>
      </w:pPr>
      <w:r>
        <w:rPr>
          <w:rFonts w:cs="Arial" w:ascii="Arial" w:hAnsi="Arial"/>
          <w:b/>
          <w:bCs/>
          <w:color w:val="591A20"/>
          <w:sz w:val="22"/>
          <w:szCs w:val="18"/>
        </w:rPr>
        <w:t>АГРИППА (ГЕНРИХ КОРНЕЛИЙ АГРИППА ФОН НЕТТЕСГЕЙМ) (1486 1535)</w:t>
      </w:r>
    </w:p>
    <w:p>
      <w:pPr>
        <w:pStyle w:val="Normal"/>
        <w:ind w:firstLine="567"/>
        <w:jc w:val="both"/>
        <w:rPr>
          <w:rFonts w:ascii="Arial" w:hAnsi="Arial" w:cs="Arial"/>
          <w:b/>
          <w:b/>
          <w:bCs/>
          <w:color w:val="591A20"/>
          <w:sz w:val="22"/>
          <w:szCs w:val="18"/>
          <w:lang w:val="en-US"/>
        </w:rPr>
      </w:pPr>
      <w:r>
        <w:rPr>
          <w:rFonts w:cs="Arial" w:ascii="Arial" w:hAnsi="Arial"/>
          <w:b/>
          <w:bCs/>
          <w:color w:val="591A20"/>
          <w:sz w:val="22"/>
          <w:szCs w:val="18"/>
          <w:lang w:val="en-US"/>
        </w:rPr>
      </w:r>
    </w:p>
    <w:p>
      <w:pPr>
        <w:pStyle w:val="Web"/>
        <w:spacing w:before="0" w:after="0"/>
        <w:ind w:firstLine="567"/>
        <w:jc w:val="both"/>
        <w:rPr>
          <w:rFonts w:ascii="Arial" w:hAnsi="Arial" w:cs="Arial"/>
          <w:color w:val="591A20"/>
          <w:sz w:val="22"/>
          <w:szCs w:val="18"/>
        </w:rPr>
      </w:pPr>
      <w:r>
        <w:rPr>
          <w:rFonts w:cs="Arial" w:ascii="Arial" w:hAnsi="Arial"/>
          <w:color w:val="591A20"/>
          <w:sz w:val="22"/>
          <w:szCs w:val="18"/>
        </w:rPr>
        <w:t xml:space="preserve">Мистик природы, Агриппа был одним из ведущих оккультистов XVI столетия. Его сочинения по МАГИИ и оккультизму оказали влияние на многие поколения оккультистов. Подобно ПАРАЦЕЛЬСУ, он намного опередил свое время, что сделало его среди современников весьма непопулярной фигурой. Большую часть жизни Агриппу преследовали церковные и светские власти. </w:t>
      </w:r>
    </w:p>
    <w:p>
      <w:pPr>
        <w:pStyle w:val="Web"/>
        <w:spacing w:before="0" w:after="0"/>
        <w:ind w:firstLine="567"/>
        <w:jc w:val="both"/>
        <w:rPr>
          <w:rFonts w:ascii="Arial" w:hAnsi="Arial" w:cs="Arial"/>
          <w:color w:val="591A20"/>
          <w:sz w:val="22"/>
          <w:szCs w:val="18"/>
        </w:rPr>
      </w:pPr>
      <w:r>
        <w:rPr>
          <w:rFonts w:cs="Arial" w:ascii="Arial" w:hAnsi="Arial"/>
          <w:color w:val="591A20"/>
          <w:sz w:val="22"/>
          <w:szCs w:val="18"/>
        </w:rPr>
        <w:t xml:space="preserve">Агриппа родился 14 сентября 1486 года в Кельне. Образование он получил в Кельнском университете. Некоторые биографы говорят о том, что Агриппа происходил из знатной семьи, однако преобладающей является та точка зрения, что он сам выбрал для себя дворянское имя фон Нетгесгейм, назвав себя в честь основателя Кельна. </w:t>
      </w:r>
    </w:p>
    <w:p>
      <w:pPr>
        <w:pStyle w:val="Web"/>
        <w:spacing w:before="0" w:after="0"/>
        <w:ind w:firstLine="567"/>
        <w:jc w:val="both"/>
        <w:rPr>
          <w:rFonts w:ascii="Arial" w:hAnsi="Arial" w:cs="Arial"/>
          <w:color w:val="591A20"/>
          <w:sz w:val="22"/>
          <w:szCs w:val="18"/>
        </w:rPr>
      </w:pPr>
      <w:r>
        <w:rPr>
          <w:rFonts w:cs="Arial" w:ascii="Arial" w:hAnsi="Arial"/>
          <w:color w:val="591A20"/>
          <w:sz w:val="22"/>
          <w:szCs w:val="18"/>
        </w:rPr>
        <w:t xml:space="preserve">В молодости Агриппа весьма преуспевал в науках. Он освоил восемь языков и был неутомимым читателем. Особенно его привлекали алхимия и магия, он много времени проводил, изучая КАББАЛУ и герметическую литературу (см. ГЕРМЕТИКА); его увлекла идея достижения духовного единства с Верховным Божеством. </w:t>
      </w:r>
    </w:p>
    <w:p>
      <w:pPr>
        <w:pStyle w:val="Web"/>
        <w:spacing w:before="0" w:after="0"/>
        <w:ind w:firstLine="567"/>
        <w:jc w:val="both"/>
        <w:rPr>
          <w:rFonts w:ascii="Arial" w:hAnsi="Arial" w:cs="Arial"/>
          <w:color w:val="591A20"/>
          <w:sz w:val="22"/>
          <w:szCs w:val="18"/>
        </w:rPr>
      </w:pPr>
      <w:r>
        <w:rPr>
          <w:rFonts w:cs="Arial" w:ascii="Arial" w:hAnsi="Arial"/>
          <w:color w:val="591A20"/>
          <w:sz w:val="22"/>
          <w:szCs w:val="18"/>
        </w:rPr>
        <w:t xml:space="preserve">Первым местом службы Агрип-пы была должность придворного секретаря Максимилиана I, императора Священной Римской империи и короля Германии, который затем отправил Агриппу в Париж в качестве шпиона. Находясь на этой службе, которая должна была стать для него проверкой на пригодность к дальнейшей карьере, Агриппа ввязался в местные политические дрязги, был вынужден покинуть Париж и уйти с должности. </w:t>
      </w:r>
    </w:p>
    <w:p>
      <w:pPr>
        <w:pStyle w:val="Web"/>
        <w:spacing w:before="0" w:after="0"/>
        <w:ind w:firstLine="567"/>
        <w:jc w:val="both"/>
        <w:rPr>
          <w:rFonts w:ascii="Arial" w:hAnsi="Arial" w:cs="Arial"/>
          <w:color w:val="591A20"/>
          <w:sz w:val="22"/>
          <w:szCs w:val="18"/>
        </w:rPr>
      </w:pPr>
      <w:r>
        <w:rPr>
          <w:rFonts w:cs="Arial" w:ascii="Arial" w:hAnsi="Arial"/>
          <w:color w:val="591A20"/>
          <w:sz w:val="22"/>
          <w:szCs w:val="18"/>
        </w:rPr>
        <w:t xml:space="preserve">Примерно в возрасте двадцати четырех лет, уже имея обширные познания, Агриппа пишет трехтомный труд "Об оккультной философии" (De Occulta Philosophia), который явился суммой всего магического и оккультного знания того времени. Агриппа утверждал, что магия не имеет ничего общего с ДЬЯВОЛОМ или с ВОЛШЕБСТВОМ, но зависит от естественных психических способностей, таких как интуиция. Он верил, что магию создает высшая концентрация воли и воображения, что магия состоит в контроле сознания над телом; отвергнутый любовник и на самом деле, говорил Агриппа, может умереть от горя. Он считал, что человек способен обрести это высшее могущество, исследуя гармонию природы. </w:t>
      </w:r>
    </w:p>
    <w:p>
      <w:pPr>
        <w:pStyle w:val="Web"/>
        <w:spacing w:before="0" w:after="0"/>
        <w:ind w:firstLine="567"/>
        <w:jc w:val="both"/>
        <w:rPr>
          <w:rFonts w:ascii="Arial" w:hAnsi="Arial" w:cs="Arial"/>
          <w:color w:val="591A20"/>
          <w:sz w:val="22"/>
          <w:szCs w:val="18"/>
        </w:rPr>
      </w:pPr>
      <w:r>
        <w:rPr>
          <w:rFonts w:cs="Arial" w:ascii="Arial" w:hAnsi="Arial"/>
          <w:color w:val="591A20"/>
          <w:sz w:val="22"/>
          <w:szCs w:val="18"/>
        </w:rPr>
        <w:t xml:space="preserve">Самая известная из оккультных легенд, связанных с Агриппой, повествует об одном несчастном юноше, который, попав в кабинет Агриппы, был там убит. Агриппа, живший тогда в Лувене, Бельгия, сдал этому молодому человеку комнату. Однажды, когда Агриппы не было в городе, юноша попросил жену мага дать ему ключи от кабинета мужа, где, как он сказал, ему нужно прочитать какие-то книги. Сначала жена Агриппы отказала ему, но юноша продолжал ее упрашивать до тех пор, покуда она не сдалась и не дала ему ключи. </w:t>
      </w:r>
    </w:p>
    <w:p>
      <w:pPr>
        <w:pStyle w:val="Web"/>
        <w:spacing w:before="0" w:after="0"/>
        <w:ind w:firstLine="567"/>
        <w:jc w:val="both"/>
        <w:rPr>
          <w:rFonts w:ascii="Arial" w:hAnsi="Arial" w:cs="Arial"/>
          <w:color w:val="591A20"/>
          <w:sz w:val="22"/>
          <w:szCs w:val="18"/>
        </w:rPr>
      </w:pPr>
      <w:r>
        <w:rPr>
          <w:rFonts w:cs="Arial" w:ascii="Arial" w:hAnsi="Arial"/>
          <w:color w:val="591A20"/>
          <w:sz w:val="22"/>
          <w:szCs w:val="18"/>
        </w:rPr>
        <w:t xml:space="preserve">В кабинете юноша нашел книгу с магическими ЗАКЛИНАНИЯМИ, которая лежала на столе Агриппы, и стал читать ее вслух. Неожиданно раздался стук в дверь и появился демон, который захотел узнать, зачем его вызывали. Молодой человек был так напуган, что не смог ничего ответить; тогда демон схватил его за горло и задушил. </w:t>
      </w:r>
    </w:p>
    <w:p>
      <w:pPr>
        <w:pStyle w:val="Web"/>
        <w:spacing w:before="0" w:after="0"/>
        <w:ind w:firstLine="567"/>
        <w:jc w:val="both"/>
        <w:rPr>
          <w:rFonts w:ascii="Arial" w:hAnsi="Arial" w:cs="Arial"/>
          <w:color w:val="591A20"/>
          <w:sz w:val="22"/>
          <w:szCs w:val="18"/>
        </w:rPr>
      </w:pPr>
      <w:r>
        <w:rPr>
          <w:rFonts w:cs="Arial" w:ascii="Arial" w:hAnsi="Arial"/>
          <w:color w:val="591A20"/>
          <w:sz w:val="22"/>
          <w:szCs w:val="18"/>
        </w:rPr>
        <w:t xml:space="preserve">Вернувшись домой, Агриппа к своему ужасу обнаружил в кабинете мертвое тело. Если бы он попытался обратиться к властям или вынести тело из дома, его могли бы обвинить в убийстве. Тогда он вызвал демона и заставил его оживить тело. Демон вернул юношу к жизни, а Агриппа отослал молодого человека сразу после этого пройтись по рыночной площади. Там этот юноша внезапно скончался, на этот раз, кажется, естественной смертью. Но на его теле нашли следы разложения, и Агриппу обвинили в убийстве. Так что он в очередной раз был вынужден бежать. </w:t>
      </w:r>
    </w:p>
    <w:p>
      <w:pPr>
        <w:pStyle w:val="Web"/>
        <w:spacing w:before="0" w:after="0"/>
        <w:ind w:firstLine="567"/>
        <w:jc w:val="both"/>
        <w:rPr>
          <w:rFonts w:ascii="Arial" w:hAnsi="Arial" w:cs="Arial"/>
          <w:color w:val="591A20"/>
          <w:sz w:val="22"/>
          <w:szCs w:val="18"/>
        </w:rPr>
      </w:pPr>
      <w:r>
        <w:rPr>
          <w:rFonts w:cs="Arial" w:ascii="Arial" w:hAnsi="Arial"/>
          <w:color w:val="591A20"/>
          <w:sz w:val="22"/>
          <w:szCs w:val="18"/>
        </w:rPr>
        <w:t xml:space="preserve">Затем покровителем Агриппы стал Карл V, сделавший его своим историографом. К этому времени Агриппа перестал верить в магию, признав ее пустой тратой времени. Теперь он говорил, что единственная вещь, достойная изучения, - это теология. Около 1530 года он опубликовал сочинение "О тщете наук и искусств", где выступил против всех наук и оккультизма, встав на ту точку зрения, что знание лишь дает человеку понять, сколь мало он на самом деле знает. Книга вызвала гнев короля, который на год упрятал Агриппу в тюрьму по обвинению в ереси. </w:t>
      </w:r>
    </w:p>
    <w:p>
      <w:pPr>
        <w:pStyle w:val="Web"/>
        <w:spacing w:before="0" w:after="0"/>
        <w:ind w:firstLine="567"/>
        <w:jc w:val="both"/>
        <w:rPr>
          <w:rFonts w:ascii="Arial" w:hAnsi="Arial" w:cs="Arial"/>
          <w:color w:val="591A20"/>
          <w:sz w:val="22"/>
          <w:szCs w:val="18"/>
        </w:rPr>
      </w:pPr>
      <w:r>
        <w:rPr>
          <w:rFonts w:cs="Arial" w:ascii="Arial" w:hAnsi="Arial"/>
          <w:color w:val="591A20"/>
          <w:sz w:val="22"/>
          <w:szCs w:val="18"/>
        </w:rPr>
        <w:t xml:space="preserve">Когда Агриппа вышел из тюрьмы, была напечатана его книга "Об оккультной философии", которая, казалось, противоречила всему, о чем он говорил в сочинении "О тщете наук и искусств". Столь явное несоответствие двух книг сильно поколебало репутацию Агриппы. </w:t>
      </w:r>
    </w:p>
    <w:p>
      <w:pPr>
        <w:pStyle w:val="Web"/>
        <w:spacing w:before="0" w:after="0"/>
        <w:ind w:firstLine="567"/>
        <w:jc w:val="both"/>
        <w:rPr>
          <w:rFonts w:ascii="Arial" w:hAnsi="Arial" w:cs="Arial"/>
          <w:color w:val="591A20"/>
          <w:sz w:val="22"/>
          <w:szCs w:val="18"/>
        </w:rPr>
      </w:pPr>
      <w:r>
        <w:rPr>
          <w:rFonts w:cs="Arial" w:ascii="Arial" w:hAnsi="Arial"/>
          <w:color w:val="591A20"/>
          <w:sz w:val="22"/>
          <w:szCs w:val="18"/>
        </w:rPr>
        <w:t xml:space="preserve">Агриппа уехал в Кельн, где его стал преследовать местный инквизитор. В конце концов его изгнали не только из Кельна, но и запретили въезжать в Германию вообще. Агриппа вернулся во Францию, но его неучтивые отзывы о своей прежней хозяйке, королеве-матери, вновь привели его в тюрьму. После освобождения Агриппа едет в Гренобль, где умирает в 1535 году. Его сочинение "Об оккультной философии" сохранилось, внеся огромный вклад в развитие западной оккультной мысли.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Web"/>
        <w:spacing w:before="0" w:after="0"/>
        <w:ind w:firstLine="567"/>
        <w:jc w:val="both"/>
        <w:rPr>
          <w:color w:val="591A20"/>
          <w:sz w:val="22"/>
        </w:rPr>
      </w:pPr>
      <w:r>
        <w:rPr>
          <w:color w:val="591A20"/>
          <w:sz w:val="22"/>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5:00Z</dcterms:created>
  <dc:creator>Filippov</dc:creator>
  <dc:description/>
  <dc:language>en-US</dc:language>
  <cp:lastModifiedBy>1</cp:lastModifiedBy>
  <cp:lastPrinted>2002-04-18T15:31:00Z</cp:lastPrinted>
  <dcterms:modified xsi:type="dcterms:W3CDTF">2009-06-17T07:49:00Z</dcterms:modified>
  <cp:revision>3</cp:revision>
  <dc:subject/>
  <dc:title>АГРИППА (ГЕНРИХ КОРНЕЛИЙ АГРИППА ФОН НЕТТЕСГЕЙМ) (1486 1535)</dc:title>
</cp:coreProperties>
</file>