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highlight w:val="magenta"/>
        </w:rPr>
        <w:t>АЗОЭТИЯ</w:t>
      </w:r>
    </w:p>
    <w:p>
      <w:pPr>
        <w:pStyle w:val="Heading4"/>
        <w:jc w:val="right"/>
        <w:rPr>
          <w:lang w:val="en-US"/>
        </w:rPr>
      </w:pPr>
      <w:r>
        <w:rPr>
          <w:lang w:val="en-US"/>
        </w:rPr>
        <w:t xml:space="preserve">Andrew Chumbley </w:t>
      </w:r>
    </w:p>
    <w:p>
      <w:pPr>
        <w:pStyle w:val="Normal"/>
        <w:jc w:val="center"/>
        <w:rPr>
          <w:lang w:val="en-US"/>
        </w:rPr>
      </w:pPr>
      <w:r>
        <w:rPr>
          <w:b/>
          <w:bCs/>
        </w:rPr>
        <w:t>Глава</w:t>
      </w:r>
      <w:r>
        <w:rPr>
          <w:b/>
          <w:bCs/>
          <w:lang w:val="en-US"/>
        </w:rPr>
        <w:t xml:space="preserve"> 0</w:t>
      </w:r>
    </w:p>
    <w:p>
      <w:pPr>
        <w:pStyle w:val="Normal"/>
        <w:jc w:val="center"/>
        <w:rPr>
          <w:b/>
          <w:b/>
          <w:bCs/>
        </w:rPr>
      </w:pPr>
      <w:r>
        <w:rPr>
          <w:b/>
          <w:bCs/>
        </w:rPr>
        <w:t>Возвещение и Вызов</w:t>
      </w:r>
    </w:p>
    <w:p>
      <w:pPr>
        <w:pStyle w:val="Web"/>
        <w:spacing w:before="0" w:after="0"/>
        <w:rPr/>
      </w:pPr>
      <w:r>
        <w:rPr/>
        <w:t xml:space="preserve">Я мечтаю о "Я", Первом Желании и Экстазе. </w:t>
        <w:br/>
        <w:t xml:space="preserve">Каждая Альфа и Омега есть Я - Квинтэссенция: Азот. </w:t>
        <w:br/>
        <w:t xml:space="preserve">Прото-Эос-Мии </w:t>
        <w:br/>
        <w:t xml:space="preserve">Я - Свидетель Рассвета моего Света. </w:t>
        <w:br/>
        <w:t xml:space="preserve">АЛОГОС: Слово Тишины, Начертанное и сказанное, </w:t>
        <w:br/>
        <w:t xml:space="preserve">Парадокс, воплощенный в Творце, как Изначальном Духе Магии. </w:t>
        <w:br/>
        <w:t xml:space="preserve">АЗОТОС: Альфа и Омега Зоа-Азоа. </w:t>
        <w:br/>
        <w:t xml:space="preserve">Мертвец, все еще чувствующий Наслаждение Внешней Жизни, за порогом Смертного Бытия: </w:t>
        <w:br/>
        <w:t xml:space="preserve">Грезящий Жизнью-которая-не-Жизнь. </w:t>
        <w:br/>
        <w:t xml:space="preserve">АХРОНОС: Вечность, длившаяся мгновение. </w:t>
        <w:br/>
        <w:t xml:space="preserve">Время течет будто во Сне, ритм, сжимающий и расширяющий синхронность, которая помещает Эон и Мгновение в Длящееся Настоящее. </w:t>
        <w:br/>
        <w:t xml:space="preserve">Очаровывающее околдовывающее искусство открывает Порталы, разоблачая тех, кого укрывают Звезды. Воспевать их Страсть на Войне и во время Пиршества, которае есть Ты Сам! </w:t>
        <w:br/>
        <w:t xml:space="preserve">Вкуси сладкие и тайные вина Небес - Океан Ихора, вытекающий из треснувших идолов Богов и Полу-Богов. Пируй с моими Сатирами и ласкай Суккубов, восстающих из Твоих Желаний; погрузись в экстаз восхищения, в сияние жара, поднимающимся над белым полем Ночи. </w:t>
        <w:br/>
        <w:t xml:space="preserve">Но не сдавайся! Не падай! Не устань от Желания, а ищи Вечно Дественные радости, которые скрыты за Покровом Медузины. </w:t>
        <w:br/>
        <w:t xml:space="preserve">Скачи и пляши среди этих цветов! Прыгай! Твоя кожа пылает павлиньим оперением! Твои глаза подобны черному пламени в сердце бури! Ибо они - Блеск Бесконечности, воплощенной в Образах и Картинах Я. </w:t>
      </w:r>
    </w:p>
    <w:p>
      <w:pPr>
        <w:pStyle w:val="Web"/>
        <w:spacing w:before="0" w:after="0"/>
        <w:rPr/>
      </w:pPr>
      <w:r>
        <w:rPr/>
        <w:t xml:space="preserve">Инвокация Я. </w:t>
      </w:r>
    </w:p>
    <w:p>
      <w:pPr>
        <w:pStyle w:val="Web"/>
        <w:spacing w:before="0" w:after="0"/>
        <w:rPr/>
      </w:pPr>
      <w:r>
        <w:rPr/>
        <w:t xml:space="preserve">Я - АЗОЭТИЯ. </w:t>
        <w:br/>
        <w:t xml:space="preserve">Алогос Зраа. Пан Атанатос. </w:t>
        <w:br/>
        <w:t xml:space="preserve">Сфинкс во Всем Сущем. </w:t>
        <w:br/>
        <w:t xml:space="preserve">Длительностью Экстаза создано провозглашение - </w:t>
        <w:br/>
        <w:t xml:space="preserve">Единый, Вездесущий и Звездный, Форма всех Форм, </w:t>
        <w:br/>
        <w:t xml:space="preserve">Единый Дух, Источник всего Волшебства. </w:t>
      </w:r>
    </w:p>
    <w:p>
      <w:pPr>
        <w:pStyle w:val="Web"/>
        <w:spacing w:before="0" w:after="0"/>
        <w:rPr/>
      </w:pPr>
      <w:r>
        <w:rPr/>
        <w:t xml:space="preserve">Я есть Воплощенный - </w:t>
        <w:br/>
        <w:t xml:space="preserve">Реальность Живого Слова, </w:t>
        <w:br/>
        <w:t xml:space="preserve">Сердце Земли и единственное солнце Небес. </w:t>
      </w:r>
    </w:p>
    <w:p>
      <w:pPr>
        <w:pStyle w:val="Web"/>
        <w:spacing w:before="0" w:after="0"/>
        <w:rPr/>
      </w:pPr>
      <w:r>
        <w:rPr/>
        <w:t xml:space="preserve">Вот Мое Тело - Аватара Бесконечного Я, </w:t>
        <w:br/>
        <w:t xml:space="preserve">Книга Жизни и Книга Смерти, </w:t>
        <w:br/>
        <w:t xml:space="preserve">Храм Всех Богов, Воплощение Единого Истинного Гримуара. </w:t>
      </w:r>
    </w:p>
    <w:p>
      <w:pPr>
        <w:pStyle w:val="Web"/>
        <w:spacing w:before="0" w:after="0"/>
        <w:rPr/>
      </w:pPr>
      <w:r>
        <w:rPr/>
        <w:t xml:space="preserve">Я скрыт под Маской - </w:t>
        <w:br/>
        <w:t xml:space="preserve">Черный и Тихий Бог, Дева и Гермафродит. </w:t>
      </w:r>
    </w:p>
    <w:p>
      <w:pPr>
        <w:pStyle w:val="Web"/>
        <w:spacing w:before="0" w:after="0"/>
        <w:rPr/>
      </w:pPr>
      <w:r>
        <w:rPr/>
        <w:t xml:space="preserve">Непостижимая Природа есть Я - </w:t>
        <w:br/>
        <w:t xml:space="preserve">Эфир моей сущности, мечтающий о Совершенстве, </w:t>
        <w:br/>
        <w:t xml:space="preserve">Одинокий Бродяжий Путь, Солнечный свет в Призме Разума, </w:t>
      </w:r>
    </w:p>
    <w:p>
      <w:pPr>
        <w:pStyle w:val="Web"/>
        <w:spacing w:before="0" w:after="0"/>
        <w:rPr/>
      </w:pPr>
      <w:r>
        <w:rPr/>
        <w:t xml:space="preserve">Неизвестно мое Имя, </w:t>
        <w:br/>
        <w:t xml:space="preserve">Непередаваемая Тайна, которую невозможно Произнести. </w:t>
      </w:r>
    </w:p>
    <w:p>
      <w:pPr>
        <w:pStyle w:val="Web"/>
        <w:spacing w:before="0" w:after="0"/>
        <w:rPr/>
      </w:pPr>
      <w:r>
        <w:rPr/>
        <w:t xml:space="preserve">Моя Воля Интуитивна, </w:t>
        <w:br/>
        <w:t xml:space="preserve">Вечна и Безотлагательна в Воплощении. </w:t>
      </w:r>
    </w:p>
    <w:p>
      <w:pPr>
        <w:pStyle w:val="Web"/>
        <w:spacing w:before="0" w:after="0"/>
        <w:rPr/>
      </w:pPr>
      <w:r>
        <w:rPr/>
        <w:t xml:space="preserve">Алчно мое Желание, </w:t>
        <w:br/>
        <w:t xml:space="preserve">Неугасимая Адская поглощающая все Возможность. </w:t>
      </w:r>
    </w:p>
    <w:p>
      <w:pPr>
        <w:pStyle w:val="Web"/>
        <w:spacing w:before="0" w:after="0"/>
        <w:rPr/>
      </w:pPr>
      <w:r>
        <w:rPr/>
        <w:t xml:space="preserve">Посягательство - только на Себя - </w:t>
        <w:br/>
        <w:t xml:space="preserve">Все должно быть испытано. </w:t>
      </w:r>
    </w:p>
    <w:p>
      <w:pPr>
        <w:pStyle w:val="Web"/>
        <w:spacing w:before="0" w:after="0"/>
        <w:rPr/>
      </w:pPr>
      <w:r>
        <w:rPr/>
        <w:t xml:space="preserve">Ибо Я есть Королевство множества Королей </w:t>
        <w:br/>
        <w:t xml:space="preserve">Поле Битвы и Брачное Ложе, </w:t>
        <w:br/>
        <w:t xml:space="preserve">Империя Чувственности, </w:t>
        <w:br/>
        <w:t xml:space="preserve">Храм моего Удовольствия: Сейчас. </w:t>
      </w:r>
    </w:p>
    <w:p>
      <w:pPr>
        <w:pStyle w:val="Web"/>
        <w:spacing w:before="0" w:after="0"/>
        <w:rPr/>
      </w:pPr>
      <w:r>
        <w:rPr/>
      </w:r>
    </w:p>
    <w:p>
      <w:pPr>
        <w:pStyle w:val="Web"/>
        <w:spacing w:before="0" w:after="0"/>
        <w:ind w:left="708" w:hanging="0"/>
        <w:rPr/>
      </w:pPr>
      <w:r>
        <w:rPr>
          <w:i/>
          <w:iCs/>
          <w:color w:val="CC99FF"/>
          <w:u w:val="single"/>
        </w:rPr>
        <w:t>Перевел Мессир, редакция Sr N</w:t>
      </w:r>
      <w:r>
        <w:rPr>
          <w:color w:val="CC99FF"/>
          <w:u w:val="single"/>
        </w:rPr>
        <w:t xml:space="preserve"> </w:t>
      </w:r>
    </w:p>
    <w:p>
      <w:pPr>
        <w:pStyle w:val="Web"/>
        <w:spacing w:before="0" w:after="0"/>
        <w:ind w:left="708" w:hanging="0"/>
        <w:rPr>
          <w:lang w:val="en-US"/>
        </w:rPr>
      </w:pPr>
      <w:r>
        <w:rPr>
          <w:color w:val="CC99FF"/>
          <w:lang w:val="en-US"/>
        </w:rPr>
        <w:t xml:space="preserve">© PAN'S ASYLUM Camp O.T.O.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4"/>
        <w:spacing w:before="0" w:after="0"/>
        <w:jc w:val="both"/>
        <w:rPr>
          <w:color w:val="0000FF"/>
        </w:rPr>
      </w:pPr>
      <w:r>
        <w:rPr>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5:00Z</dcterms:created>
  <dc:creator>777</dc:creator>
  <dc:description/>
  <dc:language>en-US</dc:language>
  <cp:lastModifiedBy>777</cp:lastModifiedBy>
  <cp:lastPrinted>2006-01-14T11:10:00Z</cp:lastPrinted>
  <dcterms:modified xsi:type="dcterms:W3CDTF">2009-06-17T07:58:00Z</dcterms:modified>
  <cp:revision>3</cp:revision>
  <dc:subject/>
  <dc:title>АЗОЭТИЯ </dc:title>
</cp:coreProperties>
</file>