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2.png" ContentType="image/png"/>
  <Override PartName="/word/media/image28.jpeg" ContentType="image/jpeg"/>
  <Override PartName="/word/media/image20.png" ContentType="image/png"/>
  <Override PartName="/word/media/image21.png" ContentType="image/png"/>
  <Override PartName="/word/media/image19.png" ContentType="image/png"/>
  <Override PartName="/word/media/image10.png" ContentType="image/png"/>
  <Override PartName="/word/media/image27.jpeg" ContentType="image/jpeg"/>
  <Override PartName="/word/media/image33.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31.jpeg" ContentType="image/jpeg"/>
  <Override PartName="/word/media/image2.png" ContentType="image/png"/>
  <Override PartName="/word/media/image25.jpeg" ContentType="image/jpeg"/>
  <Override PartName="/word/media/image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png" ContentType="image/png"/>
  <Override PartName="/word/media/image1.png" ContentType="image/png"/>
  <Override PartName="/word/media/image24.png" ContentType="image/png"/>
  <Override PartName="/word/media/image14.png" ContentType="image/png"/>
  <Override PartName="/word/media/image23.gif" ContentType="image/gif"/>
  <Override PartName="/word/media/image16.png" ContentType="image/png"/>
  <Override PartName="/word/media/image32.jpeg" ContentType="image/jpeg"/>
  <Override PartName="/word/media/image17.png" ContentType="image/png"/>
  <Override PartName="/word/media/image15.png" ContentType="image/pn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Боевая магия</w:t>
      </w:r>
    </w:p>
    <w:p>
      <w:pPr>
        <w:pStyle w:val="Normal"/>
        <w:rPr/>
      </w:pPr>
      <w:r>
        <w:rPr/>
      </w:r>
    </w:p>
    <w:p>
      <w:pPr>
        <w:pStyle w:val="Normal"/>
        <w:ind w:left="360" w:firstLine="360"/>
        <w:rPr>
          <w:rFonts w:ascii="Verdana" w:hAnsi="Verdana" w:cs="Verdana"/>
          <w:sz w:val="16"/>
          <w:szCs w:val="16"/>
          <w:lang w:val="en-US"/>
        </w:rPr>
      </w:pPr>
      <w:r>
        <w:rPr>
          <w:rFonts w:cs="Verdana" w:ascii="Verdana" w:hAnsi="Verdana"/>
          <w:b/>
          <w:bCs/>
          <w:sz w:val="16"/>
          <w:szCs w:val="16"/>
        </w:rPr>
        <w:t>Лекция №1 (Вводная Часть в боевую магию)</w:t>
      </w:r>
      <w:r>
        <w:rPr>
          <w:rFonts w:cs="Verdana" w:ascii="Verdana" w:hAnsi="Verdana"/>
          <w:sz w:val="16"/>
          <w:szCs w:val="16"/>
        </w:rPr>
        <w:t xml:space="preserve"> </w:t>
        <w:br/>
        <w:br/>
        <w:t xml:space="preserve">1.Два слова о законах магии. </w:t>
        <w:br/>
        <w:br/>
        <w:t xml:space="preserve">2.Понятие Боевой Магии - (БМ) </w:t>
        <w:br/>
        <w:br/>
        <w:t xml:space="preserve">а) о новичках </w:t>
        <w:br/>
        <w:br/>
        <w:t xml:space="preserve">б) о тонких планах </w:t>
        <w:br/>
        <w:br/>
        <w:t xml:space="preserve">в) о техниках </w:t>
        <w:br/>
        <w:br/>
        <w:t xml:space="preserve">г) о ритуалах </w:t>
        <w:br/>
        <w:br/>
        <w:t xml:space="preserve">д) о защите </w:t>
        <w:br/>
        <w:br/>
        <w:t xml:space="preserve">е) о типах взаимодействий </w:t>
        <w:br/>
        <w:br/>
        <w:t xml:space="preserve">ж) о взаимодействии с магами </w:t>
        <w:br/>
        <w:br/>
        <w:t xml:space="preserve">и) о БМ на информационном уровне. </w:t>
        <w:br/>
        <w:br/>
        <w:t xml:space="preserve">к) о програмировании </w:t>
        <w:br/>
        <w:br/>
        <w:t xml:space="preserve">л) о этике. </w:t>
        <w:br/>
        <w:br/>
        <w:t xml:space="preserve">3.Контрольные вопросы </w:t>
        <w:br/>
        <w:br/>
        <w:t xml:space="preserve">* * * </w:t>
        <w:br/>
      </w:r>
      <w:r>
        <w:rPr>
          <w:rFonts w:cs="Verdana" w:ascii="Verdana" w:hAnsi="Verdana"/>
          <w:b/>
          <w:bCs/>
          <w:sz w:val="16"/>
          <w:szCs w:val="16"/>
        </w:rPr>
        <w:t>1.Два слова о законах магии.</w:t>
      </w:r>
      <w:r>
        <w:rPr>
          <w:rFonts w:cs="Verdana" w:ascii="Verdana" w:hAnsi="Verdana"/>
          <w:sz w:val="16"/>
          <w:szCs w:val="16"/>
        </w:rPr>
        <w:t xml:space="preserve"> </w:t>
        <w:br/>
        <w:br/>
        <w:t>Магия - является гораздо большим, чем всё, что может представить о ней человеческий разум, ибо она включает в себя всё то, что лежит за пределами досягаемости человеческого разума. Для одних она - чудеса, для других - глубинное постижение своего "Я", для третьих - выявление тайных закономерностей Вселенских причинных связей, для четвёртых - нечто другое, но магия включает в себя и первое, и второе, и третье, и четвёртое, а также бесконечное множество того, что лежит за миром человеческих понимании и интуитивных предвидений. Магия включает человека как частный случай Бесконечности, ибо Магия принадлежит Бесконечности, а Бесконечность являет себя посредством Магии.</w:t>
      </w:r>
    </w:p>
    <w:p>
      <w:pPr>
        <w:pStyle w:val="Normal"/>
        <w:ind w:left="360" w:firstLine="360"/>
        <w:rPr>
          <w:rFonts w:ascii="Verdana" w:hAnsi="Verdana" w:cs="Verdana"/>
          <w:sz w:val="16"/>
          <w:szCs w:val="16"/>
          <w:lang w:val="en-US"/>
        </w:rPr>
      </w:pPr>
      <w:r>
        <w:rPr>
          <w:rFonts w:cs="Verdana" w:ascii="Verdana" w:hAnsi="Verdana"/>
          <w:b/>
          <w:bCs/>
          <w:sz w:val="16"/>
          <w:szCs w:val="16"/>
        </w:rPr>
        <w:t xml:space="preserve">Магия имеет свои Законы </w:t>
      </w:r>
      <w:r>
        <w:rPr>
          <w:rFonts w:cs="Verdana" w:ascii="Verdana" w:hAnsi="Verdana"/>
          <w:sz w:val="16"/>
          <w:szCs w:val="16"/>
        </w:rPr>
        <w:t xml:space="preserve">, которые не являются продуктом законотворчества человека , но, подобно физическим законам или музыкальной гармонии, выведены на основе многовековых практических наблюдений. Знание их необходимо в любой отрасли магии , и боевая - не исключение. Вот они: </w:t>
        <w:br/>
        <w:br/>
      </w:r>
      <w:r>
        <w:rPr>
          <w:rFonts w:cs="Verdana" w:ascii="Verdana" w:hAnsi="Verdana"/>
          <w:sz w:val="16"/>
          <w:szCs w:val="16"/>
          <w:u w:val="single"/>
        </w:rPr>
        <w:t>ЗАКОH ЗHАHИЯ:</w:t>
      </w:r>
      <w:r>
        <w:rPr>
          <w:rFonts w:cs="Verdana" w:ascii="Verdana" w:hAnsi="Verdana"/>
          <w:sz w:val="16"/>
          <w:szCs w:val="16"/>
        </w:rPr>
        <w:t xml:space="preserve"> </w:t>
        <w:br/>
        <w:br/>
        <w:t xml:space="preserve">Это наиболее широко используемый закон ,охватывающий все остальные законы. Основа этого закона в том, что понимание дает контроль. Чем больше известно об объекте, тем проще осуществлять над ним контроль. </w:t>
      </w:r>
      <w:r>
        <w:rPr>
          <w:rFonts w:cs="Verdana" w:ascii="Verdana" w:hAnsi="Verdana"/>
          <w:sz w:val="16"/>
          <w:szCs w:val="16"/>
          <w:u w:val="single"/>
        </w:rPr>
        <w:t>Знание - это власть.</w:t>
      </w:r>
      <w:r>
        <w:rPr>
          <w:rFonts w:cs="Verdana" w:ascii="Verdana" w:hAnsi="Verdana"/>
          <w:sz w:val="16"/>
          <w:szCs w:val="16"/>
        </w:rPr>
        <w:t xml:space="preserve"> </w:t>
        <w:br/>
        <w:br/>
      </w:r>
      <w:r>
        <w:rPr>
          <w:rFonts w:cs="Verdana" w:ascii="Verdana" w:hAnsi="Verdana"/>
          <w:sz w:val="16"/>
          <w:szCs w:val="16"/>
          <w:u w:val="single"/>
        </w:rPr>
        <w:t>ЗАКОH САМОПОЗHАHИЯ:</w:t>
      </w:r>
      <w:r>
        <w:rPr>
          <w:rFonts w:cs="Verdana" w:ascii="Verdana" w:hAnsi="Verdana"/>
          <w:sz w:val="16"/>
          <w:szCs w:val="16"/>
        </w:rPr>
        <w:t xml:space="preserve"> </w:t>
        <w:br/>
        <w:br/>
        <w:t xml:space="preserve">Маг, не имеющий знания о себе, не может иметь знания о своей магии (и, соответственно, власти над ней)... Этот закон - иллюстрация того, почему 'злые' маги обычно очень редки - преданность 'злу ради зла' обычно ведет к потере интроспекции и самосознания. Трудно нести вред другим когда полностью понимаешь какой вред это бы нанесло тебе. </w:t>
      </w:r>
      <w:r>
        <w:rPr>
          <w:rFonts w:cs="Verdana" w:ascii="Verdana" w:hAnsi="Verdana"/>
          <w:sz w:val="16"/>
          <w:szCs w:val="16"/>
          <w:u w:val="single"/>
        </w:rPr>
        <w:t>Познай Себя.</w:t>
      </w:r>
      <w:r>
        <w:rPr>
          <w:rFonts w:cs="Verdana" w:ascii="Verdana" w:hAnsi="Verdana"/>
          <w:sz w:val="16"/>
          <w:szCs w:val="16"/>
        </w:rPr>
        <w:t xml:space="preserve"> </w:t>
        <w:br/>
        <w:br/>
      </w:r>
      <w:r>
        <w:rPr>
          <w:rFonts w:cs="Verdana" w:ascii="Verdana" w:hAnsi="Verdana"/>
          <w:sz w:val="16"/>
          <w:szCs w:val="16"/>
          <w:u w:val="single"/>
        </w:rPr>
        <w:t xml:space="preserve">ЗАКОH ПРИЧИHЫ И ЭФФЕКТА: </w:t>
      </w:r>
      <w:r>
        <w:rPr>
          <w:rFonts w:cs="Verdana" w:ascii="Verdana" w:hAnsi="Verdana"/>
          <w:sz w:val="16"/>
          <w:szCs w:val="16"/>
        </w:rPr>
        <w:br/>
        <w:br/>
        <w:t xml:space="preserve">Точно то же действие произведенное при точно тех же условиях приведет к точно тому же результату. Маги имеют , по крайней мере , столько же веры в причину и эффект, сколько и современные психиатры, они просто сознают, что хорошо проведенный ритуал , как и хорошая театральная постановка или хороший старый кулинарный рецепт , всегда предсказуемы. В действительности заклинания включают так много переменных, что полное управление , или даже понимание их , зачастую невозможно. </w:t>
      </w:r>
      <w:r>
        <w:rPr>
          <w:rFonts w:cs="Verdana" w:ascii="Verdana" w:hAnsi="Verdana"/>
          <w:sz w:val="16"/>
          <w:szCs w:val="16"/>
          <w:u w:val="single"/>
        </w:rPr>
        <w:t>Ключ к успеху магии - в изучении какие переменные более важны и как сохранять их постоянство.</w:t>
      </w:r>
      <w:r>
        <w:rPr>
          <w:rFonts w:cs="Verdana" w:ascii="Verdana" w:hAnsi="Verdana"/>
          <w:sz w:val="16"/>
          <w:szCs w:val="16"/>
        </w:rPr>
        <w:t xml:space="preserve"> </w:t>
        <w:br/>
        <w:br/>
      </w:r>
      <w:r>
        <w:rPr>
          <w:rFonts w:cs="Verdana" w:ascii="Verdana" w:hAnsi="Verdana"/>
          <w:sz w:val="16"/>
          <w:szCs w:val="16"/>
          <w:u w:val="single"/>
        </w:rPr>
        <w:t xml:space="preserve">ЗАКОH ПОДОБИЯ: </w:t>
      </w:r>
      <w:r>
        <w:rPr>
          <w:rFonts w:cs="Verdana" w:ascii="Verdana" w:hAnsi="Verdana"/>
          <w:sz w:val="16"/>
          <w:szCs w:val="16"/>
        </w:rPr>
        <w:br/>
        <w:br/>
        <w:t xml:space="preserve">Hаличие качественного физического или ментального образа объекта облегчает контроль над ним. Примеры совершенно очевидны - обладание моделью , изображением или иным образом Вашей цели (как 'колдовской куклой') сообщает Вам власть воздействия на цель. </w:t>
      </w:r>
      <w:r>
        <w:rPr>
          <w:rFonts w:cs="Verdana" w:ascii="Verdana" w:hAnsi="Verdana"/>
          <w:sz w:val="16"/>
          <w:szCs w:val="16"/>
          <w:u w:val="single"/>
        </w:rPr>
        <w:t>Выглядящее подобным - подобно.</w:t>
      </w:r>
      <w:r>
        <w:rPr>
          <w:rFonts w:cs="Verdana" w:ascii="Verdana" w:hAnsi="Verdana"/>
          <w:sz w:val="16"/>
          <w:szCs w:val="16"/>
        </w:rPr>
        <w:t xml:space="preserve"> </w:t>
        <w:br/>
        <w:br/>
      </w:r>
      <w:r>
        <w:rPr>
          <w:rFonts w:cs="Verdana" w:ascii="Verdana" w:hAnsi="Verdana"/>
          <w:sz w:val="16"/>
          <w:szCs w:val="16"/>
          <w:u w:val="single"/>
        </w:rPr>
        <w:t xml:space="preserve">ЗАКОH КОHТАКТА: </w:t>
      </w:r>
      <w:r>
        <w:rPr>
          <w:rFonts w:cs="Verdana" w:ascii="Verdana" w:hAnsi="Verdana"/>
          <w:sz w:val="16"/>
          <w:szCs w:val="16"/>
        </w:rPr>
        <w:br/>
        <w:br/>
        <w:t xml:space="preserve">Объекты, бывшие друг с другом в физическом контакте продолжают взаимодействовать после разъединения. Любой , кого Вы касались , имеет с Вами магическую связь , хотя и достаточно слабую пока контакт не станет более интенсивным или/и длительным или многократным. </w:t>
      </w:r>
      <w:r>
        <w:rPr>
          <w:rFonts w:cs="Verdana" w:ascii="Verdana" w:hAnsi="Verdana"/>
          <w:sz w:val="16"/>
          <w:szCs w:val="16"/>
          <w:u w:val="single"/>
        </w:rPr>
        <w:t>Магическая сила контагеозна</w:t>
      </w:r>
      <w:r>
        <w:rPr>
          <w:rFonts w:cs="Verdana" w:ascii="Verdana" w:hAnsi="Verdana"/>
          <w:sz w:val="16"/>
          <w:szCs w:val="16"/>
        </w:rPr>
        <w:t>; естественно, обладание частью чьего-либо тела (ногти, волосы, слюна...) дает лучшую контактную связь.</w:t>
      </w:r>
    </w:p>
    <w:p>
      <w:pPr>
        <w:pStyle w:val="Normal"/>
        <w:ind w:left="360" w:firstLine="360"/>
        <w:rPr>
          <w:rFonts w:ascii="Verdana" w:hAnsi="Verdana" w:cs="Verdana"/>
          <w:sz w:val="16"/>
          <w:szCs w:val="16"/>
          <w:lang w:val="en-US"/>
        </w:rPr>
      </w:pPr>
      <w:r>
        <w:rPr>
          <w:rFonts w:cs="Verdana" w:ascii="Verdana" w:hAnsi="Verdana"/>
          <w:sz w:val="16"/>
          <w:szCs w:val="16"/>
          <w:u w:val="single"/>
        </w:rPr>
        <w:t xml:space="preserve">ЗАКОH ИМЕHИ: </w:t>
      </w:r>
      <w:r>
        <w:rPr>
          <w:rFonts w:cs="Verdana" w:ascii="Verdana" w:hAnsi="Verdana"/>
          <w:sz w:val="16"/>
          <w:szCs w:val="16"/>
        </w:rPr>
        <w:br/>
        <w:br/>
        <w:t xml:space="preserve">Знание полного и ИСТИHHОГО имени объекта или процесса дает контроль над ним. Это работает , поскольку имя - это дефиниция , также как контактная связь и ассоциация (если Вы называете что-либо тем же именем снова и снова , это имя становится ассоциированным с объектом). Это работает также и по-тому, что </w:t>
      </w:r>
      <w:r>
        <w:rPr>
          <w:rFonts w:cs="Verdana" w:ascii="Verdana" w:hAnsi="Verdana"/>
          <w:sz w:val="16"/>
          <w:szCs w:val="16"/>
          <w:u w:val="single"/>
        </w:rPr>
        <w:t>знание полного и истинного имени чего- или кого-либо означает что Вы получили полное понимание его природы</w:t>
      </w:r>
      <w:r>
        <w:rPr>
          <w:rFonts w:cs="Verdana" w:ascii="Verdana" w:hAnsi="Verdana"/>
          <w:sz w:val="16"/>
          <w:szCs w:val="16"/>
        </w:rPr>
        <w:t xml:space="preserve">. </w:t>
        <w:br/>
        <w:br/>
      </w:r>
      <w:r>
        <w:rPr>
          <w:rFonts w:cs="Verdana" w:ascii="Verdana" w:hAnsi="Verdana"/>
          <w:sz w:val="16"/>
          <w:szCs w:val="16"/>
          <w:u w:val="single"/>
        </w:rPr>
        <w:t xml:space="preserve">ЗАКОH СЛОВ СИЛЫ: </w:t>
      </w:r>
      <w:r>
        <w:rPr>
          <w:rFonts w:cs="Verdana" w:ascii="Verdana" w:hAnsi="Verdana"/>
          <w:sz w:val="16"/>
          <w:szCs w:val="16"/>
        </w:rPr>
        <w:br/>
        <w:br/>
      </w:r>
      <w:r>
        <w:rPr>
          <w:rFonts w:cs="Verdana" w:ascii="Verdana" w:hAnsi="Verdana"/>
          <w:sz w:val="16"/>
          <w:szCs w:val="16"/>
          <w:u w:val="single"/>
        </w:rPr>
        <w:t>Существуют некие слова, что способны изменять внутреннюю или внешнюю реальность того кто их произносит</w:t>
      </w:r>
      <w:r>
        <w:rPr>
          <w:rFonts w:cs="Verdana" w:ascii="Verdana" w:hAnsi="Verdana"/>
          <w:sz w:val="16"/>
          <w:szCs w:val="16"/>
        </w:rPr>
        <w:t xml:space="preserve">, и их сила может заключаться как в их звучании, так и их значении. Многие из этих слов - это имена , чье значение потеряно или забыто; многие магические манипуляции требуют написания таких слов на образе или объекте, и/или произнесения во время их построения и/или использования. </w:t>
        <w:br/>
        <w:br/>
      </w:r>
      <w:r>
        <w:rPr>
          <w:rFonts w:cs="Verdana" w:ascii="Verdana" w:hAnsi="Verdana"/>
          <w:sz w:val="16"/>
          <w:szCs w:val="16"/>
          <w:u w:val="single"/>
        </w:rPr>
        <w:t>ЗАКОH ПЕРСОHИФИКАЦИИ:</w:t>
      </w:r>
      <w:r>
        <w:rPr>
          <w:rFonts w:cs="Verdana" w:ascii="Verdana" w:hAnsi="Verdana"/>
          <w:sz w:val="16"/>
          <w:szCs w:val="16"/>
        </w:rPr>
        <w:t xml:space="preserve"> </w:t>
        <w:br/>
        <w:br/>
        <w:t xml:space="preserve">Любой феномен может считаться живым и иметь личность - это означает различия между быть и существовать. </w:t>
      </w:r>
      <w:r>
        <w:rPr>
          <w:rFonts w:cs="Verdana" w:ascii="Verdana" w:hAnsi="Verdana"/>
          <w:sz w:val="16"/>
          <w:szCs w:val="16"/>
          <w:u w:val="single"/>
        </w:rPr>
        <w:t>Что угодно может быть персоной.</w:t>
      </w:r>
      <w:r>
        <w:rPr>
          <w:rFonts w:cs="Verdana" w:ascii="Verdana" w:hAnsi="Verdana"/>
          <w:sz w:val="16"/>
          <w:szCs w:val="16"/>
        </w:rPr>
        <w:t xml:space="preserve"> Многие маги , специализирующиеся на погоде , персонифицируют ветры и облака, например, и этим фокусируют свою магическую энергию. </w:t>
        <w:br/>
        <w:br/>
      </w:r>
      <w:r>
        <w:rPr>
          <w:rFonts w:cs="Verdana" w:ascii="Verdana" w:hAnsi="Verdana"/>
          <w:sz w:val="16"/>
          <w:szCs w:val="16"/>
          <w:u w:val="single"/>
        </w:rPr>
        <w:t xml:space="preserve">ЗАКОH ИДЕHТИФИКАЦИИ: </w:t>
      </w:r>
      <w:r>
        <w:rPr>
          <w:rFonts w:cs="Verdana" w:ascii="Verdana" w:hAnsi="Verdana"/>
          <w:sz w:val="16"/>
          <w:szCs w:val="16"/>
        </w:rPr>
        <w:br/>
        <w:br/>
        <w:t xml:space="preserve">Можно </w:t>
      </w:r>
      <w:r>
        <w:rPr>
          <w:rFonts w:cs="Verdana" w:ascii="Verdana" w:hAnsi="Verdana"/>
          <w:sz w:val="16"/>
          <w:szCs w:val="16"/>
          <w:u w:val="single"/>
        </w:rPr>
        <w:t xml:space="preserve">через максимальную ассоциацию между элементами себя и другого существа действительно стать тем существом </w:t>
      </w:r>
      <w:r>
        <w:rPr>
          <w:rFonts w:cs="Verdana" w:ascii="Verdana" w:hAnsi="Verdana"/>
          <w:sz w:val="16"/>
          <w:szCs w:val="16"/>
        </w:rPr>
        <w:t xml:space="preserve">, вплоть до обладания его знанием и манипуляций его силой. </w:t>
        <w:br/>
        <w:br/>
      </w:r>
      <w:r>
        <w:rPr>
          <w:rFonts w:cs="Verdana" w:ascii="Verdana" w:hAnsi="Verdana"/>
          <w:sz w:val="16"/>
          <w:szCs w:val="16"/>
          <w:u w:val="single"/>
        </w:rPr>
        <w:t>ЗАКОH ЛИЧHОЙ ВСЕЛЕHHОЙ:</w:t>
      </w:r>
      <w:r>
        <w:rPr>
          <w:rFonts w:cs="Verdana" w:ascii="Verdana" w:hAnsi="Verdana"/>
          <w:sz w:val="16"/>
          <w:szCs w:val="16"/>
        </w:rPr>
        <w:t xml:space="preserve"> </w:t>
        <w:br/>
        <w:br/>
        <w:t xml:space="preserve">Любое существо свободно и способно создать свою собственную вселенную, которая никогда на 100% не будет идентична вселенной другого существа. Так называемая </w:t>
      </w:r>
      <w:r>
        <w:rPr>
          <w:rFonts w:cs="Verdana" w:ascii="Verdana" w:hAnsi="Verdana"/>
          <w:sz w:val="16"/>
          <w:szCs w:val="16"/>
          <w:u w:val="single"/>
        </w:rPr>
        <w:t>'реальность' это , по сути дела , - консенсус мнений существ о их собственных вселенных.</w:t>
      </w:r>
      <w:r>
        <w:rPr>
          <w:rFonts w:cs="Verdana" w:ascii="Verdana" w:hAnsi="Verdana"/>
          <w:sz w:val="16"/>
          <w:szCs w:val="16"/>
        </w:rPr>
        <w:t xml:space="preserve"> </w:t>
        <w:br/>
        <w:br/>
      </w:r>
      <w:r>
        <w:rPr>
          <w:rFonts w:cs="Verdana" w:ascii="Verdana" w:hAnsi="Verdana"/>
          <w:sz w:val="16"/>
          <w:szCs w:val="16"/>
          <w:u w:val="single"/>
        </w:rPr>
        <w:t>ЗАКОH БЕСКОHЕЧHОСТИ ВСЕЛЕHHЫХ:</w:t>
      </w:r>
      <w:r>
        <w:rPr>
          <w:rFonts w:cs="Verdana" w:ascii="Verdana" w:hAnsi="Verdana"/>
          <w:sz w:val="16"/>
          <w:szCs w:val="16"/>
        </w:rPr>
        <w:t xml:space="preserve"> </w:t>
        <w:br/>
        <w:br/>
        <w:t xml:space="preserve">Абсолютное число вселенных , в которых отображены все возможные комбинации феномена существования , это - бесконечность... </w:t>
      </w:r>
      <w:r>
        <w:rPr>
          <w:rFonts w:cs="Verdana" w:ascii="Verdana" w:hAnsi="Verdana"/>
          <w:sz w:val="16"/>
          <w:szCs w:val="16"/>
          <w:u w:val="single"/>
        </w:rPr>
        <w:t>Все возможно</w:t>
      </w:r>
      <w:r>
        <w:rPr>
          <w:rFonts w:cs="Verdana" w:ascii="Verdana" w:hAnsi="Verdana"/>
          <w:sz w:val="16"/>
          <w:szCs w:val="16"/>
        </w:rPr>
        <w:t xml:space="preserve">, хотя некоторые вещи более вероятны, чем остальные. Можно считать эту ссылку на 'миры альтернативных возможностей' научной фантастикой , но этот закон имеет широчайшее применение. </w:t>
        <w:br/>
        <w:br/>
      </w:r>
      <w:r>
        <w:rPr>
          <w:rFonts w:cs="Verdana" w:ascii="Verdana" w:hAnsi="Verdana"/>
          <w:sz w:val="16"/>
          <w:szCs w:val="16"/>
          <w:u w:val="single"/>
        </w:rPr>
        <w:t>ЗАКОH ПРАГМАТИЗМА:</w:t>
      </w:r>
      <w:r>
        <w:rPr>
          <w:rFonts w:cs="Verdana" w:ascii="Verdana" w:hAnsi="Verdana"/>
          <w:sz w:val="16"/>
          <w:szCs w:val="16"/>
        </w:rPr>
        <w:t xml:space="preserve"> </w:t>
        <w:br/>
        <w:br/>
        <w:t xml:space="preserve">Если спектр убеждений или поведения позволяет существу выжить и достичь выбранных целей , то такие убеждения (комбинации поведения) 'верные', 'правильные' или 'разумные'. </w:t>
      </w:r>
      <w:r>
        <w:rPr>
          <w:rFonts w:cs="Verdana" w:ascii="Verdana" w:hAnsi="Verdana"/>
          <w:sz w:val="16"/>
          <w:szCs w:val="16"/>
          <w:u w:val="single"/>
        </w:rPr>
        <w:t>То, что работает - верно</w:t>
      </w:r>
      <w:r>
        <w:rPr>
          <w:rFonts w:cs="Verdana" w:ascii="Verdana" w:hAnsi="Verdana"/>
          <w:sz w:val="16"/>
          <w:szCs w:val="16"/>
        </w:rPr>
        <w:t xml:space="preserve">. Иногда от этого правила открещиваются, но... обычно применяют. </w:t>
        <w:br/>
        <w:br/>
      </w:r>
      <w:r>
        <w:rPr>
          <w:rFonts w:cs="Verdana" w:ascii="Verdana" w:hAnsi="Verdana"/>
          <w:sz w:val="16"/>
          <w:szCs w:val="16"/>
          <w:u w:val="single"/>
        </w:rPr>
        <w:t xml:space="preserve">ЗАКОH ДИHАМИЧЕСКОГО БАЛАHСА: </w:t>
      </w:r>
      <w:r>
        <w:rPr>
          <w:rFonts w:cs="Verdana" w:ascii="Verdana" w:hAnsi="Verdana"/>
          <w:sz w:val="16"/>
          <w:szCs w:val="16"/>
        </w:rPr>
        <w:br/>
        <w:br/>
        <w:t xml:space="preserve">Чтобы выжить, стать сильным , должно поддерживать каждый аспект своей вселенной в состоянии динамического баланса с любым другим аспектом. </w:t>
      </w:r>
      <w:r>
        <w:rPr>
          <w:rFonts w:cs="Verdana" w:ascii="Verdana" w:hAnsi="Verdana"/>
          <w:sz w:val="16"/>
          <w:szCs w:val="16"/>
          <w:u w:val="single"/>
        </w:rPr>
        <w:t>Крайности опасны</w:t>
      </w:r>
      <w:r>
        <w:rPr>
          <w:rFonts w:cs="Verdana" w:ascii="Verdana" w:hAnsi="Verdana"/>
          <w:sz w:val="16"/>
          <w:szCs w:val="16"/>
        </w:rPr>
        <w:t xml:space="preserve">, поскольку крайние сущности становятся столь ассоциированы с пограничными аспектами, что они теряют способность </w:t>
        <w:br/>
        <w:t xml:space="preserve">разотождествляться с этими аспектами вовсе. Кстати , это - другая причина редкости 'злых' магов , поскольку постоянная ассоциация с болью и смертью вызывает боль и смерть вселенной мага , ограничивающие возможности мага в его операциях. </w:t>
        <w:br/>
        <w:br/>
      </w:r>
      <w:r>
        <w:rPr>
          <w:rFonts w:cs="Verdana" w:ascii="Verdana" w:hAnsi="Verdana"/>
          <w:sz w:val="16"/>
          <w:szCs w:val="16"/>
          <w:u w:val="single"/>
        </w:rPr>
        <w:t xml:space="preserve">ЗАКОH ИЗВРАЩЕHИЯ: </w:t>
      </w:r>
      <w:r>
        <w:rPr>
          <w:rFonts w:cs="Verdana" w:ascii="Verdana" w:hAnsi="Verdana"/>
          <w:sz w:val="16"/>
          <w:szCs w:val="16"/>
        </w:rPr>
        <w:br/>
        <w:br/>
        <w:t xml:space="preserve">Более знакомые как законы Мэрфи. Если кто-то может развиваться неправильно, </w:t>
        <w:br/>
        <w:t xml:space="preserve">он так и будет делать, причем на наиболее раздражающий манер. Магические ассоциации часто производят в противоположность от желаемого, и многочисленные совпадения , которые должны бы быть неблагоприятными, работают на пользу. Даже если ничего не может идти иным образом , некоторые элементы вселенной могут измениться так , что все только иным образом и пойдет. Hравится нам это или нет , но </w:t>
      </w:r>
      <w:r>
        <w:rPr>
          <w:rFonts w:cs="Verdana" w:ascii="Verdana" w:hAnsi="Verdana"/>
          <w:sz w:val="16"/>
          <w:szCs w:val="16"/>
          <w:u w:val="single"/>
        </w:rPr>
        <w:t xml:space="preserve">боги </w:t>
      </w:r>
      <w:r>
        <w:rPr>
          <w:rFonts w:cs="Verdana" w:ascii="Verdana" w:hAnsi="Verdana"/>
          <w:sz w:val="16"/>
          <w:szCs w:val="16"/>
        </w:rPr>
        <w:t xml:space="preserve">(или судьба , природа , Абсолют , или что Вам угодно) </w:t>
      </w:r>
      <w:r>
        <w:rPr>
          <w:rFonts w:cs="Verdana" w:ascii="Verdana" w:hAnsi="Verdana"/>
          <w:sz w:val="16"/>
          <w:szCs w:val="16"/>
          <w:u w:val="single"/>
        </w:rPr>
        <w:t xml:space="preserve">имеют право на чувство юмора. </w:t>
      </w:r>
      <w:r>
        <w:rPr>
          <w:rFonts w:cs="Verdana" w:ascii="Verdana" w:hAnsi="Verdana"/>
          <w:sz w:val="16"/>
          <w:szCs w:val="16"/>
        </w:rPr>
        <w:t xml:space="preserve">Эмоционально здоровый маг имеет меньше проблем с этим законом чем другие , поскольку свое живое и не чуждое юмора сознание - лучший репетитор для уяснения этого закона. </w:t>
        <w:br/>
        <w:br/>
      </w:r>
      <w:r>
        <w:rPr>
          <w:rFonts w:cs="Verdana" w:ascii="Verdana" w:hAnsi="Verdana"/>
          <w:sz w:val="16"/>
          <w:szCs w:val="16"/>
          <w:u w:val="single"/>
        </w:rPr>
        <w:t xml:space="preserve">ЗАКОH ЕДИHСТВА: </w:t>
      </w:r>
      <w:r>
        <w:rPr>
          <w:rFonts w:cs="Verdana" w:ascii="Verdana" w:hAnsi="Verdana"/>
          <w:sz w:val="16"/>
          <w:szCs w:val="16"/>
        </w:rPr>
        <w:br/>
        <w:br/>
        <w:t xml:space="preserve">Любой феномен существования связан прямо или косвенно с любым другим в прошлом , настоящем или будущем. </w:t>
      </w:r>
      <w:r>
        <w:rPr>
          <w:rFonts w:cs="Verdana" w:ascii="Verdana" w:hAnsi="Verdana"/>
          <w:sz w:val="16"/>
          <w:szCs w:val="16"/>
          <w:u w:val="single"/>
        </w:rPr>
        <w:t xml:space="preserve">Ощущение раздельности феноменов основано на неполном знании </w:t>
      </w:r>
      <w:r>
        <w:rPr>
          <w:rFonts w:cs="Verdana" w:ascii="Verdana" w:hAnsi="Verdana"/>
          <w:sz w:val="16"/>
          <w:szCs w:val="16"/>
        </w:rPr>
        <w:t>и/или понимании.</w:t>
      </w:r>
    </w:p>
    <w:p>
      <w:pPr>
        <w:pStyle w:val="Normal"/>
        <w:ind w:left="360" w:firstLine="360"/>
        <w:rPr>
          <w:rFonts w:ascii="Verdana" w:hAnsi="Verdana" w:cs="Verdana"/>
          <w:sz w:val="16"/>
          <w:szCs w:val="16"/>
          <w:lang w:val="en-US"/>
        </w:rPr>
      </w:pPr>
      <w:r>
        <w:rPr>
          <w:rFonts w:cs="Verdana" w:ascii="Verdana" w:hAnsi="Verdana"/>
          <w:b/>
          <w:bCs/>
          <w:sz w:val="16"/>
          <w:szCs w:val="16"/>
        </w:rPr>
        <w:t>2.Понятие Боевой Магии - (БМ)</w:t>
      </w:r>
      <w:r>
        <w:rPr>
          <w:rFonts w:cs="Verdana" w:ascii="Verdana" w:hAnsi="Verdana"/>
          <w:sz w:val="16"/>
          <w:szCs w:val="16"/>
        </w:rPr>
        <w:t xml:space="preserve"> </w:t>
        <w:br/>
        <w:br/>
        <w:t xml:space="preserve">Всегда хотелось бы ладить с людьми и договариваться с ними на словах и в цивилизованной обстановке Но наша жизнь не идеальна , в наше время надо уметь отстоять свои интересы .Это утверждение справедливо для любого , но для Мага в первую очередь . Поэтому , мы здесь начнем описывать введение в жестокий мир магии - пользуясь этими приемами вы не будете безнаказанно бить своих оппонентов или врагов -помните что есть такое понятие как откат -т.е. удар по вам :- после проведения вами агрессивного действия и он бывает достаточно болезненным , поэтому рекомендуем пользоваться только в тех случаях когда это вопрос жизни и смерти . </w:t>
        <w:br/>
        <w:br/>
      </w:r>
      <w:r>
        <w:rPr>
          <w:rFonts w:cs="Verdana" w:ascii="Verdana" w:hAnsi="Verdana"/>
          <w:b/>
          <w:bCs/>
          <w:sz w:val="16"/>
          <w:szCs w:val="16"/>
          <w:u w:val="single"/>
        </w:rPr>
        <w:t>Этой лекцией мы открываем курс Боевой Магии.</w:t>
      </w:r>
      <w:r>
        <w:rPr>
          <w:rFonts w:cs="Verdana" w:ascii="Verdana" w:hAnsi="Verdana"/>
          <w:sz w:val="16"/>
          <w:szCs w:val="16"/>
        </w:rPr>
        <w:t xml:space="preserve"> </w:t>
        <w:br/>
        <w:br/>
        <w:t xml:space="preserve">Давайте рассмотрим понятие боевая магия со стороны, о чём думают люди когда они слышат или говорят это словосочетание? </w:t>
        <w:br/>
        <w:t xml:space="preserve">Думаю о невероятной силе чём то фантастическом из фэнтезийных романов или компьтерных игр, может из каких то фильмов , где какие то подростки обладающие супер талантами борятся с нечистью или выступают за неё. </w:t>
        <w:br/>
        <w:t xml:space="preserve">Вот пожалуй и всё, что могут себе представить 80-90 % населения на эту тему. </w:t>
        <w:br/>
        <w:t xml:space="preserve">В том виде , как её описывают фантасты , это далеко от реальности как беллетристика от электроники, но всё же некоторые вещи вполне осуществимы, правда не будет таких спец эффектов, взрывов, нашествия мертвецов или ещё чего там придумает больное воображение писателя – всё более прозаично. </w:t>
        <w:br/>
        <w:br/>
        <w:t xml:space="preserve">Боевой маг не будет картинно размахивать своим посохом, и кричать или нашёптывать заклинания вызывая давно усопших или духов , Он может просто стоять и улыбаться - как вы уже понимаете , вся работа происходит в голове , а реализуется в физическом мире. </w:t>
        <w:br/>
        <w:t xml:space="preserve">Зачем оскорблять или провоцировать человека свои внешним видом , своими словами или ещё чем, адепту лучше всего чтобы никто , вообще , не знал на что он способен - эдакий розовощёкий ангелочек который никогда и мухи не обидел. </w:t>
        <w:br/>
        <w:t xml:space="preserve">А тот знает своё дело и делает его смело, поскольку мало в нашем мире людей, которые могут его заподозрить в чём - то криминальном, а остановить ещё меньше. </w:t>
        <w:br/>
        <w:t xml:space="preserve">А теперь давайте отойдём от внешнего вида к внутреннему миру самого мага. </w:t>
        <w:br/>
        <w:br/>
        <w:t>Да , говорят что знания делают человека несчастным , да возможно это применимо и к этой науке –адепту всегда нужно рассчитывать силы , чтобы упаси бог не покалечить человека безвозвратно – а это очень легко , но такой страж , как наша совесть и воспитание , часто и строго стоит в мозгах и мыслях человека и это хорошо.</w:t>
      </w:r>
    </w:p>
    <w:p>
      <w:pPr>
        <w:pStyle w:val="Normal"/>
        <w:ind w:left="360" w:firstLine="360"/>
        <w:rPr>
          <w:rFonts w:ascii="Verdana" w:hAnsi="Verdana" w:cs="Verdana"/>
          <w:sz w:val="16"/>
          <w:szCs w:val="16"/>
          <w:lang w:val="en-US"/>
        </w:rPr>
      </w:pPr>
      <w:r>
        <w:rPr>
          <w:rFonts w:cs="Verdana" w:ascii="Verdana" w:hAnsi="Verdana"/>
          <w:sz w:val="16"/>
          <w:szCs w:val="16"/>
        </w:rPr>
        <w:t xml:space="preserve">Новички боевой магии постоянно эксперементируют , иногда даже над собой – что не очень хорошо, поэтому стоит предупредить сразу : выпутываться придется самому(!) – нарабатывайте у себя чувство опасности и вовремя отступайте чтобы не попасть о очередной перплёт. </w:t>
        <w:br/>
        <w:t xml:space="preserve">Переплёты бывают разные , вплоть до летальных исходов ! Магическими войнами , в своем собственном понимании , занимаются все, кому не лень, и кто хоть немного, что называется, "в теме". </w:t>
        <w:br/>
        <w:br/>
        <w:t xml:space="preserve">Стоит начинающему колдунку пару раз убедиться в собственных возможностях агрессивного воздействия на реальность, как в его неокрепший мозг сразу приходит вполне правильная и логично обоснованная мысль, заключающаяся в том, что он не один такой умный. Другие умные, в свою очередь, не заставляют себя долго ждать и появляются в жизни нашего неофита с завидным постоянством, следуя известной пословице "рыбак рыбака…" С некоторыми из них сразу возникает дружба до гроба, перерастающая в круги, ордена , и т. д.; с другими - такая же по силе и степени вкладываемого энтузиазма непримиримая вражда. </w:t>
        <w:br/>
        <w:br/>
        <w:t xml:space="preserve">И здесь самое время выделить первый признак того, безусловно увлекательного, процесса, который, тем не менее, магической войной не является - возникновение конфликта на базе ЧЕЛОВЕЧЕСКИХ интересов, причем интересов, мягко говоря, не слишком значительных. Далее враждующие лагеря начинают обмениваться порциями энергоинформационной диареи, которые могут носить гордые названия, такие, как "астральные удары", "наведения", "колдовские поединки" и тому подобное - терминологическая изобретательность не знает границ. </w:t>
        <w:br/>
        <w:br/>
        <w:t xml:space="preserve">Выделяем второй признак - как правило, примерно к середине такой войны энергетика противоборствующих сторон уже загрязнена до предела, правда, ни одного трупа почему-то нет. </w:t>
        <w:br/>
        <w:br/>
        <w:t>И третий признак, напрямую связанный с предыдущим - от 50 до 100% энергоинформационного мусора в мозгах каждой стороны имеет "родное" происхождение, то есть возникает из тех же собственных мозгов, в которых обретается. Далее любое подозрительное физическое или психическое ощущение воспринимается как признаки очередного полученного "удара", которому, почему-то, каждая сторона несказанно радуется, а симптомами, соответственно, гордится. Потом во сне и наяву «воина» начинают навещать "насланные" астральные сущности, а потом… Как правило, не радующий родных и близких психиатрический диагноз и соответствующая ему медицинская мера (обычно примерно одновременно наступающая для обеих сторон). В зависимости от степени психической стойкости и степени затрачиваемых усилий весь процесс занимает от одного года до десяти лет.</w:t>
      </w:r>
    </w:p>
    <w:p>
      <w:pPr>
        <w:pStyle w:val="Normal"/>
        <w:ind w:left="360" w:firstLine="360"/>
        <w:rPr>
          <w:rFonts w:ascii="Verdana" w:hAnsi="Verdana" w:cs="Verdana"/>
          <w:sz w:val="16"/>
          <w:szCs w:val="16"/>
          <w:lang w:val="en-US"/>
        </w:rPr>
      </w:pPr>
      <w:r>
        <w:rPr>
          <w:rFonts w:cs="Verdana" w:ascii="Verdana" w:hAnsi="Verdana"/>
          <w:b/>
          <w:bCs/>
          <w:sz w:val="16"/>
          <w:szCs w:val="16"/>
        </w:rPr>
        <w:t>Что же такое реальная магическая война?</w:t>
      </w:r>
      <w:r>
        <w:rPr>
          <w:rFonts w:cs="Verdana" w:ascii="Verdana" w:hAnsi="Verdana"/>
          <w:sz w:val="16"/>
          <w:szCs w:val="16"/>
        </w:rPr>
        <w:t xml:space="preserve"> </w:t>
        <w:br/>
        <w:br/>
        <w:t xml:space="preserve">Цитата .Источник: сайт dcircle.narod.ru </w:t>
        <w:br/>
        <w:t xml:space="preserve">Автор: © Gray Knight., опубликовано: 0000-00-00 </w:t>
        <w:br/>
        <w:t xml:space="preserve">К вопросу о боевой магии и "магический войнах" : "... выделим признаки того процесса, который можно назвать магической войной, в том смысле, в котором понимаю его я - боевой колдун. На войне убивают, на то она и война. Наводя порчу на обычного "двуногого прямоходячего", можно себе позволить работать спустя рукава и вообще не попасть, или продлить мучения жертвы на месяцы и годы. В магической войне, когда нерешение проблемы с первого удара, как правило, кончается проигрышем (а проигрыш и смерть здесь - одно и то же), права на промедление нет. Маги, в отличие от колдунков, находящихся в разных стадиях пубертатного периода, прекрасно знают собственные возможности и возможности себе подобных. </w:t>
        <w:br/>
        <w:br/>
        <w:t xml:space="preserve">Магическая война - это, в первую очередь, возможность быстро и качественно умереть, а когда такое понимание есть, есть и готовность воспользоваться чем угодно, чтобы этого не допустить. Я видел, как один Великий Мастер в течение 30 часов непрерывного магического поединка в полном астрале остановил сердце ведьме, которую раньше называл своей женой, и сделал это потому, что она, пользуясь единственной существующей для нее возможностью стать Великим Мастером, вызвала его на этот поединок. А он, в свою очередь, не хотел отдавать ей Орден. И умирать тоже не хотел. Поскольку смерть мага в ходе поединка - это не просто смерть. Это небытие. Это конец - полный и окончательный. </w:t>
        <w:br/>
        <w:t xml:space="preserve">Итак, резюмируем вышесказанное. Те "магические войны", о которых можно столько услышать в Интернете, таковыми, безусловно, не являются. Не являются, в первую очередь потому, что их таковыми не считают сами их участники. Не веря в собственные возможности и не желая их развивать, они выбирают самую простую форму самоутверждения и готовы заниматься им годами, но не двигаться дальше. Повторюсь еще раз - подобные "воины" ведут свою "войну", будучи абсолютно сознательно уверены, что ни сами никого не убьют, ни их никто не убьет. А значит, доказывают всему миру и самим себе, что играют в игрушки и ничем не отличаются от тех же толкиенистов. Ожидать удара, который точно будет смертельным, настолько некомфортно, что телефон знакомого киллера сам постоянно попадается на глаза. А магия - это, в первую очередь, искусство творить. Это возможность изменить мир навсегда. Война же - смерть, кровь и изодранная в клочья душа." </w:t>
        <w:br/>
        <w:br/>
      </w:r>
      <w:r>
        <w:rPr>
          <w:rFonts w:cs="Verdana" w:ascii="Verdana" w:hAnsi="Verdana"/>
          <w:sz w:val="16"/>
          <w:szCs w:val="16"/>
          <w:u w:val="single"/>
        </w:rPr>
        <w:t xml:space="preserve">Будем помнить об этом. </w:t>
      </w:r>
      <w:r>
        <w:rPr>
          <w:rFonts w:cs="Verdana" w:ascii="Verdana" w:hAnsi="Verdana"/>
          <w:sz w:val="16"/>
          <w:szCs w:val="16"/>
        </w:rPr>
        <w:br/>
        <w:br/>
        <w:t xml:space="preserve">Боевая магия в основном действия мгновенного проявления, при этом обычно адепт может ничем не проявлять своей причастности к …. </w:t>
        <w:br/>
        <w:t>Всё происходит не в физическом, а энерго структурном измерении, манипулируя структурными конструкциями или символами человек может отражать как атаки из вне так и сам контр атаковать.</w:t>
      </w:r>
    </w:p>
    <w:p>
      <w:pPr>
        <w:pStyle w:val="Normal"/>
        <w:ind w:left="360" w:firstLine="360"/>
        <w:rPr>
          <w:rFonts w:ascii="Verdana" w:hAnsi="Verdana" w:cs="Verdana"/>
          <w:sz w:val="16"/>
          <w:szCs w:val="16"/>
          <w:lang w:val="en-US"/>
        </w:rPr>
      </w:pPr>
      <w:r>
        <w:rPr>
          <w:rFonts w:cs="Verdana" w:ascii="Verdana" w:hAnsi="Verdana"/>
          <w:b/>
          <w:bCs/>
          <w:sz w:val="16"/>
          <w:szCs w:val="16"/>
        </w:rPr>
        <w:t>Тонкие планы.</w:t>
      </w:r>
      <w:r>
        <w:rPr>
          <w:rFonts w:cs="Verdana" w:ascii="Verdana" w:hAnsi="Verdana"/>
          <w:sz w:val="16"/>
          <w:szCs w:val="16"/>
        </w:rPr>
        <w:t xml:space="preserve"> </w:t>
        <w:br/>
        <w:br/>
        <w:t xml:space="preserve">Тонкие планы - территория густонаселенная, влезая на этот уровень взаимодействий, вы неизбежно войдете в зону чьих- то территориальных или жизненных интересов. Разговоры о своих возможностях остаются на предыдущем уровне , и в силу вступают реальные возможности, то есть сила и опыт. </w:t>
        <w:br/>
        <w:br/>
      </w:r>
      <w:r>
        <w:rPr>
          <w:rFonts w:cs="Verdana" w:ascii="Verdana" w:hAnsi="Verdana"/>
          <w:sz w:val="16"/>
          <w:szCs w:val="16"/>
          <w:u w:val="single"/>
        </w:rPr>
        <w:t xml:space="preserve">Боевая магия представляет из себя жесткий тип информационных взаимодействий. </w:t>
      </w:r>
      <w:r>
        <w:rPr>
          <w:rFonts w:cs="Verdana" w:ascii="Verdana" w:hAnsi="Verdana"/>
          <w:sz w:val="16"/>
          <w:szCs w:val="16"/>
        </w:rPr>
        <w:br/>
        <w:br/>
      </w:r>
      <w:r>
        <w:rPr>
          <w:rFonts w:cs="Verdana" w:ascii="Verdana" w:hAnsi="Verdana"/>
          <w:b/>
          <w:bCs/>
          <w:sz w:val="16"/>
          <w:szCs w:val="16"/>
        </w:rPr>
        <w:t>Техники.</w:t>
      </w:r>
      <w:r>
        <w:rPr>
          <w:rFonts w:cs="Verdana" w:ascii="Verdana" w:hAnsi="Verdana"/>
          <w:sz w:val="16"/>
          <w:szCs w:val="16"/>
        </w:rPr>
        <w:t xml:space="preserve"> </w:t>
        <w:br/>
        <w:br/>
        <w:t xml:space="preserve">Техники БМ будут широко описаны в данном курсе. У каждого существуют собственные наработки. Так же существуют техники, которые можно получить в контакте с другими магами. Так же существует возможность совмещения с каналом клана Боевых магов, что является очень результативным занятием Так же существуют техники индивидуальной и групповой работы. Групповая работа имеет высокие результаты при работе в импульсе. </w:t>
        <w:br/>
        <w:br/>
      </w:r>
      <w:r>
        <w:rPr>
          <w:rFonts w:cs="Verdana" w:ascii="Verdana" w:hAnsi="Verdana"/>
          <w:b/>
          <w:bCs/>
          <w:sz w:val="16"/>
          <w:szCs w:val="16"/>
        </w:rPr>
        <w:t xml:space="preserve">Ритуал. </w:t>
      </w:r>
      <w:r>
        <w:rPr>
          <w:rFonts w:cs="Verdana" w:ascii="Verdana" w:hAnsi="Verdana"/>
          <w:sz w:val="16"/>
          <w:szCs w:val="16"/>
        </w:rPr>
        <w:br/>
        <w:br/>
        <w:t xml:space="preserve">Существует такое понятие как ритуал – это некая цепочка действий, которая обеспечивает вам как объекту постоянное нахождение в тонусе, то есть обеспечивает вам готовность к жестким видам взаимодействий. </w:t>
        <w:br/>
        <w:br/>
        <w:t xml:space="preserve">Норма состояния адепта который выходит на уровень взаимодействий - это состояние готовности (не к нападениям как таковым), а к взаимодействиям вообще. То есть нужно состояние которое позволяет адепту не улетать вместе с силами с которыми он сталкивается, а работать с ними познавая их природу и смысл. </w:t>
        <w:br/>
        <w:br/>
      </w:r>
      <w:r>
        <w:rPr>
          <w:rFonts w:cs="Verdana" w:ascii="Verdana" w:hAnsi="Verdana"/>
          <w:b/>
          <w:bCs/>
          <w:sz w:val="16"/>
          <w:szCs w:val="16"/>
        </w:rPr>
        <w:t xml:space="preserve">Защита. </w:t>
      </w:r>
      <w:r>
        <w:rPr>
          <w:rFonts w:cs="Verdana" w:ascii="Verdana" w:hAnsi="Verdana"/>
          <w:sz w:val="16"/>
          <w:szCs w:val="16"/>
        </w:rPr>
        <w:br/>
        <w:br/>
        <w:t xml:space="preserve">Защита является естественной частью Боевой магии, поэтому со временем во взаимодействиях автоматически нарабатывается некий уровень защиты кокона (иногда ее называют статусной), но до того как она появляется, всегда есть возможность прицепить пробой. Статусная защита-это автоматическая самообновляющаяся защита определенного порядка. </w:t>
        <w:br/>
        <w:br/>
        <w:t xml:space="preserve">Превентивные меры - есть вариант носить браслет абсолютная защита, чтобы кокон запоминал защитные параметры. После того как кокон промодулируется частотами до того, что и без браслета можно будет войти в это состояние, можно избежать многих неприятностей. </w:t>
        <w:br/>
        <w:br/>
        <w:t xml:space="preserve">Так же можно совмещаться с каналом техник боевой магии до получения стабильного входа в состояние. </w:t>
        <w:br/>
        <w:br/>
        <w:t xml:space="preserve">Так же у каждого существует визуализация Тотемного клана и Ангела Хранителя, это защитные программы находящиеся в одной из зон нашего сознания. Активируя одну из этих программ, вы может уйти из контакта или отразить нападение. </w:t>
        <w:br/>
        <w:br/>
        <w:t xml:space="preserve">Достаточно результативным является натаскивание на боевую магию своего Союзника. Так же результативным в плане защиты является получение опыта в сопровождении приходящего Учителя. </w:t>
        <w:br/>
        <w:br/>
      </w:r>
      <w:r>
        <w:rPr>
          <w:rFonts w:cs="Verdana" w:ascii="Verdana" w:hAnsi="Verdana"/>
          <w:b/>
          <w:bCs/>
          <w:sz w:val="16"/>
          <w:szCs w:val="16"/>
        </w:rPr>
        <w:t>Типы взаимодействий.</w:t>
      </w:r>
      <w:r>
        <w:rPr>
          <w:rFonts w:cs="Verdana" w:ascii="Verdana" w:hAnsi="Verdana"/>
          <w:sz w:val="16"/>
          <w:szCs w:val="16"/>
        </w:rPr>
        <w:t xml:space="preserve"> </w:t>
        <w:br/>
        <w:br/>
        <w:t xml:space="preserve">Астральные нападения воспринимаются людьми в зависимости от их уровня по разному, у кого-то это похоже на симптомы заболевания , у кого-то на уровне тактильных ощущений, кто-то увидит образ нападающего, увидит оружие и ощутит само нападение. Реально - это все информационные структуры- проекции выделенные сознанием, в зависимости от того, кто как преломляет сигнал, будет отличаться восприятие контакта. Чем выше уровень сознания, тем больше контролируются взаимодействия. </w:t>
        <w:br/>
        <w:t xml:space="preserve">Осознание уровня взаимодействий постоянно расширяется и зависит от количества и качества опыта. Первичный опыт от взаимодействий это влипание - отдирание, и только потом исследование и контроль. </w:t>
        <w:br/>
        <w:br/>
        <w:t xml:space="preserve">Безусловно, помимо жестких информационных взаимодействий существуют и случайные взаимодействия. </w:t>
        <w:br/>
        <w:br/>
        <w:t xml:space="preserve">Пример: вы раскрутились и вышли по оборотам на уровень выше, а там в этом же месте находится объект который занимается своими делами, в итоге вы с ним столкнетесь и получите залом тонкого тела. </w:t>
        <w:br/>
        <w:br/>
        <w:t>Пример: вы совершали ритуал, провалились в зону нижних частот, там столкнулись с местными жителями, или с адресатом ритуала, в итоге вернулись по нулям.</w:t>
      </w:r>
    </w:p>
    <w:p>
      <w:pPr>
        <w:pStyle w:val="Normal"/>
        <w:ind w:left="360" w:firstLine="360"/>
        <w:rPr>
          <w:rFonts w:ascii="Verdana" w:hAnsi="Verdana" w:cs="Verdana"/>
          <w:sz w:val="16"/>
          <w:szCs w:val="16"/>
          <w:lang w:val="en-US"/>
        </w:rPr>
      </w:pPr>
      <w:r>
        <w:rPr>
          <w:rFonts w:cs="Verdana" w:ascii="Verdana" w:hAnsi="Verdana"/>
          <w:sz w:val="16"/>
          <w:szCs w:val="16"/>
        </w:rPr>
        <w:t xml:space="preserve">Особыми являются контакты с существами населяющими пространство Сновидения. Кто занимается Сновидением, знает как легко оставить там всю энергию за один контакт с местными жителями. А если вам "посчастливилось" там встретить мага у которого есть цель, то вам не повезло. Дело в том, что пространство Сновидения является реально существующей системой мощных информационных потоков, по силе превосходящих намерение сновидящего. Наибольшие проблемы создает одновременная статичность и динамичность пространства, поэтому при работе со Сновидением лучше использовать дополнительные защитные механизмы. Так же обнуление по энергиям произойдет, если кто-то «пасет» астрал на предмет поживиться чем-то вкусным. В этих случаях наиболее безопасным является нахождение в канале эгрегора (школы) или принадлежность к какой-то магической традиции (орден) или группе, тогда нападающий объект сам «сольется» от столкновения с массой эгрегора. </w:t>
        <w:br/>
        <w:br/>
      </w:r>
      <w:r>
        <w:rPr>
          <w:rFonts w:cs="Verdana" w:ascii="Verdana" w:hAnsi="Verdana"/>
          <w:b/>
          <w:bCs/>
          <w:sz w:val="16"/>
          <w:szCs w:val="16"/>
        </w:rPr>
        <w:t xml:space="preserve">Взаимодействия с магами </w:t>
      </w:r>
      <w:r>
        <w:rPr>
          <w:rFonts w:cs="Verdana" w:ascii="Verdana" w:hAnsi="Verdana"/>
          <w:sz w:val="16"/>
          <w:szCs w:val="16"/>
        </w:rPr>
        <w:br/>
        <w:br/>
        <w:t xml:space="preserve">Сознание магов являются информационными объектами повышенной плотности. </w:t>
      </w:r>
      <w:r>
        <w:rPr>
          <w:rFonts w:cs="Verdana" w:ascii="Verdana" w:hAnsi="Verdana"/>
          <w:sz w:val="16"/>
          <w:szCs w:val="16"/>
          <w:u w:val="single"/>
        </w:rPr>
        <w:t xml:space="preserve">Любые контакты с ними как с объектами не остаются незамеченными и не проходят без следа. </w:t>
      </w:r>
      <w:r>
        <w:rPr>
          <w:rFonts w:cs="Verdana" w:ascii="Verdana" w:hAnsi="Verdana"/>
          <w:sz w:val="16"/>
          <w:szCs w:val="16"/>
        </w:rPr>
        <w:br/>
        <w:br/>
      </w:r>
      <w:r>
        <w:rPr>
          <w:rFonts w:cs="Verdana" w:ascii="Verdana" w:hAnsi="Verdana"/>
          <w:b/>
          <w:bCs/>
          <w:sz w:val="16"/>
          <w:szCs w:val="16"/>
        </w:rPr>
        <w:t xml:space="preserve">Боевая магия на информационном уровне. </w:t>
      </w:r>
      <w:r>
        <w:rPr>
          <w:rFonts w:cs="Verdana" w:ascii="Verdana" w:hAnsi="Verdana"/>
          <w:sz w:val="16"/>
          <w:szCs w:val="16"/>
        </w:rPr>
        <w:br/>
        <w:br/>
        <w:t xml:space="preserve">Когда плотность энергий в области вишудха чакры становится необходимой и достаточной для собирания там информационного конструкта, который фиксирует точку сборки, то в рабочем состоянии вишудха включается в поле восприятия мыслеформ как полевых структур, начинают чувствоваться информационные поля, информационные каналы, объекты воспринимаются как локальная плотность информации. </w:t>
        <w:br/>
        <w:br/>
        <w:t xml:space="preserve">Сигнал через анализатор может раскладываться на «слышание мыслей» других людей, а так же ощущения нахождения в зоне постоянного наблюдения, в зоне чьих-то интересов, в зоне негативных помыслов других людей и прочие состояния. </w:t>
        <w:br/>
        <w:br/>
        <w:t xml:space="preserve">На этом уровне происходит прямое считывание информации и управления информационными потоками. </w:t>
        <w:br/>
        <w:br/>
        <w:t xml:space="preserve">Это является одним из регистров чакры и адепту следует научится управлять кнопкой «вкл – выкл». </w:t>
        <w:br/>
        <w:br/>
        <w:t xml:space="preserve">Так как человек сам является информационной структурой, то он автоматически вступает во взаимодействия с любыми другими информационными объектами. </w:t>
        <w:br/>
        <w:br/>
        <w:t xml:space="preserve">Сознание мага может создать любой вид информационного взаимодействия и оно будет законно в информационном мире. </w:t>
        <w:br/>
        <w:br/>
        <w:br/>
        <w:br/>
      </w:r>
      <w:r>
        <w:rPr>
          <w:rFonts w:cs="Verdana" w:ascii="Verdana" w:hAnsi="Verdana"/>
          <w:b/>
          <w:bCs/>
          <w:sz w:val="16"/>
          <w:szCs w:val="16"/>
        </w:rPr>
        <w:t xml:space="preserve">Вирусы. </w:t>
      </w:r>
      <w:r>
        <w:rPr>
          <w:rFonts w:cs="Verdana" w:ascii="Verdana" w:hAnsi="Verdana"/>
          <w:sz w:val="16"/>
          <w:szCs w:val="16"/>
        </w:rPr>
        <w:br/>
        <w:br/>
        <w:t xml:space="preserve">Вирусы - это информационные структуры имеющие определенную конфигурацию, реально это простейшая мини программа, написанная сознанием которое умеет работать на информационном уровне. </w:t>
        <w:br/>
        <w:br/>
        <w:t xml:space="preserve">Программа имеет ядро и приложения обеспечивающие ее работу. </w:t>
        <w:br/>
        <w:br/>
        <w:t xml:space="preserve">Вирус создается с определенной задачей, которая является алгоритмом его взаимодействия при инсталляции в другие информационные структуры </w:t>
        <w:br/>
        <w:t xml:space="preserve">Вирус - та же порча, все те же разрушающие структуры которые описаны везде, просто описание идет с точки зрения информационной составляющей. </w:t>
        <w:br/>
        <w:br/>
        <w:t xml:space="preserve">Немаловажную роль в этих играх имеют имена объектов, они важны при создании адресных вирусов, то есть для написания адреса. </w:t>
        <w:br/>
        <w:br/>
        <w:t xml:space="preserve">Если вам по почте пришла неопознанная информационная структура, есть вариант не распечатывая отправить ее хозяину по каналу обратно (контакт если был, то должен быть прописан хотя бы точечно при доставке вируса), таким образом, осуществляется визуализация обратной связи с доброжелателем и пересылка ему его же даров. </w:t>
        <w:br/>
        <w:br/>
        <w:t>Но , в боевой маги мало кто заморачивается на сложные информационные структуры, у большинства вирусов тупая схема (инсталляция - произведенная работа – утилизация), по русски это так : послал объекту импульс негативной энергии - получил результат- радуешься.</w:t>
      </w:r>
    </w:p>
    <w:p>
      <w:pPr>
        <w:pStyle w:val="Normal"/>
        <w:ind w:left="360" w:firstLine="360"/>
        <w:rPr>
          <w:rFonts w:ascii="Verdana" w:hAnsi="Verdana" w:cs="Verdana"/>
          <w:sz w:val="16"/>
          <w:szCs w:val="16"/>
          <w:lang w:val="en-US"/>
        </w:rPr>
      </w:pPr>
      <w:r>
        <w:rPr>
          <w:rFonts w:cs="Verdana" w:ascii="Verdana" w:hAnsi="Verdana"/>
          <w:b/>
          <w:bCs/>
          <w:sz w:val="16"/>
          <w:szCs w:val="16"/>
        </w:rPr>
        <w:t xml:space="preserve">Программирование. </w:t>
      </w:r>
      <w:r>
        <w:rPr>
          <w:rFonts w:cs="Verdana" w:ascii="Verdana" w:hAnsi="Verdana"/>
          <w:sz w:val="16"/>
          <w:szCs w:val="16"/>
        </w:rPr>
        <w:br/>
        <w:br/>
        <w:t xml:space="preserve">Есть информационный структуры копирующие сами себя и вступающие в систему сложных связей со структурами тонкого тела или сознания, но это уже не совсем вирусы это инсталлированные программы, которые делаются либо автоматическими, либо специально под специфику сознания с которым будет проводиться работа. </w:t>
        <w:br/>
        <w:br/>
        <w:t xml:space="preserve">Крепятся они по принципу стыковки как минимум одного качества, потому что иначе будут считываться объектом как инородное включение. </w:t>
        <w:br/>
        <w:br/>
        <w:t xml:space="preserve">Включаются они в определенные моменты, для активации или дезактивации таких программ задаются определенные параметры состояния объекта (пример: она может годами висеть на объекте, и включится только когда он дойдет определенного уровня сознания). </w:t>
        <w:br/>
        <w:t xml:space="preserve">Иногда это бывают программы сопровождения - для человека они могут визуализироваться в виде Союзника или Ангела Хранителя. </w:t>
        <w:br/>
        <w:br/>
        <w:t xml:space="preserve">Существуют программы многоступенчатой стыковки. </w:t>
        <w:br/>
        <w:br/>
        <w:t xml:space="preserve">По русски это так: объекту посылается автономная часть ( мини программа) большой программы, посылается кусками и методично, каждая мини программа встраивается в свою (заданную) часть сознания объекта и не приносит ему никаких неудобств, когда инсталлируется последний блок, часто именно последний блок является активатором, вся система собирается. </w:t>
        <w:br/>
        <w:br/>
        <w:t xml:space="preserve">Тут все уже зависит от целей этого мероприятия, заклинить сознание или зомбировать его. </w:t>
        <w:br/>
        <w:br/>
      </w:r>
      <w:r>
        <w:rPr>
          <w:rFonts w:cs="Verdana" w:ascii="Verdana" w:hAnsi="Verdana"/>
          <w:b/>
          <w:bCs/>
          <w:sz w:val="16"/>
          <w:szCs w:val="16"/>
        </w:rPr>
        <w:t>Программы.</w:t>
      </w:r>
      <w:r>
        <w:rPr>
          <w:rFonts w:cs="Verdana" w:ascii="Verdana" w:hAnsi="Verdana"/>
          <w:sz w:val="16"/>
          <w:szCs w:val="16"/>
        </w:rPr>
        <w:t xml:space="preserve"> </w:t>
        <w:br/>
        <w:br/>
        <w:t xml:space="preserve">По сути, в программировании один и тот же принцип, на негативные и позитивные можно разделить только условно, то есть мы говорим о схеме воздействия, а оно может быть для объекта результирующе позитивным или негативным. В зависимости от поставленной задачи. </w:t>
        <w:br/>
        <w:br/>
      </w:r>
      <w:r>
        <w:rPr>
          <w:rFonts w:cs="Verdana" w:ascii="Verdana" w:hAnsi="Verdana"/>
          <w:b/>
          <w:bCs/>
          <w:sz w:val="16"/>
          <w:szCs w:val="16"/>
        </w:rPr>
        <w:t xml:space="preserve">Негативные программы. </w:t>
      </w:r>
      <w:r>
        <w:rPr>
          <w:rFonts w:cs="Verdana" w:ascii="Verdana" w:hAnsi="Verdana"/>
          <w:sz w:val="16"/>
          <w:szCs w:val="16"/>
        </w:rPr>
        <w:br/>
        <w:br/>
        <w:t xml:space="preserve">Это программы высасывающие энергию из связей, мутирующие и программы разрушающие систему связей. </w:t>
        <w:br/>
        <w:br/>
        <w:t xml:space="preserve">Они строятся из низкочастотных образований нижнего мира, принцип их заключается в разрушении структуры (вещества).Негативные информационные конструкты- внутрь объекта инсталлируется программа сеющая хаос. Эта программа вводит часть (зону) информационного объекта в первичное состояние ( состояние хаоса дискретных частей информации). Более мягкие негативные программы осуществляют коррекцию поведения , уводя его в сторону от адекватности. </w:t>
        <w:br/>
        <w:br/>
      </w:r>
      <w:r>
        <w:rPr>
          <w:rFonts w:cs="Verdana" w:ascii="Verdana" w:hAnsi="Verdana"/>
          <w:b/>
          <w:bCs/>
          <w:sz w:val="16"/>
          <w:szCs w:val="16"/>
        </w:rPr>
        <w:t xml:space="preserve">Позитивные программы. </w:t>
      </w:r>
      <w:r>
        <w:rPr>
          <w:rFonts w:cs="Verdana" w:ascii="Verdana" w:hAnsi="Verdana"/>
          <w:sz w:val="16"/>
          <w:szCs w:val="16"/>
        </w:rPr>
        <w:br/>
        <w:br/>
        <w:t xml:space="preserve">Позитивные программы пишутся по тому же принципу что и негативные, то же описание воздействия только со знаком плюс и так же инсталлируются в объект. </w:t>
        <w:br/>
        <w:br/>
        <w:t xml:space="preserve">Если основные негативные программы по своим задачам несколько проще - и им можно дать условное название «пришел - увидел - победил», то позитивные - сложнее, это почти всегда комбинации, а созидательные – вообще являются многоступенчатыми информационными комплексами, которые реально меняют структуру сознания объекта. </w:t>
        <w:br/>
        <w:br/>
        <w:t xml:space="preserve">При наработке опыта написания позитивных программ, нужно начинать с простого. </w:t>
        <w:br/>
        <w:br/>
        <w:t xml:space="preserve">Например: изменение состояния объекта - убирание депрессии, то есть трансформация состояния из депрессии в не депрессию и совсем не факт, что перевод объекта будет в более комфортное состояние. </w:t>
        <w:br/>
        <w:br/>
        <w:t xml:space="preserve">Задача научится менять одно состояние на другое. Потом следует приступать к заданным изменениям. Например: перевести состояние объекта из депрессии в устойчивое, или в удовлетворение или в радость. </w:t>
        <w:br/>
        <w:br/>
        <w:t>И далее по схеме приступать к более сложным воздействиям.</w:t>
      </w:r>
    </w:p>
    <w:p>
      <w:pPr>
        <w:pStyle w:val="Normal"/>
        <w:ind w:left="360" w:firstLine="360"/>
        <w:rPr>
          <w:rFonts w:ascii="Verdana" w:hAnsi="Verdana" w:cs="Verdana"/>
          <w:sz w:val="16"/>
          <w:szCs w:val="16"/>
          <w:lang w:val="en-US"/>
        </w:rPr>
      </w:pPr>
      <w:r>
        <w:rPr>
          <w:rFonts w:cs="Verdana" w:ascii="Verdana" w:hAnsi="Verdana"/>
          <w:b/>
          <w:bCs/>
          <w:sz w:val="16"/>
          <w:szCs w:val="16"/>
        </w:rPr>
        <w:t>Созидающие программы.</w:t>
      </w:r>
      <w:r>
        <w:rPr>
          <w:rFonts w:cs="Verdana" w:ascii="Verdana" w:hAnsi="Verdana"/>
          <w:sz w:val="16"/>
          <w:szCs w:val="16"/>
        </w:rPr>
        <w:t xml:space="preserve"> </w:t>
        <w:br/>
        <w:br/>
        <w:t xml:space="preserve">Созидающие программы относятся к разряду обучающих, фиксирующих, достраивающих информационную структуру объекта и являются средством для усложнения объектов. </w:t>
        <w:br/>
        <w:br/>
        <w:t xml:space="preserve">Использование созидающих программ является ускоряющим развитие личности и может нести для самого объекта разрушающее действие в связи с тем, что будет гнуть человека, у него могут посыпаться файлы поддержки и компенсации нынешнего состояния, что всегда ведет за собой глобальную переоценку ценностей и переборку качеств оболочки кокона. </w:t>
        <w:br/>
        <w:br/>
      </w:r>
      <w:r>
        <w:rPr>
          <w:rFonts w:cs="Verdana" w:ascii="Verdana" w:hAnsi="Verdana"/>
          <w:b/>
          <w:bCs/>
          <w:sz w:val="16"/>
          <w:szCs w:val="16"/>
        </w:rPr>
        <w:t xml:space="preserve">Созидание и прогресс. </w:t>
      </w:r>
      <w:r>
        <w:rPr>
          <w:rFonts w:cs="Verdana" w:ascii="Verdana" w:hAnsi="Verdana"/>
          <w:sz w:val="16"/>
          <w:szCs w:val="16"/>
        </w:rPr>
        <w:br/>
        <w:br/>
        <w:t xml:space="preserve">«Позитивные» </w:t>
      </w:r>
      <w:r>
        <w:rPr>
          <w:rFonts w:cs="Verdana" w:ascii="Verdana" w:hAnsi="Verdana"/>
          <w:sz w:val="16"/>
          <w:szCs w:val="16"/>
          <w:u w:val="single"/>
        </w:rPr>
        <w:t>это название условное.</w:t>
      </w:r>
      <w:r>
        <w:rPr>
          <w:rFonts w:cs="Verdana" w:ascii="Verdana" w:hAnsi="Verdana"/>
          <w:sz w:val="16"/>
          <w:szCs w:val="16"/>
        </w:rPr>
        <w:t xml:space="preserve"> То что может быть позитивно с вашей точки зрения, может иметь незапланированные изменения параметров (последствий) для объекта и быть для него негативным. </w:t>
        <w:br/>
        <w:br/>
        <w:t xml:space="preserve">Если , конечно , речь не идет об экстремальной помощи, то есть о немедленной смене состояния объекта из критического разрушающего в стабильное. </w:t>
        <w:br/>
        <w:br/>
        <w:t xml:space="preserve">Здесь встает такое понятие как прогресс- раскручивая объект, можно вывести его на такие обороты, что начнется разрушение того что было нажито «непосильным трудом», то есть - недостроенные информационные структуры . </w:t>
        <w:br/>
        <w:br/>
        <w:t xml:space="preserve">Поэтому воздействие должно быть промеренным и дозированным, то есть речь идет о долгосрочных программах развития. </w:t>
        <w:br/>
        <w:br/>
        <w:t xml:space="preserve">Так же нужно соизмерять реальные возможности объекта, то есть его состояние тонких тел, дабы не разрушить их целостность. Неправильным и неосторожным является раздача импульсов одинакового порядка всем объектам, так как одному этот импульс поможет закрепиться на уровне, а другому разрушит недостроенный конструкт. Созидающие программы не рекомендуются к использованию если вы не можете предложить человеку с которым работаете немедленную опору и помощь в случае если она ему понадобится. </w:t>
        <w:br/>
        <w:br/>
      </w:r>
      <w:r>
        <w:rPr>
          <w:rFonts w:cs="Verdana" w:ascii="Verdana" w:hAnsi="Verdana"/>
          <w:b/>
          <w:bCs/>
          <w:sz w:val="16"/>
          <w:szCs w:val="16"/>
        </w:rPr>
        <w:t>Этика.</w:t>
      </w:r>
      <w:r>
        <w:rPr>
          <w:rFonts w:cs="Verdana" w:ascii="Verdana" w:hAnsi="Verdana"/>
          <w:sz w:val="16"/>
          <w:szCs w:val="16"/>
        </w:rPr>
        <w:t xml:space="preserve"> </w:t>
        <w:br/>
        <w:br/>
        <w:t xml:space="preserve">Существует такое понятие как этика - смысл в том, что пока маг выходящий на новый уровень ничего не соображает, его не трогают. Поэтому чтоб влезть в разборки нужно очень сильно постараться. Если вы случайно залезете в зону интересов мага круче вас, то вас предупредят, если не поймете, то вас отодвинут. Так же существует понятие- линия передачи, </w:t>
      </w:r>
      <w:r>
        <w:rPr>
          <w:rFonts w:cs="Verdana" w:ascii="Verdana" w:hAnsi="Verdana"/>
          <w:sz w:val="16"/>
          <w:szCs w:val="16"/>
          <w:u w:val="single"/>
        </w:rPr>
        <w:t xml:space="preserve">если вас вводит Учитель который вам «сдавал» линию, то вы автоматически попадаете под защиту линии </w:t>
      </w:r>
      <w:r>
        <w:rPr>
          <w:rFonts w:cs="Verdana" w:ascii="Verdana" w:hAnsi="Verdana"/>
          <w:sz w:val="16"/>
          <w:szCs w:val="16"/>
        </w:rPr>
        <w:t xml:space="preserve">и тогда все гораздо проще. </w:t>
        <w:br/>
        <w:br/>
      </w:r>
      <w:r>
        <w:rPr>
          <w:rFonts w:cs="Verdana" w:ascii="Verdana" w:hAnsi="Verdana"/>
          <w:b/>
          <w:bCs/>
          <w:sz w:val="16"/>
          <w:szCs w:val="16"/>
        </w:rPr>
        <w:t>3.Контрольные вопросы:</w:t>
      </w:r>
      <w:r>
        <w:rPr>
          <w:rFonts w:cs="Verdana" w:ascii="Verdana" w:hAnsi="Verdana"/>
          <w:sz w:val="16"/>
          <w:szCs w:val="16"/>
        </w:rPr>
        <w:t xml:space="preserve"> </w:t>
        <w:br/>
        <w:br/>
        <w:t xml:space="preserve">1. Поясните смысл Закона Персонификации. </w:t>
        <w:br/>
        <w:br/>
        <w:t xml:space="preserve">2. Какие наиболее частые ошибки новичка ? </w:t>
        <w:br/>
        <w:br/>
        <w:t xml:space="preserve">3. Почему боевой маг должен нарабатывать у себя чувство опасности ? </w:t>
        <w:br/>
        <w:br/>
        <w:t xml:space="preserve">4. Что такое - "откат" при магическом воздействии ? </w:t>
        <w:br/>
        <w:br/>
        <w:t xml:space="preserve">5.Что такое ритуал в боевой магии ? </w:t>
        <w:br/>
        <w:br/>
        <w:t xml:space="preserve">6. Что значит превентивные меры защиты? Приведите 2-3 примера. </w:t>
        <w:br/>
        <w:br/>
        <w:t xml:space="preserve">7. Что такое информационная структура в сфере магического воздействия ? </w:t>
        <w:br/>
        <w:br/>
        <w:t xml:space="preserve">8.В чем разница между созданием позитивных программ и негативных ? </w:t>
        <w:br/>
        <w:br/>
        <w:t xml:space="preserve">9.Какой главный принцип учитывается при создании позитивных программ? </w:t>
        <w:br/>
        <w:br/>
        <w:t xml:space="preserve">10. Что означает в БМ понятие "линия передачи" ? </w:t>
        <w:br/>
        <w:br/>
        <w:t xml:space="preserve">Итак - духовная монада бессмертна . Инволютируя в материю для ее ((материи) одухотворения - собственно это и есть цель Логоса)) , монада становится более скована - если так можно выразится , а на низших планах (физический , астральный) почти не проявляет свои "божественные" качества , ее эволюция , или восхождение опять "наверх" может затянутся на миллионы лет , и даже остаться на следующий круг инволюции. </w:t>
      </w:r>
      <w:r>
        <w:rPr>
          <w:rFonts w:cs="Verdana" w:ascii="Verdana" w:hAnsi="Verdana"/>
          <w:b/>
          <w:bCs/>
          <w:sz w:val="16"/>
          <w:szCs w:val="16"/>
          <w:u w:val="single"/>
        </w:rPr>
        <w:t>С точки зрения человека , такая протяженность во времени может называться - небытие.</w:t>
      </w:r>
      <w:r>
        <w:rPr>
          <w:rFonts w:cs="Verdana" w:ascii="Verdana" w:hAnsi="Verdana"/>
          <w:sz w:val="16"/>
          <w:szCs w:val="16"/>
        </w:rPr>
        <w:t xml:space="preserve"> То есть , если человек полностью подчинил себя влиянию элементальных сил (или инволютирующего в материю духа ) , то он может надолго задержаться на низших планах бытия , то есть попасть в круговорот : физический план - астрал - физический план. </w:t>
        <w:br/>
        <w:t xml:space="preserve">Причем , на физическом плане он , естественно , не будет помнить предыдущего воплощения , а на астральном будет "спать" . Это может длиться бесконечно долго, пока все "уроки" физического плана не будут пройдены. </w:t>
      </w:r>
      <w:r>
        <w:rPr>
          <w:rFonts w:cs="Verdana" w:ascii="Verdana" w:hAnsi="Verdana"/>
          <w:b/>
          <w:bCs/>
          <w:sz w:val="16"/>
          <w:szCs w:val="16"/>
          <w:u w:val="single"/>
        </w:rPr>
        <w:t>Поэтому понятие "небытие" здесь имеет некоторый условный (относительный) смысл</w:t>
      </w:r>
      <w:r>
        <w:rPr>
          <w:rFonts w:cs="Verdana" w:ascii="Verdana" w:hAnsi="Verdana"/>
          <w:sz w:val="16"/>
          <w:szCs w:val="16"/>
        </w:rPr>
        <w:t xml:space="preserve">. И это относится к любому , не желающему эволюционировать , а не только к Магу.......... ...... НО! </w:t>
      </w:r>
      <w:r>
        <w:rPr>
          <w:rFonts w:cs="Verdana" w:ascii="Verdana" w:hAnsi="Verdana"/>
          <w:sz w:val="16"/>
          <w:szCs w:val="16"/>
          <w:u w:val="single"/>
        </w:rPr>
        <w:t xml:space="preserve">Это - всего лишь , одна из эзотерических точек зрения! Есть другая </w:t>
      </w:r>
      <w:r>
        <w:rPr>
          <w:rFonts w:cs="Verdana" w:ascii="Verdana" w:hAnsi="Verdana"/>
          <w:sz w:val="16"/>
          <w:szCs w:val="16"/>
        </w:rPr>
        <w:t xml:space="preserve">, что человек после смерти физического тела некоторое время действительно находится на астральном плане в состоянии сна (небытия) , по прошествию некоторого , относительно длинного времени , астральное тело разрушается и растворяется в общей массе астрального плана , </w:t>
        <w:br/>
        <w:t xml:space="preserve">монада (пока еще обладающаа личностью) находится на плане ментальном , затем разрушается и ментальное тело , и казуальное , и будхическое и чистая монада сливается с с божественным духом на нирваническом плане. Далее она "отдыхает" некоторое время , подводятся итоги и ставятся задачи следующего воплощения .Спускаясь в казуальный план, заново воплощающая душа , опять начинает попадать под влияние этих планов ,например на казуальном (причинном) плане вступают в силу так называемые законы кармы , а точнеее - закон причины и следствия. На астральном определяются родители , и на эфирном - будующие "наследственные" болезни , и вообще все физические данные будующего физического человека . С этой точки зрения - земная жизнь человека длится всего около 1/8 части всего колеса ин/эволюции. Большая часть времени уходит на восхождение до нирванического (около полутора тысяч лет) и очень быстро происходит обратное вхождение в материю. </w:t>
        <w:br/>
        <w:t xml:space="preserve">Тут нужно разобраться с этими полутора тысячами. Трудно для объяснения... Длительность времени на высших планах совсем иная , допустим на будхическом плане понятие времени отсутствует , в тоже время , </w:t>
      </w:r>
      <w:r>
        <w:rPr>
          <w:rFonts w:cs="Verdana" w:ascii="Verdana" w:hAnsi="Verdana"/>
          <w:sz w:val="16"/>
          <w:szCs w:val="16"/>
          <w:u w:val="single"/>
        </w:rPr>
        <w:t>ощущение</w:t>
      </w:r>
      <w:r>
        <w:rPr>
          <w:rFonts w:cs="Verdana" w:ascii="Verdana" w:hAnsi="Verdana"/>
          <w:sz w:val="16"/>
          <w:szCs w:val="16"/>
        </w:rPr>
        <w:t xml:space="preserve"> продолжительности прибывания на этих планах (побывавшие там йоги или ясновидящие) приравнивают именно к этим полутора тысячам (условно конечно). Для человека на физическом плане эти полутора тысяч лет окажутся 40- 49 суток , приблизительно по одним суткам на каждый из семи подпланов семи планов. Скажу честно , я не проводила точных подсчетов , а у других авторов длительность "отсутствия" между воплощениями на земном уровне бытия колеблется от 40 до 49 дней. </w:t>
        <w:br/>
        <w:t xml:space="preserve">Но говорят , что на еще более высших планах (восьмой , девятый ... ощущение продолжительности еще более растягивается , и доходит до таких абстрактных цифр , что уже начинает называться понятиями - День Брахмы , Ночь Брахмы.Приблизительно где - то там приобретает смысл фразы - "бог сотворил мир за семь дней." Поэтому насмешки материалистов над библейским Сотворением Мира за семь дней - сами заслуживают насмешек , если не сострадания к их ограниченности. Нельзя же все понимать буквально. </w:t>
        <w:br/>
        <w:t xml:space="preserve">И опять НО! Эта точка зрения также не является истиной , а только лишь одним из ее бесконечных аспектов . Достаточно заговорить о измерениях на высших планах бытия , как все наши условно-относительные понятия начнут сдвигаться. Пока известно ((благодаря таким путешественникам по высшим планам , как йоги , ясновидящие(не гадалки конечно)) ... , что чем "выше" план , тем больше на нем измерений. На астральном их четыре(это хорошо описано у Блаватской , кто считает ее дурой - пусть сами проверятся) , на ментальном пять , на казуальном и будхическом шесть , на нирваническом семь . Есть еще пять измерений для нашей планеты , и возможно для нашей планетарной системы. Но , тут я лучше помолчу , так как мало кто толком об этом знает , говорят только , что наша вселенная находится в 12-и измерениях , есть вселенные с 24 измерениями. Но , что они подразумевают под "вселенными" - это вопрос. Лучше мы не будем лезть в эти дебри. </w:t>
        <w:br/>
        <w:t xml:space="preserve">Смысл всего этого в том , что , как только монада оказывается в высших планах бытия , наше теперяшнее понятие истины изменяется . </w:t>
        <w:br/>
        <w:t xml:space="preserve">Не будем спешить . Ну , и наверное стоит резюмировать сказанное , относительно поставленного вопроса - </w:t>
        <w:br/>
        <w:t xml:space="preserve">маг , бъющий врагов энергетическим оружием , или воздействуя на окружающих в корыстных целях , заслуживает не большего "небытия" , чем такие "христианские" личности , как Ждорж Буш или Т.Блэр , не говоря уже про святую инквизицию , и еще огромную массу индивидуумов , включая того же Кураева , который морочит людям голову.Что уж говорить про материалистов типа И. Сталина и ему подобных . </w:t>
        <w:br/>
        <w:t>Маг - это тот , кто оказывает скрытое воздействие на окружающую действительность , но ведь не факт , что оно всегда негативное. Все зависит от самого мага.</w:t>
      </w:r>
    </w:p>
    <w:p>
      <w:pPr>
        <w:pStyle w:val="Normal"/>
        <w:ind w:left="360" w:firstLine="360"/>
        <w:rPr>
          <w:rFonts w:ascii="Verdana" w:hAnsi="Verdana" w:cs="Verdana"/>
          <w:sz w:val="16"/>
          <w:szCs w:val="16"/>
          <w:u w:val="single"/>
          <w:lang w:val="en-US"/>
        </w:rPr>
      </w:pPr>
      <w:r>
        <w:rPr>
          <w:rFonts w:cs="Verdana" w:ascii="Verdana" w:hAnsi="Verdana"/>
          <w:b/>
          <w:bCs/>
          <w:sz w:val="16"/>
          <w:szCs w:val="16"/>
          <w:u w:val="single"/>
        </w:rPr>
        <w:t>Эта лекция (№2) будет посвящена энергетическому строению нашего тела</w:t>
      </w:r>
      <w:r>
        <w:rPr>
          <w:rFonts w:cs="Verdana" w:ascii="Verdana" w:hAnsi="Verdana"/>
          <w:b/>
          <w:bCs/>
          <w:sz w:val="16"/>
          <w:szCs w:val="16"/>
        </w:rPr>
        <w:t>.</w:t>
      </w:r>
      <w:r>
        <w:rPr>
          <w:rFonts w:cs="Verdana" w:ascii="Verdana" w:hAnsi="Verdana"/>
          <w:sz w:val="16"/>
          <w:szCs w:val="16"/>
        </w:rPr>
        <w:t xml:space="preserve"> </w:t>
        <w:br/>
        <w:br/>
        <w:t xml:space="preserve">И создал Господь Бог человека из праха земного, </w:t>
        <w:br/>
        <w:t xml:space="preserve">и вдунул в лице его дыхание жизни, </w:t>
        <w:br/>
        <w:t xml:space="preserve">и стал человек душою живою. </w:t>
        <w:br/>
        <w:br/>
        <w:t xml:space="preserve">Ветхий Завет. Бытие </w:t>
        <w:br/>
        <w:br/>
        <w:br/>
        <w:br/>
      </w:r>
      <w:r>
        <w:rPr>
          <w:rFonts w:cs="Verdana" w:ascii="Verdana" w:hAnsi="Verdana"/>
          <w:sz w:val="16"/>
          <w:szCs w:val="16"/>
          <w:u w:val="single"/>
        </w:rPr>
        <w:t xml:space="preserve">Наша энергия в сочетании с волей и есть основные инструменты в магической работе . </w:t>
      </w:r>
      <w:r>
        <w:rPr>
          <w:rFonts w:cs="Verdana" w:ascii="Verdana" w:hAnsi="Verdana"/>
          <w:sz w:val="16"/>
          <w:szCs w:val="16"/>
        </w:rPr>
        <w:t xml:space="preserve">Поэтому , было бы логично уделить этому вопросу должное внимание. Смысл таков - без энегргии и воли невозможно магически совершить даже элементарного предсказания с помощью маятника , не говоря уже о хорошей защиты от чужих энерго-информационных воздействий в наш век хаоса мыслеформ и желаний. Боевая магия - это все-таки в первую очередь защита , агрессию мы будем изучать для того , что бы иметь представление , какое оружие может быть применено против нас и как этому можно противостоять. </w:t>
        <w:br/>
        <w:t xml:space="preserve">Кроме того , не будем вводить себя в заблуждение по -поводу так ласково называемого магического действа , как любовный приворот. Он то и есть - самая настоящая боевая магия с агресивным вторжением в энергоструктуру "возлюбленного". И уж если Вы решились на это , то неплохо было бы понимать , что вы делаете и как , а то получается - жертв много , я результат равен нулю. </w:t>
        <w:br/>
        <w:t xml:space="preserve">Сегодня мы начнем с самых основ - с энергетического строения тела. Лекция будет длинная , но не сложная , а главное - очень полезная. </w:t>
      </w:r>
      <w:r>
        <w:rPr>
          <w:rFonts w:cs="Verdana" w:ascii="Verdana" w:hAnsi="Verdana"/>
          <w:sz w:val="16"/>
          <w:szCs w:val="16"/>
          <w:u w:val="single"/>
        </w:rPr>
        <w:t>Советую хотя бы прочитать.</w:t>
      </w:r>
    </w:p>
    <w:p>
      <w:pPr>
        <w:pStyle w:val="Normal"/>
        <w:ind w:left="360" w:firstLine="360"/>
        <w:rPr>
          <w:rFonts w:ascii="Verdana" w:hAnsi="Verdana" w:cs="Verdana"/>
          <w:sz w:val="16"/>
          <w:szCs w:val="16"/>
          <w:lang w:val="en-US"/>
        </w:rPr>
      </w:pPr>
      <w:r>
        <w:rPr>
          <w:rFonts w:cs="Verdana" w:ascii="Verdana" w:hAnsi="Verdana"/>
          <w:b/>
          <w:bCs/>
          <w:sz w:val="16"/>
          <w:szCs w:val="16"/>
        </w:rPr>
        <w:t>Итак , часть первая : СЕМЬ ТЕЛ ЧЕЛОВЕКА.</w:t>
      </w:r>
      <w:r>
        <w:rPr>
          <w:rFonts w:cs="Verdana" w:ascii="Verdana" w:hAnsi="Verdana"/>
          <w:sz w:val="16"/>
          <w:szCs w:val="16"/>
        </w:rPr>
        <w:t xml:space="preserve"> </w:t>
        <w:br/>
        <w:br/>
        <w:t xml:space="preserve">Человек состоит из семи тел разной частоты вибрации, разной плотности (степени материальности). Эти тела как бы входят друг в друга и из-за разности частот вибрации существуют в разных плоскостях существования. </w:t>
        <w:br/>
        <w:t xml:space="preserve">Это следующие тела: </w:t>
      </w:r>
      <w:r>
        <w:rPr>
          <w:rFonts w:cs="Verdana" w:ascii="Verdana" w:hAnsi="Verdana"/>
          <w:sz w:val="16"/>
          <w:szCs w:val="16"/>
          <w:u w:val="single"/>
        </w:rPr>
        <w:t xml:space="preserve">первое тело - физическое, второе - эфирное, третье - астральное (тело желании), четвертое - ментальное (тело мысли), пятое - каузальное (причинное) шестое -будхическое (тело души) </w:t>
        <w:br/>
        <w:t>седьмое - нирваническое (Атман)</w:t>
      </w:r>
      <w:r>
        <w:rPr>
          <w:rFonts w:cs="Verdana" w:ascii="Verdana" w:hAnsi="Verdana"/>
          <w:sz w:val="16"/>
          <w:szCs w:val="16"/>
        </w:rPr>
        <w:t xml:space="preserve">. </w:t>
        <w:br/>
        <w:br/>
        <w:t xml:space="preserve">Видимое обыкновенным людям </w:t>
      </w:r>
      <w:r>
        <w:rPr>
          <w:rFonts w:cs="Verdana" w:ascii="Verdana" w:hAnsi="Verdana"/>
          <w:color w:val="0000FF"/>
          <w:sz w:val="16"/>
          <w:szCs w:val="16"/>
          <w:u w:val="single"/>
        </w:rPr>
        <w:t>физическое тело</w:t>
      </w:r>
      <w:r>
        <w:rPr>
          <w:rFonts w:cs="Verdana" w:ascii="Verdana" w:hAnsi="Verdana"/>
          <w:sz w:val="16"/>
          <w:szCs w:val="16"/>
        </w:rPr>
        <w:t xml:space="preserve"> - материальное тело, состоящее из огромного количества клеток. Комплексы однородных клеток образуют ткани и органы. Все органы пронизаны группой клеток, обеспечивающих питательные и дыхательные функции. Клетка имеет определенный срок жизни, а затем гибнет или делится. </w:t>
        <w:br/>
        <w:br/>
      </w:r>
      <w:r>
        <w:rPr>
          <w:rFonts w:cs="Verdana" w:ascii="Verdana" w:hAnsi="Verdana"/>
          <w:color w:val="0000FF"/>
          <w:sz w:val="16"/>
          <w:szCs w:val="16"/>
          <w:u w:val="single"/>
        </w:rPr>
        <w:t>Эфирное тело</w:t>
      </w:r>
      <w:r>
        <w:rPr>
          <w:rFonts w:cs="Verdana" w:ascii="Verdana" w:hAnsi="Verdana"/>
          <w:sz w:val="16"/>
          <w:szCs w:val="16"/>
        </w:rPr>
        <w:t xml:space="preserve">, представляя собой точную копию физического тела, служит для поддержания формы физического тела. Оно является также связующим звеном между астральным и физическим телами. Цвет его слабо светящийся фиолетово-голубой. Физическое тело получает энергию (прану) через эфирное тело. </w:t>
        <w:br/>
        <w:t>Способность эфирного тела заряжать физический организм постепенно ослабевает после 30-летнего возраста с тем результатом, что кожа становится все более морщинистой и ссыхается. С помощью техники йогов-ского дыхания и статических упражнений йоги эфирное тело заряжается энергией, что заметно отодвигает старость.</w:t>
      </w:r>
    </w:p>
    <w:p>
      <w:pPr>
        <w:pStyle w:val="Normal"/>
        <w:ind w:left="360" w:firstLine="360"/>
        <w:rPr>
          <w:rFonts w:ascii="Verdana" w:hAnsi="Verdana" w:cs="Verdana"/>
          <w:sz w:val="16"/>
          <w:szCs w:val="16"/>
          <w:lang w:val="en-US"/>
        </w:rPr>
      </w:pPr>
      <w:r>
        <w:rPr>
          <w:rFonts w:cs="Verdana" w:ascii="Verdana" w:hAnsi="Verdana"/>
          <w:color w:val="0000FF"/>
          <w:sz w:val="16"/>
          <w:szCs w:val="16"/>
          <w:u w:val="single"/>
        </w:rPr>
        <w:t>Астральное тело</w:t>
      </w:r>
      <w:r>
        <w:rPr>
          <w:rFonts w:cs="Verdana" w:ascii="Verdana" w:hAnsi="Verdana"/>
          <w:sz w:val="16"/>
          <w:szCs w:val="16"/>
        </w:rPr>
        <w:t xml:space="preserve"> - тело, в котором протекает процесс эмоций и желаний. Это тело четырехмерное; </w:t>
        <w:br/>
        <w:t xml:space="preserve">оно вибрирует так быстро, что невидимо для физических органов зрения и его существование не может быть доказано с помощью традиционных физических методов. Но лица, обладающие сенситивными способностями, могут наблюдать его. Астральное тело имеет форму яйца, которое у оккультистов называется "ореольным яйцом". Астральное тело немного больше физического тела и простирается на несколько дециметров за пределы его контура. Вокруг головы находится желтоватого цвета ореол, который выражает умственную активность, в то время как темно-красный цвет символизирует сильную жизненную активность и локализируется вокруг половых органов. Духовно примитивные существа обладают более бесцветным и неопределенным в контурах астральным телом, в то время как высокоразвитые разумные существа имеют астральное тело, которое пульсирует в различных цветовых спектрах в зависимости от душевного состояния. Серебряная нить, о которой упоминается в Библии, является связующим звеном между физическим, эфирным и астральным телами (в момент смерти серебряная нить обрывается). </w:t>
        <w:br/>
        <w:t xml:space="preserve">В древности сон называли "малой смертью". Во время сна астральное тело выходит из физического и начинает путешествовать в невидимом пространстве, осуществляя те желания, которые не были реализованы днем и тем самым освобождаясь от внутреннего энергетического напряжения. </w:t>
        <w:br/>
        <w:br/>
      </w:r>
      <w:r>
        <w:rPr>
          <w:rFonts w:cs="Verdana" w:ascii="Verdana" w:hAnsi="Verdana"/>
          <w:color w:val="0000FF"/>
          <w:sz w:val="16"/>
          <w:szCs w:val="16"/>
          <w:u w:val="single"/>
        </w:rPr>
        <w:t>Ментальное тело</w:t>
      </w:r>
      <w:r>
        <w:rPr>
          <w:rFonts w:cs="Verdana" w:ascii="Verdana" w:hAnsi="Verdana"/>
          <w:sz w:val="16"/>
          <w:szCs w:val="16"/>
        </w:rPr>
        <w:t xml:space="preserve"> строит план нашей деятельности (разумную структуру поведения). В состоянии глубокого сна (сон без сновидений) человек выделяет из себя ментальное тело. </w:t>
        <w:br/>
        <w:t>. Человек живет и проявляет свою деятельность в трех мирах - плоскостях (классификация плоскостей существования дана ниже): в физическом - своими поступками, в "тонком" - своими желаниями, в мысленном - своими мыслями. Для каждого из этих миров человек обладает телом, или проводником сознания из материи этого мира, которое служит ему средством познания этого мира и общения с ним. . Самое высшее тело представляет собой частицу Абсолюта - непосредственно наше высшее "Я" (на Востоке оно называется Атман). "Я" заключено в тело духовного разума - надсознания, дающего человеку способность прозрения, проникновения в сущность вещей путем мгновенного озарения "Я" и тело духовного разума образуют вечную монаду, одинаковую у всех людей, являющуюся бессознательной основой души каждого человека. Вокруг "Я" и тела духовного разума - тело ума: самосознания, абстрактного мышления, а также инстинктивного ума. Это тело является хранилищем результатов жизненных опытов и переживаний. Там хранятся приобретенные умственные и нравственные качества - иначе они не могли бы возрастать.</w:t>
      </w:r>
    </w:p>
    <w:p>
      <w:pPr>
        <w:pStyle w:val="Normal"/>
        <w:ind w:left="360" w:firstLine="360"/>
        <w:rPr>
          <w:rFonts w:ascii="Verdana" w:hAnsi="Verdana" w:cs="Verdana"/>
          <w:sz w:val="16"/>
          <w:szCs w:val="16"/>
          <w:lang w:val="en-US"/>
        </w:rPr>
      </w:pPr>
      <w:r>
        <w:rPr>
          <w:rFonts w:cs="Verdana" w:ascii="Verdana" w:hAnsi="Verdana"/>
          <w:sz w:val="16"/>
          <w:szCs w:val="16"/>
        </w:rPr>
        <w:t xml:space="preserve">Исследованию энергоинформационной структуры человека российскими учеными , наравне с западными , уделяется огромное внимание. Еще в восьмидесятых годах в ленинградском университете провели комплексное исследование т.н. тонких тел человека. Для определения физической сущности биополя сконструировали ряд специальных датчиков и приборы, регистрирующие поля, окружающие человека. Полученные результаты экспериментов показали наличие у человека нескольких энергетических оболочек, которые имеют четкие границы с изменением потенциала в местах их перехода. </w:t>
        <w:br/>
        <w:t xml:space="preserve">Ученые считают , что человека можно представить в виде твердого ядра или физического тела, которое снаружи окружено многослойным "скафандром" из невидимых глазу микролептонных оболочек. Расстояние между оболочками удалось рассчитать, исходя из известных физических уравнений .Как выяснил А.В. Мартынов, внешнее поле, окружающее человека, колеблется в среднем от 1 до 3-4 метров и более (например, у экстрасенса). Чем меньше такое поле, тем опустошеннее, энергетически обессиленнее чувствует себя человек. Как правило, у жителей городов из-за стрессов внешнее поле составляет примерно 60 см . </w:t>
        <w:br/>
        <w:t>В результате огромной экспериментальной работы ученым удалось подтвердить эзотерическое представление о многослойности энергоинформационного (Тонкого) тела человека и исследовать его. Как считает Э.К. Бороздин, очень много сделавший в исследовании тонких тел "Человек потенциально способен развить семь тел, соответствующих семи информационным уровням, и связь с этими уровнями осуществлять с помощью информационно-энергетических центров - чакр".</w:t>
      </w:r>
    </w:p>
    <w:p>
      <w:pPr>
        <w:pStyle w:val="Normal"/>
        <w:ind w:left="360" w:firstLine="360"/>
        <w:rPr/>
      </w:pPr>
      <w:r>
        <w:rPr>
          <w:rFonts w:cs="Verdana" w:ascii="Verdana" w:hAnsi="Verdana"/>
          <w:sz w:val="16"/>
          <w:szCs w:val="16"/>
          <w:u w:val="single"/>
        </w:rPr>
        <w:t>Первые четыре тела - физическое, эфирное, астральное, ментальное - человек разделяет со всем животным миром.</w:t>
      </w:r>
      <w:r>
        <w:rPr>
          <w:rFonts w:cs="Verdana" w:ascii="Verdana" w:hAnsi="Verdana"/>
          <w:sz w:val="16"/>
          <w:szCs w:val="16"/>
        </w:rPr>
        <w:t xml:space="preserve"> Эфирное тело - неотъемлемая принадлежность физического тела. Его довольно легко могут увидеть некоторые люди, умеющие расфокусировать свое зрение, как узкое свечение по контурам человеческого тела. </w:t>
        <w:br/>
        <w:br/>
        <w:t xml:space="preserve">Астральное и ментальное тела хорошо фиксируются при фотографировании в высокочастотном поле по методу Кирлиан и уже достаточно хорошо исследованы ; именно они образуют ту часть энергоинформационного поля, которую называют "животной душой". Физической основой тонких тел, образующих "животною душу", являются электромагнитные поля - носители информации в физическом мире и торсионные поля, сопутствующие электромагнитным полям. </w:t>
        <w:br/>
        <w:br/>
        <w:t xml:space="preserve">В теории вакуума существует два вида торсионных полей, которые качественно отличаются друг от друга: первичные торсионные поля (поля, которые не обладают энергией, но способны переносить информацию) и вторичные торсионные поля, порождаемые материальными объектами. Следовательно, эфирное, астральное и ментальное тела сформированы из вторичных торсионных полей, т.е. порождены атомарно - молекулярной структурой физического тела. Остальные тонкие тела - казуальное, будхическое и атмическое - образованы первичными торсионными полями и взаимодействуют непосредственно с полем сознания. Совокупность тонких тел образует сознание человека, поэтому сознание имеет нелокальную природу (т.е. не локализовано в голове человека), о чем говорят многочисленные исследования сознания людей, побывавших в состоянии клинической смерти. </w:t>
        <w:br/>
        <w:br/>
      </w:r>
      <w:r>
        <w:rPr>
          <w:rFonts w:cs="Verdana" w:ascii="Verdana" w:hAnsi="Verdana"/>
          <w:color w:val="0000FF"/>
          <w:sz w:val="16"/>
          <w:szCs w:val="16"/>
          <w:u w:val="single"/>
        </w:rPr>
        <w:t>Каузальное тело</w:t>
      </w:r>
      <w:r>
        <w:rPr>
          <w:rFonts w:cs="Verdana" w:ascii="Verdana" w:hAnsi="Verdana"/>
          <w:sz w:val="16"/>
          <w:szCs w:val="16"/>
        </w:rPr>
        <w:t xml:space="preserve">, или тело Высшего Разума (интеллект), обеспечивает способность самопознания и познания сущности вещей через рассуждение и логическое мышление. Его еще называют телом причины. </w:t>
        <w:br/>
        <w:br/>
      </w:r>
      <w:r>
        <w:rPr>
          <w:rFonts w:cs="Verdana" w:ascii="Verdana" w:hAnsi="Verdana"/>
          <w:color w:val="0000FF"/>
          <w:sz w:val="16"/>
          <w:szCs w:val="16"/>
          <w:u w:val="single"/>
        </w:rPr>
        <w:t>Духовное тело</w:t>
      </w:r>
      <w:r>
        <w:rPr>
          <w:rFonts w:cs="Verdana" w:ascii="Verdana" w:hAnsi="Verdana"/>
          <w:sz w:val="16"/>
          <w:szCs w:val="16"/>
        </w:rPr>
        <w:t xml:space="preserve"> состоит из трех аспектов, и каждый из них является отражением одного из трех лиц Троицы. Низший аспект духовного тела - тело причинности. Это тело сохраняется из жизни в жизнь, и в нем остаются все воспоминания прошлого. Из него исходят все причины, которые определяют качество остальных тел или проводников человека. Оно же сокровищница, в которой собран весь опыт нашей жизни на Земле, опыт нашего сознания, носитель нашей воли" (Анна Безант). </w:t>
        <w:br/>
        <w:t xml:space="preserve">Каузальное тело передает информацию в следующие воплощения Души в виде неосознанных устремлений. Оно ответственно за все "врожденные" заболевания, за место рождения человека. Именно оно приводит Душу человека в определенную семью, с членами которой у нее были связи в прошлых жизнях. Содержание каузального тела - итоговый опыт пребывания человека на Земле. </w:t>
        <w:br/>
        <w:t xml:space="preserve">Будхическое тело называют еще телом Сознания. Современные ученые ( например Академики В.П. Казначеев и А.И. Вейник) утверждают, что "сознание человека является голографическим компьютером". Это хорошо вписывается в положение теоретической физики о том, что сознание человека является частью Сознания Вселенной, имеющей голографический характер. </w:t>
        <w:br/>
        <w:t xml:space="preserve">Душа ( будхическое тело), по мнению профессора И.П. Волкова, обладает двойственной функцией, - с одной стороны, она оживляет материю и контактирует с физическим телом человека, а с другой - она нечто внешнее, связана и контактирует с Духом - Атмой - как Высшей космической силой, управляющей ею в земной жизни человека . </w:t>
        <w:br/>
        <w:br/>
      </w:r>
      <w:r>
        <w:rPr>
          <w:rFonts w:cs="Verdana" w:ascii="Verdana" w:hAnsi="Verdana"/>
          <w:color w:val="0000FF"/>
          <w:sz w:val="16"/>
          <w:szCs w:val="16"/>
          <w:u w:val="single"/>
        </w:rPr>
        <w:t>Атмическое тело</w:t>
      </w:r>
      <w:r>
        <w:rPr>
          <w:rFonts w:cs="Verdana" w:ascii="Verdana" w:hAnsi="Verdana"/>
          <w:sz w:val="16"/>
          <w:szCs w:val="16"/>
        </w:rPr>
        <w:t xml:space="preserve"> представляет собой Дух. Что такое "Дух" ? Предпологается , что "Дух - это Высшая космическая суперсила Вселенского Разума, это - творящая сила, воплощающая тонкое в плотном. Дух действует то как созидающая, то как разрушающая сверхсила. </w:t>
        <w:br/>
        <w:t xml:space="preserve">Вот что писал о Душе и Духе крупный ученый, хирург, профессор В.Ф. Войно-Ясенецкий, который в 1923 году был рукоположен в епископы: "Между телом и Духом существует постоянная связь и взаимодействие. Все то, что происходит в Душе человека в течение его жизни, имеет значение и необходимо только потому, что вся жизнь нашего тела и Души, все мысли, чувства, волевые акты теснейшим образом связаны с жизнью Духа. </w:t>
        <w:br/>
        <w:t xml:space="preserve">Дух - искра Божественного начала, Абсолюта. Окутана более грубыми телами - оболочками. Бессмертное духовное начало человека - монада духа, инкарнирующая в плотное тело для обретения опыта жизни и развития, эволюции и возвращающаяся через ряд воплощений к Источнику, Богу, как его часть. </w:t>
        <w:br/>
        <w:t>(( использованы материалы: Конференция "Наука XXI века - новые парадигмы". Академики РАН К.С. Колесников, Н.Н. Моисеев, К.В. Фролов, президент Ассоциации технических университетов профессор И.Б. Федоров)).</w:t>
      </w:r>
    </w:p>
    <w:p>
      <w:pPr>
        <w:pStyle w:val="Normal"/>
        <w:ind w:left="360" w:firstLine="360"/>
        <w:rPr>
          <w:rFonts w:ascii="Verdana" w:hAnsi="Verdana" w:cs="Verdana"/>
          <w:color w:val="0000FF"/>
          <w:sz w:val="16"/>
          <w:szCs w:val="16"/>
          <w:lang w:val="en-US"/>
        </w:rPr>
      </w:pPr>
      <w:r>
        <w:rPr>
          <w:rFonts w:cs="Verdana" w:ascii="Verdana" w:hAnsi="Verdana"/>
          <w:sz w:val="16"/>
          <w:szCs w:val="16"/>
          <w:u w:val="single"/>
        </w:rPr>
        <w:t xml:space="preserve">Итак еще раз Семь Тел Человека </w:t>
      </w:r>
      <w:r>
        <w:rPr>
          <w:rFonts w:cs="Verdana" w:ascii="Verdana" w:hAnsi="Verdana"/>
          <w:sz w:val="16"/>
          <w:szCs w:val="16"/>
        </w:rPr>
        <w:t xml:space="preserve">: </w:t>
        <w:br/>
        <w:br/>
      </w:r>
      <w:r>
        <w:rPr>
          <w:rFonts w:cs="Verdana" w:ascii="Verdana" w:hAnsi="Verdana"/>
          <w:color w:val="0000FF"/>
          <w:sz w:val="16"/>
          <w:szCs w:val="16"/>
        </w:rPr>
        <w:t xml:space="preserve">физическое(биологическое) </w:t>
        <w:br/>
        <w:br/>
        <w:t xml:space="preserve">эфирное(жизненное) </w:t>
        <w:br/>
        <w:br/>
        <w:t xml:space="preserve">астральное(тело желаний) </w:t>
        <w:br/>
        <w:br/>
        <w:t xml:space="preserve">ментальное(тело мысли) </w:t>
        <w:br/>
        <w:br/>
        <w:t xml:space="preserve">каузальное (тело причины и следствия)- cause - с английского - причина , because - по </w:t>
        <w:br/>
        <w:t xml:space="preserve">причине. </w:t>
        <w:br/>
        <w:br/>
        <w:t xml:space="preserve">будхическое( тело души) </w:t>
        <w:br/>
        <w:br/>
        <w:t>атмическое (нирваническое, Дух)</w:t>
      </w:r>
    </w:p>
    <w:p>
      <w:pPr>
        <w:pStyle w:val="Normal"/>
        <w:ind w:left="360" w:firstLine="360"/>
        <w:rPr>
          <w:rFonts w:ascii="Verdana" w:hAnsi="Verdana" w:cs="Verdana"/>
          <w:sz w:val="16"/>
          <w:szCs w:val="16"/>
          <w:lang w:val="en-US"/>
        </w:rPr>
      </w:pPr>
      <w:r>
        <w:rPr>
          <w:rFonts w:cs="Verdana" w:ascii="Verdana" w:hAnsi="Verdana"/>
          <w:b/>
          <w:bCs/>
          <w:sz w:val="16"/>
          <w:szCs w:val="16"/>
          <w:u w:val="single"/>
        </w:rPr>
        <w:t>Часть вторая : Чакры</w:t>
      </w:r>
      <w:r>
        <w:rPr>
          <w:rFonts w:cs="Verdana" w:ascii="Verdana" w:hAnsi="Verdana"/>
          <w:sz w:val="16"/>
          <w:szCs w:val="16"/>
        </w:rPr>
        <w:t xml:space="preserve"> </w:t>
        <w:br/>
        <w:br/>
        <w:br/>
        <w:t xml:space="preserve">Человек – это сложная энергонасыщенная система. Каждое из семи тел окружено энергетическим полем. А их совокупность и составляет общее энергетическое поле человека, или его ауру. </w:t>
        <w:br/>
        <w:br/>
        <w:t xml:space="preserve">Общее энергетическое поле человека выходит за пределы физического тела и колеблется от 50 до 100 см и более. Важными элементами в биоэнергетике человека являются энергетически центры, или чакры. При их содействии потоки космической энергии попадают в организм и снабжают все органы и системы. </w:t>
        <w:br/>
        <w:br/>
        <w:t xml:space="preserve">Чакру сравнивают с цветком, разноцветным, со многими лепестками. Цветок может быть сжат, закрыт, свернут в бутон, а может распуститься и раскрыться широко. Чакра может быть свернутой, но крепкой и сильной, а может быть маленькой и незаметной. Чакра - это антенна, которая принимает и передает свои волны. Девять чакр - это девять разных антенн, девять радиотелескопов, глядящих в разные галактики. </w:t>
        <w:br/>
        <w:br/>
        <w:t xml:space="preserve">Чакра раскрывается, колесо начинает вращаться, и огромный мир разворачивается. Если колесо вращается с перебоями - этот мир искажается. Колесо теряет равновесие - это выход из колеи, крушение судьбы. </w:t>
        <w:br/>
        <w:br/>
        <w:t xml:space="preserve">Степень активности каждой чакры и их взаимодействие у каждого человека различны, но в этом различии можно выделить некоторые общие черты, т. е. типы людей. В соответствии с преобладающей активностью чакр каждому человеку может быть присвоен определенный числовой индекс, например: 24653817 или 63158427 (счет чакр идет снизу вверх). Резкое доминирование какой любо из чакр, или почти полное ее молчание — болезнь. </w:t>
        <w:br/>
        <w:br/>
        <w:t xml:space="preserve">В подавляющем большинстве случаев чакры работают в режиме автоматики, самостоятельно реагируя на изменения внутренней и внешней среды и в соответствие с этим воздействуя на нее. Человек, не раскрывший своих чакр, т. е. не умеющий растождествиться с их деятельностью, не умеющий их визуализировать, не может сознательно использовать свою энергетическую систему в качестве канала взаимодействия со срелой как внешней, так и внутренней. </w:t>
        <w:br/>
        <w:br/>
        <w:t xml:space="preserve">Только с умением растождествления своего сознания со своим физическим «Я» человек оказывается способным сознательно руководить (в известных пределах) работой чакр. И чем раньше мы поймем, что сознание нашего мозга — только одна из форм сознания, что оно локализовано в различных конкретных центрах нашего тела, тем скорее мы научимся чувствовать себя как бы стереофонически, т. е. более адекватно отражать объектвно существующий мир. </w:t>
        <w:br/>
        <w:br/>
        <w:t>У человека девять чакр. Большинство из них расположено вдоль позвоночника, а их счет по анатомии Йоги идет снизу вверх. Шестая и седьмая чакры с позвоночником не связаны, нулевая и восьмая расположены вне тела: нулевая, на уровне колен, а восьмая над головой.</w:t>
      </w:r>
    </w:p>
    <w:p>
      <w:pPr>
        <w:pStyle w:val="Normal"/>
        <w:ind w:left="360" w:firstLine="360"/>
        <w:rPr/>
      </w:pPr>
      <w:r>
        <w:rPr>
          <w:rFonts w:cs="Verdana" w:ascii="Verdana" w:hAnsi="Verdana"/>
          <w:b/>
          <w:bCs/>
          <w:sz w:val="16"/>
          <w:szCs w:val="16"/>
          <w:u w:val="single"/>
        </w:rPr>
        <w:t>Чакры:</w:t>
      </w:r>
      <w:r>
        <w:rPr>
          <w:rFonts w:cs="Verdana" w:ascii="Verdana" w:hAnsi="Verdana"/>
          <w:sz w:val="16"/>
          <w:szCs w:val="16"/>
        </w:rPr>
        <w:t xml:space="preserve"> </w:t>
        <w:br/>
        <w:br/>
      </w:r>
      <w:r>
        <w:rPr>
          <w:rFonts w:cs="Verdana" w:ascii="Verdana" w:hAnsi="Verdana"/>
          <w:color w:val="0000FF"/>
          <w:sz w:val="16"/>
          <w:szCs w:val="16"/>
        </w:rPr>
        <w:t xml:space="preserve">(0) Нулевая чакра расположено под промежностью. Диапазон вибраций соответствует </w:t>
        <w:br/>
        <w:t xml:space="preserve">белому свечению. </w:t>
        <w:br/>
        <w:br/>
        <w:t xml:space="preserve">(1) Чакра МУЛАДХАРА расположена в промежности. Диапазон вибраций соответствует темно-красному свечению. </w:t>
        <w:br/>
        <w:br/>
        <w:t xml:space="preserve">(2) Чакра СВАДХИСТАНА расположена между IV и V поясничными позвонками. Диапазон вибраций соответствует оранжевому свечению. </w:t>
        <w:br/>
        <w:br/>
        <w:t xml:space="preserve">(3) Чакра МАНИПУРА расположена между II и III поясничными позвонками. Диапазон вибраций соответствует желтому свечению. </w:t>
        <w:br/>
        <w:br/>
        <w:t xml:space="preserve">(4) Чакра АНАХАТА расположена между IV и V спинными позвонками. Диапазон вибраций соответствует зеленому или белому свечению. </w:t>
        <w:br/>
        <w:br/>
        <w:t xml:space="preserve">(5) Чакра ВИШУДХА расположена между VI и VII шейными позвонками. Диапазон вибраций соответствует голубому свечению. </w:t>
        <w:br/>
        <w:br/>
        <w:t xml:space="preserve">(6) Чакра АДЖНА или АГНИ расположена между II И III шейными позвонками и на уровне бровей. Диапазон вибраций соответствует темно-синему свечению. </w:t>
        <w:br/>
        <w:br/>
        <w:t xml:space="preserve">(7) Чакра САХАСРАРА расположена в макушечной части головы. Диапазон вибраций соответствует золотистому свечениюю </w:t>
        <w:br/>
        <w:br/>
        <w:t>(8) Чакра САХАСРАДАЛА расположена над головой. Диапазон вибраций соответствует золотому свечению</w:t>
      </w:r>
    </w:p>
    <w:p>
      <w:pPr>
        <w:pStyle w:val="Normal"/>
        <w:ind w:left="360" w:firstLine="360"/>
        <w:rPr/>
      </w:pPr>
      <w:r>
        <w:rPr>
          <w:rFonts w:cs="Verdana" w:ascii="Verdana" w:hAnsi="Verdana"/>
          <w:sz w:val="16"/>
          <w:szCs w:val="16"/>
        </w:rPr>
        <w:t xml:space="preserve">Слово </w:t>
      </w:r>
      <w:r>
        <w:rPr>
          <w:rFonts w:cs="Verdana" w:ascii="Verdana" w:hAnsi="Verdana"/>
          <w:sz w:val="16"/>
          <w:szCs w:val="16"/>
          <w:u w:val="single"/>
        </w:rPr>
        <w:t xml:space="preserve">ЧАКРА преводится с санскрита как «колесо» </w:t>
      </w:r>
      <w:r>
        <w:rPr>
          <w:rFonts w:cs="Verdana" w:ascii="Verdana" w:hAnsi="Verdana"/>
          <w:sz w:val="16"/>
          <w:szCs w:val="16"/>
        </w:rPr>
        <w:t xml:space="preserve">и часто употребляется в символическом смысле: «Чакра — колесо королевской колесницы универсального Царства Истины и справедливости». В йогической литературе под словом «Чакра» подразумевается целый комплекс понятий. </w:t>
        <w:br/>
        <w:br/>
      </w:r>
      <w:r>
        <w:rPr>
          <w:rFonts w:cs="Verdana" w:ascii="Verdana" w:hAnsi="Verdana"/>
          <w:color w:val="0000FF"/>
          <w:sz w:val="16"/>
          <w:szCs w:val="16"/>
          <w:u w:val="single"/>
        </w:rPr>
        <w:t xml:space="preserve">Комплекс чакры составляют: </w:t>
      </w:r>
      <w:r>
        <w:rPr>
          <w:rFonts w:cs="Verdana" w:ascii="Verdana" w:hAnsi="Verdana"/>
          <w:sz w:val="16"/>
          <w:szCs w:val="16"/>
        </w:rPr>
        <w:br/>
        <w:br/>
      </w:r>
      <w:r>
        <w:rPr>
          <w:rFonts w:cs="Verdana" w:ascii="Verdana" w:hAnsi="Verdana"/>
          <w:sz w:val="16"/>
          <w:szCs w:val="16"/>
          <w:u w:val="single"/>
        </w:rPr>
        <w:t>Собственно чакра</w:t>
      </w:r>
      <w:r>
        <w:rPr>
          <w:rFonts w:cs="Verdana" w:ascii="Verdana" w:hAnsi="Verdana"/>
          <w:sz w:val="16"/>
          <w:szCs w:val="16"/>
        </w:rPr>
        <w:t xml:space="preserve"> — колебательный контур, формируемый переплетением ветвей нади (путь прохождения энергии) Ида и Пингала и Сушумна, эндокринных желез, входящих в данный комплекс и соответствующего нервного сплетения. </w:t>
        <w:br/>
        <w:br/>
      </w:r>
      <w:r>
        <w:rPr>
          <w:rFonts w:cs="Verdana" w:ascii="Verdana" w:hAnsi="Verdana"/>
          <w:sz w:val="16"/>
          <w:szCs w:val="16"/>
          <w:u w:val="single"/>
        </w:rPr>
        <w:t>ПАДМА или ЛОТОС</w:t>
      </w:r>
      <w:r>
        <w:rPr>
          <w:rFonts w:cs="Verdana" w:ascii="Verdana" w:hAnsi="Verdana"/>
          <w:sz w:val="16"/>
          <w:szCs w:val="16"/>
        </w:rPr>
        <w:t xml:space="preserve">. Это центр управления чакрой, её резонатор, основание. Он располагается над нади Сушумной, между позвонками позвоночника, в точке контакта чакры с переплетением ИДЫ, ПИНГАЛЫ и СУШУМНЫ, не пересекаясь с последним. Место Падмы определяется точкой соприкосновения СУШУМНЫ с горизонтальной плоскостью, проходящей через СОЧУВСТВУЮЩИЕ точки меридианов органов, «родственных» данной чакре. </w:t>
        <w:br/>
        <w:br/>
      </w:r>
      <w:r>
        <w:rPr>
          <w:rFonts w:cs="Verdana" w:ascii="Verdana" w:hAnsi="Verdana"/>
          <w:sz w:val="16"/>
          <w:szCs w:val="16"/>
          <w:u w:val="single"/>
        </w:rPr>
        <w:t>Железа внутренней секреции</w:t>
      </w:r>
      <w:r>
        <w:rPr>
          <w:rFonts w:cs="Verdana" w:ascii="Verdana" w:hAnsi="Verdana"/>
          <w:sz w:val="16"/>
          <w:szCs w:val="16"/>
        </w:rPr>
        <w:t xml:space="preserve">, гормоны которой обеспечивают проявление функций чакры. </w:t>
        <w:br/>
        <w:br/>
      </w:r>
      <w:r>
        <w:rPr>
          <w:rFonts w:cs="Verdana" w:ascii="Verdana" w:hAnsi="Verdana"/>
          <w:sz w:val="16"/>
          <w:szCs w:val="16"/>
          <w:u w:val="single"/>
        </w:rPr>
        <w:t>Нервное сплетение</w:t>
      </w:r>
      <w:r>
        <w:rPr>
          <w:rFonts w:cs="Verdana" w:ascii="Verdana" w:hAnsi="Verdana"/>
          <w:sz w:val="16"/>
          <w:szCs w:val="16"/>
        </w:rPr>
        <w:t xml:space="preserve">, контактирующее с чакрой. </w:t>
        <w:br/>
        <w:br/>
      </w:r>
      <w:r>
        <w:rPr>
          <w:rFonts w:cs="Verdana" w:ascii="Verdana" w:hAnsi="Verdana"/>
          <w:sz w:val="16"/>
          <w:szCs w:val="16"/>
          <w:u w:val="single"/>
        </w:rPr>
        <w:t>Собственно полевой заряд чакры</w:t>
      </w:r>
      <w:r>
        <w:rPr>
          <w:rFonts w:cs="Verdana" w:ascii="Verdana" w:hAnsi="Verdana"/>
          <w:sz w:val="16"/>
          <w:szCs w:val="16"/>
        </w:rPr>
        <w:t>, образующий её дипольный момент и составляющий энергетический резерв чакры.</w:t>
      </w:r>
    </w:p>
    <w:p>
      <w:pPr>
        <w:pStyle w:val="Normal"/>
        <w:ind w:left="360" w:firstLine="360"/>
        <w:rPr>
          <w:rFonts w:ascii="Verdana" w:hAnsi="Verdana" w:cs="Verdana"/>
          <w:sz w:val="16"/>
          <w:szCs w:val="16"/>
          <w:lang w:val="en-US"/>
        </w:rPr>
      </w:pPr>
      <w:r>
        <w:rPr>
          <w:rFonts w:cs="Verdana" w:ascii="Verdana" w:hAnsi="Verdana"/>
          <w:sz w:val="16"/>
          <w:szCs w:val="16"/>
          <w:u w:val="single"/>
        </w:rPr>
        <w:t>Центры энергетического каркаса человека напоминают своей формой конический или пирамидальный вихрь</w:t>
      </w:r>
      <w:r>
        <w:rPr>
          <w:rFonts w:cs="Verdana" w:ascii="Verdana" w:hAnsi="Verdana"/>
          <w:sz w:val="16"/>
          <w:szCs w:val="16"/>
        </w:rPr>
        <w:t xml:space="preserve">, вершину которого составляет падма, а основание — нервные сплетения. </w:t>
        <w:br/>
        <w:br/>
      </w:r>
      <w:r>
        <w:rPr>
          <w:rFonts w:cs="Verdana" w:ascii="Verdana" w:hAnsi="Verdana"/>
          <w:sz w:val="16"/>
          <w:szCs w:val="16"/>
          <w:u w:val="single"/>
        </w:rPr>
        <w:t>Полевой заряд, вырабатываемый энергетическим центром, прямо пропорционален потенциалу колебательной среды чакры</w:t>
      </w:r>
      <w:r>
        <w:rPr>
          <w:rFonts w:cs="Verdana" w:ascii="Verdana" w:hAnsi="Verdana"/>
          <w:sz w:val="16"/>
          <w:szCs w:val="16"/>
        </w:rPr>
        <w:t xml:space="preserve">. </w:t>
        <w:br/>
        <w:br/>
      </w:r>
      <w:r>
        <w:rPr>
          <w:rFonts w:cs="Verdana" w:ascii="Verdana" w:hAnsi="Verdana"/>
          <w:sz w:val="16"/>
          <w:szCs w:val="16"/>
          <w:u w:val="single"/>
        </w:rPr>
        <w:t>Количество энергии, присутствующей в чакре, должно превышать её расходы, идущие на осуществление чакрой своих функций</w:t>
      </w:r>
      <w:r>
        <w:rPr>
          <w:rFonts w:cs="Verdana" w:ascii="Verdana" w:hAnsi="Verdana"/>
          <w:sz w:val="16"/>
          <w:szCs w:val="16"/>
        </w:rPr>
        <w:t xml:space="preserve">. </w:t>
        <w:br/>
        <w:br/>
        <w:t xml:space="preserve">Йогическая традиция за тысячелетия выработала определённую «иконографию», определённый способ изображения чакр. Такие изображения чакры носят название </w:t>
      </w:r>
      <w:r>
        <w:rPr>
          <w:rFonts w:cs="Verdana" w:ascii="Verdana" w:hAnsi="Verdana"/>
          <w:sz w:val="16"/>
          <w:szCs w:val="16"/>
          <w:u w:val="single"/>
        </w:rPr>
        <w:t>МАНДАЛА и используются как объем памяти путём образования искусственных ассоциаций.</w:t>
      </w:r>
      <w:r>
        <w:rPr>
          <w:rFonts w:cs="Verdana" w:ascii="Verdana" w:hAnsi="Verdana"/>
          <w:sz w:val="16"/>
          <w:szCs w:val="16"/>
        </w:rPr>
        <w:t xml:space="preserve">Каждая Мандала представлена символическим цветком лотоса — кругом с определённым числом лепестков. На каждом из них начертан один из слогов санскрита, произнесение которого создает наиболее благоприятную колебательную рабочую среду чакры. </w:t>
        <w:br/>
        <w:br/>
        <w:t xml:space="preserve">Суммарное </w:t>
      </w:r>
      <w:r>
        <w:rPr>
          <w:rFonts w:cs="Verdana" w:ascii="Verdana" w:hAnsi="Verdana"/>
          <w:sz w:val="16"/>
          <w:szCs w:val="16"/>
          <w:u w:val="single"/>
        </w:rPr>
        <w:t xml:space="preserve">сочетание этих слогов составляет МАНТРУ чакры — её «пароль», однако колебательный принцип чакрической среды представляется звуком, исходящим при произнесении БИДЖИ (корневого слога чакры). Соответствующая буква располагается в центре МАНДАЛЫ. </w:t>
      </w:r>
      <w:r>
        <w:rPr>
          <w:rFonts w:cs="Verdana" w:ascii="Verdana" w:hAnsi="Verdana"/>
          <w:sz w:val="16"/>
          <w:szCs w:val="16"/>
        </w:rPr>
        <w:br/>
        <w:br/>
      </w:r>
      <w:r>
        <w:rPr>
          <w:rFonts w:cs="Verdana" w:ascii="Verdana" w:hAnsi="Verdana"/>
          <w:sz w:val="16"/>
          <w:szCs w:val="16"/>
          <w:u w:val="single"/>
        </w:rPr>
        <w:t>Лепестки лотоса определяют точки энергетического обмена, связи с другими центрами энергии</w:t>
      </w:r>
      <w:r>
        <w:rPr>
          <w:rFonts w:cs="Verdana" w:ascii="Verdana" w:hAnsi="Verdana"/>
          <w:sz w:val="16"/>
          <w:szCs w:val="16"/>
        </w:rPr>
        <w:t xml:space="preserve"> или , вернее, количество пар полевых диполей.</w:t>
      </w:r>
    </w:p>
    <w:p>
      <w:pPr>
        <w:pStyle w:val="Normal"/>
        <w:ind w:left="360" w:firstLine="360"/>
        <w:rPr/>
      </w:pPr>
      <w:r>
        <w:rPr>
          <w:rFonts w:cs="Verdana" w:ascii="Verdana" w:hAnsi="Verdana"/>
          <w:b/>
          <w:bCs/>
          <w:color w:val="0000FF"/>
          <w:sz w:val="16"/>
          <w:szCs w:val="16"/>
          <w:u w:val="single"/>
        </w:rPr>
        <w:t>НУЛЕВАЯ ЧАКРА</w:t>
      </w:r>
      <w:r>
        <w:rPr>
          <w:rFonts w:cs="Verdana" w:ascii="Verdana" w:hAnsi="Verdana"/>
          <w:sz w:val="16"/>
          <w:szCs w:val="16"/>
        </w:rPr>
        <w:t xml:space="preserve"> </w:t>
        <w:br/>
        <w:br/>
        <w:t xml:space="preserve">Месторасположение: Нулевая чакра не имеет падмы, так как не контактирует не только с Сушумной, но и со всем телом человека. Расположена по промежностью, на уровне колен. Все контакты с другими энергетическими центрами осуществляются по полю за счет резонанса. Нервные сплетения: нервная система человека в целом. Эндокринные железы: вся эндокринная система в целом. Мандала чакры представлена шаром, со встроенной спиралью, символизирующим земной шар. Выражает собой взаимопроникновение и взаимосвязь небесного и земного, предопределения и личной воли. Графически эти взаимоотношения изображаются монадой, где небесное светлое, а земное темное поле, разделены частью спирали генетического кода. При этом, в небесное (белое поле) вторгается круг черного цвета, как зависимость его влияния на жизнь человека от личной воли, а в земное (черное поле) вторгается круг белого цвета, как зависимость личной воли от высших сил. </w:t>
        <w:br/>
        <w:t xml:space="preserve">Охватываемые функции: уровень нулевой чакры — это матрица энергетического каркаса человека. Сама мандала чакры говорит о ее некоторой двойственности в энергетическом проявлении. Такая двойственность объясняется функциями чакры: с одной стороны задачами организации энергетического каркаса человека в связи с сущностью его нового воплощения, а с другой — обеспечение полевого взаимодействия его собственной матрицы с матрицами родителей и популяции в момент зачатия и созревания плода. После рождения человека, чакра прекращает взаимодействие с его энергетическими полями. </w:t>
        <w:br/>
        <w:t>Формирование индивидуального организма и его способность приспосабливаться к различным физическим и психическим условиям существования начинается еще в момент зачатия, когда матрицы энергетических каркасов родителей сливаются в одно целое. В дальнейшем, это формирование продолжается в зародышевом периоде. Основные моменты такой адаптации связаны с трансформацией зародыша, который в утробе матери проходит все стадии развития живого на земле, от рыбы до человека. Биополе матери, окружая эмбрион и влияя на все более усложняющиеся процессы его развития, передает на матрицу его энергетического каркаса влияние окружающей среды и своего каузального поля (поля причинности). Тем самым обеспечивается не только возможности приспособления ребенка к конкретным условиям жизни, но и создаются условия, но и создаются основы динамических стереотипов и ассоциативных связей, выработавшихся в процессе жизни всех его предков и его жизни в прошлом воплощении. Создается матрица каузального поля человека с наложенной на нее программой, включающей всю сумму знаний о прошлых проявлениях, которые хранятся потом в глубоких тайниках памяти тела и подсознания. Каждый из нас так или иначе — продукт прошлого, находящийся в настоящем и омываемый будущим. Глубоко ошибается тот, кто считает, что время — это последовательность существования сменяющих друг друга явлений. Время — это внутренне обусловленный цикл развертывания последовательностей материальных процессов, обеспечивающих превращение причины в следствие. Частота колебаний энергетической среды чакры соответствует белому свечению.</w:t>
      </w:r>
    </w:p>
    <w:p>
      <w:pPr>
        <w:pStyle w:val="Normal"/>
        <w:ind w:left="360" w:firstLine="360"/>
        <w:rPr>
          <w:sz w:val="16"/>
          <w:szCs w:val="16"/>
        </w:rPr>
      </w:pPr>
      <w:r>
        <w:rPr>
          <w:rFonts w:cs="Verdana" w:ascii="Verdana" w:hAnsi="Verdana"/>
          <w:b/>
          <w:bCs/>
          <w:color w:val="0000FF"/>
          <w:sz w:val="16"/>
          <w:szCs w:val="16"/>
          <w:u w:val="single"/>
        </w:rPr>
        <w:t>Муладхара</w:t>
      </w:r>
      <w:r>
        <w:rPr>
          <w:rFonts w:cs="Verdana" w:ascii="Verdana" w:hAnsi="Verdana"/>
          <w:sz w:val="16"/>
          <w:szCs w:val="16"/>
        </w:rPr>
        <w:t xml:space="preserve"> </w:t>
        <w:br/>
        <w:br/>
        <w:t xml:space="preserve">Основные пути движения потоков энергии направлены у человека вдоль позвоночника, где самый верхний позвонок является положительным полюсом, а самый нижний отрицательным. В основании позвоночника находится в потенциальном состоянии первичная энергия — Кундалини. Место её обитания — чакра Муладхара. Пробуждаясь под воздействием Раджической энергии, генерируемой чакрой Аджна и поднимаясь вверх по внутрипозвоночному каналу — нади Сушумне, она стимулирует работу вышележащих чакр и связанных с ними нервных сплетений и эндокринных желез. Питая их праной, она вызывает к жизни способности и качества, ранее неизвестные человеку, и по мере овладения каждой новой чакрой , поднимает его на более высокую степень сознания. Кундалини символически изображается змеёй, свернутой в три с половиной витка, с головой, поднятой вверх. Канда (энерготело) — основа всех нади — находится в промежности. Основные три нади совпадают с нервными путями: </w:t>
        <w:br/>
        <w:t xml:space="preserve">Сушумна нади — со спинномозговым каналом. </w:t>
        <w:br/>
        <w:t xml:space="preserve">Слева и справа от позвоночника идут нади Ида и Пингала — они совпадают с двумя околопозвоночными ветвями симпатической нервной системы. Ида и Пингала, поднимаясь поочередно слева направо и справа налево, окружают чакры (не пересекая их) и, пройдя через шею и затылок, образуют узел трех нади в пространстве между бровями, а затем направляются в ноздри. Ида, начинающаяся справа, выходит к левой ноздре. Пингала, начинающаяся слева — к правой ноздре. Пингала — проводник положительно заряженной, горячей праны (солнечное дыхание ХА). Ида — проводник отрицательно заряженной, холодной праны (лунное дыхание ТХА). </w:t>
        <w:br/>
        <w:br/>
        <w:t xml:space="preserve">Местоположение: падма чакры располагается над анусом, позади гениталиев. Нервные сплетения: чакра взаимодействует с копчиковым и срамным сплетениями (plexus coccyqeus, plexus pudendus). </w:t>
        <w:br/>
        <w:t xml:space="preserve">Эндокринные железы: чакра взаимодействует с яичками, яичниками, копчиковой железой, железами промежности. </w:t>
        <w:br/>
        <w:t xml:space="preserve">Охватываемые функции: обоняние, половое влечение, физическая структура нашего тела: клетки и ткани скелета, кожи, мышц, костного и головного мозга. В функциях чакры проявляется воплощение Притхви Грантхи — основного элемента Земли, являющегося выражением сил Тамаса, Мандала чакры представляет собой четырёхлепестковый лотос, на каждом из которых расположены слоги: ВАМ, КШАМ, ШАМ, САМ, которые составляют мантру чакры. Четыре лепестка — это не только и не столько обозначение количества связей чакры с другими чакрами и меридианами — это прежде всего символическое отражение четырёх составляющих жизни человека: минеральной, растительной, животной и духовной. </w:t>
        <w:br/>
        <w:t xml:space="preserve">Треугольник символизирует трёхмерность нашего пространства и трёхмерность самой сути материи: масса, энергия, пространство — время, а также проявление во всех планах бытия трёх ГУН (Сатва, Раджас, Тамас). Связь с четырьмя полями (энергетическим, эфирным, астральным и витальным) в мандале чакры условно обозначена четырьмя лепестками. Через точки 1 XIV чан — цян и 1 X III хуэй — инь чакра связана с первичными меридианами энергетической ауры «меридианом зачатия» — XIII — переднесрединным и «контролирующим» — XIII заднесрединным. Посредством этих меридианов чакра воздействует на состояние энергетического поля (вегетатика) и зфирного поля (соматика). В свою очередь подконтрольными меридианами системы ИНЬ и ЯН осуществляется взаимовлияние органов тела и поля. (См. раздел «меридианы» и «ауры»). </w:t>
        <w:br/>
        <w:t xml:space="preserve">В центре мандалы находится треугольник, представляющий женский аспект энергии (шакти) ИНЬ. В центре треугольника расположен лингам (фаллос) — мужской, или творческий аспект энергии ЯН. Вокруг лингама обвивается в 3,5 оборота Кундалини — космическая сила женского порядка. </w:t>
        <w:br/>
        <w:t xml:space="preserve">Частота колебаний энергетической среды чакры соответствует тёмно-красному цвету. Стихия чакры — земля. Символ (биджа) — ЛАМ. </w:t>
        <w:br/>
        <w:t xml:space="preserve">Благодаря нади Сушумне, Муладхара играет роль связующего звена между кинетическим центром физической энергии Аджна — чакрой и центром психической энергии космического порядка САХАСРАРА — чакрой. Сушумна нади состоит из трёх путей 18: </w:t>
        <w:br/>
        <w:t xml:space="preserve">Собственно Сушумна-нади — транспортный путь отрицательной энергии. </w:t>
        <w:br/>
        <w:t xml:space="preserve">Виджра-нади — транспортный путь положительной энергии. </w:t>
        <w:br/>
        <w:t xml:space="preserve">Читрини-нади — транспортный путь саттвической энергии (см. схему 4). </w:t>
        <w:br/>
        <w:t xml:space="preserve">На одном из лепестков мандалы Муладхары находится слог ВАМ — биджа Свадхистаны. Вибрации, вызванные повторением этого слога, активизируют связи Муладхары со Свадхистаной. Они вызывают приток в чакру энергии, производимой Свадхистаной. </w:t>
        <w:br/>
        <w:t xml:space="preserve">Вибрация чакры возбуждает связанные с ней эндокринные железы: у мужчин яички, а у женщин яичники. Яички вырабатывают мужские половые гормоны, андрогены, среди которых наиболее важен тестостерон. Андрогены определяют развитие вторичных половых признаков: рост усов, бороды, половое влечение. Избыток тестостерона вызывает у мальчиков преждевременное половое созревание, а мужчин толкает к половой невоздержанности. Недостаток секреции этого гормона у мужчин вызывает импотенцию, вялость, апатичность, преждевременное старение. </w:t>
        <w:br/>
        <w:t xml:space="preserve">Яичники вырабатывают эстрогены, которые определяют половое развитие женщины, обуславливают цикличность менструаций, нормальное течение беременности. Нарушение секреции этих гормонов у женщин также вызывает преждевременное старение, ранний климакс и т. д. </w:t>
        <w:br/>
        <w:t xml:space="preserve">Появление функции чакры на полевом (ауральном) уровне. Тело человека, являясь в принципе объектом среди объектов, для нашей нервной системы также является объектом внешнего мира. Рецепторы вегетативной нервной системы приносят в мозг информацию о состоянии каждой структуры, каждого органа в отдельности и несут в ответ регулирующие сигналы и возбуждают деятельность элементов эндокринной системы, которая выделяет регулирующие ферменты. Однако существует какое-то связующее звено, которое позволяет ощущать свой организм как единую живую систему, единое монолитное материальное тело. Таким связующим звеном является Стхула-прана, «грубая» прана — энергетическое поле вегетативных процессов, которое интегрирует элементы организма в единую живую систему и передает в мозг информацию о нём как о структуре. Энергетическое поле даёт информацию о потенциальной энергии всего организма, о его физическом состоянии. Такое ощущение тела позволяет судить о своих физических возможностях, разбираться в своем состоянии и способах его поддержания. </w:t>
        <w:br/>
        <w:t xml:space="preserve">Если данная чакра у человека ведущая, то энергетическое поле человека, вступая в резонанс с энергетическими полями окружения (природы, предметов, людей) позволяют ему разобраться в характере их вибраций. Такие люди обычно либеральны и терпеливы. Они сторонятся жгучих проблем и конфликтов. Из таких людей часто получаются хорошие селекционеры, садоводы, повара, т. е. специалисты, для которых главное — структура, потенциальные возможности и внутренние процессы, происходящие в объектах. </w:t>
        <w:br/>
        <w:t xml:space="preserve">Гипофункция этой чакры вызывает застойные явления в организме, нарушения обмена, истощение жизненных сил, дистрофию мышц и т. д. Гиперфункция вызывает излишнюю полноту, апатичность. </w:t>
        <w:br/>
        <w:t>18) Их можно представить в виде шлангов, вдвинутых один в другой с зазором. Они в свою очередь окружают канал психической энергии БРАХМАН нади. Эта энергия начинает циркулировать только тогда, когда Кундалини активизирует АДЖНА-чакру.</w:t>
      </w:r>
    </w:p>
    <w:p>
      <w:pPr>
        <w:pStyle w:val="Normal"/>
        <w:ind w:left="360" w:firstLine="360"/>
        <w:rPr>
          <w:sz w:val="16"/>
          <w:szCs w:val="16"/>
        </w:rPr>
      </w:pPr>
      <w:r>
        <w:rPr>
          <w:rFonts w:cs="Verdana" w:ascii="Verdana" w:hAnsi="Verdana"/>
          <w:b/>
          <w:bCs/>
          <w:color w:val="0000FF"/>
          <w:sz w:val="16"/>
          <w:szCs w:val="16"/>
          <w:u w:val="single"/>
        </w:rPr>
        <w:t>СВАДХИСТАНА</w:t>
      </w:r>
      <w:r>
        <w:rPr>
          <w:rFonts w:cs="Verdana" w:ascii="Verdana" w:hAnsi="Verdana"/>
          <w:sz w:val="16"/>
          <w:szCs w:val="16"/>
        </w:rPr>
        <w:t xml:space="preserve"> </w:t>
        <w:br/>
        <w:br/>
        <w:t xml:space="preserve">Месторасположение: падма чакры располагается между IV и V поясничными позвонками. Это пост управления энергией, поступающей от пищеварения, и энергии, поступающей от меридианов. Энергия распределяется по четырем цепям: двум ЯН — группа ручных янских меридианов: VI-II-X, группа ножных янских меридианов: XI-III-VII и двум Инь — группа ручных иньских меридианов: V-I-IX и группа ножных иньских меридианов: XII-IV-VIII. По связям с МАНИПУРОЙ избыток энергии передается в этот центр для накопления. </w:t>
        <w:br/>
        <w:t xml:space="preserve">Нервные сплетения: чакра взаимодействует с поясничным и подчревным сплетениями. </w:t>
        <w:br/>
        <w:t xml:space="preserve">Функции чакры: вкус и пищеварение. Кроме этого, в ведении чакры находится профилактика тела против антител в нашем организме — так называемые защитные реакции организма. </w:t>
        <w:br/>
        <w:t xml:space="preserve">Эндокринные железы: чакра взаимодействует с печенью, почками, лимфатическими железами, а у женщин и с молочными железами. </w:t>
        <w:br/>
        <w:t xml:space="preserve">Частота колебаний энергетической среды чакры соответствует оранжевому цвету. Стихия чакры — вода. Символ — биджа — слог ВАМ. </w:t>
        <w:br/>
        <w:t xml:space="preserve">Мандала чакры представляет собой шестилепестковый лотос, на лепестках которого начертаны слоги её мантры: БАМ, БХАМ, МАМ, ЙАМ (биджа Муладхары). Внутри круга мандалы расположены два ряда лепестков, символизирующих два рода источников энергии чакры, внутренний и внешний, или ИНЬ и ЯН. В зависимости от сочитаний колебательных сред этих противоположных источников энергии возникает 64 варианта причин состояния человека и его общей энергетики. Каждой, как внутренней так и внешней колебательной среде соответствует свой символ: </w:t>
        <w:br/>
        <w:t xml:space="preserve">Внешняя среда — внутреннее кольцо мандалы. </w:t>
        <w:br/>
        <w:t xml:space="preserve">Внутренняя среда — внешнее кольцо мандалы. </w:t>
        <w:br/>
        <w:t xml:space="preserve">От соединения лепестков внутренних и внешних связей мандалы зависит, находятся ли меридианы в избыточности или в недостаточности. Например: в результате неправильного питания к группе ножных янских меридианов подключен лепесток абсолютное ЯН. </w:t>
        <w:br/>
        <w:t xml:space="preserve">И в то же самое время человек длительно должен находится в условиях абсолютного ЯН. Разумеется, меридиан желудка сразу окажется в избыточности. Те, кто внимательно изучил схему связей между янскими меридианами, сразу найдут все нарушения, которые возникнут в организме сначала на уровне вегетатики, а впоследствии и в соматике. </w:t>
        <w:br/>
        <w:t xml:space="preserve">Проявление функции чакры на полевом (ауральном) уровне. Свадхистана управляет жизнеспособностью нашего организма, воздействуя на соматику клеток, структур и тела в целом. Рецепторы соматической нервной системы приспособлены для восприятия раздражений из внешнего мира и регулируют взаимоотношения между телом и окружающей его внешней средой — это система внешнего мира. Работа чакры объединяет человека в единое энергетическое целое с таким общим для живой и неживой природы компонентом внешнего мира, каким является Эфирное поле, Сукшма прана («тонкая» прана). Это уровень восприятия о положении своего тела в пространстве как объекта, некой однородной «схемы тела», уровень регуляции отношений между организмом и окружающим его внешним миром. Основная роль этого уровня — непрерывное извлечение информации об энергетической среде, местах, людях и ситуациях. Эфирное поле дает информацию о процессах происходящих в объектах, и причинах, их вызывающих, позволяет судить об энергетических возможностях других людей, разобраться в причинах их возникновения. Если данная чакра ведущая, то эфирное поле человека, вступая в резонанс с эфирным полем окружения, позволяет разобраться в причинах того или иного поведения человека или объекта, их энергетических возможностях. Такие люди дружелюбны, наделены прекрасным здоровьем, большие мастера в поддержании порядка и лада в своём внутреннем мире и внутреннем мире других людей. Гипофункция чакры вызывает неприспособленность, болезненность, завистливость и обидчивость. </w:t>
        <w:br/>
        <w:t>Гиперфункция — делает человека эгоистичным, похотливым, злым. В заключение следует отметить, что меридиональная система человека является проявлением взаимодействия энергетической и витальной ауры, а меридианы — только кожная проекция этого взаимодействия. Влияние других чакр на данную систему осуществляется через эти поля. И последнее: границу между муладхарой и свадхистаной у мужчин провести почти невозможно, они являются как бы одной чакрой, и только йогическая тренировка позволяет дифференцировать работу каждой чакры в отдельности и подчинить их вибрации воздействия аджны.</w:t>
      </w:r>
    </w:p>
    <w:p>
      <w:pPr>
        <w:pStyle w:val="Normal"/>
        <w:ind w:left="360" w:firstLine="360"/>
        <w:rPr>
          <w:sz w:val="16"/>
          <w:szCs w:val="16"/>
        </w:rPr>
      </w:pPr>
      <w:r>
        <w:rPr>
          <w:rFonts w:cs="Verdana" w:ascii="Verdana" w:hAnsi="Verdana"/>
          <w:b/>
          <w:bCs/>
          <w:color w:val="0000FF"/>
          <w:sz w:val="16"/>
          <w:szCs w:val="16"/>
          <w:u w:val="single"/>
        </w:rPr>
        <w:t>3 . МАНИПУРА</w:t>
      </w:r>
      <w:r>
        <w:rPr>
          <w:rFonts w:cs="Verdana" w:ascii="Verdana" w:hAnsi="Verdana"/>
          <w:sz w:val="16"/>
          <w:szCs w:val="16"/>
        </w:rPr>
        <w:t xml:space="preserve"> </w:t>
        <w:br/>
        <w:br/>
        <w:t xml:space="preserve">Месторасположение: падма чакры расположена между 2 и 3 поясничными позвонками. Чакра Манипура — центр накопления энергии и выдачи энергетического резерва нуждающимся чакрам. </w:t>
        <w:br/>
        <w:t xml:space="preserve">Нервные сплетения: чакра взаимодействует с солнечным сплетением (plexus solaris). Возможность этой чакры и нервного сплетения для энергетики человека подтверждается вторым названием солнечного сплетения cerebrum abdominale (брюшной мозг). </w:t>
        <w:br/>
        <w:t xml:space="preserve">Эндокринные железы чакры: печень (желчетворные её клетки) с желчным пузырем, надпочечники, селезенка и поджелудочная железа. </w:t>
        <w:br/>
        <w:t xml:space="preserve">Функции чакры: аккумулирование энергии, зрение, передвижение (скелетная мускулатура). </w:t>
        <w:br/>
        <w:t xml:space="preserve">Мандала чакры представляет собою круг, обрамленный десятью лепестками, на которых начертаны слоги её мантры: ДАМ, ДХАМ, НАМ, ТАМ, ТХАМ, ДАМ, ДХАМ, МАМ, ПАМ, ПХАМ. В центральном круге мандалы расположен треугольник, символизирующий женский аспект энергии (ИНЬ). Это означает, что чакра пополняется энергией из внутренних источников. В середине треугольника расположен символ стихии чакры — корневая мантра РАМ. </w:t>
        <w:br/>
        <w:t xml:space="preserve">Внешние лепестки мандалы представляют полевые связи чакры с пятью меридианами ИНЬ: ПХАМ — V сердца, ДХАМ — IV селезенки-поджелудочной железы, ТАМ — I легких, ДАМ — VIII почек, МАМ — XII печени; и с пятью меридианами группы ЯН: ДАМ — VI тонкой кишки, НАМ — III желудка, ТХАМ — II толстой кишки, ДХАМ — VII мочевого пузыря, ПАМ — XI желчного пузыря. </w:t>
        <w:br/>
        <w:t xml:space="preserve">Напоминаю, что это именно те связи между янскими и иньскими меридианами, которые осуществляются по кругу малой циркуляции энергии, или по принципу звезды. Связь чакры с этими меридианами осуществляется только через Эфирное поле, непосредственной связи с меридианами у чакры нет. Этим качеством обладают и все вышерасположенные чакры. Меридианы, которые находятся под воздействием деструктивных связей, немедленно пополняют энергию за счет запасов чакры, передаваемых ею путем возбуждения соответствующих меридианам зон эфирного поля. Меридианы, активизирующиеся за счет малого круга циркуляции и находящиеся в состоянии избыточности, отводят избыток энергии в данную чакру. </w:t>
        <w:br/>
        <w:t xml:space="preserve">СЛЕДУЕТ ОТМЕТИТЬ, ВСЕ СВЯЗИ МЕЖДУ МЕРИДИАНАМИ, ОСУЩЕСТВЛЯЕМЫЕ ПО ПРИНЦИПУ ЗВЕЗДЫ (малый круг циркуляции энергии) ПРОХОДЯТ ПО АСТРАЛЬНОМУ ПОЛЮ И РЕГУЛИРУЮТСЯ МАНИПУРОЙ. </w:t>
        <w:br/>
        <w:t xml:space="preserve">Из трех сторон треугольника мандалы исходят три луча стилизованной свастики. Левый луч — символ силы Раджаса, правый луч — символ Тамаса, верхний луч — символ саттвической силы. </w:t>
        <w:br/>
        <w:t xml:space="preserve">Вибрация чакры возбуждает связанные с нею эндокринные железы — надпочечники, островки Лангеранса (по имени открывшего их исследователя), поджелудочную железу и селезенку. </w:t>
        <w:br/>
        <w:t xml:space="preserve">Надпочечники выделяют адреналин, который влияет на внутриклеточные процессы обмене веществ. Адреналин вызывает усиление и учащение сердечных сокращений, улучшает проход нервных импульсов, снижает тонус гладких мышц желудка и кишечника, сокращает мышцы радужной оболочки глаза. Адреналин повышает работоспособность скелетных мышц, повышает возбудимость зрительных и слуховых рецепторов. При резкой активизации чакрой коры надпочечников вызывается экстренное повышение работоспособности организма в чрезвычайных условиях. Гормоны надпочечников задерживают развитие воспалительных процессов, предохраняют ткани от разрушительного влияния микроорганизмов. Половые гормоны надпочечников играют значительную роль в половом развитии человека. Анатомически прослеживается четкая связь надпочечников с нади Идой и Пингалой. Правый надпочечник, связанный с положительной праной Пингалы — ЯН, имеет, как правило, пирамидальную форму, левый надпочечник, связанный с отрицательной лунной праной Иды — форму полумесяца. </w:t>
        <w:br/>
        <w:t xml:space="preserve">Поджелудочковая железа. Особые группы клеток этой железы, возбуждаемой чакрой, островки Лангеранса, производят инсулин и гликоген. Инсулин повышает внутриклеточные процессы усвоения глюкозы, стимулирует синтез белка в клетках. Гликоген, являясь антагонистом инсулина, снижает эти процессы. Нарушение деятельности данной железы вызывает тяжкое заболевание — сахарный диабет. </w:t>
        <w:br/>
        <w:t xml:space="preserve">Селезенка. О селезенке см. соответствующий меридиан. </w:t>
        <w:br/>
        <w:t xml:space="preserve">Проявление функций чакры на полевом уровне. Энергетическая среда чакры соответствует уровню целостной реакции организма на внешние раздражители, состояния потребности действовать в результате положительной или отрицательной реакции симпатии или антипатии. На данном уровне реагирования производится оценка раздражителя с точки зрения его полезности или вредности, опасности или безопасности. Раздражителем, как мы уже говорили, может быть как внешняя среда, так и ситуация. Носителем информации этого уровня проявления внешнего и внутреннего мира является Астральное поле. Именно здесь встречаются и взаимодействуют витальное и эфирное поля. Это уровень эмоциональной окраски физиологического состояния организма. На этом уровне человек индуцирует эмоциональные волны, воздействующие на других людей и воспринимает низшие эмоции других. Восприятие чакрой колебаний данного поля влияет на функции внутренних органов. «Взаимопроницаемость витальных и энергетических волновых структур косвенно подтверждается тем фактом, что эмоциональное состояние отражается на состоянии внутренних органов (как тут не вспомнить печально известные инфаркты, язвы желудка мигрени и прочие расстройства «на нервной почве» и наоборот — состояние внутренних органов отражается на эмоциональном состоянии» 19). Если данная чакра у человека ведущая, то астральное поле, входя в резонанс c полем окружения, позволяет разобраться в причинах тех или иных реакций на различные ситуации и объекты как у себя, так и у окружающих его людей: воздействовать на эмоциональный уровень окружения. Такие люди отличаются завидной энергией, настойчивостью, они не только неутомимые труженики, но и прекрасные руководители. Среди таких людей чаще всего встречаются стихийные ваятели, которые умеют видеть скрытую форму найденной случайно коряги и двумя-тремя движениями ножа выявить её для всеобщего обозрения. Люди с доминантой манипуры умеют преодолевать трудности, им нравится борьба, как процесс. </w:t>
        <w:br/>
        <w:t xml:space="preserve">Гиперфункция чакры вызывает беспокойство и нетерпеливость в удовлетворении своих инстинктов, развивается тщеславие и самомнение, человек очень легко идет на ссоры и драки. </w:t>
        <w:br/>
        <w:t xml:space="preserve">Гипофункция ведет к малоподвижности и мышечной слабости, к заболеваниям желудка и нарушениям кровяного давления. </w:t>
        <w:br/>
        <w:t>Частота колебаний энергетической среды чакры соответствует желтому цвету. Стихия чакры — огонь. Биджа слог — РАМ</w:t>
      </w:r>
    </w:p>
    <w:p>
      <w:pPr>
        <w:pStyle w:val="Normal"/>
        <w:ind w:left="360" w:firstLine="360"/>
        <w:rPr>
          <w:sz w:val="16"/>
          <w:szCs w:val="16"/>
        </w:rPr>
      </w:pPr>
      <w:r>
        <w:rPr>
          <w:rFonts w:cs="Verdana" w:ascii="Verdana" w:hAnsi="Verdana"/>
          <w:b/>
          <w:bCs/>
          <w:color w:val="0000FF"/>
          <w:sz w:val="16"/>
          <w:szCs w:val="16"/>
          <w:u w:val="single"/>
        </w:rPr>
        <w:t>4 . АНАХАТА</w:t>
      </w:r>
      <w:r>
        <w:rPr>
          <w:rFonts w:cs="Verdana" w:ascii="Verdana" w:hAnsi="Verdana"/>
          <w:sz w:val="16"/>
          <w:szCs w:val="16"/>
        </w:rPr>
        <w:t xml:space="preserve"> </w:t>
        <w:br/>
        <w:br/>
        <w:t xml:space="preserve">Месторасположение: падма чакры расположена между IV и V спинными позвонками. Диспетчерский пост распределения энергии. Всё то, что определяет наше поведение на уровне тела, находится в ведении этого чентра. Нервные сплетения: чакра взаимодействует с сердечным нервным узлом ganglion cardiacum, который в свою очередь состоит из шести нервных узлов: правое переднее сплетение, левое переднее сплетение, правое заднее сплетение, переднее сплетение предсердий, заднее сплетение предсердий, т. е. три сплетения, относящиеся к принципу ЯН, и три сплетения, относящиеся к принципу ИНЬ. </w:t>
        <w:br/>
        <w:t xml:space="preserve">Эндокринные железы: в качестве эндокринной железы этого центра выступают паращитовидные железы. Эти железы, а их у человека чаще всего 4, продуцируют паратгормон, который стимулирует все процессы концентрации кальция и фосфора в организме. Многие физиологические процессы осуществляются под влиянием гормонов этой железы: передача нервных импульсов,свертывание крови, образование костной ткани, сокращение мышц, оплодотворение яйцеклетки и т. д. Хранилищем кальция в организме является скелет. Йоны кальция постоянно перемещаются из костей скелета в кровь и другие ткани и обратно. При избытке паратгормона в крови человека развивается гиперпаратиреоз. Как следствие болезни происходит вымывание кальция из скелета и повышенное его выведение из организма с мочой. Кости становятся хрупкими, в почках часто образуются камни. Недостаточность этого гармона — гипопаратиреоз — вызывает судороги мышц. </w:t>
        <w:br/>
        <w:t xml:space="preserve">С чакрой также взаимодействуют легкие, тимус и сердце. </w:t>
        <w:br/>
        <w:t xml:space="preserve">Мандала чакры представлена кругом и оконтурена двенадцатью лепестками, обозначающими полевые связи чакры с двенадцатью меридианами, с полевым влиянием этой чакры на обмен энергией между ними по большому кругу циркуляции энергии. На каждом лепестке начертаны слоги мантры: КАМ, КХАМ, ГАМ, (биджа вишудхи), ГХАМ, НГАМ, ЧХАМ, ЧХХАМ, ДЖАМ, ИНЬЯМ, ТАМ, ТХАМ. Мужской (ЯН) и женский (ИНЬ) аспекты энергии представлены расположенными в круге двумя разносторонними треугольниками. Вершина одного из них направлена вверх — ЯН, другого вниз — ИНЬ. Весь смысл данного символа раскрывается при внимательном рассмотрении схемы №7, на которой отражены: принцип передачи энергии с меридиана на меридиан, время года, определяющее наибольшую активность и податливость его и податливость к воздействиям внешней среды и поля, генерируемого чакрой, а также время суток, в которое эта активность проявляется наиболее ярко. В центре треугольника начертан корневой слог — биджа чакры ЯМ. </w:t>
        <w:br/>
        <w:t xml:space="preserve">Функция чакры: осязание, распределение энергии, работа (руки). </w:t>
        <w:br/>
        <w:t xml:space="preserve">Проявление функции чакры на полевом уровне. Уровень 4 чакры — витальное поле, т. е. уровень взаимодействия с реальностью как внутренней, так и внешней, на котором производится обработка и накопление информации о среде и своих реакциях на неё, т. е. образования того, что мы называем инстинктивным умом. На волне вибраций этой чакры происходит процесс образного мышления, связанного с воспроизведением образов, влияющих на подсознание в выработке привычек и автоматизма в действиях. Это то поле, на котором происходит посев и произрастание характера. Это неосознаваемый процесс фиксации, накопления о обработки информации, обеспечивающий приспособление организма к относительно постоянным условиям существования (процесс речи, ходьбы, письма), освобождающий сознание для конструктивно-творческой деятельности в условиях постоянно и неожиданно изменяющейся внешней среды. Витальное поле — это инструмент, та несущая волна, на которой развивается интеллект. Лица с доминирующей функцией этой чакры отличаются высокой степенью самоконтроля и уравновешенным темпераментом, они легко ориентируются и в обстановке, и в работе, как правило, бескорыстны и разумно дистиплинированны. </w:t>
        <w:br/>
        <w:t xml:space="preserve">Нарушения в работе чакры сопровождаются умственной неустойчивостью, болтливостью. Человек бывает худым, слабым и суетливым. </w:t>
        <w:br/>
        <w:t xml:space="preserve">Частота колебаний энергетической среды чакры соответствует зеленому свечению, однако она полностью зависит от правильной работы всех чакр человека. Присущее чакре белое свечение проявляется только тогда, когда составляющие этот цвет излучения достигают монохроматического чистого звучания. </w:t>
        <w:br/>
        <w:t>Стихия чакры — воздух. Биджа чакры слог — ЯМ.</w:t>
      </w:r>
    </w:p>
    <w:p>
      <w:pPr>
        <w:pStyle w:val="Normal"/>
        <w:ind w:left="360" w:firstLine="360"/>
        <w:rPr>
          <w:sz w:val="16"/>
          <w:szCs w:val="16"/>
        </w:rPr>
      </w:pPr>
      <w:r>
        <w:rPr>
          <w:rFonts w:cs="Verdana" w:ascii="Verdana" w:hAnsi="Verdana"/>
          <w:b/>
          <w:bCs/>
          <w:color w:val="0000FF"/>
          <w:sz w:val="16"/>
          <w:szCs w:val="16"/>
          <w:u w:val="single"/>
        </w:rPr>
        <w:t>5 . ВИШУДХА.</w:t>
      </w:r>
      <w:r>
        <w:rPr>
          <w:rFonts w:cs="Verdana" w:ascii="Verdana" w:hAnsi="Verdana"/>
          <w:sz w:val="16"/>
          <w:szCs w:val="16"/>
        </w:rPr>
        <w:t xml:space="preserve"> </w:t>
        <w:br/>
        <w:br/>
        <w:t xml:space="preserve">Месторасположение: падма чакры расположена между VI и VII шейными позвонками. Пост модулирования вибраций внешних полевых связей человека с окружающей средой, начиная от оценки физиологической составляющей адаптации и кончая пробуждением сознания своего «Я». </w:t>
        <w:br/>
        <w:t xml:space="preserve">Нервные сплетения: шейное нервное сплетение plexus cervicalis. В этом сплетении различают четыре передние ветви, которые входят в падму чакры Сома, являющейся как бы замком Вишудхи. Ветви шейного сплетения частично входят в состав бронхиального сплетения: plexus brachialis — второго нервного сплетения чакры. В колебательную среду чакры входит и языко-глоточный нерв, содержащий двигательные, чувствительные, вкусовые и парасимпатические волокна. </w:t>
        <w:br/>
        <w:t xml:space="preserve">Эндокринные железы: миндалевидные железы, слюнные железы, щитовидная железа. Клетки щитовидной железы продуцируют йодосодержащие тиреоидные гормоны: трийодтиронин и тиротоксин. </w:t>
        <w:br/>
        <w:t xml:space="preserve">Эти гормоны вызывают повышение энергетического обмена, регулируют рост организма, стимулируют центральную нервную систему. Под влиянием этих гормонов все рефлексы, как условные, так и безусловные становятся более выраженными. Нарушения работы железы вызывают тяжелые заболевания: тиреотоксикоз (гиперфункция), либо микседему (гипофункция). В первом случае наступает быстрая утомляемость, слабость, похудание, раздражительность. Снижается либидо и изменяется менструальный цикл. Человек становится многословным, суетливым, жестикуляция неоправданно живая. Щитовидная железа, как правило, увеличивается. Во втором случае, на фоне быстрой утомляемости появляются боли в суставах и мышцах, повышенная зябкость, общее понижение температуры. Человек становится медлительным, склонным к полноте, страдает от приступов апатии и депрессии, ослабляется память, снижается интеллект. Нарушаются все виды обмена. Снижается аппетит, кислотность желудочного сока падает, начинают крошиться ногти и зубы. </w:t>
        <w:br/>
        <w:t xml:space="preserve">Мандала чакры представляет собой круг с шестнадцатью лепестками. На каждом лепестке начертаны слоги мантры этой чакры: ОМ, АУМ, АМ, АМХ, АМ, АМ, ИМ, УМ, УМ, РИМ, ЛИМ, ЭМ, АЙМ. </w:t>
        <w:br/>
        <w:t xml:space="preserve">Уже сама схема чакры наводит на мысль о её некоторой двойственности в энергетических проявлениях. Такая двойственность объясняется функциями чакры: с одной стороны, оценить окончательно качество физиологической адаптации организма к внешней среде, а с другой — обеспечить полевое взаимодействие организма с психикой. Поле, генерируемое чакрой, состоит как бы из двух зон: одна центростремительная, определяющая наше восприятие действий физического тела, а вторая — центробежная, определяющая характер физических действий, их целесообразность. Сознание, находящееся в двух антагонистически действующих зонах, порождает мгновенную среду, называемую мыслью, являющуюся только стадией действия на его пути к воплощению. Таким образом, господство над мыслью выливается в управление двумя средами, как телесной, так и умственной. Регулируя реакции человека на поддержание постоянной внутренней среды, независимо от внешних воздействий, чакра контролирует приспособительные реакции. Эти приспособительные реакции можно тренировать. До сих пор наука знала только два способа оптимизации адаптивных систем организма: первый заключается в воздействии на метаболические процессы человека (диета, фармакотерапия и т. д. ), второй — оказании влияния на соматовегетативные функции (гимнастика, закаливание, климато-, бальнео-, физиотерапия). Знание энергетического каркаса, т. е. закономерностей функционирования чакр, открывает перед человеком третий, пржалуй, самый главный путь оптимизации — путь энергетических тренировок. Так как Вишудха связана с Аджной прямой связью, энергетически тренированный человек волевым усилием может создать вокруг себя необходимое в данный момент состояние поля и сознательно воздействовать на состояние своего организма. Механизм такого воздействия выглядит следующим образом: согласно древневосточным концепциям, исходящим из учения ЯН-ИНЬ, чакра образует следующие пространственно-полевые взаимоотношения между участками поверхности тела человека . Передняя поверхность ИНЬ состоит из верхней части ЯН и нижней части ИНЬ, левой половины ЯН и правой половины ИНЬ; такое же соотношение частей имеет и задняя поверхность тела. На поверхности каждой области тела под воздействием полей, генерируемых чакрой, — теми её лепестками, которые имеют мантры с нижней чертой, — возникают те или иные биоэнергетические потенциалы, которые находятся между собой и окружающим человека пространством в сложном трехмерно-пространственном взаимоотношении. Равновесие между полями поверхностей и энергии меридианов создает гармонию ЯН — ИНЬ. Это сбалансированное состояние и означает здоровье. Чутко реагируя на состояние энергетики пространства и приводя в соответствие с нею энергетику меридианов, вибрация чакры способствует адаптации человека. Второй вид вибраций Вишудхи, генерируемых с учетом адаптационных полей, это вибрации, обеспечивающие психическую энергию человека. Взаимосвязи между чакрой и мозгом осуществляются теми лепестками, которые обозначены мантрами без чёрточек. В заключение следует добавить, что четыре лепестка, блокируемые чакрой Сома, обслуживают ту часть энергии чакры, которая расходуется на восприятие полевой информации, а не заблокированные — на передачу информации. В каждом конкретном случае различия зависят от воспитания, наследственных факторов и волевого воздействия (занятий различными видами йоги). </w:t>
        <w:br/>
        <w:t xml:space="preserve">Функции чакры: пространство, время, слух и голос. </w:t>
        <w:br/>
        <w:t xml:space="preserve">Проявления функции чакры на полевом уровне. Уровень 5 чакры — это первое ментальное поле, тот уровень, на котором вырабатываются моральные и эстетические установки, вырабатываются способность отличать явления внутреннего мира от явлений мира внешнего, т. е. производится осознание своих мыслей, чувств и надежд. Это уровень анализа, классификаций и обобщений, пробуждение сознания своего «Я», т. е. самосознания. Это интеллектуальное начало человека — образное мышление. Такое качество ментального поля позволяет произвести логический анализ событий, объектов, своих возможностей и, в случае необходимости, привести свои возможности в соответствие с потребностями своего тела. Объективная оценка своих и чужих способностей дает возможность правильно строить свои взаимоотношения с внешним миром, формировать процесс его познания и влиять на ход происходящих в нем событий. Такое состояние ведет к повышенному чувству самообладанию и спокойствию, способствует абстрактному мышлению и концентрации. </w:t>
        <w:br/>
        <w:t xml:space="preserve">При нарушениях в работе чакры человеком овладевает растерянность и вялость ума. Леность, бездеятельность становятся характерными чертами натуры человека. </w:t>
        <w:br/>
        <w:t>Частота колебаний энергетической среды чакры соответствуют голубому цвету. Стихия чакры — эфир. Биджа чакры — слог ГАМ.</w:t>
      </w:r>
    </w:p>
    <w:p>
      <w:pPr>
        <w:pStyle w:val="Normal"/>
        <w:ind w:left="360" w:firstLine="360"/>
        <w:rPr>
          <w:sz w:val="16"/>
          <w:szCs w:val="16"/>
        </w:rPr>
      </w:pPr>
      <w:r>
        <w:rPr>
          <w:rFonts w:cs="Verdana" w:ascii="Verdana" w:hAnsi="Verdana"/>
          <w:b/>
          <w:bCs/>
          <w:color w:val="0000FF"/>
          <w:sz w:val="16"/>
          <w:szCs w:val="16"/>
          <w:u w:val="single"/>
        </w:rPr>
        <w:t>6. АДЖНА или АГНИ</w:t>
      </w:r>
      <w:r>
        <w:rPr>
          <w:rFonts w:cs="Verdana" w:ascii="Verdana" w:hAnsi="Verdana"/>
          <w:sz w:val="16"/>
          <w:szCs w:val="16"/>
        </w:rPr>
        <w:t xml:space="preserve"> </w:t>
        <w:br/>
        <w:br/>
        <w:t xml:space="preserve">Месторасположение: падма чакры расположена между 2 и 3 шейным позвонком. Расположение чакры очень сложно и понимание его несколько затруднено. Эту чакру часто называют лобным центром, так как её падма соединяется с лобным треугольником и вместе с ним образует геометрическую фигуру, напоминающую треугольную пирамиду. Основанием пирамиды, как уже говорилось, является треугольная плоскость, образованная точками начала арок правой и левой брови цуань-чжу и точкой в центре лба э-чжун. Вершиной треугольной пирамиды является точка 15 я-мень заднесрединного меридиана. </w:t>
        <w:br/>
        <w:t xml:space="preserve">Нервные сплетения: чакра взаимодействует с шейным сплетением — plexsus cervicalis, которое образуется передними ветвями четырех верхних шейных спинномозговых нервов. Своими ответвлениями шейное сплетение проникает в грудную клетку, достигая плевры, околосердечной сумки и диафрагмы. Диафрагмально-брюшные ветви проникают в печеночное сплетение, верхнее желудочное сплетение, к брюшине и передней стенке живота. </w:t>
        <w:br/>
        <w:t xml:space="preserve">Эндокринные железы: чакра взаимодействует с гипофизом, в котором различают две доли: переднюю — железистую, которая составляет 70% массы железы, и заднюю — нейрогипофиз. Передняя доля выделяет девять гормонов, из которых один, гормон роста, действует непосредственно на биохимические процессы, происходящие в тканях, а остальные действуют через другие железы внутренней секреции, являясь для последних как бы пусковыми — направляющими. Они так и называются — тропные гормоны (от греческого слова «тропос» — направление). Нарушение деятельности гипофиза, его железистой доли, вызывает нарушение роста человека. При избыточности выделения гормона роста развивается гигантизм, который при прогрессировании заболевания сопровождается слабостью, нарушением зрения, появлением сутулости. Если эта избыточность проявляется после 25 лет, развивается другое заболевание — акромегалия. Непропорционально увеличивается нос, уши, губы, надбровные дуги и скулы выдаются вперёд. Увеличивается нижняя челюсть, язык с трудом умещается во рту и мешает говорить, кисти и стопы растут не только в длину, но и в ширину, становятся лопатообразными. Проявляются и другие нарушения эндокринных желёз, вызываемые чрезмерным выделением тропных гормонов. Противоположное состояние называется гипофизарной карликовостью. Недостаточное выделение гормона роста гипофизом вызывает резкое замедление роста. Высота взрослого человека не превышает 130 см, он выглядит, несмотря на малый рост, старше своих лет. Кожа у него сухая, тонкая, морщинистая. Он, как правило, имеет предрасположенность к инфекционным заболеваниям. Иногда развивается недостаточность половых желез, надпочечников, щитовидной железы. Охватываемые функции: само название чакры — Аджна — управление, командование, раскрывает суть функции чакры. Она — первая из чакр — воспринимающая вибрации Сахасрары и передающая их далее по каналу Сушумны к падмам других чакр. Связи к падмам других чакр. Связи Аджна-чакры с лобным треугольником позволяют ей не только влиять на физические функции организма, но и координировать их с интеллектуальной и психической деятельностью. Внимательное рассмотрение схемы 11 дает возможность в полном объеме понять те связи, которые существуют между чакрой, энергетической и нервной системами человека. </w:t>
        <w:br/>
        <w:t xml:space="preserve">Переднесрединный меридиан — сосуд зачатия — внутренним ходом через гипофиз и точки 24XIII — чэн-дзян и 28XIV — инь-цзяо заднесрединный — контролирующий меридиан соединяется в единую систему ЯН — ИНЬ, находящуюся под управлением Аджны и её эндокринной железы — гипофиза. Через модулирующие центры симпатической нервной системы 2VII — цуань-чжу, меридиана мочевого пузыря, чара держит под контролем почти все другие меридианы, т. к. на последнем расположены их сочувствующие точки. Через гипофиз и модулирующий центр парасимпатической нервной системы (точка 15XIV — я-мень), Аджна воздействует на нижележащие чакры через их эндокринные железы. Все связи между физическим телом человека и ментальным полем 11 осуществляются через Аджну. Через чакру Муладхара, с которой Аджна имеет прямую связь, она оказывает влияние на энергетическое поле и вегетатику. О связях с Сахасрарой и её функции пойдет речь ниже, но из того, что сказано, видно, какую роль в организме играет центр волевого принципа человека — Аджна чакра. Полное углубление в Раджа-йогу окончательно раскрывает модулирующие возможности данной чакры по управлению своим физическим и ментальным полем. Проявление функции чакры на полевом уровне. Уровень 6 чакры — это второе ментальное поле, тот уровень, на котором образное мышление — низший ментал получает дальнейшее развитие в форме абстрактного мышления (высший ментал) и способности к предвидению результатов своих действий. Это привело к окончательному развитию самосознания, а последнее к возникновению способности сознательного контроля над своим ментальным потоком, т. е. разумом. Происходит сознательное выделение индивидуальных полей (энергетического, эфирного, астрального, витального и ментального) из всеобщих планов. Канва витальных частотных модуляций, вплетенная в волновые характеристика того или иного сегмента энергетического каркаса (т. е. чакр) оказывается украшенной канвой ещё более тонких ментальных частот. Эмоции — это цвет и оттенок ментальной ауры; мысль, работа мозга и Аджна-чакры — её форма. Уже сам процесс мышления меняет форму ауры. Оформившаяся мысль имеет не только свою, присущую ей форму, но и свою массу, цвет и энергию. Каждая мысль проявляется на двух уровнях — это присущая ей вибрация и подвижная, отделившаяся от ментального поля, форма. </w:t>
        <w:br/>
        <w:t xml:space="preserve">Оформившаяся мысль живет своей жизнью. Она движется по направлению к объекту мышления вступая во взаимодействие с его ментальным полем и между этим полем и мыслеформой происходит либо разряд, если мыслеформа враждебна объекту, либо «подзарядка» ментального поля объекта, если мыслеформа доброжелательна. Заряд энергии мыслеформы не пропадает зря, блуждая в пространстве и возбуждая в нем определенные вибрации, он либо резонирует с аналогичными зарядами, усиливая их звучание, или гасится отрицательными зарядами, взаимно уничтожаясь. </w:t>
        <w:br/>
        <w:t xml:space="preserve">Даже человек с нераскрытым внутренним зрением, но с чуткой психикой, сразу же, не обменявшись ни единым словом с присутствующими, почувствует доброжелательность или враждебность атмосферы в незнакомой компании. Совпадающие вибрации мыслеформы большинства населения больших городов создают в них специфическую напряженность ментального поля, которая либо подавляет новоприбывшего, либо возбуждает в нём несвойственные ему мысли, или стимулирует его собственный эмоционально-психический настрой. Никого эти вибрации не оставляют без воздействия. Жилые дома, административные здания, больницы, школы пронизаны мыслями своих настоящих и бывших хозяев, надолго сохраняя вибрации их мыслеформ. Для человека с раскрытым внутренним зрением кирпичи из стены тюрьмы, церкви, школы никогда не будут одинаковыми, даже если они сделаны из одной глины в одно время одним мастером и внешне абсолютно одинаковы. </w:t>
        <w:br/>
        <w:t xml:space="preserve">Человек бодрствующий постоянно мыслит, он окружен мыслеформами — продуктами его мыслительного процесса. Стой мыслей это довольно длительное состояние, меняющееся одновременно с качественным ростом человека. Поэтому кроме стереотипов мышления, а соответственно и стереотипов восприятия, мощным фильтром на пути проникновения информации к его мозгу стоят вибрации его собственных мыслеформ, зачастую до неузнаваемости искажая мысли общающихся с ним людей. Чистый строй мысли, продуцирующий мыслеформы высоких вибраций, окрашенные в светлые тона высоких идей, фильтр более легкий для проникновения информации, позволяющей адекватно отражать существующий мир. Если шестая чакра является ведущей, то второе ментальное поле создает возможность путем восприятия мыслеформ, воспроизводить предметы как бы по готовым образцам. Начиная работу, человек уже может представить конечную форму, свойства и качества готового объекта — результат его труда. Из среды людей с доминируещей Аджной выдвигаются выдающиеся представители творческих профессий — литераторы, художники, ученые и философы. Чтобы они ни делали, их работы настолько убедительны, что меняют миропонимание сталкивающихся с ними людей. </w:t>
        <w:br/>
        <w:t>Мандала чакры представлена кругом с двумя лепестками, на которых начертаны слоги ХА И ТХА. Ни одна чакра не имеет этих слогов, на которых ХА символизирует ниспадающий солнечный свет, положительно заряженную энергию ЯН, а другой — ТХА — отраженный лунный свет, отрицательно заряженную энергию ИНЬ. В центре мандалы расположен треугольник, вершина которого направлена вниз. Он символизирует женский аспект энергии Шакти. Фаллическая форма в окружении биджы чакры ОМ характеризует важность регулирующей роли чакры в распределении энергии, начиная от акта восроизводства жизни (прямая связь с Муладхарой) и кончая сублимацией физической энергии в область духа. Частота колебаний энергетичнской среды чакры соответствует темно-синему цвету, стихия чакры — волевая сила Вселенной. Биджа — слог ОМ.</w:t>
      </w:r>
    </w:p>
    <w:p>
      <w:pPr>
        <w:pStyle w:val="Normal"/>
        <w:ind w:left="360" w:firstLine="360"/>
        <w:rPr>
          <w:sz w:val="16"/>
          <w:szCs w:val="16"/>
        </w:rPr>
      </w:pPr>
      <w:r>
        <w:rPr>
          <w:rFonts w:cs="Verdana" w:ascii="Verdana" w:hAnsi="Verdana"/>
          <w:b/>
          <w:bCs/>
          <w:color w:val="0000FF"/>
          <w:sz w:val="16"/>
          <w:szCs w:val="16"/>
          <w:u w:val="single"/>
        </w:rPr>
        <w:t>7.Сахасрара</w:t>
      </w:r>
      <w:r>
        <w:rPr>
          <w:rFonts w:cs="Verdana" w:ascii="Verdana" w:hAnsi="Verdana"/>
          <w:sz w:val="16"/>
          <w:szCs w:val="16"/>
        </w:rPr>
        <w:t xml:space="preserve"> </w:t>
        <w:br/>
        <w:br/>
        <w:t xml:space="preserve">Месторасположение: Сахасрара не имеет падмы, т.к. не контактирует с </w:t>
        <w:br/>
        <w:t xml:space="preserve">Сушумной.Все контакты чакры с другими энергетическими центрами </w:t>
        <w:br/>
        <w:t xml:space="preserve">осуществляются по полю за счет резонанса. Не следует Сахасрару отождествлять </w:t>
        <w:br/>
        <w:t xml:space="preserve">с мозгом. Несмотря на то, что она располагается в нем, и его поле управляет </w:t>
        <w:br/>
        <w:t xml:space="preserve">всеми функциями человека на всех нижележащих уровнях - она не мозг. Чакра </w:t>
        <w:br/>
        <w:t xml:space="preserve">расположена в верхней части черепа, поэтому её иногда называют "макушечным" </w:t>
        <w:br/>
        <w:t xml:space="preserve">центом энергии. </w:t>
        <w:br/>
        <w:br/>
        <w:t xml:space="preserve">Нервные сплетения: мозг - encephalon. </w:t>
        <w:br/>
        <w:br/>
        <w:t xml:space="preserve">Эндокринные железы: эпофиз - шишковидная железа. </w:t>
        <w:br/>
        <w:br/>
        <w:t xml:space="preserve">Длина эпофиза 8 мм, около 0,118 г. Медицина до сих пор называет эту железу </w:t>
        <w:br/>
        <w:t xml:space="preserve">загадочной. Полностью роль эпофиза раскрывает только йога. Декарт </w:t>
        <w:br/>
        <w:t xml:space="preserve">догадывался о роли этой железы, как границы физической, метафизической и </w:t>
        <w:br/>
        <w:t xml:space="preserve">психической фаз человека. На физическом плане роль эпофиза проявляется в </w:t>
        <w:br/>
        <w:t xml:space="preserve">торможении гондотропных гормонов гипофиза, т.е. гормонов, стимулирующих рост </w:t>
        <w:br/>
        <w:t xml:space="preserve">половых желез и выработку ими гормонов. Эпофиз (шишковидная железа) работает </w:t>
        <w:br/>
        <w:t xml:space="preserve">в тесном взаимодействии также с зобной железой (тимусом), регулируя рост и </w:t>
        <w:br/>
        <w:t xml:space="preserve">созревание организма. При деструктивных процессах в шишковидной железе </w:t>
        <w:br/>
        <w:t xml:space="preserve">наступает увеличение роста, усиленное развитие полового аппарата и </w:t>
        <w:br/>
        <w:t xml:space="preserve">преждевременное умственное развитие. У взрослых нарушение функции </w:t>
        <w:br/>
        <w:t xml:space="preserve">шишковидной железы внешне никак не проявляется. </w:t>
        <w:br/>
        <w:br/>
        <w:t xml:space="preserve">Мандала чакры представлена кругом, символизирующим цветок лотоса с тысячью </w:t>
        <w:br/>
        <w:t xml:space="preserve">лепестками, на которых многократно повторяются слоги санскрита. В центре </w:t>
        <w:br/>
        <w:t xml:space="preserve">круга начертан слог АУМ (ОМ). </w:t>
        <w:br/>
        <w:br/>
        <w:t xml:space="preserve">Охватываемые функции. Эго, "Я" человека. Для правильного понимания работы </w:t>
        <w:br/>
        <w:t xml:space="preserve">чакры следует внимательно разобраться в работе предыдущих чакр, особенно </w:t>
        <w:br/>
        <w:t xml:space="preserve">Вишудхи и Аджны. Если первая (Вишудха) под воздействием адаптационных полей </w:t>
        <w:br/>
        <w:t xml:space="preserve">создает вибрационный фон работы психической энергии, зависящей от окружения </w:t>
        <w:br/>
        <w:t xml:space="preserve">человека, и таким образом обеспечивает её модуляциями, внесенными этим </w:t>
        <w:br/>
        <w:t xml:space="preserve">окружением, а вторая (Аджна) координирует вибрации всех чакр, подчиняя их </w:t>
        <w:br/>
        <w:t xml:space="preserve">работу режиму, обусловленному этими модуляциями или волевым импульсом самой </w:t>
        <w:br/>
        <w:t xml:space="preserve">Аджны, то роль Сахасрары заключается в оценке всех нюансов излучений и в </w:t>
        <w:br/>
        <w:t xml:space="preserve">создании общей вибрационной среды, которая ближе всего соответствует, с </w:t>
        <w:br/>
        <w:t xml:space="preserve">одной стороны, вибрациям популяций, а с другой - космическим излучениям поля </w:t>
        <w:br/>
        <w:t xml:space="preserve">творческой интуиции. </w:t>
        <w:br/>
        <w:br/>
        <w:t xml:space="preserve">Уровень 7 чакры - это тот уровень, на котором проявляются мотивы наших </w:t>
        <w:br/>
        <w:t xml:space="preserve">действий, не только и не столько как отражение наших потребностей, но как </w:t>
        <w:br/>
        <w:t xml:space="preserve">навыки, установки, как динамические стереотипы и ассоциативные связи, </w:t>
        <w:br/>
        <w:t xml:space="preserve">выработавшиеся в процессе взаимодействия с внешней средой. Это - каузальное </w:t>
        <w:br/>
        <w:t xml:space="preserve">поле, уровень бытовой интуиции. Каузальное поле уже не зависит от внешних </w:t>
        <w:br/>
        <w:t xml:space="preserve">причин, оно в самом себе содержит причины своих проявлений и является </w:t>
        <w:br/>
        <w:t xml:space="preserve">кинетическим центром воли, возбудителем вибраций волевых проявлений Аджны. </w:t>
        <w:br/>
        <w:t xml:space="preserve">Это хранилище следов наших прошлых действий, определяющее характер нашего </w:t>
        <w:br/>
        <w:t xml:space="preserve">нынешнего взаимодействия с миром и другими людьми. Это поле постоянно </w:t>
        <w:br/>
        <w:t xml:space="preserve">программируется всей суммой наших знаний о прошлых проявлениях и нашего </w:t>
        <w:br/>
        <w:t xml:space="preserve">индивидуального отношения к происходящему. Мы как бы заряжаем это поле теми </w:t>
        <w:br/>
        <w:t xml:space="preserve">или иными свойствами, а оно, уже без усилий с нашей стороны, заставляет наше </w:t>
        <w:br/>
        <w:t xml:space="preserve">сознание течь в требуемом направлении. </w:t>
        <w:br/>
        <w:br/>
        <w:t xml:space="preserve">Такое состояние поля и его свойства создают индивидуальный причинный </w:t>
        <w:br/>
        <w:t xml:space="preserve">диапазон устремлений человека, который в свою очередь вливается в причинный </w:t>
        <w:br/>
        <w:t xml:space="preserve">диапазон всеобщего каузального поля, связывающего все человечество единой </w:t>
        <w:br/>
        <w:t xml:space="preserve">судьбой. Это поле определяет течение личной судьбы каждого человека в </w:t>
        <w:br/>
        <w:t xml:space="preserve">переплетении с судьбами других людей. </w:t>
        <w:br/>
        <w:br/>
        <w:t xml:space="preserve">Если данная чакра является ведущей, человек становится вместилищем мудрости </w:t>
        <w:br/>
        <w:t xml:space="preserve">и чуткости, так как он начинает чувствовать причины потребностей человека, </w:t>
        <w:br/>
        <w:t xml:space="preserve">разбираться в сути симпатий и антипатий, движущих человеческими поступками. </w:t>
        <w:br/>
        <w:t xml:space="preserve">Он всегда знает, кто чего и почему хочет. Такое понимание освобождает от </w:t>
        <w:br/>
        <w:t xml:space="preserve">ненужной напряженности, делает его сильным. Никакие события не могут </w:t>
        <w:br/>
        <w:t xml:space="preserve">возмутить спокойное течение его мыслей; его знание мира и событий, </w:t>
        <w:br/>
        <w:t xml:space="preserve">протекающих в нем, объективны. </w:t>
        <w:br/>
        <w:br/>
        <w:t>Частота колебаний энергетической среды чакры соответствует фиолетовому цвету.</w:t>
      </w:r>
    </w:p>
    <w:p>
      <w:pPr>
        <w:pStyle w:val="Normal"/>
        <w:ind w:left="360" w:firstLine="360"/>
        <w:rPr>
          <w:sz w:val="16"/>
          <w:szCs w:val="16"/>
        </w:rPr>
      </w:pPr>
      <w:r>
        <w:rPr>
          <w:rFonts w:cs="Verdana" w:ascii="Verdana" w:hAnsi="Verdana"/>
          <w:b/>
          <w:bCs/>
          <w:color w:val="0000FF"/>
          <w:sz w:val="16"/>
          <w:szCs w:val="16"/>
          <w:u w:val="single"/>
        </w:rPr>
        <w:t>8. САХАСРАДАЛА</w:t>
      </w:r>
      <w:r>
        <w:rPr>
          <w:rFonts w:cs="Verdana" w:ascii="Verdana" w:hAnsi="Verdana"/>
          <w:sz w:val="16"/>
          <w:szCs w:val="16"/>
        </w:rPr>
        <w:t xml:space="preserve"> </w:t>
        <w:br/>
        <w:br/>
        <w:t xml:space="preserve">Месторасположение: Сахасрадала так же, как и Сахасрара, не имеет падмы, так </w:t>
        <w:br/>
        <w:t xml:space="preserve">как не контактирует не только с Сушумной, но и со всем телом человека. </w:t>
        <w:br/>
        <w:t xml:space="preserve">Расположена она над головой, над тем местом, которое йогическая традиция </w:t>
        <w:br/>
        <w:t xml:space="preserve">именует оком Брахмы. Все контакты чакры с другими энергетическими центрами и </w:t>
        <w:br/>
        <w:t xml:space="preserve">телом осуществляются только по полю. </w:t>
        <w:br/>
        <w:br/>
        <w:t xml:space="preserve">Нервные сплетения: нервная система человека в целом. </w:t>
        <w:br/>
        <w:br/>
        <w:t xml:space="preserve">Эндокринные железы: вся эндокринная система в целом. </w:t>
        <w:br/>
        <w:br/>
        <w:t xml:space="preserve">Мандала чакры представлена шаром, символизирующим солнечный диск золотистого </w:t>
        <w:br/>
        <w:t xml:space="preserve">цвета со множеством расходящихся лучей. </w:t>
        <w:br/>
        <w:br/>
        <w:t xml:space="preserve">Охватываемые функции. Уровень восьмого центра - это динамический уровень </w:t>
        <w:br/>
        <w:t xml:space="preserve">совокупности неосознанных психических и познавательных процессов, благодаря </w:t>
        <w:br/>
        <w:t xml:space="preserve">которым в сфере сознания возникают новые психические и познавательные </w:t>
        <w:br/>
        <w:t xml:space="preserve">структуры. Это именно тот психологический механизм, благодаря которому </w:t>
        <w:br/>
        <w:t xml:space="preserve">объективные потребности развития общества трансформируются в мотивы </w:t>
        <w:br/>
        <w:t xml:space="preserve">поведения отдельного человека. Это уровень праведности - начальной стадии </w:t>
        <w:br/>
        <w:t xml:space="preserve">святости - творческой интуиции, определяющей те мотивы поведения, которые </w:t>
        <w:br/>
        <w:t xml:space="preserve">часто остаются непонятыми другими членами общества, но именно они дают </w:t>
        <w:br/>
        <w:t xml:space="preserve">направление к ускоренному переходу от старых форм знания к новым. Этим </w:t>
        <w:br/>
        <w:t xml:space="preserve">скрытым уровням обработки информации в повседневной жизни изредка пользуется </w:t>
        <w:br/>
        <w:t xml:space="preserve">каждый человек, но степень воздействия на окружение зависит от уровня, на </w:t>
        <w:br/>
        <w:t xml:space="preserve">который проникают вибрации центра. Гении, достигая вершин вибрационного </w:t>
        <w:br/>
        <w:t xml:space="preserve">взаимодействия с творящей силой всевышнего (пусть даже на миг), </w:t>
        <w:br/>
        <w:t xml:space="preserve">переворачивают наше миропонимание. Рядовые люди создают прекрасные вещи, </w:t>
        <w:br/>
        <w:t xml:space="preserve">одарённые создают шедевры, гении создают творения, переживающие века, </w:t>
        <w:br/>
        <w:t xml:space="preserve">праведник или пророк, сознательно вступающий в общение с этим уровнем </w:t>
        <w:br/>
        <w:t xml:space="preserve">(внутренним учителем), постигает время. Прошлое, настоящее и будущее для </w:t>
        <w:br/>
        <w:t xml:space="preserve">него - только условные символы его мироощущения, он живёт вне времени. Если </w:t>
        <w:br/>
        <w:t xml:space="preserve">данный центр доминантен, то человек отличается особой способностью к </w:t>
        <w:br/>
        <w:t xml:space="preserve">предвидению и прогнозированию. Его действия в любом деле наиболее правильны, </w:t>
        <w:br/>
        <w:t xml:space="preserve">ошибки, если они случаются, наименее болезненны. </w:t>
        <w:br/>
        <w:br/>
        <w:t xml:space="preserve">Деятельность центра - источник интуитивных озарений. Центр генерирует поле, </w:t>
        <w:br/>
        <w:t xml:space="preserve">которое так и называется - поле озарения. Сущность человеческого воплощения </w:t>
        <w:br/>
        <w:t xml:space="preserve">может быть достигнута только тогда, когда вся жизнедеятельность и вся сфера </w:t>
        <w:br/>
        <w:t xml:space="preserve">сознательного, подчинены этому принципу - принципу высшего слияния с </w:t>
        <w:br/>
        <w:t xml:space="preserve">Божественным Светом, раскрытие которого в душе превращает человека в </w:t>
        <w:br/>
        <w:t xml:space="preserve">посвящённого. В заключение, хотелось бы добавить: наивысшим проявлением </w:t>
        <w:br/>
        <w:t xml:space="preserve">такой целостности является форма человеческого тела с ее энергетическим </w:t>
        <w:br/>
        <w:t xml:space="preserve">каркасом - пунктом пересечения и взаимодействия материальной основы и </w:t>
        <w:br/>
        <w:t xml:space="preserve">духовного начала нашей Вселенной. </w:t>
        <w:br/>
        <w:br/>
        <w:t xml:space="preserve">Цвет этого уровня - золотое сияние - цвет, который в природе практически не </w:t>
        <w:br/>
        <w:t xml:space="preserve">встречается. Это энергии разума интуиции, или та воспламеняющая любовь и </w:t>
        <w:br/>
        <w:t xml:space="preserve">гармония, всепроникающая энергия которой иногда отвергается окружающими, </w:t>
        <w:br/>
        <w:t xml:space="preserve">сердца которых нечисты и двойственны, а душа груба и корыстна. Активность </w:t>
        <w:br/>
        <w:t xml:space="preserve">такого человека во много раз выше, чем активность обычного существа в </w:t>
        <w:br/>
        <w:t xml:space="preserve">человеческом облике. Кажущаяся подверженность проявлениям эгоизма и лени - </w:t>
        <w:br/>
        <w:t xml:space="preserve">не его черты, а тех, кто ему их приписывает. Этот цвет, и этот центр, </w:t>
        <w:br/>
        <w:t xml:space="preserve">единственный с которым не рождаются, он образуется (или же нет) в процессе </w:t>
        <w:br/>
        <w:t xml:space="preserve">жизни индивидуума. После смерти человека, этот энергетический центр </w:t>
        <w:br/>
        <w:t xml:space="preserve">сопровождает душу по ее путям (до определенного уровня ее посмертных путей), </w:t>
        <w:br/>
        <w:t xml:space="preserve">и при новом воплощении становится нулевым центром новорожденного (об этом мы </w:t>
        <w:br/>
        <w:t xml:space="preserve">еще будем говорить в соответствующем месте). </w:t>
        <w:br/>
        <w:br/>
        <w:t xml:space="preserve">В заключение следует сказать следующее: нет цветов простых и </w:t>
        <w:br/>
        <w:t xml:space="preserve">монохроматичных, есть простые толкователи. Из произведения в произведение </w:t>
        <w:br/>
        <w:t xml:space="preserve">повторяются фразы и определения, которые относятся к одному определенному </w:t>
        <w:br/>
        <w:t xml:space="preserve">случаю. "Знатоки", пытаясь искусственно притянуть проявления частности ко </w:t>
        <w:br/>
        <w:t xml:space="preserve">всем проявлениям Вечности, упрощают вопросы энергетики человека до абсурда. </w:t>
        <w:br/>
        <w:t xml:space="preserve">Все центры воспринимают энергии и колебания одновременно, вплоть до энергий </w:t>
        <w:br/>
        <w:t xml:space="preserve">одного четко обозначенного типа. Однако реакция на энергии различна, даже </w:t>
        <w:br/>
        <w:t xml:space="preserve">при работе с одной. Любой из центров будет воспринимать любые цветовые и </w:t>
        <w:br/>
        <w:t xml:space="preserve">другие сопровождения энергий, но только в том случае, если вы сами не </w:t>
        <w:br/>
        <w:t>заставите его встать в жесткие рамки, тем самым поработив его и став рабом</w:t>
      </w:r>
    </w:p>
    <w:p>
      <w:pPr>
        <w:pStyle w:val="Normal"/>
        <w:ind w:left="360" w:firstLine="360"/>
        <w:rPr>
          <w:rFonts w:ascii="Verdana" w:hAnsi="Verdana" w:cs="Verdana"/>
          <w:b/>
          <w:b/>
          <w:bCs/>
          <w:sz w:val="16"/>
          <w:szCs w:val="16"/>
          <w:u w:val="single"/>
          <w:lang w:val="en-US"/>
        </w:rPr>
      </w:pPr>
      <w:r>
        <w:rPr>
          <w:rFonts w:cs="Verdana" w:ascii="Verdana" w:hAnsi="Verdana"/>
          <w:b/>
          <w:bCs/>
          <w:sz w:val="16"/>
          <w:szCs w:val="16"/>
          <w:u w:val="single"/>
          <w:lang w:val="en-US"/>
        </w:rPr>
      </w:r>
    </w:p>
    <w:p>
      <w:pPr>
        <w:pStyle w:val="Normal"/>
        <w:ind w:left="360" w:firstLine="360"/>
        <w:rPr>
          <w:rFonts w:ascii="Verdana" w:hAnsi="Verdana" w:cs="Verdana"/>
          <w:sz w:val="16"/>
          <w:szCs w:val="16"/>
          <w:lang w:val="en-US"/>
        </w:rPr>
      </w:pPr>
      <w:r>
        <w:rPr>
          <w:rFonts w:cs="Verdana" w:ascii="Verdana" w:hAnsi="Verdana"/>
          <w:b/>
          <w:bCs/>
          <w:sz w:val="16"/>
          <w:szCs w:val="16"/>
          <w:u w:val="single"/>
        </w:rPr>
        <w:t>Часть третья : Поля, ауры, планы.</w:t>
      </w:r>
      <w:r>
        <w:rPr>
          <w:rFonts w:cs="Verdana" w:ascii="Verdana" w:hAnsi="Verdana"/>
          <w:sz w:val="16"/>
          <w:szCs w:val="16"/>
        </w:rPr>
        <w:t xml:space="preserve"> </w:t>
        <w:br/>
        <w:br/>
        <w:t xml:space="preserve">До последнего времени понятие формы было предметом философского анализа как </w:t>
        <w:br/>
        <w:t xml:space="preserve">одна из философских категорий. Однако форму можно понимать и как полевую </w:t>
        <w:br/>
        <w:t xml:space="preserve">структуру, контуры которой, выходя за пределы тела, совпадают с </w:t>
        <w:br/>
        <w:t xml:space="preserve">пространственными особенностями объекта. Мы не будем останавливаться на </w:t>
        <w:br/>
        <w:t xml:space="preserve">значении формы объектов - результатов деятельности человека, где между </w:t>
        <w:br/>
        <w:t xml:space="preserve">веществом и формой отсутствует видимая сущностная связь. Рассмотрим </w:t>
        <w:br/>
        <w:t xml:space="preserve">организацию живых объектов. </w:t>
        <w:br/>
        <w:br/>
        <w:t xml:space="preserve">В сложившейся практике живое вещество рассматривается как набор клеток и </w:t>
        <w:br/>
        <w:t xml:space="preserve">молекул, который по своей структуре ничего общего с целостным организмом не </w:t>
        <w:br/>
        <w:t xml:space="preserve">имеет. Но мы уже установили, что каждая клетка воспроизводит себя как </w:t>
        <w:br/>
        <w:t xml:space="preserve">частицу целого, а целое, как таковое, обнаруживает себя при достижении </w:t>
        <w:br/>
        <w:t xml:space="preserve">определенной формы, характерной для данного организма. Именно форма </w:t>
        <w:br/>
        <w:t xml:space="preserve">обнаруживает биофизические и структурные свойства, которые обеспечивают </w:t>
        <w:br/>
        <w:t xml:space="preserve">целостность организма и осуществляют организующую функцию по отношению к </w:t>
        <w:br/>
        <w:t xml:space="preserve">живому существу. В таком случае нуклеиновые кислоты, непосредственные </w:t>
        <w:br/>
        <w:t xml:space="preserve">регуляторы клеточных процессов, являются звеном, связывающим полевую </w:t>
        <w:br/>
        <w:t xml:space="preserve">структуру формы организма с живым веществом клетки и осуществляющим </w:t>
        <w:br/>
        <w:t xml:space="preserve">программирующее воздействие поля. Исходя из этого, можно увидеть некую </w:t>
        <w:br/>
        <w:t xml:space="preserve">закономерность взаимовлияния структуры и живого вещества. Структура, обладая </w:t>
        <w:br/>
        <w:t xml:space="preserve">вибрационными полевыми свойствами, воздействует на полевые системы органов и </w:t>
        <w:br/>
        <w:t xml:space="preserve">через них - на клеточные поля, которые способствуют функционированию этих </w:t>
        <w:br/>
        <w:t xml:space="preserve">систем в интересах целого. Такой биофизической структурой формы можно </w:t>
        <w:br/>
        <w:t>считать ту реальность, которая получила название ауры.</w:t>
      </w:r>
    </w:p>
    <w:p>
      <w:pPr>
        <w:pStyle w:val="Normal"/>
        <w:ind w:left="360" w:firstLine="360"/>
        <w:rPr>
          <w:rFonts w:ascii="Verdana" w:hAnsi="Verdana" w:cs="Verdana"/>
          <w:sz w:val="16"/>
          <w:szCs w:val="16"/>
          <w:lang w:val="en-US"/>
        </w:rPr>
      </w:pPr>
      <w:r>
        <w:rPr>
          <w:rFonts w:cs="Verdana" w:ascii="Verdana" w:hAnsi="Verdana"/>
          <w:b/>
          <w:bCs/>
          <w:color w:val="0000FF"/>
          <w:sz w:val="16"/>
          <w:szCs w:val="16"/>
          <w:u w:val="single"/>
        </w:rPr>
        <w:t>Энергетическая аура.</w:t>
      </w:r>
      <w:r>
        <w:rPr>
          <w:rFonts w:cs="Verdana" w:ascii="Verdana" w:hAnsi="Verdana"/>
          <w:sz w:val="16"/>
          <w:szCs w:val="16"/>
        </w:rPr>
        <w:t xml:space="preserve"> </w:t>
        <w:br/>
        <w:br/>
        <w:t xml:space="preserve">Энергетическая аура - биоплазменное образование, вплотную обволакивающее </w:t>
        <w:br/>
        <w:t xml:space="preserve">физическое тело человека, повторяющее его формы. Но правильнее будет </w:t>
        <w:br/>
        <w:t xml:space="preserve">сказать, что физическое тело рельефно повторяет все изгибы энергетической </w:t>
        <w:br/>
        <w:t xml:space="preserve">ауры и, подобно матрешке, вставлено в его внутренний объем. Эта аура </w:t>
        <w:br/>
        <w:t xml:space="preserve">является матрицей физического тела и всех процессов, происходящих в нем. При </w:t>
        <w:br/>
        <w:t xml:space="preserve">внутриутробном развитии человек строится по матрице энергетической ауры, в </w:t>
        <w:br/>
        <w:t xml:space="preserve">полном соответствии с ней и является ее точной копией. Как известно, роль </w:t>
        <w:br/>
        <w:t xml:space="preserve">мужчины в популяции заключается в сборе информации, имеющей огромное </w:t>
        <w:br/>
        <w:t xml:space="preserve">значение для выживания вида, для развития опережающего изменения внутренней </w:t>
        <w:br/>
        <w:t xml:space="preserve">среды. Информация, собранная и систематизированная эфирным полем </w:t>
        <w:br/>
        <w:t xml:space="preserve">энергетической ауры, посредством энергетического поля вводится в качестве </w:t>
        <w:br/>
        <w:t xml:space="preserve">генома в спираль ДНК. При соприкосновении с вибрациями каузального поля </w:t>
        <w:br/>
        <w:t xml:space="preserve">Земли эфирное поле человека входит с ними в резонанс и вызывает необходимые </w:t>
        <w:br/>
        <w:t xml:space="preserve">мутации. Мужчина - разведчик, его энергетическая аура больше подвержена </w:t>
        <w:br/>
        <w:t xml:space="preserve">воздействиям внешней среды и сильнее воздействует на тело и физиологию </w:t>
        <w:br/>
        <w:t xml:space="preserve">мужчины, вызывая в них соответствующие изменения. Будучи записанными в </w:t>
        <w:br/>
        <w:t xml:space="preserve">генетический код, они передаются по наследству. </w:t>
        <w:br/>
        <w:br/>
        <w:t xml:space="preserve">Женская аура более стабильна, плотна, более "защищена", можно сказать, более </w:t>
        <w:br/>
        <w:t xml:space="preserve">"мужественна". Энергетическая аура женщины похожа на ауру долгожителей. И </w:t>
        <w:br/>
        <w:t xml:space="preserve">это соответствует назначению женщины в популяции как ее фундаменту, </w:t>
        <w:br/>
        <w:t xml:space="preserve">хранительнице и передатчику всего, что накопило человечество на данном этапе </w:t>
        <w:br/>
        <w:t xml:space="preserve">своего генетического развития. </w:t>
        <w:br/>
        <w:br/>
        <w:t xml:space="preserve">Итак, энергетическая аура - это биоплазменная матрица человека, точно </w:t>
        <w:br/>
        <w:t xml:space="preserve">повторяющая его объемные контуры; она светлого свечения, и только </w:t>
        <w:br/>
        <w:t xml:space="preserve">энергетические центры пронизывают ее спиральными вихрями (каждый своим </w:t>
        <w:br/>
        <w:t xml:space="preserve">цветом). Толщина ее слоя не более 8см. Она колеблется в зависимости от </w:t>
        <w:br/>
        <w:t xml:space="preserve">здоровья и энергетического развития человека. Во время болезни, истощения, </w:t>
        <w:br/>
        <w:t xml:space="preserve">толщина слоя и его светимость резко снижаются, а после смерти, с разложением </w:t>
        <w:br/>
        <w:t xml:space="preserve">тела аура рассеивается. Биологически активные точки (точки акупунктуры, </w:t>
        <w:br/>
        <w:t xml:space="preserve">расположенные на меридианах) своими полями вливаются в ауру и составляют с </w:t>
        <w:br/>
        <w:t xml:space="preserve">нею одно целое. </w:t>
        <w:br/>
        <w:br/>
        <w:t xml:space="preserve">Энергетическая аура почти никогда не покидает физического тела. Лишь при </w:t>
        <w:br/>
        <w:t xml:space="preserve">наркозах она может частично отделиться от тела. Полное отделение ауры </w:t>
        <w:br/>
        <w:t xml:space="preserve">вызывает мгновенную смерть. Человек, потерявший конечность, долго еще </w:t>
        <w:br/>
        <w:t xml:space="preserve">ощущает ее как существующую, так как отделившаяся часть ауры вместе с </w:t>
        <w:br/>
        <w:t xml:space="preserve">утраченной конечностью до полного ее разложения поддерживает связь с </w:t>
        <w:br/>
        <w:t xml:space="preserve">энергетической и витальной аурой человека. На месте утраченной конечности </w:t>
        <w:br/>
        <w:t xml:space="preserve">образуется фантом - матрица регенерации. Но в силу малой энергетической </w:t>
        <w:br/>
        <w:t xml:space="preserve">мощности фантома регенерация не наступает, хотя теоретически возможна (y </w:t>
        <w:br/>
        <w:t xml:space="preserve">некоторых животных, например ящериц, мощности энергии фантома хватает для </w:t>
        <w:br/>
        <w:t xml:space="preserve">регенерации хвоста). По фантому энергетического тела можно диагностировать, </w:t>
        <w:br/>
        <w:t xml:space="preserve">более того, лечить человека. Следует отметить, что фотография отражает все </w:t>
        <w:br/>
        <w:t xml:space="preserve">поля и ауры человека (и животного) и поддерживает с ними постоянную </w:t>
        <w:br/>
        <w:t xml:space="preserve">оперативную связь. Видимо, в этом заключена одна из причин, запрещающая </w:t>
        <w:br/>
        <w:t xml:space="preserve">любые изображения, как заповедано: "Не делай себе кумира и никакого </w:t>
        <w:br/>
        <w:t xml:space="preserve">изображения того, что на небе вверху и что на земле внизу, и что в воде под </w:t>
        <w:br/>
        <w:t xml:space="preserve">землею". </w:t>
        <w:br/>
        <w:br/>
        <w:t xml:space="preserve">В заключение следует сказать, что энергетическая аура человека, вступая в </w:t>
        <w:br/>
        <w:t xml:space="preserve">резонанс с полевыми структурами земной флоры и фауны, осуществляет функцию </w:t>
        <w:br/>
        <w:t xml:space="preserve">объединения всего живого в ансамбль высшей полевой структуры - биосферы </w:t>
        <w:br/>
        <w:t xml:space="preserve">Земли и, через неё, биосферы Вселенной. Человек может научиться направлять </w:t>
        <w:br/>
        <w:t xml:space="preserve">часть своей энергетической ауры в любое место планеты и Вселенной и получать </w:t>
        <w:br/>
        <w:t>интересующую его информацию, а также лечить на расстоянии.</w:t>
      </w:r>
    </w:p>
    <w:p>
      <w:pPr>
        <w:pStyle w:val="Normal"/>
        <w:ind w:left="360" w:firstLine="360"/>
        <w:rPr>
          <w:rFonts w:ascii="Verdana" w:hAnsi="Verdana" w:cs="Verdana"/>
          <w:sz w:val="16"/>
          <w:szCs w:val="16"/>
          <w:lang w:val="en-US"/>
        </w:rPr>
      </w:pPr>
      <w:r>
        <w:rPr>
          <w:rFonts w:cs="Verdana" w:ascii="Verdana" w:hAnsi="Verdana"/>
          <w:b/>
          <w:bCs/>
          <w:color w:val="0000FF"/>
          <w:sz w:val="16"/>
          <w:szCs w:val="16"/>
          <w:u w:val="single"/>
        </w:rPr>
        <w:t>Витальная аура</w:t>
      </w:r>
      <w:r>
        <w:rPr>
          <w:rFonts w:cs="Verdana" w:ascii="Verdana" w:hAnsi="Verdana"/>
          <w:sz w:val="16"/>
          <w:szCs w:val="16"/>
        </w:rPr>
        <w:t xml:space="preserve"> </w:t>
        <w:br/>
        <w:br/>
        <w:t xml:space="preserve">Если энергетическая аура контактирует с энергетическими центрами, и вихри, </w:t>
        <w:br/>
        <w:t xml:space="preserve">составляющие центр, ее почти не затрагивают, то витальная аура есть </w:t>
        <w:br/>
        <w:t xml:space="preserve">проявление деятельности центров в физическом и психическом планах. Здесь, </w:t>
        <w:br/>
        <w:t xml:space="preserve">как в атмосфере Солнца, бурлят воронки и возникают пятна, здесь происходят </w:t>
        <w:br/>
        <w:t xml:space="preserve">взрывы и выбрасываются "протуберанцы" энергии. По состоянию этой ауры можно </w:t>
        <w:br/>
        <w:t xml:space="preserve">судить о состоянии человека, о процессах, которые в нем происходят. Каждая </w:t>
        <w:br/>
        <w:t xml:space="preserve">эмоция, физическое состояние вносят свои изменения в напряженность и цвет </w:t>
        <w:br/>
        <w:t xml:space="preserve">ауры. Складываясь из двух полей, астрального и витального, витальная аура </w:t>
        <w:br/>
        <w:t xml:space="preserve">несет в себе все оттенки положительных и отрицательных реакций организма, </w:t>
        <w:br/>
        <w:t xml:space="preserve">его излучений низших эмоций. Стоит испытать чувство ненависти, проявить </w:t>
        <w:br/>
        <w:t xml:space="preserve">мстительность, злобность, и в ауре надолго появится пепельный оттенок или </w:t>
        <w:br/>
        <w:t xml:space="preserve">пятна. Эгоизм окрашивает ее в серый цвет, ревность в - землисто-зеленый. </w:t>
        <w:br/>
        <w:t xml:space="preserve">Вспышки гнева сопровождаются "протуберанцами" красного цвета. Терпимость, </w:t>
        <w:br/>
        <w:t xml:space="preserve">тактичность, благодушие, став чертой характера, окрашивают ауру в цвет </w:t>
        <w:br/>
        <w:t xml:space="preserve">майской зелени. Чувственность, страстность, половое влечение отражается в </w:t>
        <w:br/>
        <w:t xml:space="preserve">ауре красным цветом с оттенком пламени, любовь - придает ему малиновый </w:t>
        <w:br/>
        <w:t xml:space="preserve">оттенок. Жадность, маниакальные состояния окрашены в коричневый цвет. </w:t>
        <w:br/>
        <w:br/>
        <w:t xml:space="preserve">По состоянию витальной ауры можно проследить взаимодействие двух соседних </w:t>
        <w:br/>
        <w:t xml:space="preserve">структур, взаимопроникновенность которых образует меридианы. "Точки тревоги" </w:t>
        <w:br/>
        <w:t xml:space="preserve">меридианов сигнализируют о неблагополучии в органах, с которыми меридианы </w:t>
        <w:br/>
        <w:t xml:space="preserve">связаны, различной окраской подсветки ауры; воспалительный процесс в органе </w:t>
        <w:br/>
        <w:t xml:space="preserve">- точка излучает красный цвет, гипофункция вызывает потемнение собственного </w:t>
        <w:br/>
        <w:t xml:space="preserve">свечения ауры в месте точки тревоги и выглядит как тёмное пятно на более </w:t>
        <w:br/>
        <w:t xml:space="preserve">светлом фоне. </w:t>
        <w:br/>
        <w:br/>
        <w:t xml:space="preserve">В области неблагополучия в како либо органе, в витальной ауре над ним </w:t>
        <w:br/>
        <w:t xml:space="preserve">возникает воронка, не связанная с энергетическим центром, через которую идет </w:t>
        <w:br/>
        <w:t xml:space="preserve">либо подсос, либо выброс энергии, в зависимости от происходящего процесса. </w:t>
        <w:br/>
        <w:br/>
        <w:t xml:space="preserve">Витальная аура менее стабильна по сравнению с энергетической аурой, она в </w:t>
        <w:br/>
        <w:t xml:space="preserve">постоянном движении, она как бы дышит. К примеру, вы вошли с кем-то в </w:t>
        <w:br/>
        <w:t xml:space="preserve">контакт, вы не сказали друг другу и двух слов, но ваша витальная аура уже </w:t>
        <w:br/>
        <w:t xml:space="preserve">среагировала - она или пошла на контакт, или отвергла его. Что бы вас ни </w:t>
        <w:br/>
        <w:t xml:space="preserve">привлекало или вызывало антипатию - это результат реакции вашей души, </w:t>
        <w:br/>
        <w:t xml:space="preserve">отражающийся в витальной ауре. За моментом приятия может возникнуть момент </w:t>
        <w:br/>
        <w:t xml:space="preserve">отторжения - неприятия - это своеобразное дыхание витальной ауры. Ваш </w:t>
        <w:br/>
        <w:t xml:space="preserve">организм постоянно реагирует - да или нет; вы постоянно вынуждены выбирать, </w:t>
        <w:br/>
        <w:t xml:space="preserve">выбор порождает конфликт, в который втягивается энергетическая и ментальная </w:t>
        <w:br/>
        <w:t xml:space="preserve">ауры. Небольшие конфликты гаснут, аура успокаивается. Глубокие возмущения </w:t>
        <w:br/>
        <w:t xml:space="preserve">через энергетическую ауру отражаются и на физиологии, а через влияние на </w:t>
        <w:br/>
        <w:t xml:space="preserve">ментальную ауру - и на психике. Вот почему человек должен воспитывать свои </w:t>
        <w:br/>
        <w:t xml:space="preserve">эмоции, Не сдерживать их (подавление нарушает работу центра), а воспитывать </w:t>
        <w:br/>
        <w:t xml:space="preserve">свой характер таким образом, чтобы отрицательные эмоции просто не могли y </w:t>
        <w:br/>
        <w:t xml:space="preserve">вас возникнуть. </w:t>
        <w:br/>
        <w:br/>
        <w:t xml:space="preserve">Человек, понимающий сущность работы души на уровне витальной ауры, знает, </w:t>
        <w:br/>
        <w:t xml:space="preserve">что энергия жизни может существовать только в полярных противоположностях - </w:t>
        <w:br/>
        <w:t xml:space="preserve">положительная эмоция - это ее плюс, отрицательная - минус. Такой человек </w:t>
        <w:br/>
        <w:t xml:space="preserve">чувствует себя здоровым, уравновешенным и свободным. Он не притворяется, не </w:t>
        <w:br/>
        <w:t xml:space="preserve">насилует себя, не пытается любить, когда не любит и не возбуждает в себе </w:t>
        <w:br/>
        <w:t xml:space="preserve">ненависть. Он знает, что между положительными и отрицательными эмоциями не </w:t>
        <w:br/>
        <w:t xml:space="preserve">противоречия - это та среда полярности, благодаря которой существует </w:t>
        <w:br/>
        <w:t xml:space="preserve">витальная аура..... Постоянная пульсация витальной ауры проявляется еще и в том, что, постоянно </w:t>
        <w:br/>
        <w:t xml:space="preserve">обмениваясь энергией и информацией с полями всех людей, она объединяет их в </w:t>
        <w:br/>
        <w:t xml:space="preserve">вид. Именно витальная аура интегрирует первые четыре поля в план жизни, </w:t>
        <w:br/>
        <w:t xml:space="preserve">присущий всем людям. Пульсация определяет ритмику витальной ауры, но эта </w:t>
        <w:br/>
        <w:t xml:space="preserve">пульсация не так проста, как кажется на первый взгляд. На этом уровне сложно </w:t>
        <w:br/>
        <w:t xml:space="preserve">сочетаются суточные и годичные биоритмы, ритмы эмоциональных состояний и </w:t>
        <w:br/>
        <w:t xml:space="preserve">дыхания. Все это суммируется в свою, присущую этой ауре, пульсацию то </w:t>
        <w:br/>
        <w:t xml:space="preserve">усиления, то ослабления влияния на энергетическую ауру. При усилении человек </w:t>
        <w:br/>
        <w:t xml:space="preserve">испытывает прилив сил, при ослаблении - упадок. Искусство восточных боевых </w:t>
        <w:br/>
        <w:t xml:space="preserve">искусств - дзюдо и каратэ заключается именно в том, чтобы путем упражнений и </w:t>
        <w:br/>
        <w:t xml:space="preserve">медитаций научиться видеть и чувствовать состояние витальной ауры </w:t>
        <w:br/>
        <w:t xml:space="preserve">противника, увидеть точку тела, наиболее в данный момент уязвимую и первым </w:t>
        <w:br/>
        <w:t xml:space="preserve">нанести удар. В условиях бездуховного существования, когда даже упоминание о </w:t>
        <w:br/>
        <w:t xml:space="preserve">душе и духовности считается ересью, боевые искусства низвели до уровня </w:t>
        <w:br/>
        <w:t xml:space="preserve">фехтования руками и ногами, до уровня жестокой драки, доходящей до убийства. </w:t>
        <w:br/>
        <w:t xml:space="preserve">Этого не произошло, если бы не была выхолощена суть каратэ - духовная </w:t>
        <w:br/>
        <w:t xml:space="preserve">концентрация и медитация, так как только она строит канал духовного знания. </w:t>
        <w:br/>
        <w:t xml:space="preserve">Витальное поле, объясняя поля жизни, является несущей волной для диапазонов </w:t>
        <w:br/>
        <w:t xml:space="preserve">мысли и духа. Настоящий каратист - это человек высокой нравственности и в </w:t>
        <w:br/>
        <w:t>силу этого просто не может применить свое искусство во вред человеку.</w:t>
      </w:r>
    </w:p>
    <w:p>
      <w:pPr>
        <w:pStyle w:val="Normal"/>
        <w:ind w:left="360" w:firstLine="360"/>
        <w:rPr>
          <w:rFonts w:ascii="Verdana" w:hAnsi="Verdana" w:cs="Verdana"/>
          <w:sz w:val="16"/>
          <w:szCs w:val="16"/>
          <w:lang w:val="en-US"/>
        </w:rPr>
      </w:pPr>
      <w:r>
        <w:rPr>
          <w:rFonts w:eastAsia="Verdana" w:cs="Verdana" w:ascii="Verdana" w:hAnsi="Verdana"/>
          <w:b/>
          <w:bCs/>
          <w:color w:val="0000FF"/>
          <w:sz w:val="16"/>
          <w:szCs w:val="16"/>
          <w:u w:val="single"/>
        </w:rPr>
        <w:t xml:space="preserve"> </w:t>
      </w:r>
      <w:r>
        <w:rPr>
          <w:rFonts w:cs="Verdana" w:ascii="Verdana" w:hAnsi="Verdana"/>
          <w:b/>
          <w:bCs/>
          <w:color w:val="0000FF"/>
          <w:sz w:val="16"/>
          <w:szCs w:val="16"/>
          <w:u w:val="single"/>
        </w:rPr>
        <w:t>Ментальная аура</w:t>
      </w:r>
      <w:r>
        <w:rPr>
          <w:rFonts w:cs="Verdana" w:ascii="Verdana" w:hAnsi="Verdana"/>
          <w:sz w:val="16"/>
          <w:szCs w:val="16"/>
        </w:rPr>
        <w:t xml:space="preserve"> </w:t>
        <w:br/>
        <w:br/>
        <w:t xml:space="preserve">Ментальная аура охватывает диапазон интеллекта и в то же время является </w:t>
        <w:br/>
        <w:t xml:space="preserve">несущей волной для духа. Вся важность этой ауры заключается в том, что она </w:t>
        <w:br/>
        <w:t xml:space="preserve">работает на границе двух основных планов Вселенной - физического и духовного </w:t>
        <w:br/>
        <w:t xml:space="preserve">- и преобразует вибрации духа в конкретные физические программы. То, что </w:t>
        <w:br/>
        <w:t xml:space="preserve">принято называть полями и планами, не следует понимать как какое-то </w:t>
        <w:br/>
        <w:t xml:space="preserve">вертикальное построение, полностью соответствующее схеме. Планы и поля </w:t>
        <w:br/>
        <w:t xml:space="preserve">представляют собой взаимопроникающие виды энергии Абсолюта, которые, </w:t>
        <w:br/>
        <w:t xml:space="preserve">взаимодействуя с энергетическим каркасом человека, воспринимаются сознанием </w:t>
        <w:br/>
        <w:t xml:space="preserve">по-разному, в зависимости от среды, в которой они действуют (Так, </w:t>
        <w:br/>
        <w:t xml:space="preserve">электроток, проходя через проводник с определенным сопротивлением, </w:t>
        <w:br/>
        <w:t xml:space="preserve">проявляется как свет или тепло; проходя через электролит, проявляется как </w:t>
        <w:br/>
        <w:t xml:space="preserve">движущая сила химической реакции; проходя по проводнику вокруг железного </w:t>
        <w:br/>
        <w:t xml:space="preserve">сердечника, проявляется как магнит). Взаимодействуя в физическом плане с </w:t>
        <w:br/>
        <w:t xml:space="preserve">первым и вторым центрами, энергия Абсолюта проявляет себя как органическая </w:t>
        <w:br/>
        <w:t xml:space="preserve">жизнь человека. </w:t>
        <w:br/>
        <w:br/>
        <w:t xml:space="preserve">Воздействуя на витальную ауру (третий и четвертый центры), вызывает явления </w:t>
        <w:br/>
        <w:t xml:space="preserve">чувственно - эмоциональные, которые проявляются как целостная реакция всего </w:t>
        <w:br/>
        <w:t xml:space="preserve">организма, как потребность действовать в ответ на раздражители внешнего </w:t>
        <w:br/>
        <w:t xml:space="preserve">мира. Взаимодействие с ментальной аурой (пятый и шестой центры), проявляется </w:t>
        <w:br/>
        <w:t xml:space="preserve">как интеллект (образное мышление и рассудок, абстрактное мышление и </w:t>
        <w:br/>
        <w:t xml:space="preserve">индивидуальное самосознание, как способность к предвидению результатов своих </w:t>
        <w:br/>
        <w:t xml:space="preserve">действий. Воздействуя на духовную ауру (седьмой и восьмой центры), </w:t>
        <w:br/>
        <w:t xml:space="preserve">возбуждает любовь, вдохновение, интуицию, веру. </w:t>
        <w:br/>
        <w:br/>
        <w:t xml:space="preserve">Сочетания цвета ментальной ауры чрезвычайно разнообразны; интеллекту, как </w:t>
        <w:br/>
        <w:t xml:space="preserve">правило, сопутствуют различные оттенки голубого и желтого цветов, чем выше </w:t>
        <w:br/>
        <w:t xml:space="preserve">развитие человека, тем выше частота вибрации ауры, и чем короче длина волны, </w:t>
        <w:br/>
        <w:t xml:space="preserve">испускаемой аурой, тем совершеннее эмоциональнопсихическое развитие. Наличие </w:t>
        <w:br/>
        <w:t xml:space="preserve">в ауре ультрафиолетовой части спектра говорит о высоком уровне развития. Но </w:t>
        <w:br/>
        <w:t xml:space="preserve">высшая ступень развития - это желтое, даже золотистое сияние, видимое порой </w:t>
        <w:br/>
        <w:t xml:space="preserve">людьми даже с неразвитым внутренним зрением. </w:t>
        <w:br/>
        <w:br/>
        <w:t xml:space="preserve">Приязнь и неприязнь, совместимость и несовместимость, дружба, симпатия, </w:t>
        <w:br/>
        <w:t xml:space="preserve">вражда - не секрет для человека с раскрытым внутренним зрением. У долго и </w:t>
        <w:br/>
        <w:t xml:space="preserve">счастливо живущих супругов образуется общее ментальное поле. Несовместимость </w:t>
        <w:br/>
        <w:t xml:space="preserve">и неприязнь проявляются во взаимном отталкивании полей. По цвету ментального </w:t>
        <w:br/>
        <w:t xml:space="preserve">поля можно судить о свойстве несовместимости. </w:t>
        <w:br/>
        <w:br/>
        <w:t xml:space="preserve">Взаимопроникновение двух соседних структур - витальной и ментальной - </w:t>
        <w:br/>
        <w:t xml:space="preserve">образует интеллект, продуктом которого является мышление. Мысль - такое же </w:t>
        <w:br/>
        <w:t xml:space="preserve">энергетическое проявление материи, как свет и электричество, она производит </w:t>
        <w:br/>
        <w:t xml:space="preserve">определенную работу. Так же, как и действием, мыслью человек открывает тому </w:t>
        <w:br/>
        <w:t xml:space="preserve">или иному влиянию определенный узел энергетического каркаса - энергетический </w:t>
        <w:br/>
        <w:t xml:space="preserve">центр. Только от человека, от его ментального "строя", зависит - откроет ли </w:t>
        <w:br/>
        <w:t xml:space="preserve">он себя гармоническому ментальному звучанию Божественного света или позволит </w:t>
        <w:br/>
        <w:t xml:space="preserve">более низким, "животным" вибрациям перекрыть космический диапазон и связь со </w:t>
        <w:br/>
        <w:t xml:space="preserve">Всевышним. </w:t>
        <w:br/>
        <w:br/>
      </w:r>
      <w:r>
        <w:rPr>
          <w:rFonts w:cs="Verdana" w:ascii="Verdana" w:hAnsi="Verdana"/>
          <w:b/>
          <w:bCs/>
          <w:color w:val="0000FF"/>
          <w:sz w:val="16"/>
          <w:szCs w:val="16"/>
          <w:u w:val="single"/>
        </w:rPr>
        <w:t>Духовная аура.</w:t>
      </w:r>
      <w:r>
        <w:rPr>
          <w:rFonts w:cs="Verdana" w:ascii="Verdana" w:hAnsi="Verdana"/>
          <w:sz w:val="16"/>
          <w:szCs w:val="16"/>
        </w:rPr>
        <w:t xml:space="preserve"> </w:t>
        <w:br/>
        <w:br/>
        <w:t xml:space="preserve">В диапазон духовной ауры входят две частоты вибраций - каузальное поле и </w:t>
        <w:br/>
        <w:t xml:space="preserve">поле просветления. Мы уже говорили о том, что прошлое, настоящее и будущее </w:t>
        <w:br/>
        <w:t xml:space="preserve">существуют одновременно, в каждый данный момент. Ауры человека являются </w:t>
        <w:br/>
        <w:t xml:space="preserve">наилучшим тому доказательством: энергетическая аура, являясь интегральным </w:t>
        <w:br/>
        <w:t xml:space="preserve">выражением трансмембранного потенциала клеток органа - прошлое человека, </w:t>
        <w:br/>
        <w:t xml:space="preserve">принимающее участие в настоящем и влияющее на будущее. Витальная аура - </w:t>
        <w:br/>
        <w:t xml:space="preserve">активная пограничная среда взаимодействия прошлого с настоящим, </w:t>
        <w:br/>
        <w:t xml:space="preserve">представленным внешней средой. Ментальная аура тоже является пограничной </w:t>
        <w:br/>
        <w:t xml:space="preserve">средой, но уже взаимодействия настоящего с будущим. Именно в этой ауре </w:t>
        <w:br/>
        <w:t xml:space="preserve">заложены элементы будущего как возможность планирования - предвидения </w:t>
        <w:br/>
        <w:t xml:space="preserve">результатов своих действий в настоящем. Духовная аура, являясь интегральным </w:t>
        <w:br/>
        <w:t xml:space="preserve">выражением подсознательных следов наших прошлых действий, заряжаемая нашим </w:t>
        <w:br/>
        <w:t xml:space="preserve">отношением к происходящему в настоящем - будущее человека, принимающее </w:t>
        <w:br/>
        <w:t xml:space="preserve">активное участие в настоящем. Эта аура не зависит от внешних причин, она </w:t>
        <w:br/>
        <w:t xml:space="preserve">сама содержит причины своих проявлений, являясь теломВсе индивидуальные устремления складываются, объединяются и создают </w:t>
        <w:br/>
        <w:t xml:space="preserve">причинный диапазон всеобщего каузального поля, связывающего всеобщей судьбой </w:t>
        <w:br/>
        <w:t xml:space="preserve">все человечество. В личных судьбах каждого отдельного человека свойства этой </w:t>
        <w:br/>
        <w:t xml:space="preserve">ауры проявляются как "рука судьбы", как некая цепь "случайностей". В этой </w:t>
        <w:br/>
        <w:t xml:space="preserve">ауре содержатся причины всего, что проявляется потом на низших уровнях в </w:t>
        <w:br/>
        <w:t xml:space="preserve">настоящем. Взаимопроницаемость двух соседних структур - духовной и </w:t>
        <w:br/>
        <w:t xml:space="preserve">ментальной - образуют дух человека, продуктом которого является интуиция. На </w:t>
        <w:br/>
        <w:t xml:space="preserve">"этаже" каузального поля - это источник жизненной мудрости, а на уровне поля </w:t>
        <w:br/>
        <w:t xml:space="preserve">просветления - это голос внутреннего Учителя, определяющий наше </w:t>
        <w:br/>
        <w:t>миропонимание, наши мотивы поведения, наши объективные</w:t>
      </w:r>
    </w:p>
    <w:p>
      <w:pPr>
        <w:pStyle w:val="Normal"/>
        <w:ind w:left="360" w:firstLine="360"/>
        <w:rPr>
          <w:rFonts w:ascii="Verdana" w:hAnsi="Verdana" w:cs="Verdana"/>
          <w:sz w:val="16"/>
          <w:szCs w:val="16"/>
          <w:lang w:val="en-US"/>
        </w:rPr>
      </w:pPr>
      <w:r>
        <w:rPr>
          <w:rFonts w:cs="Verdana" w:ascii="Verdana" w:hAnsi="Verdana"/>
          <w:sz w:val="16"/>
          <w:szCs w:val="16"/>
          <w:u w:val="single"/>
        </w:rPr>
        <w:t>И еще пару строк , просто для сведения:</w:t>
      </w:r>
      <w:r>
        <w:rPr>
          <w:rFonts w:cs="Verdana" w:ascii="Verdana" w:hAnsi="Verdana"/>
          <w:sz w:val="16"/>
          <w:szCs w:val="16"/>
        </w:rPr>
        <w:t xml:space="preserve"> Общее количество чакр насчитывается 490 тысяч , это нам не пригодится , но мы еще об этом поговорим. Следующая тема будет посвящена всяческим волшебным штучкам , связанным с чакрами , а так же почитаем об "ужасах" которые там прячутся. Искренне советую усвоить сегодняшнюю теорию , так как в противном случае может возникнуть в последствии непонимание. А энергетика - база мага ! </w:t>
        <w:br/>
        <w:br/>
      </w:r>
      <w:r>
        <w:rPr>
          <w:rFonts w:cs="Verdana" w:ascii="Verdana" w:hAnsi="Verdana"/>
          <w:sz w:val="16"/>
          <w:szCs w:val="16"/>
          <w:u w:val="single"/>
        </w:rPr>
        <w:t>Контрольные вопросы:</w:t>
      </w:r>
      <w:r>
        <w:rPr>
          <w:rFonts w:cs="Verdana" w:ascii="Verdana" w:hAnsi="Verdana"/>
          <w:sz w:val="16"/>
          <w:szCs w:val="16"/>
        </w:rPr>
        <w:t xml:space="preserve"> </w:t>
        <w:br/>
        <w:br/>
        <w:t xml:space="preserve">1. Перечислите семь тел человека. </w:t>
        <w:br/>
        <w:t xml:space="preserve">2. Перечислите девять чакр , начиная снизу ? </w:t>
        <w:br/>
        <w:t xml:space="preserve">3. Что контролирует в физическом теле чакра ВИШУДХА ? </w:t>
        <w:br/>
        <w:t xml:space="preserve">4. Что из себя представляет мандала чакры АДЖНА ? </w:t>
        <w:br/>
        <w:t xml:space="preserve">5. Как звучит мантра чакры АНАХАТА ? (просто запишите). </w:t>
        <w:br/>
        <w:t xml:space="preserve">6. Где расположена чакра МАНИПУРА и какие ее функции ? </w:t>
        <w:br/>
        <w:t xml:space="preserve">7. Какому цвету соответствует частота колебаний чакры СВАДХИСТАНА ? </w:t>
        <w:br/>
        <w:t xml:space="preserve">8. Что входит в комплекс чакры ? </w:t>
        <w:br/>
        <w:t xml:space="preserve">9.Что из себя представляют центры энергетического каркаса человека ? </w:t>
        <w:br/>
        <w:t>10. Сколько измерений у астрального тела ?</w:t>
      </w:r>
    </w:p>
    <w:p>
      <w:pPr>
        <w:pStyle w:val="Normal"/>
        <w:ind w:left="360" w:firstLine="360"/>
        <w:rPr/>
      </w:pPr>
      <w:r>
        <w:rPr>
          <w:rFonts w:cs="Verdana" w:ascii="Verdana" w:hAnsi="Verdana"/>
          <w:b/>
          <w:bCs/>
          <w:color w:val="FF0000"/>
          <w:sz w:val="16"/>
          <w:szCs w:val="16"/>
          <w:u w:val="single"/>
        </w:rPr>
        <w:t>ЛЕКЦИЯ №3</w:t>
      </w:r>
      <w:r>
        <w:rPr>
          <w:rFonts w:cs="Verdana" w:ascii="Verdana" w:hAnsi="Verdana"/>
          <w:sz w:val="16"/>
          <w:szCs w:val="16"/>
        </w:rPr>
        <w:t xml:space="preserve"> </w:t>
        <w:br/>
        <w:br/>
      </w:r>
      <w:r>
        <w:rPr>
          <w:rFonts w:cs="Verdana" w:ascii="Verdana" w:hAnsi="Verdana"/>
          <w:b/>
          <w:bCs/>
          <w:sz w:val="16"/>
          <w:szCs w:val="16"/>
        </w:rPr>
        <w:t>Часть первая :</w:t>
      </w:r>
      <w:r>
        <w:rPr>
          <w:rFonts w:cs="Verdana" w:ascii="Verdana" w:hAnsi="Verdana"/>
          <w:sz w:val="16"/>
          <w:szCs w:val="16"/>
        </w:rPr>
        <w:t xml:space="preserve"> </w:t>
      </w:r>
      <w:r>
        <w:rPr>
          <w:rFonts w:cs="Verdana" w:ascii="Verdana" w:hAnsi="Verdana"/>
          <w:sz w:val="16"/>
          <w:szCs w:val="16"/>
          <w:u w:val="single"/>
        </w:rPr>
        <w:t>Проблемы , связанные с нарушением функционирования чакр.</w:t>
      </w:r>
      <w:r>
        <w:rPr>
          <w:rFonts w:cs="Verdana" w:ascii="Verdana" w:hAnsi="Verdana"/>
          <w:sz w:val="16"/>
          <w:szCs w:val="16"/>
        </w:rPr>
        <w:t xml:space="preserve"> </w:t>
        <w:br/>
        <w:br/>
      </w:r>
      <w:r>
        <w:rPr>
          <w:rFonts w:cs="Verdana" w:ascii="Verdana" w:hAnsi="Verdana"/>
          <w:b/>
          <w:bCs/>
          <w:sz w:val="16"/>
          <w:szCs w:val="16"/>
        </w:rPr>
        <w:t>Часть вторая :</w:t>
      </w:r>
      <w:r>
        <w:rPr>
          <w:rFonts w:cs="Verdana" w:ascii="Verdana" w:hAnsi="Verdana"/>
          <w:sz w:val="16"/>
          <w:szCs w:val="16"/>
        </w:rPr>
        <w:t xml:space="preserve"> </w:t>
      </w:r>
      <w:r>
        <w:rPr>
          <w:rFonts w:cs="Verdana" w:ascii="Verdana" w:hAnsi="Verdana"/>
          <w:sz w:val="16"/>
          <w:szCs w:val="16"/>
          <w:u w:val="single"/>
        </w:rPr>
        <w:t>Энергетические крокодилы.</w:t>
      </w:r>
      <w:r>
        <w:rPr>
          <w:rFonts w:cs="Verdana" w:ascii="Verdana" w:hAnsi="Verdana"/>
          <w:sz w:val="16"/>
          <w:szCs w:val="16"/>
        </w:rPr>
        <w:t xml:space="preserve"> </w:t>
        <w:br/>
        <w:br/>
      </w:r>
      <w:r>
        <w:rPr>
          <w:rFonts w:cs="Verdana" w:ascii="Verdana" w:hAnsi="Verdana"/>
          <w:b/>
          <w:bCs/>
          <w:sz w:val="16"/>
          <w:szCs w:val="16"/>
        </w:rPr>
        <w:t>Часть третья :</w:t>
      </w:r>
      <w:r>
        <w:rPr>
          <w:rFonts w:cs="Verdana" w:ascii="Verdana" w:hAnsi="Verdana"/>
          <w:sz w:val="16"/>
          <w:szCs w:val="16"/>
        </w:rPr>
        <w:t xml:space="preserve"> </w:t>
      </w:r>
      <w:r>
        <w:rPr>
          <w:rFonts w:cs="Verdana" w:ascii="Verdana" w:hAnsi="Verdana"/>
          <w:sz w:val="16"/>
          <w:szCs w:val="16"/>
          <w:u w:val="single"/>
        </w:rPr>
        <w:t>Сверхестественные силы , скрытые в чакрах.</w:t>
      </w:r>
      <w:r>
        <w:rPr>
          <w:rFonts w:cs="Verdana" w:ascii="Verdana" w:hAnsi="Verdana"/>
          <w:sz w:val="16"/>
          <w:szCs w:val="16"/>
        </w:rPr>
        <w:t xml:space="preserve"> </w:t>
        <w:br/>
        <w:br/>
      </w:r>
      <w:r>
        <w:rPr>
          <w:rFonts w:cs="Verdana" w:ascii="Verdana" w:hAnsi="Verdana"/>
          <w:b/>
          <w:bCs/>
          <w:sz w:val="16"/>
          <w:szCs w:val="16"/>
        </w:rPr>
        <w:t>Контрольные вопросы .</w:t>
      </w:r>
      <w:r>
        <w:rPr>
          <w:rFonts w:cs="Verdana" w:ascii="Verdana" w:hAnsi="Verdana"/>
          <w:sz w:val="16"/>
          <w:szCs w:val="16"/>
        </w:rPr>
        <w:t xml:space="preserve"> </w:t>
        <w:br/>
        <w:br/>
      </w:r>
      <w:r>
        <w:rPr>
          <w:rFonts w:cs="Verdana" w:ascii="Verdana" w:hAnsi="Verdana"/>
          <w:b/>
          <w:bCs/>
          <w:sz w:val="16"/>
          <w:szCs w:val="16"/>
        </w:rPr>
        <w:t>Дополнительная литература.</w:t>
      </w:r>
      <w:r>
        <w:rPr>
          <w:rFonts w:cs="Verdana" w:ascii="Verdana" w:hAnsi="Verdana"/>
          <w:sz w:val="16"/>
          <w:szCs w:val="16"/>
        </w:rPr>
        <w:t xml:space="preserve"> </w:t>
        <w:br/>
        <w:br/>
        <w:t xml:space="preserve">В предыдущей лекции мы с Вами рассмотрели строение чакр и функции . Безусловно , этого не достаточно , для полного понимания этого вопроса , поэтому , в конце этой лекции я предложу Вам дополнительный материал по чакрам . </w:t>
        <w:br/>
        <w:br/>
        <w:t xml:space="preserve">А пока мы знаем что : Чакры - это две конические воронки, спереди и сзади туловища, с вершинами в осевой линии позвоночника. Эти воронки вращаются по часовой стрелке по отношению к туловищу. Так выглядят чакры со второй по шестую. Первая чакра имеет ось вращения вдоль позвоночника и представляет только одну воронку. Седьмая - тоже одна воронка, ее вершина выходит из нашего позвоночника и проходит через макушку головы. </w:t>
        <w:br/>
        <w:br/>
        <w:t xml:space="preserve">Чакры проходят через все тонкие тела человека и поэтому любое из тонких тел может оказать свое влияние на чакры. </w:t>
        <w:br/>
        <w:br/>
        <w:t xml:space="preserve">Каждая чакра состоит из пучков более мелких воронок. Каждая чакра имеет свое количесвто более мелких воронок. Каждая мелкая воронка связана с каким-то органом человека. </w:t>
        <w:br/>
        <w:br/>
        <w:t xml:space="preserve">Чакры снабжают энергией наши органы. </w:t>
        <w:br/>
        <w:br/>
        <w:t xml:space="preserve">Первая чакра - Муладхара - снабжает прямую кишку и опорно-двигательный аппарат (кости, мышцы, сухожилия, связки, хрящи) </w:t>
        <w:br/>
        <w:t xml:space="preserve">Вторая чакра - Свадхистана - кишечник, и мочеполовую систему (почки, мочевой пузырь, мочеточники, наружные и внутренние половые органы) </w:t>
        <w:br/>
        <w:t xml:space="preserve">Третья - Манипура - печень, селезенку, органы пищеварения (желудок, пищевод, поджелудочную железу) </w:t>
        <w:br/>
        <w:t xml:space="preserve">Четвертая - Анахата - сердце и сосуды, грудная клетка, позвоночник, руки. </w:t>
        <w:br/>
        <w:t xml:space="preserve">Пятая - Вишудха - органы дыхания (легкие, трахея, бронхи), горло, органы слухового аппарата, кожные покровы. </w:t>
        <w:br/>
        <w:t xml:space="preserve">Шестая - Аджна - органы головы, имеет связь с меридианами мочевого пузыря и кишечника </w:t>
        <w:br/>
        <w:t xml:space="preserve">Седьмая - Сахасрара - железы головного мозга (эпифиз, гипофиз, гипоталамус) </w:t>
        <w:br/>
        <w:t xml:space="preserve">Про нулевую чакру мы знаем , что она </w:t>
        <w:br/>
        <w:t xml:space="preserve">Расположение чакр такое: </w:t>
        <w:br/>
        <w:t xml:space="preserve">Муладхара - выходит из точки между ног. </w:t>
        <w:br/>
        <w:t xml:space="preserve">Свадхистана - на уровне пупка </w:t>
        <w:br/>
        <w:t xml:space="preserve">Манипура - на уровне солнечного сплетения ( под грудиной) </w:t>
        <w:br/>
        <w:t xml:space="preserve">Анахата - на уровне яремной вырезки (над грудиной) </w:t>
        <w:br/>
        <w:t xml:space="preserve">Вишудха - на уровне щитовидной железы (у мужчин здесь располагается кадык) </w:t>
      </w:r>
    </w:p>
    <w:p>
      <w:pPr>
        <w:pStyle w:val="Normal"/>
        <w:ind w:left="360" w:firstLine="360"/>
        <w:rPr>
          <w:rFonts w:ascii="Verdana" w:hAnsi="Verdana" w:cs="Verdana"/>
          <w:sz w:val="16"/>
          <w:szCs w:val="16"/>
          <w:lang w:val="en-US"/>
        </w:rPr>
      </w:pPr>
      <w:r>
        <w:rPr>
          <w:rFonts w:cs="Verdana" w:ascii="Verdana" w:hAnsi="Verdana"/>
          <w:sz w:val="16"/>
          <w:szCs w:val="16"/>
        </w:rPr>
        <w:t xml:space="preserve">Аджна - на уровне третьего глаза (междубровье) </w:t>
      </w:r>
    </w:p>
    <w:p>
      <w:pPr>
        <w:pStyle w:val="Normal"/>
        <w:ind w:left="360" w:firstLine="360"/>
        <w:rPr>
          <w:rFonts w:ascii="Verdana" w:hAnsi="Verdana" w:cs="Verdana"/>
          <w:sz w:val="16"/>
          <w:szCs w:val="16"/>
          <w:lang w:val="en-US"/>
        </w:rPr>
      </w:pPr>
      <w:r>
        <w:rPr>
          <w:rFonts w:cs="Verdana" w:ascii="Verdana" w:hAnsi="Verdana"/>
          <w:sz w:val="16"/>
          <w:szCs w:val="16"/>
        </w:rPr>
        <w:t>Сахасрара - из макушки</w:t>
      </w:r>
    </w:p>
    <w:p>
      <w:pPr>
        <w:pStyle w:val="Normal"/>
        <w:ind w:left="360" w:firstLine="360"/>
        <w:jc w:val="center"/>
        <w:rPr>
          <w:rFonts w:ascii="Verdana" w:hAnsi="Verdana" w:cs="Verdana"/>
          <w:sz w:val="16"/>
          <w:szCs w:val="16"/>
          <w:lang w:val="en-US"/>
        </w:rPr>
      </w:pPr>
      <w:r>
        <w:rPr>
          <w:rFonts w:cs="Verdana" w:ascii="Verdana" w:hAnsi="Verdana"/>
          <w:sz w:val="16"/>
          <w:szCs w:val="16"/>
        </w:rPr>
        <w:t>.</w:t>
      </w:r>
      <w:r>
        <w:rPr>
          <w:rFonts w:cs="Verdana" w:ascii="Verdana" w:hAnsi="Verdana"/>
          <w:sz w:val="16"/>
          <w:szCs w:val="16"/>
        </w:rPr>
        <w:drawing>
          <wp:inline distT="0" distB="0" distL="0" distR="0">
            <wp:extent cx="5343525" cy="673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43525" cy="6734175"/>
                    </a:xfrm>
                    <a:prstGeom prst="rect">
                      <a:avLst/>
                    </a:prstGeom>
                  </pic:spPr>
                </pic:pic>
              </a:graphicData>
            </a:graphic>
          </wp:inline>
        </w:drawing>
      </w:r>
    </w:p>
    <w:p>
      <w:pPr>
        <w:pStyle w:val="Normal"/>
        <w:ind w:left="360" w:firstLine="360"/>
        <w:rPr>
          <w:rFonts w:ascii="Verdana" w:hAnsi="Verdana" w:cs="Verdana"/>
          <w:sz w:val="16"/>
          <w:szCs w:val="16"/>
          <w:lang w:val="en-US"/>
        </w:rPr>
      </w:pPr>
      <w:r>
        <w:rPr>
          <w:rFonts w:cs="Verdana" w:ascii="Verdana" w:hAnsi="Verdana"/>
          <w:sz w:val="16"/>
          <w:szCs w:val="16"/>
          <w:lang w:val="en-US"/>
        </w:rPr>
        <w:drawing>
          <wp:inline distT="0" distB="0" distL="0" distR="0">
            <wp:extent cx="7195820" cy="584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7195820" cy="5843270"/>
                    </a:xfrm>
                    <a:prstGeom prst="rect">
                      <a:avLst/>
                    </a:prstGeom>
                  </pic:spPr>
                </pic:pic>
              </a:graphicData>
            </a:graphic>
          </wp:inline>
        </w:drawing>
      </w:r>
    </w:p>
    <w:p>
      <w:pPr>
        <w:pStyle w:val="Normal"/>
        <w:ind w:left="360" w:firstLine="360"/>
        <w:rPr>
          <w:rFonts w:ascii="Verdana" w:hAnsi="Verdana" w:cs="Verdana"/>
          <w:sz w:val="16"/>
          <w:szCs w:val="16"/>
          <w:lang w:val="en-US"/>
        </w:rPr>
      </w:pPr>
      <w:r>
        <w:rPr>
          <w:rFonts w:cs="Verdana" w:ascii="Verdana" w:hAnsi="Verdana"/>
          <w:b/>
          <w:bCs/>
          <w:sz w:val="16"/>
          <w:szCs w:val="16"/>
        </w:rPr>
        <w:t xml:space="preserve">Часть первая </w:t>
      </w:r>
      <w:r>
        <w:rPr>
          <w:rFonts w:cs="Verdana" w:ascii="Verdana" w:hAnsi="Verdana"/>
          <w:sz w:val="16"/>
          <w:szCs w:val="16"/>
        </w:rPr>
        <w:t xml:space="preserve">: </w:t>
      </w:r>
      <w:r>
        <w:rPr>
          <w:rFonts w:cs="Verdana" w:ascii="Verdana" w:hAnsi="Verdana"/>
          <w:sz w:val="16"/>
          <w:szCs w:val="16"/>
          <w:u w:val="single"/>
        </w:rPr>
        <w:t xml:space="preserve">Проблемы , связанные с нарушением функционирования чакр. </w:t>
      </w:r>
      <w:r>
        <w:rPr>
          <w:rFonts w:cs="Verdana" w:ascii="Verdana" w:hAnsi="Verdana"/>
          <w:sz w:val="16"/>
          <w:szCs w:val="16"/>
        </w:rPr>
        <w:br/>
        <w:br/>
        <w:t xml:space="preserve">Давайте теперь рассмотрим что влекут за собой дефекты в функционировании чакр , после чего перейдем к сверхестественным силам , скрытым в чакрах : </w:t>
        <w:br/>
        <w:t xml:space="preserve">Если имеет место апатия, нехватка жизненных сил, если человек привязан к своему здоровью, то он еще не вошел в поток духовной практики. </w:t>
        <w:br/>
        <w:br/>
        <w:t xml:space="preserve">Почему это так? Дело в том, что здоровьем ведает Муладхара-чакра. Конечно, и на стадии Анахата-чакры может наступить апатия. Но в этом случае у человека достаточно физических сил, но он не в состоянии делать что-либо из-за душевных проблем. Таковы проблемы, связанные с Анахата-чакрой. Но проблемы, связанные с Муладхара-чакрой, напротив, – это отсутствие физических сил, энергии и психическое истощение. </w:t>
        <w:br/>
        <w:br/>
        <w:t xml:space="preserve">Когда Муладхара-чакра раскрывается и человек начинает видеть пламя в форме перевернутого треугольника, он избавляется от этих мучений. Они устраняются потому, что Муладхара-чакра связана с Элементом Земли. Муладхара-чакра – это корень Элемента Земли. А что такое Элемент Земли? В физическом теле – это мясо, плоть. Например, мышцы, кожа и все такое, что входит в плоть. А когда плоть человека укрепляется, наполняется энергией и обретает силу, он становится здоровым, его мускулы увеличиваются, и к нему возвращаются физические силы. </w:t>
        <w:br/>
        <w:br/>
        <w:t xml:space="preserve">Физическая сила человека до раскрытия у него Муладхара-чакры отличается от физической силы, обретаемой им после ее раскрытия. Среди вас, возможно, есть люди, которые по собственному опыту знают, что иногда человеку не удается накачать мускулы, как бы упорно он ни занимался спортом. </w:t>
        <w:br/>
        <w:br/>
        <w:t>Такого рода проблемы связаны с Муладхара-чакрой. И если с помощью йоги человек полностью раскроет Муладхара-чакру, он сможет очень долго сохранять работоспособность. Он сможет работать даже в том случае, если на сон у него останется мало времени. Или, к примеру, он быстрее сумеет восстановить силы после физического утомления. Вот почему нам абсолютно необходимо раскрыть Муладхара-чакру.</w:t>
      </w:r>
    </w:p>
    <w:p>
      <w:pPr>
        <w:pStyle w:val="TextBody"/>
        <w:ind w:left="360" w:firstLine="360"/>
        <w:rPr>
          <w:lang w:val="en-US"/>
        </w:rPr>
      </w:pPr>
      <w:r>
        <w:rPr/>
        <w:t xml:space="preserve">Но есть одно «но». Элемент Земли – это элемент самого низшего порядка. Поэтому с раскрытием Муладхара-чакры – даже если оставить в стороне физическую сторону проблемы – у человека могут ухудшиться отношения с окружающими людьми в этом Мире Явлений. </w:t>
        <w:br/>
        <w:br/>
        <w:t xml:space="preserve">Муладхара-чакра – это пламя, имеющее форму перевернутого треугольника. Согласно йогическим представлениям оно связано с преобладанием Раджаса, активности. Итак, говоря о Муладхара-чакре, мы говорим о преобладании Тепла. Погрузиышись в это состояние, человек утрачивает ясность мышления и становится вспыльчивым – словно ему жар в голову ударил. Поэтому, занимаясь медитацией, даже прекрасный человек может на какое-то время стать чрезвычайно вспыльчивым и утратить ясность мышления. </w:t>
        <w:br/>
        <w:br/>
        <w:t xml:space="preserve">Конечно, это плохое состояние. Ведь ухудшаются отношения с людьми. Однако практикующий должен непременно пройти через это . В противном случае он не сможет подняться на уровень Свадхиштана-чакры. </w:t>
        <w:br/>
        <w:br/>
        <w:t xml:space="preserve">Чакры – это вещицы интересные, и их можно раскрывать, начиная с Аджня-чакры. Однако такой способ раскрытия опасен, поскольку именно в Аджня-чакре существуют желания этого мира. А если человек не получил опыт низких миров и его желания начинают исполняться, то он попадет под их влияние. </w:t>
        <w:br/>
        <w:br/>
        <w:t xml:space="preserve">Но если человек раскрыл чакры, начиная с Муладхара-чакры, и уже приобрел разнообразный опыт, то он знает, какие меры надо предпринять. Он в совершенстве знает, что такое пагубные желания, а следовательно, что такое «эго». Он получил опыт, связанный с другими чакрами. Поэтому, когда он достигает уровня Аджня-чакры и начинают исполняться желания, ему уже понятно значение кармы и он не будет пользоваться чакрами беспечно и необдуманно. </w:t>
        <w:br/>
        <w:br/>
        <w:t>Если же у человека сначала раскрывается Аджня-чакра, то события начинают происходить по его воле. Но при раскрытой Аджня-чакре есть вероятность раскрытия и других чакр. Теперь представьте, что человек жил, как хотел, влекомый своими желаниями, и накапливал плохую карму. И вдруг у него раскрывается, скажем, Муладхара-чакра. Это будет для него как удар судьбы: к этому человеку вернется плохая карма.</w:t>
      </w:r>
    </w:p>
    <w:p>
      <w:pPr>
        <w:pStyle w:val="Normal"/>
        <w:ind w:left="360" w:firstLine="360"/>
        <w:rPr>
          <w:rFonts w:ascii="Verdana" w:hAnsi="Verdana" w:cs="Verdana"/>
          <w:sz w:val="16"/>
          <w:szCs w:val="16"/>
        </w:rPr>
      </w:pPr>
      <w:r>
        <w:rPr>
          <w:rFonts w:cs="Verdana" w:ascii="Verdana" w:hAnsi="Verdana"/>
          <w:sz w:val="16"/>
          <w:szCs w:val="16"/>
        </w:rPr>
        <w:t xml:space="preserve">Вот почему чакры следует раскрывать, начиная с Муладхара-чакры. Если вы поймете, что Дьявольское состояние, относящееся к Муладхара-чакре, – это неясность мышления и гнев, то вы сможете решить проблемы, связанные с этой чакрой. </w:t>
        <w:br/>
        <w:br/>
        <w:t xml:space="preserve">Перейдем к следующей чакре – Свадхиштана-чакре. В ее ведении – половые органы. Но на самом деле она раскрывается, когда в соответствующей медитации концентрируются на тандэне, области, расположенной на 3-4 см ниже пупа. Свадхиштана-чакра связана с преобладанием Элемента Воды и имеет отношение к вегетарианству. Считается, что Свадхиштана-чакра раскроется, если соблюдать вегетарианскую диету, питаясь неочищенным рисом. Это действительно так. С раскрытием этой чакры человек становится медлительным. И он также устает от этого мира. Разумеется, в том, что раскрывается Свадхиштана-чакра, есть и хорошие стороны. Например, у человека обнаруживается поэтический талант, или он будет любим другими, или сможет контролировать половое влечение. </w:t>
        <w:br/>
        <w:br/>
        <w:t xml:space="preserve">Был один человек, который практиковал только техники и занимаясь одновременно одним из видов западной магии, раскрыл Свадхиштана-чакру. Он занимался техникой сексуальной Тантры, позволяющей сохранить сексуальную энергию. Но в итоге он оказался в Дьявольском состоянии. Вполне очевидно, что этому человеку удалось раскрыть Муладхара-чакру и Свадхиштана-чакру. Но почему же он вошел в Дьявольское состояние? Это случилось потому, что он применял только систему техник, соединив ее с магией, и пользовался Свадхиштана-чакрой только в мирских целях. </w:t>
        <w:br/>
        <w:br/>
        <w:t>В какого рода Дьявольское состояние он вошел? Свадхиштана-чакра дает человеку поэтический талант, талант стихосложения, поскольку она связывает его с Нижним Астральным Миром. Там-то он и черпает вдохновение или видит некое подобие образов. В результате он начинает писать хорошие стихи. И человек, о котором я рассказывал, действительно временно преуспел в этом. Однако он использовал свой талант во зло и, следовательно, накопил плохую карму. Он стал шизофреником.</w:t>
      </w:r>
    </w:p>
    <w:p>
      <w:pPr>
        <w:pStyle w:val="Normal"/>
        <w:ind w:left="360" w:firstLine="360"/>
        <w:rPr>
          <w:rFonts w:ascii="Verdana" w:hAnsi="Verdana" w:cs="Verdana"/>
          <w:sz w:val="16"/>
          <w:szCs w:val="16"/>
        </w:rPr>
      </w:pPr>
      <w:r>
        <w:rPr>
          <w:rFonts w:cs="Verdana" w:ascii="Verdana" w:hAnsi="Verdana"/>
          <w:sz w:val="16"/>
          <w:szCs w:val="16"/>
        </w:rPr>
        <w:t xml:space="preserve">Почему же у него развилась шизофрения? Вы находитесь в этом Мире Явления – и вдруг возникает дыра в Нижнем Астральном Мире. И поступающая оттуда информация начинает смешиваться с информацией, относящейся к вашему прошлому опыту. Но у вас создается иллюзия, будто вся информация получена вами из этого мира. </w:t>
        <w:br/>
        <w:br/>
        <w:t xml:space="preserve">Вот тот человек и устремился в ложном направлении. Ему многократно говорили: «Брось магию». Также ему советовали изучать не только технические практики, но и духовные. Однако он не мог этого понять и забавлялся чем-то, напоминающим божественные способности. Из-за этого он полностью впал в Дьявольское состояние. </w:t>
        <w:br/>
        <w:br/>
        <w:t xml:space="preserve">Итак, недостатком Свадхиштана-чакры является, как уже говорилось, медлительность. Но также может появиться вдохновение или поэтический талант. Кроме того, человека начинают любить окружающие, особенно лица противоположного пола. В такой ситуации вы должны быть осторожными и размышлять так: «У меня раскрылась Свадхиштана-чакра, и теперь я могу контролировать половую сферу. У меня раскрылась Свадхиштана-чакра, и теперь я смогу ее использовать. Возможно, я войду в такое-то и такое-то Дьявольское состояние». </w:t>
        <w:br/>
        <w:br/>
        <w:t xml:space="preserve">Находиться в Дьявольском состоянии, связанном со Свадхиштана-чакрой, означает ошибочно полагать, что информация, поступающая из Нижнего Астрального Мира, существует в этом мире, что как раз и приводит к шизофрении. А что надо делать, чтобы этого не случилось? Оставайтесь равнодушными к своему нынешнему положению, рассматривая его лишь как проявление Заслуг. Пусть вы очень нравитесь другим – тем не менее, не думайте об этом. </w:t>
        <w:br/>
        <w:br/>
        <w:t xml:space="preserve">Пусть ваш поэтический талант отшлифован до блеска – тем не менее, не думайте об этом. Но вы можете использовать его! И думайте о накоплении Заслуг, чтобы укрепить свои позиции. Если человек будет думать таким образом, его Свадхиштана-чакра закроется. Кое-кто, вероятно, скажет, что не стоит закрывать раскрытую с большим трудом Свадхиштана-чакру. Может быть, это и так. Но с закрытием этой чакры ничего не заканчивается. Просто энергия Свадхиштана-чакры превратится в энергию, необходимую для раскрытия следующей чакры – Манипура-чакры. </w:t>
        <w:br/>
        <w:t xml:space="preserve">Мир Муладхара-чакры – это Ад и Мир Голодных Духов, мир Свадхиштана-чакры – Мир Животных и Мир Людей, мир Манипура-чакры – Мир Асуров и Небеса. </w:t>
        <w:br/>
        <w:br/>
        <w:t xml:space="preserve">Итак, человек, который стремится к вечному счастью, будет более счастливым, если переродится не в Мире Людей, а в более высоких мирах – Мире Асуров, где царит гармония, или в мире богов, где он будет полностью удовлетворен. А Мир Асуров и Небеса как раз и относятся к Манипура-чакре. Если обратиться к теории элементов, то можно сказать, что эта чакра связана с преобладанием элемента Огня. </w:t>
        <w:br/>
        <w:br/>
        <w:t xml:space="preserve">Вы, наверное, удивитесь: «Как так? Когда речь шла о Муладхара-чакре, то говорилось о преобладании Элемента Огня. Тогда говорилось о пламени, и вот теперь, разговор опять зашел о пламени, но уже в Манипура-чакре. Это странно…» Между тем, это не так уж странно. </w:t>
        <w:br/>
        <w:br/>
        <w:t xml:space="preserve">С одной стороны, преобладание Элемента Земли, как упоминалось выше, указывает на Муладхара-чакру, преобладание Элемента Воды – на Свадхиштана-чакру, а преобладание Элемента Огня – на Манипура-чакру. С другой стороны, Муладхара-чакра – это пламя, Свадхиштана-чакра – это грубые частицы, а не вода. А Манипура-чакра – это мир тонких субстанций. </w:t>
        <w:br/>
        <w:t xml:space="preserve">Манипура-чакра - это мир учебы, науки, талантов. Другими словами, если открывается Манипура-чакра, человек превосходит других, добиваясь успехов в учебе, науках, развивает свой талант. </w:t>
        <w:br/>
        <w:br/>
        <w:t xml:space="preserve">Вот пример. «Я хочу стать художником» – думает кто-то. И что будет, если этот человек напишет великолепную картину? Он будет удовлетворен: «О-о, какую хорошую картину я написал!» Эта работа сознания характерна для активной Манипура-чакры. А если человек удовлетворен своей жизнью, то можете считать, что в следующей жизни он будет асуром или богом (небожителем). </w:t>
        <w:br/>
        <w:t xml:space="preserve">Итак, когда Манипура-чакра раскрывается, у человека обнаруживаются таланты, которых прежде не было. Или человек приобретает больше знаний и преуспевает в учебе и научных исследованиях. </w:t>
        <w:br/>
        <w:br/>
        <w:t xml:space="preserve">Тогда, что такое настоящее Дьявольское состояние, связанное с Манипура-чакрой? Это - удовлетворенность человека своим собственным миром. Между тем, пребывая в состоянии самоудовлетворенности, он не замечает других. Иначе говоря, ухудшаются человеческие взаимоотношения. </w:t>
        <w:br/>
        <w:br/>
        <w:t xml:space="preserve">Они ухудшаются потому, что человек перестает заботиться о других, будучи удовлетворен самим собой. Тогда он входит в Дьявольское состояние. И что происходит? Чем дольше он будет находиться в Дьявольском состоянии, тем хуже будут становиться его отношения с окружающими. </w:t>
        <w:br/>
        <w:br/>
        <w:t xml:space="preserve">Это вполне естественно. И когда он вырвется из этого состояния, последствия сильно озадачат его. Дело в том, что, пока он доволен собой, внешние обстоятельства не имеют для него значения. Но, когда он выйдет из Дьявольского состояния и станет таким же, как и все, он заметит, что ситуация изменилась. Ведь чем дольше это длилось, тем больше ухудшались внешние обстоятельства вокруг него. Вот почему следует как можно скорее выйти из этого состояния. </w:t>
        <w:br/>
        <w:br/>
        <w:t xml:space="preserve">А что для этого надо сделать? Способности к учебе и различные таланты, обнаруживающиеся в этот период, изначально предназначены не для личного пользования. Они существуют для других. Если человек понял это, если он полностью раскрыл Манипура-чакру, умело использовал ее и изменил ее качество, то, скорее всего, перейдет на следующую ступень – ступень Анахата-чакры. </w:t>
        <w:br/>
        <w:t xml:space="preserve">Анахата-чакра связана с благородством. «О, это прекрасный человек. Он благороден», – говорят о человеке, находящемся на уровне этой чакры. Если Манипура-чакра – это божественный мир знаний и талантов, то следующая, Анахата-чакра, – это вход в более высокий Астральный Мир. </w:t>
        <w:br/>
        <w:br/>
        <w:t xml:space="preserve">Точнее, Астральный Мир – это мир Анахата-чакры и Вишуддха-чакры. С точки зрения Свадхиштана-чакры, указывающей на Мир Людей, жителей этих миров можно считать обитателями достаточно высокого мира. С раскрытием Анахата-чакры человек обретает благородство. О нем начинают говорить: «О, это действительно замечательный, прекрасный человек!» </w:t>
        <w:br/>
        <w:t xml:space="preserve">И все-таки, что такое Дьявольское состояние, связанное с Анахата-чакрой? Это гордость. Предположим, что существует Истина, и человек понимает, что это Истина, но при этом считает, что в его нынешнем положении говорить о ней невыгодно. </w:t>
        <w:br/>
        <w:t xml:space="preserve">Другими словами, сделать ему это не позволяет гордость, под влиянием которой он находится. Таково Дьявольское состояние, связанное с Анахата-чакрой. </w:t>
        <w:br/>
        <w:br/>
        <w:t xml:space="preserve">А окружающие будут оценивать этого человека следующим образом: «Он умный, трудолюбивый человек, но при первой же ошибке ведет себя странно; он не может принять то, что лично ему не нравится». Когда это повторяется, человек погружается в свой замкнутый, личный мирок. </w:t>
        <w:br/>
        <w:br/>
        <w:t xml:space="preserve">Разумеется, такой человек ярко проявляет себя в учебе, любви, поэзии. Он очень талантлив и физически здоров. У него много Заслуг. Но из-за гордости он погружен в свой собственный мир. Он часто проводит различение между собой и другими или сравнивает себя с другими. А если оказывается, что другой лучше его, он старается убрать его со своей дороги. Или он может пожертвовать другими, чтобы удовлетворить свою гордость. </w:t>
        <w:br/>
        <w:br/>
        <w:t xml:space="preserve">Гордость не приносит нам никакой пользы. Напротив, она приносит несчастье. Конечно, человек, находящийся на этой ступени, может жить в этом мире один. Но нам необходимо перейти на более высокую ступень – ступень Вишуддха-чакры. А для этого необходимо взаимодействовать с окружающими и накапливать Заслуги по отношению к окружающим. </w:t>
        <w:br/>
        <w:br/>
        <w:t xml:space="preserve">Поэтому если вы горды и не в состоянии отбросить свою гордость, вы должны думать так: «В этой жизни я застряну на уровне Анахата-чакры. Сколько бы специальных инициаций я не получал, я все равно не смогу войти в этой жизни в мир, который находится выше мир Анахата-чакры». Понятно?.. </w:t>
        <w:br/>
        <w:t xml:space="preserve">В сердце пребывает то, что мы должны уважать больше всего – наше Истинное Эго. Нам нужно достичь Махаяны, пройдя стадии Анахата-чакры, Вишуддха-чакры и Сахасрара-чакры. Если гордость одолевает вас, ваш предел – уровень Анахата-чакры. Но если вы думаете об Освобождении, отбросьте гордость. </w:t>
        <w:br/>
        <w:br/>
        <w:t xml:space="preserve">С точки зрения Достижения ваша гордость напоминает грязь под ногтями. </w:t>
        <w:br/>
        <w:t xml:space="preserve">Предположим, что гордость преодолена. Преодолевший ее человек направится в мир Вишуддха-чакры. Там, в добавление к благородству, он обретает высокий социальный статус – будь то в политике, или финансовой сфере, или религии. </w:t>
        <w:br/>
        <w:t xml:space="preserve">Вы, вероятно, обратите внимание на одну истину. </w:t>
        <w:br/>
        <w:br/>
        <w:t xml:space="preserve">Например, в Индии считается, что если великая душа перерождается, она воплощается либо королем, правящим семью королевствами, либо Буддой. Речь идет о том, что когда великая душа или великое Истинное Эго спускается в этом мире, она непременно входит в их число. Но такое, разумеется, не может произойти, если Вишуддха-чакра не раскрыта. </w:t>
        <w:br/>
        <w:br/>
        <w:t xml:space="preserve">Будда, как уже говорилось, занимает высокое положение благодаря поддержке окружающих; и когда он достигает высокого положения, его долг – тянуть, тащить мир в правильном направлении. Этим как раз и ведает Вишуддха-чакра. Так что те из вас, кто уже достиг высокого социального положения, занял высокий пост, или те, кто пользуется уважением окружающих и уже едва не стал великим, могут сказать: «Я нахожусь на уровне не ниже Вишуддха-чакры». </w:t>
        <w:br/>
        <w:br/>
        <w:t>У Вишуддха-чакры есть еще одно свойство – она дает возможность посещать астральную библиотеку высшего ранга. Там собрана Истина Вселенной. На этой ступени человек входит уже не в великолепный мир богов, а в более величественный мир – Верхний Астральный Мир. Когда вы обретете способность посещать библиотеку этого мира, вы можете думать, что у вас открыта Вишуддха-чакра.</w:t>
      </w:r>
    </w:p>
    <w:p>
      <w:pPr>
        <w:pStyle w:val="Normal"/>
        <w:ind w:left="360" w:firstLine="360"/>
        <w:rPr/>
      </w:pPr>
      <w:r>
        <w:rPr>
          <w:rFonts w:cs="Verdana" w:ascii="Verdana" w:hAnsi="Verdana"/>
          <w:sz w:val="16"/>
          <w:szCs w:val="16"/>
        </w:rPr>
        <w:t xml:space="preserve">Но если человек остановится на этой стадии, он не сможет войти в мир Аджня-чакры. Здесь нельзя останавливаться. Если свой пост, свою славу, свое высокое социальное положение человек будет использовать, удовлетворяя свой эгоизм, он, скорее всего, не сможет перейти в мир, расположенный выше Вишуддха-чакры. </w:t>
        <w:br/>
        <w:br/>
        <w:t xml:space="preserve">Именно здесь содержится ответ на вопрос, почему будда – великая душа, или великое истинное Эго. Когда будда, например, спускается в этот мир, он делает это не ради себя самого. Поэтому, даже если он достигает высокого положения, он делает это ради других. Иначе говоря, его сознание уже не находится на уровне Вишуддха-чакры. </w:t>
        <w:br/>
        <w:br/>
        <w:t xml:space="preserve">Барьер Вишуддха-чакры – состояние самоудовлетворенности после достижения высокого положения. Так что будда находится, по меньшей мере, на уровне Аджня-чакры – высшей чакры этой жизни – или на уровне Сахасрара-чакры. </w:t>
        <w:br/>
        <w:t xml:space="preserve">Итак, последняя – Аджня-чакра. Итак, здесь существует только два варианта: либо Зло, то есть управлять этим миром, либо Добро, то есть спасать этот мир. </w:t>
        <w:br/>
        <w:br/>
        <w:t xml:space="preserve">Но исполнение желаний, которое вы себе представляете – это не уровень Аджня-чакры. Хотя когда в буддийских писаниях говорится о жизни в этом мире по своей воле и об исполнении всех желаний, подразумеваются способности, возникающие при раскрытии Аджня-чакры. Возможно, это говорится в земном социальном плане. Но человек, у которого полностью раскрыта Аджня-чакра, может, как минимум, управлять психическим состоянием других. И он способен либо ввести другого в Святой Поток, либо управлять им, находясь в потоке зла. </w:t>
        <w:br/>
        <w:br/>
        <w:t xml:space="preserve">Итак, если Спасение станет для человека барьером, он, разумеется, не сможет достичь Махаяны, связанной с последней чакрой – Сахасрара-чакрой. А если он будет радоваться, управляя всем по своей злой воле, если он будет упиваться этим, то он также не сможет достичь высшего мира – Махаяны. </w:t>
        <w:br/>
        <w:br/>
        <w:t xml:space="preserve">А между Аджня-чакрой и Сахасрара-чакрой существует еще семь стадий. </w:t>
        <w:br/>
        <w:t xml:space="preserve">Итак, люди, озабоченные здоровьем, находятся на уровне Муладхара-чакры; поглощенные поэзией или любовью – на уровне Свадхиштана-чакры; привязанные к знаниям и талантам – на уровне Манипура-чакры; упивающиеся славой или гордостью – на уровне Анахата-чакры; довольствующиеся высоким положением и властью – на уровне Вишуддха-чакры; а поглощенные мечтами и желаниями нынешней жизни – на уровне Аджня-чакры. </w:t>
        <w:br/>
      </w:r>
      <w:r>
        <w:rPr>
          <w:rFonts w:cs="Verdana" w:ascii="Verdana" w:hAnsi="Verdana"/>
          <w:b/>
          <w:bCs/>
          <w:sz w:val="16"/>
          <w:szCs w:val="16"/>
        </w:rPr>
        <w:t>Часть вторая :</w:t>
      </w:r>
      <w:r>
        <w:rPr>
          <w:rFonts w:cs="Verdana" w:ascii="Verdana" w:hAnsi="Verdana"/>
          <w:sz w:val="16"/>
          <w:szCs w:val="16"/>
        </w:rPr>
        <w:t xml:space="preserve"> </w:t>
      </w:r>
      <w:r>
        <w:rPr>
          <w:rFonts w:cs="Verdana" w:ascii="Verdana" w:hAnsi="Verdana"/>
          <w:sz w:val="16"/>
          <w:szCs w:val="16"/>
          <w:u w:val="single"/>
        </w:rPr>
        <w:t xml:space="preserve">Энергетические крокодилы. </w:t>
      </w:r>
      <w:r>
        <w:rPr>
          <w:rFonts w:cs="Verdana" w:ascii="Verdana" w:hAnsi="Verdana"/>
          <w:sz w:val="16"/>
          <w:szCs w:val="16"/>
        </w:rPr>
        <w:br/>
        <w:br/>
        <w:br/>
        <w:t xml:space="preserve">Для того чтобы стать самим собой, человеку нужно выдержать довольно жесткую конкуренцию с различными сущностями, которые тоже хотят стать им. Это, к сожалению, вовсе не шутка и не метафора, а точное утверждение, которое, впрочем, нуждается в некоторых комментариях. </w:t>
        <w:br/>
        <w:br/>
        <w:t xml:space="preserve">В духовной жизни человека есть очень существенный момент, который в различных текстах и учениях обозначается по-разному, например, обретение центрального звена или магнитного центра , установление сознательной связи человека с его кармическим эгрегором, то есть тем эгрегором, который ведет его по жизни с начала до конца. Когда такая связь установлена, человек обретает центр, истинную почву под ногами, внутренний ориентир, который оказывается довольно надежным, как бы ни складывались внутренние и внешние обстоятельства его жизни. </w:t>
        <w:br/>
        <w:br/>
        <w:t xml:space="preserve">Служение любому эгрегору начинается с того момента, когда человек слышит его зов. У каждого эгрегора есть свой отдел рекламы, но заведуют им вовсе не ангелы, а, к сожалению, хорошо знакомые нам тонкие фигуры: чаще всего общее руководство отделом осуществляет эгрегориальный Дракон ( этакий Гагтунгр из "Розы Мира"), который является к потребителям лично, а также посылает к ним также и прочие фигуры, апеллирующие к человеческому самомнению, эгоизму, лени и т. д. </w:t>
        <w:br/>
        <w:br/>
        <w:t xml:space="preserve">Вы устали от мирской суеты? Отдел рекламы религиозного эгрегора вашей страны протянет вам руку помощи и перст указующий - чей? Естественно, к вам прибежит эгрегориальный Торопыжка и затараторит на ухо вашему личному Торопыжке: "Побежали со мной, у нас такие обряды и такие тусовки, какие тебе здесь и не снились!" </w:t>
        <w:br/>
        <w:br/>
        <w:t xml:space="preserve">Вас замучили долг и совесть, вы запутались в жизненных противоречиях и устали от чрезмерного эгоизма? Тот же отдел рекламы шлет вам роскошную Свинью, ухоженную и украшенную религиозными символами, главный из которых красуется на ее пятачке. "Хрю! - нежно-призывно говорит она вашей Свинье, - пойдем со мной, в религию и духовность, там тебе будет спокойно и хорошо. Царство Божие внутри нас, и ты это сразу поймешь, как только станешь нашим". </w:t>
        <w:br/>
        <w:br/>
        <w:t xml:space="preserve">Вы устали от сомнений и неразрешимых философских проблем? Отдел рекламы пришлет вам сразу эгрегориальных Дракона и Змея, и эта парочка обработает вас так, что ваши знакомые перестанут узнавать вас на улице. </w:t>
        <w:br/>
        <w:t xml:space="preserve">Даже Великое Уныние (эгрегориальный Серый) может казаться обольстительным - например, спокойная, тихая, безответственная мелкая философия профанированного буддизма. Зачем стараться и куда-то торопиться - успеем и в следующем воплощении... </w:t>
        <w:br/>
        <w:br/>
        <w:t xml:space="preserve">Понятно, что служение человека, пришедшего в любой, сколь угодно высокий эгрегор через его отдел рекламы, будет осуществляться через две тонких семерки - эгрегориальную и личную, что в эзотерике хорошо известно и во многих религиозных и мистических школах явно используется: новички и прозелиты эксплуатируются преимущественно на тяжелых работах, не имеющих по видимости прямого отношения к высоким идеалам и целям эгрегора. </w:t>
        <w:br/>
        <w:br/>
        <w:t xml:space="preserve">Поэтому на первой фазе подключения к высокому эгрегору человеку очень важно уловить реакцию своей тонкой семерки на соответствующий канал и по возможности не дать ей к нему подключиться. </w:t>
        <w:br/>
        <w:t xml:space="preserve">Вообще по отношению к каждому человеку Гагтунгр ставит себе следующую цель: отключить его от высокого эгрегора и незаметно подключить к себе через соответствующие жесткие эгрегоры, ему непосредственно подчиненные. </w:t>
        <w:br/>
        <w:br/>
        <w:t xml:space="preserve">Если же человек пытается найти высокий эгрегор и встать на путь служения ему, Гагтунгр всячески стремится предложить человеку свои услуги и эгрегоры, стараясь выдать их за высокие, и здесь человеку нужно быть очень внимательным, так как часто разобраться с первого взгляда нелегко. </w:t>
        <w:br/>
        <w:t xml:space="preserve">В соответствии с номенклатурой тел ниже рассматриваются следующие виды телесных крокодилов: атманический, буддхиальный, каузальный, ментальный, астральный, эфирный и физический. </w:t>
        <w:br/>
        <w:br/>
        <w:t xml:space="preserve">В принципе у нормального человека никаких крокодилов быть не должно тем не менее, с ростом личной энергетики или в результате сильного дисбаланса тонких тел часто возникает ситуация, когда одно из них становится гораздо сильнее всех остальных - чаще всего это наиболее эксплуатируемое человеком тело. </w:t>
        <w:br/>
        <w:br/>
        <w:t xml:space="preserve">Если вибрации этого тела достигают определенной величины, а усилия светлых сил по гармонизации энергетики человека оказываются тщетными, из адских эгрегоров Гагтунгра выплывает крокодил, особая тонкая сущность, построенная на вибрации этого тела, и становится эпизодическим или постоянным спутником этого человека. </w:t>
        <w:br/>
        <w:br/>
        <w:t xml:space="preserve">Крокодил является по идее (как он это представляет) как помощник, но довольно скоро выясняется, что у него есть свои вполне определенные интересы, и за услуги - он предлагает активно искать и хватать энергию, необходимую для соответствующего тела - с ним приходится рассчитываться очень щедро, то есть он пожирает 9/10 или больше того, что человек с его помощью достает, а если добычи нет или не хватает, то принимается безжалостно терзать тело самого человека, обгладывая его буквально до косточки (если у тонких тел они есть). </w:t>
        <w:br/>
        <w:br/>
        <w:t xml:space="preserve">И хотя крокодилы на разных телах проявляются по-разному, в обществе такие люди переносятся с трудом, а чаще всего подвергаются остракизму (включая высшие социальные круги, где, наоборот, не примут без соответствующего крокодила). </w:t>
        <w:br/>
        <w:t xml:space="preserve">Крокодилы каждого уровня делятся на два типа: активно-агрессивные и пассивно-вампирические, но их хищность в обоих случаях одинакова, то есть они пытаются пожрать все, что попадается у них на пути, плохо слушая указания человека (если он вообще пытается их давать). </w:t>
        <w:br/>
        <w:br/>
        <w:t xml:space="preserve">Для агрессивно-активных крокодилов характерно большое количество крупных острых зубов и длинные ядовитые когти, которыми можно рвать добычу: у пассивно-вампирических крокодилов вместо когтей и зубов бывают особые присоски, с помощью которых крокодил, со всех сторон обтекая жертву, к ней присасывается и выпивает всю ее энергию. </w:t>
        <w:br/>
        <w:br/>
        <w:t xml:space="preserve">Сражаться с таким крокодилом обычному человеку довольно трудно, поскольку его естественной защиты не хватает, а выставить навстречу аналогичное животное он, как правило, не может. Поэтому схватка кончается, как правило, бесславным поражением, после которого соответствующее тело долго болеет, а человек с трудом восстанавливает свою энергетику в целом; умные люди в таких случаях предпочитают не связываться, а бросить крокодилу кусок - но, к сожалению, он не всегда им ограничивается, и иногда возможны отчаянные конфликты, вплоть до смертельного исхода. </w:t>
        <w:br/>
        <w:t xml:space="preserve">Как правило, крокодил не является по первому зову. Человек должен довольно долго нарушать естественную этику своей жизни, закрывая глаза на чувство долга, глуша совесть и голоса высоких эгрегоров и устраивая в своих телах и своей жизни сильные дисбалансы, чтобы всерьез заинтересовать Гагтунгра. </w:t>
        <w:br/>
        <w:br/>
        <w:t xml:space="preserve">Бывает, конечно, что человек рождается с уже прикрепленным к нему крокодилом, который сопровождает его всю жизнь, но это сравнительно редкие случаи, и они требуют особого рассмотрения; хотя, с другой стороны, сильный энергетический канал, характерный для великих людей, всегда привлекает внимание тонких хищников, и пару - тройку крокодилов легко можно усмотреть за практически любым . </w:t>
        <w:br/>
        <w:br/>
      </w:r>
      <w:r>
        <w:rPr>
          <w:rFonts w:cs="Verdana" w:ascii="Verdana" w:hAnsi="Verdana"/>
          <w:b/>
          <w:bCs/>
          <w:sz w:val="16"/>
          <w:szCs w:val="16"/>
        </w:rPr>
        <w:t>Атманический крокодил</w:t>
      </w:r>
      <w:r>
        <w:rPr>
          <w:rFonts w:cs="Verdana" w:ascii="Verdana" w:hAnsi="Verdana"/>
          <w:sz w:val="16"/>
          <w:szCs w:val="16"/>
        </w:rPr>
        <w:t xml:space="preserve"> (его еще можно назвать атеистическим) характерен для людей, активно, но безуспешно занимающихся духовными поисками, а также для духовных псевдоучителей, претендующих на способность к подключению других к высокому эгрегору, но имеющих реально противоположные устремления. </w:t>
        <w:br/>
        <w:br/>
        <w:t xml:space="preserve">Человек может тянуться вверх, к Богу или возвышенному идеалу по-разному: инстинктивно, как цветок тянется к солнцу и свету, страдая в их отсутствии, или из чувства долга, по обязанности, или желая соответствовать социальным представлениям, и еще по множеству самых разных причин, из которых не последней являются физические болезни. </w:t>
        <w:br/>
        <w:br/>
        <w:t xml:space="preserve">Однако для подключения к высокому эгрегору нужно, во-первых, Его соизволение на это, во-вторых, формы служения определяет Он, а не человек, и в третьих, сам по себе момент и ситуация подключения, если даже оно возможно, также тщательно готовятся эгрегором - иногда довольно долго. </w:t>
        <w:br/>
        <w:br/>
        <w:t xml:space="preserve">Если же человек, не имея достаточного терпения, начинает форсировать энергетику своего атманического тела, например, пытаясь подключить его к энергичным атманическим телам других людей (неподготовленный прозелит), то его атманическая энергия, не найдя естественного выхода в высокий эгрегор (который его защитит), привлекает внимание Гагтунгра, который посылает на атманическое пиршество соответствующего крокодила. </w:t>
        <w:br/>
        <w:br/>
        <w:t xml:space="preserve">На первых порах человек может быть очень доволен: он чувствует, что во время молитвы что-то происходит. "Бог слышит меня!" - в то время как его реально "слышит" (и очень одобряет) поначалу небольшой, но очень хищный и прожорливый атманический крокодильчик, который будет расти на атманических хлебах как на дрожжах - таков первый вариант его проявления. </w:t>
        <w:br/>
        <w:t xml:space="preserve">Второй вариант возможен при реальном подключении к высокому эгрегору, которое поначалу требует от человека массу усилий по перестройке своего буддхиального тела, то есть своих жизненных позиций и ценностей, как осознаваемых, так и неосознанных - по существу это перестройка всей психологии. </w:t>
        <w:br/>
        <w:br/>
        <w:t xml:space="preserve">Ни о какой нужности человека эгрегору на этой фазе еще нет и речи: эгрегор дает человеку сильную инвольтацию атманического тела (то есть высшую волю и вдохновение) с тем, чтобы с ее помощью человек постепенно переделал свое буддхиальное тело, и лишь после этого каузальное и остальные - и только потом по существу начинается служение. </w:t>
        <w:br/>
        <w:br/>
        <w:t xml:space="preserve">Если же человек попытается служить высокому эгрегору сразу, не перестроив низшие тела, да еще на атманических вибрациях, то они скорее всего будут эгрегору просто не нужны, но зато привлекут внимание крокодильчика. </w:t>
        <w:br/>
        <w:t xml:space="preserve">Третий вариант появления атманического крокодила - форсирование атманического тела с помощью ментально-атманического, то есть ментального моделирования, или умственного постижения Бога. Вообще вибрации тел ментального человека вызывают сильный отклик в телах самого человека, и в частности, ментальное изучение Бога вызывает религиозные чувства - н не высокий эгрегор, к которому они должны относится. </w:t>
        <w:br/>
        <w:br/>
        <w:t xml:space="preserve">Взамен, если эгрегор так и не находится, появляется крокодил, который поедает резонирующие вибрации атманического тела - судьба ученых-атеистов, "научно" изучающих религии и верования. </w:t>
        <w:br/>
        <w:t xml:space="preserve">Четвертый вариант появления атманического крокодила - недобросовестное духовное учительство, заключающееся в том, что учитель, вместо того, чтобы подключать атманические тела учеников к высокому эгрегору, замыкает их атманическую энергетику на свое собственное атманическое тело. При этом последнее гипертрофированно раздувается (производя на новеньких сильнейшее впечатление), и привлекает пристальное внимание Гагтунгра. </w:t>
        <w:br/>
        <w:br/>
        <w:t xml:space="preserve">Пятый вариант появления атманического крокодила это его рождение вместе с самим человеком, который с младенчества обладает сильной атманической энергетикой, и ее крокодил большей частью отсасывает, приводя ребенка более-менее в соответствие с социальной нормой. Когда этот человек вырастает, он обычно осознает присутствие крокодила, и как-то выясняет с ним отношения: либо изгоняет, становясь духовным лицом, или бывает им съеден, или всю его жизнь с ним безуспешно сражается, но не может победить, поскольку время о времени все пользуется его услугами. </w:t>
        <w:br/>
        <w:br/>
        <w:t xml:space="preserve">Шестой вариант атманического крокодила - наследственный или подсадной крокодил, пересаженный на человека семейным эгрегором или "случайно" проходившим мимо черным духовным учителем. Это трудная духовная болезнь, которая, однако, иногда поддается лечению, но именно на атманических вибрациях - энергия более низких тел здесь не помогает.. </w:t>
        <w:br/>
        <w:t xml:space="preserve">Развитый атманический крокодил представляет собой устрашающее зрелище, и находится с его обладателем (чтобы не сказать - владельцем) чаще всего очень неприятно. Это человек, рядом с которым или по ходу взаимодействия с которым на время (а иногда и навсегда) теряется вера, вдохновение, высшая устремленность - все то, что дает человеку связь с идеалом, то есть высоким эгрегором. </w:t>
        <w:br/>
        <w:br/>
        <w:t xml:space="preserve">Атманический крокодил перекусывает канал связи с ним и замыкает его на себя, а человеку в атманическое тело дает инвольтацию Гагтунгра - сомнения, уныния, разочарования, пессимизма, безнадежности и бессмысленности существования. То же самое царит в глубине души самого хозяина крокодила, поскольку его атманическое тело сильно загрязнено крокодилом, или, если крокодил полностью поглотил атманическое тело, там находятся идеалы служения жесткому эгрегору - силы, власти, могущества и жесткого подчинения. </w:t>
        <w:br/>
        <w:br/>
        <w:t xml:space="preserve">Как и все хищники, крокодил требует от человека постоянной подкормки атманическими энергиями, и если ее не хватает, питается атманическим телом хозяина, приводя это тело своими укусами в жалкое состояние и полностью лишая энергетики наркоманы (правда, на эфирном теле) называют это ломкой. Внешне эти состояния могут приводить к вспышкам бешеного религиозного фанатизма, ненависти к инаковерующим и вообще всем, не разделяющим "высокую идею" человека, то есть обладателям атманической энергии, несъедобной для его крокодила. </w:t>
        <w:br/>
        <w:br/>
        <w:t xml:space="preserve">Причем, обращение с единоверцами у такого человека не намного мягче - иногда бывает даже наоборот, особенно в среде начинающих христиан, у которых смирение перед агрессией считается первостепенной заповедью, о чем все крокодилы отлично осведомлены. </w:t>
        <w:br/>
      </w:r>
      <w:r>
        <w:rPr>
          <w:rFonts w:cs="Verdana" w:ascii="Verdana" w:hAnsi="Verdana"/>
          <w:b/>
          <w:bCs/>
          <w:sz w:val="16"/>
          <w:szCs w:val="16"/>
        </w:rPr>
        <w:t>Буддхиальный крокодил</w:t>
      </w:r>
      <w:r>
        <w:rPr>
          <w:rFonts w:cs="Verdana" w:ascii="Verdana" w:hAnsi="Verdana"/>
          <w:sz w:val="16"/>
          <w:szCs w:val="16"/>
        </w:rPr>
        <w:t xml:space="preserve"> характерен для профессиональных психологов и колдунов - людей, занимающихся мировоззрением и тонко-кармическими сюжетами, в частности, проклятиями, личными и семейными (вариант - наследственная шизофрения), то есть меняющими судьбу, психологию, мировоззрение и глобальные ценности человека. </w:t>
        <w:br/>
        <w:br/>
        <w:t xml:space="preserve">Здесь причиной появления крокодила чаще всего служит отсутствие должной защиты буддхиального тела атманическим, когда первое активно развивается человеком помимо второго. Вообще любой профессионализм и чрезмерная узость занятий чреваты появлением соответствующего крокодила, который достаточно жестко "гармонизирует" человека методом известного Прокруста, попросту откусывая выступающую часть чрезмерно развитого тела. </w:t>
        <w:br/>
        <w:br/>
        <w:t xml:space="preserve">Вообще сильное подключение к энергетике чужого буддхиального тела довольно опасно, так как чужой сюжет может перейти на слишком участливого собеседника, и у него произойдет некоторый "сдвиг по фазе" (читай - точки сборки). Защита, как и в случае болезни физического тела, может быть двоякая: либо это естественный душ более тонкой энергии вышестоящего тела, в данном случае - атманического, - либо тщательная изоляция, резиновые перчатки и специальные инструменты: скальпель, зажим, иголка с ниткой. </w:t>
        <w:br/>
        <w:br/>
        <w:t xml:space="preserve">В случае психологов и психиатров в качестве таких средств защиты выступает та или иная жесткая модель человека и его психики: она встает между человеком и специалистом железобетонной стеной с крохотным окошечком, сквозь которое "профессионал" видит очень мало, а главное, чаще всего совсем не то, на что ему пытается пожаловаться пациент, - но зато обеспечивает прекрасную защиту. "Бред", "психоз", "продукты психической деятельности" - вся психиатрическая и во многом психологическая терминология во многом словно создана в адских мастерских буддхиального плана специально как пыточный арсенал для больной души, плохо адаптирующейся как к человеку, так и к социуму. </w:t>
        <w:br/>
        <w:br/>
        <w:t xml:space="preserve">Однако разбираться по существу в содержании "бреда" психиатру опасно: его собственная точка сборки может под воздействием пациента сдвинуться в аналогичное положение, то есть врач попадет в то же самое пространство, и еще неизвестно, сможет ли выйти: здесь нужна или защита атманического тела (это называется "психолог милостью Божьей") или жесткая охрана, с которой успешно справляется буддхиальный крокодил, или уже упомянутая бетонная стена, то есть общий взгляд на больного (пациента, клиента) как на недочеловека или некоторую абстрактную схему, ребус, который нужно разгадать. </w:t>
        <w:br/>
        <w:t xml:space="preserve">В любом случае акцентуация буддхиального тела без надлежащей защиты атманического (фактически без санкции высокого эгрегора) ведет к тому, что человек привлекает внимание Гагтунгра и тот посылает к нему крокодила. </w:t>
        <w:br/>
        <w:br/>
        <w:t xml:space="preserve">Буддхиальный крокодил питается энергиями соответствующих тел; жизненными сюжетами, жизненными позициями и системами ценностей: точнее говоря, он пожирает энергию, выделяющуюся при их профанации, то есть при переходе на более низкий уровень. Очень отчетливо действие буддхиального (пассивно-вампирического крокодила видно) в психотропных препаратах, снимающих острые психические состояния, не решая вызвавшей их проблемы, но переводящих человека в полусонное состояние. При этом острота состояния, конечно, снижается, но за счет того, что буддхиальная энергия, которая в принципе питает все остальные тела человека и дает ему силы жить и мыслить, у него просто отбирается - это можно было бы сравнить с лечебными пиявками, если бы не эффекты разрушения и деградации психики и жизненных сюжетов в целом, сопутствующие деятельности любого крупного буддхиального крокодила. </w:t>
        <w:br/>
        <w:br/>
        <w:t xml:space="preserve">Если деятельность буддхиального крокодила не прикрывается ширмами психологической благотворительности, она иногда принимает форму нравственного растления или так называемого наведения порчи, то есть тяжелого жизненного сюжета. Однако это не так легко сделать - гораздо легче спрофанировать собственный, уже имеющийся у человека сюжет, переведя его в более низкую октаву: освобождающейся при этом энергией лакомится крокодил, оставив пару крошек человеку, который может поначалу обрадоваться и сказать, что жить ему стало легче. Однако смутное чувство, что он что-то важное в своей жизни пропустил, будет, вероятно, посещать его в течение длительного времени. </w:t>
        <w:br/>
        <w:br/>
        <w:t xml:space="preserve">Внешне человек с буддхиальным крокодилом может быть очень (даже слишком) приятен и обходителен, но чаще у него характерный магически-гипнотически оккультный взгляд профессионального колдуна, буквально заставляющий других раскрыться и все о себе рассказать, иногда вопреки непосредственному желанию человека. </w:t>
        <w:br/>
        <w:br/>
        <w:t xml:space="preserve">При этом основное внимание крокодила направлено на сюжет (по существу он просто тонкий сплетник), психологические подробности, важные для объекта его внимания, его чаще всего не интересуют. Результатом взаимодействия с таким крокодилом бывает чрезвычайно неприятное душевное состояние: человеку кажется, что его душу взяли и разрезали скальпелем, грубо перебрали по кишкам и, не зашив, швырнули обратно, облив какой-то ужасной грязью. Тем не менее, хозяин крокодила приобретает после этого над человеком не вполне понятную власть и может долгое время не отпускать от себя, пока не потеряет интереса; вырваться же из-под его власти трудно; для этого требуются определенные жертвы. </w:t>
        <w:br/>
      </w:r>
      <w:r>
        <w:rPr>
          <w:rFonts w:cs="Verdana" w:ascii="Verdana" w:hAnsi="Verdana"/>
          <w:b/>
          <w:bCs/>
          <w:sz w:val="16"/>
          <w:szCs w:val="16"/>
        </w:rPr>
        <w:t xml:space="preserve">Каузальный крокодил </w:t>
      </w:r>
      <w:r>
        <w:rPr>
          <w:rFonts w:cs="Verdana" w:ascii="Verdana" w:hAnsi="Verdana"/>
          <w:sz w:val="16"/>
          <w:szCs w:val="16"/>
        </w:rPr>
        <w:t xml:space="preserve">- обычный спутник гадалок, администраторов и политиков; в жизни социума он играет огромную роль, принимая самые разные обличья. </w:t>
        <w:br/>
        <w:br/>
        <w:t xml:space="preserve">Каузальный крокодил питается энергией потока событий; опыт взаимодействий с ним отражен в таких шедеврах народной мудрости как "Дорога в ад вымощена благими намерениями" и "ни одно доброе дело не остается безнаказанным". Энергетика каузального потока это приблизительно энергетика денег: событие это то, что можно на них купить: поехать в отпуск, приобрести товар. Более значительные события, отражающиеся на буддхиальном плане (значимые для личной судьбы знакомства, устройство на работу и т.д.) за деньги уже не достижимы (автор смиренно надеется, что читатель поймет эти слова в разумном смысле и не будет к ним придираться: конечно, и жену, и работу, и дворянский титул иногда можно купить, но не об этом идет речь). </w:t>
        <w:br/>
        <w:br/>
        <w:t xml:space="preserve">Вообще каузальный крокодил подстерегает неосторожных "практиков" - людей, активно принимающих участие в потоке событий, не имея защиты со стороны со своего буддхиального тела, то есть не выработав устойчивых жизненных позиций и отчетливой системы внутренних ценностей. Этот крокодил влечет своего хозяина в "гущу событий", но питается ими сам, оставляя человека словно в стороне от них - у него возникает ощущение невключения, непричастности и неудовлетворенности происходящим вокруг него и непосредственно с ним. </w:t>
        <w:br/>
        <w:br/>
        <w:t xml:space="preserve">Характерные признаки явления каузального крокодила и голодания каузального тела, чью энергию он пожирает, суть: экзистенциальная скука: человеку ничего не хочется и ничего (никакие события и обстоятельства) его не привлекает и не радует, притом, что он может массу времени и усилий направлять на различные увеселения; нерешительность и лень: у человека буквально нет сил, чтобы совершить тот или иной поступок, иногда для него жизненно необходимый; все решения откладываются до последнего момента, но не принимаются до последнего; жадность - самая обычная, финансовая, но доходящая до крайней степени, изумляя самого человека, так как зачастую идет ему явно во вред; но человек сам ничего не может с собой сделать: крокодил не желает отдавать ни кусочка столь дорогой для него валюты. </w:t>
        <w:br/>
        <w:br/>
        <w:t xml:space="preserve">Дистрофия каузального тела - тяжелая болезнь, выражающаяся в том, что человек перестает воспринимать происходящее с ним как события, а свои действия - как поступки; жизнь становится безнадежной пустыней серого существования, лишенного какого бы то ни было специального привкуса. Жажда события, поступка, в крайних случаях может довести человека до убийства или самоубийства - но это уже финальная стадия пожирания крокодилом каузального тела хозяина; начинается же все обычно совсем по-другому. Крокодил является, когда участие человека в потоке событий резко превышает допустимую его буддхиальным телом величину. Здесь дело не только в качестве убеждений и взглядов человека, но и в непосредственной буддхиальной энергетике: слишком большую активность каузального тела оно защитить уже не в состоянии. </w:t>
        <w:br/>
        <w:br/>
        <w:t xml:space="preserve">Поначалу человек не замечает отрицательного эффекта, связанного с явлением крокодила, поскольку последний лишь ведет его в богатые событиями области, а кусает других, питаясь энергетикой из каузальных тел, отчего им, а не ему, становится скучно жить, да и события куда-то исчезают, оставляя вместо себя что-то вроде потоков серой пыли. </w:t>
        <w:br/>
        <w:br/>
        <w:t xml:space="preserve">При этом сам человек может быть очень активен, побуждая других к действиям, но почему-то в конце концов все усилия оказываются бесплодными или результаты не приносят никакого удовлетворения. Сильный каузальный крокодил может дать большую жажду власти, поскольку она позволяет ему дирижировать крупными потоками событий, направляя их по воле Урпарпа; крупный начальник в рамках административной системы обязан иметь такого крокодила, иначе его просто не пустят к власти. </w:t>
        <w:br/>
        <w:br/>
        <w:t xml:space="preserve">Обычно крокодил сидит в приемной, инвольтируя секретаря, по виду и манерам которого можно многое сказать о каузальном крокодиле его начальника. Человек с каузальным крокодилом обожает бескорыстных людей всех видов и вероисповеданий и всегда норовит стать объектом их альтруистических действий; при этом крокодил стремится сожрать такого незадачливого альтруиста целиком, вместе с пальцем заглотнуть и руку, а потом и все тело. </w:t>
        <w:br/>
        <w:br/>
        <w:t xml:space="preserve">Крокодил съест все добрые поступки и материальную помощь всех видов и страшно оскорбится, если она прекратится или сократится: для него характерна абсолютная неблагодарность и неутомимость аппетита. Сам хозяин странным образом тоже не испытывает благодарности за бескорыстную помощь, и совершенно понятно, почему: энергия "доброго" поступка почти целиком достается крокодилу, так за что же прикажете благодарить? Тем более, что разъевшийся зверь потребует новой пищи, и при ее отсутствии примется питаться телом собственного хозяина... </w:t>
        <w:br/>
      </w:r>
      <w:r>
        <w:rPr>
          <w:rFonts w:cs="Verdana" w:ascii="Verdana" w:hAnsi="Verdana"/>
          <w:b/>
          <w:bCs/>
          <w:sz w:val="16"/>
          <w:szCs w:val="16"/>
        </w:rPr>
        <w:t xml:space="preserve">Ментальный крокодил </w:t>
      </w:r>
      <w:r>
        <w:rPr>
          <w:rFonts w:cs="Verdana" w:ascii="Verdana" w:hAnsi="Verdana"/>
          <w:sz w:val="16"/>
          <w:szCs w:val="16"/>
        </w:rPr>
        <w:t xml:space="preserve">является частым спутником интеллигенции, особенно людей умственного труда, но в настоящее время распространен во всех слоях общества ввиду гипертрофии его ментального тела в целом. </w:t>
        <w:br/>
        <w:br/>
        <w:t xml:space="preserve">В принципе естественную защиту и инвольтацию ментальное тело получает из каузального; приблизительно это можно выразить так: думать и осмысливать естественно события своей жизни; как говорится, проблемы следует решать по мере их возникновения. Однако ментальное тело словно предназначено для всевозможного моделирования, и очень соблазнительно смоделировать весь мир, после чего он (по идее) становится понятным, послушным и управляемым. </w:t>
        <w:br/>
        <w:br/>
        <w:t xml:space="preserve">Однако ментальные потоки грубее каузальных (не говоря о буддхиальных и атманических), поэтому всякое умственное представление о событии является его огрублением и, вообще говоря, для того, чтобы мыслить о том или ином предмете или явлении, человек должен иметь соответствующую санкцию кармического (или другого, но достаточно высокого) эгрегора, поскольку мысль о мире, особенно грубая, часто для него (мира) разрушительна. Тем не менее, грехи праздномыслия и словоблудия необычайно распространены: человек думает о том, о чем его никто не просил думать, и болтает о всем на свете без существенных оснований - и тем сильно пачкает ментальный план тонкого мира. </w:t>
        <w:br/>
        <w:br/>
        <w:t xml:space="preserve">Понятно, что в какой-то момент такое занятие в сочетании с непропорционально возрастающей энергетикой ментального тела привлекают внимание Гагтунгра, и к человеку посылается ментальный крокодил, питающийся энергией мысли. Для человека с таким крокодилом характерно, во-первых, стремление к получению разнообразной информации, а во-вторых, очень плохая ее усвояемость, по крайней мере, слабое ее влияние на высшие тела. </w:t>
        <w:br/>
        <w:br/>
        <w:t xml:space="preserve">Если крокодил относится к виду пассивно-вампирических, то его хозяин будет по видимости хорошо и внимательно, даже как-то хищно, воспринимать информационный поток, но никогда не удовлетворится услышанным, он всегда как будто что-то недопонял или недослышал, и ему нужны дальнейшие разъяснения. </w:t>
        <w:br/>
        <w:br/>
        <w:t xml:space="preserve">Если вы беретесь ему что-то объяснять, то через некоторое время у вас появится чувство, что он как-то не так вас слушает, или неправильно понимает, и хотя в конце разговора, вероятно, кивнет головой и со всем, или почти со всем, согласится, у вас останется очень неприятное чувство напрасно потраченных усилий и какой-то плохой, хотя и скрытой, радости с его стороны (это радостно бьет хвостом сытый крокодил). </w:t>
        <w:br/>
        <w:br/>
        <w:t xml:space="preserve">Но самое неприятное заключается в том, что когда вы встретитесь в следующий раз, хозяин крокодила задаст вам те же вопросы, и вы быстро увидите, что он не только ничего не понял и не сделал никаких выводов из прошлого разговора, но просто его начисто забыл (психолог скажет - вытеснил; по мнению автора, не было ни того, ни другого - он просто почти не воспринял информационно-энергетический поток, который до него дошел, будучи по дороге почти полностью сожран крокодилом; у самого хозяина крокодила возникает ощущение, что он плохо слышит и понимает собеседника, словно между ними ватная стена). </w:t>
        <w:br/>
        <w:t xml:space="preserve">Если человек с пассивным крокодилом часто молчалив, то активный ментальный крокодил характерен для болтунов, атакующих свои жертвы совершенно им неинтересными и ненужными сведениями о своих, государственных или планетных делах; к сожалению, ментальная агрессия такого рода, ничуть не менее сокрушительная, чем астральная или физическая, в социуме как бы игнорируется и особенно неэтичной не считается. </w:t>
        <w:br/>
        <w:br/>
        <w:t xml:space="preserve">В тонком мире на ментальном плане в это время происходит следующее: крокодил выплывает вперед и, пользуясь фразами, как оружием, вскрывает ментальное тело жертвы и активно пожирает его энергию, сопровождая это занятие возгласами "Нет, вы скажите, вы со мной согласны или нет? </w:t>
        <w:br/>
        <w:br/>
        <w:t xml:space="preserve">Разве можно давать волю молодежи?!" Своим сдавленным ответом, неважно каким, изнемогающая от скуки, доходящей до дурноты (верные признаки катастрофического снижения энергетики ментального тела) жертва подставляет новую область ментального тела, за которую немедленно хватается крокодил. </w:t>
        <w:br/>
        <w:br/>
        <w:br/>
        <w:t xml:space="preserve">Специфический ментальный крокодил появляется у людей, считающих себя умными, поскольку владеют и постоянно пользуются некоторой ментальной схемой, моделирующей каузальный поток. По ходу этого моделирования происходит сильная его профанация (каково бы ни было качество этой схемы), а освобождающейся при этом энергией питается крокодил. Особенно сильно человечество по части отыскания причин событий, здесь его фантазии просто нет предела. Каких только обоснований нельзя найти у самого простого события, причем все они будут в некотором смысле частично верны, но при этом само по себе произнесение вслух причины кормит чаще всего ментального крокодила, и никого больше, поскольку абсолютно бесполезно и бессмысленно во всех отношениях. Вот характерный пример. </w:t>
        <w:br/>
        <w:br/>
        <w:t xml:space="preserve">Маленький мальчик простудился и к вечеру у него поднялась температура. В семье, естественно, начинается обсуждение причин заболевания. - Напряженные аспекты транзитной Луны на радикальной асценденте в Раке, - скажет папа-астролог, подняв на секунду голову от эфемерид. - Кармическая расплата за преступления в позапрошлом воплощении, - прокомментирует мам - специалист по карме, - не надо было в XVI веке в Голландии подвергать ведьм испытанию водой. - Надо больше слушаться старших, - ворчит дедушка, обиженный ребенком еще с утра, - и, главное, их уважать, тогда и болеть не будет. - В другой раз одевайте шарфик на малыша и теплые колготки, - промолвит бабушка, - и над семьей повиснет тягостное молчание ввиду ее полной беспомощности перед ситуацией и резким снижением ментальной энергетики; семейный ментальный крокодил, сыто ухмыляясь, забирается под кровать больного ребенка. </w:t>
        <w:br/>
        <w:t xml:space="preserve">Ментальный крокодил часто встречается у различных "теоретиков"; в том числе и в гуманитарных науках. Такой крокодил может питаться чужими концепциями, теориями и т.п., разделываемыми под орех следующим нехитрым способом: сначала критикуемая концепция "переводится" не язык схемы, доступной "теоретику", так что по ходу перевода от нее мало что остается, но результат зато понятен ему, и конечно, противоречит его основной концепции, или не согласуется с ней - и потому неверен. На всех фазах описанного критического акта, как и при любой профанации и разрушении, происходит выделение энергии, пожираемой крокодилом. Несчастный автор, читая посвященный ему критический разбор (если он воспринимает его всерьез) воздевает руки к небу и в горе восклицает: "Но ведь я же совсем не то хотел сказать" (и если совсем неопытен, может даже пытаться печатно объяснить, что именно). Удовлетворенный крокодил, понятное дело, ему не отвечает никак, но по существу согласен: "Конечно, но надо же понимать - я был голоден". </w:t>
        <w:br/>
        <w:br/>
        <w:t xml:space="preserve">Сильный ментальный крокодил гонит человека за все новой и новой пищей, а когда ее не хватает, начинает кусать его самого, и человек быстро тупеет и видимым образом умственно деградирует; разговаривать с ним на любые темы становится практически невозможным - это иногда один из вариантов начинающейся шизофрении. </w:t>
        <w:br/>
      </w:r>
      <w:r>
        <w:rPr>
          <w:rFonts w:cs="Verdana" w:ascii="Verdana" w:hAnsi="Verdana"/>
          <w:b/>
          <w:bCs/>
          <w:sz w:val="16"/>
          <w:szCs w:val="16"/>
        </w:rPr>
        <w:t>Астральный крокодил</w:t>
      </w:r>
      <w:r>
        <w:rPr>
          <w:rFonts w:cs="Verdana" w:ascii="Verdana" w:hAnsi="Verdana"/>
          <w:sz w:val="16"/>
          <w:szCs w:val="16"/>
        </w:rPr>
        <w:t xml:space="preserve"> питается энергиями человеческих эмоций; его привлекут любые сильные чувства, долгое время терзающие или, наоборот, радующие человека: гнев, ревность, ярость, нетерпение, влюбленность и другие - лишь бы посильнее и поэнергичнее. </w:t>
        <w:br/>
        <w:br/>
        <w:t xml:space="preserve">Чувства (вернее, те из них, которые вызываются вибрациями астрального тела - сюда не относятся, например, тонкие ощущения буддхиального тела и тем более атманического тел) вызываются определенными мыслями, пришедшими из ментального тела, которые становятся как бы центрами, вокруг которых разворачивается эмоциональная медитация, сначала подтверждающая и материализующая исходную ментальную посылку, а затем, если человек эмоционально не сдержан, приобретающая для него (и Гагтунгра) самостоятельную ценность. </w:t>
        <w:br/>
        <w:br/>
        <w:t xml:space="preserve">Слишком эмоциональный человек вызывает ощущение неряшливости - действительно, его астральное тело перекормлено и висит складками и отрепьями - и в обществе не одобряется. Истерики вышли из моды, видимо, уже в ХIX веке, и в наше время распространено скорее тощее, нежели излишнее астральное тело, то есть современный человек скорее суховат, чем несдержан в чувствах, но тем не менее крокодилы вовсе не стали редкостью. </w:t>
        <w:br/>
        <w:br/>
        <w:t xml:space="preserve">Их теперь кормят профессионалы - режиссеры театра и кино, но и здесь ощутимы трудности, ибо равнодушие пресыщенной публики постепенно распространяется, увы, на самые плотные и надежные эмоции - сексуальные. Ниже находятся только эмоции муладхары - смерти и выживания, и на них идет отчаянная спекуляция: фильмы ужасов пополам со вполне, к сожалению, документальной хроникой. </w:t>
        <w:br/>
        <w:br/>
        <w:t>Тем не менее, несмотря на упадок уровня астральных крокодилов (в связи с деградацией эмоциональной жизни как таковой), род их не угас, и автор приведет краткое описание их поведения и влияния на хозяина.</w:t>
      </w:r>
    </w:p>
    <w:p>
      <w:pPr>
        <w:pStyle w:val="Normal"/>
        <w:ind w:left="360" w:firstLine="360"/>
        <w:rPr>
          <w:rFonts w:ascii="Verdana" w:hAnsi="Verdana" w:cs="Verdana"/>
          <w:sz w:val="16"/>
          <w:szCs w:val="16"/>
          <w:lang w:val="en-US"/>
        </w:rPr>
      </w:pPr>
      <w:r>
        <w:rPr>
          <w:rFonts w:cs="Verdana" w:ascii="Verdana" w:hAnsi="Verdana"/>
          <w:sz w:val="16"/>
          <w:szCs w:val="16"/>
        </w:rPr>
        <w:t xml:space="preserve">Астральный крокодил ведет своего хозяина в ситуации, изобилующие любимой его энергетикой, и чаще всего занимается провокацией, вызывая других людей на откровенные чувствоизлияния, которые тут же и пожирает. </w:t>
        <w:br/>
        <w:br/>
        <w:t xml:space="preserve">Сам человек при этом производит противоречивое впечатление: с одной стороны, он вроде бы участлив и внимателен, умеет молча выслушать и воспринять самые невнятные и резкие эмоции, но остается при этом странно безучастен и как будто нисколько не сочувствует горю или радости партнера. </w:t>
        <w:br/>
        <w:br/>
        <w:t xml:space="preserve">Более того, после этого эмоционального излияния человеку на следующий день может быть чрезвычайно неприятно, поскольку крокодил залез внутрь его астрального тела и изрядно там натоптал, не говор уже о том, что все, что мог, начисто съел, оставив только тоску и уныние. </w:t>
        <w:br/>
        <w:br/>
        <w:t xml:space="preserve">Астральные крокодилы бывают как всеядные, так и настроенные на определенные эмоции, например, ревность или ярость. Если человек культивирует, например, ревнивые чувства, он может постепенно привлечь к себе внимание такого крокодила; аналогично может кончиться игра с партнером по вызыванию этого чувства у него по отношению к себе. </w:t>
        <w:br/>
        <w:br/>
        <w:t xml:space="preserve">Раз появившись, крокодил ревности очень неохотно покидает человека, заставляя его ревновать по самым смехотворным и ничтожным поводам - но крокодилу-то нужна не логика, а пища, то есть энергия характерных вибраций астрального тела. Опытный манипулятор может аккуратно перевести внимание своего крокодила на партнера - тогда начнет ревновать тот, но это, вообще говоря, опасные игры, так как сильная ревность легко переходит в ненависть или бредовое состояние. </w:t>
        <w:br/>
        <w:br/>
        <w:t xml:space="preserve">С крокодилом ревности тесно связан крокодил влюбленности, с помощью которого опытные сердцееды влюбляют в себя неопытных, но стремящихся любить девушек (а также зрелых женщин). Этот крокодил имеет обыкновение поедать энергию пылкой влюбленности своего хозяина, которому почти ничего не достается (кроме самого начального импульса свежести знакомства и радости дракона в случае мужской победы над женской добродетелью), и он, разочарованный, ищет новую любовь - а иначе крокодил начинает кусать его самого, вынуждая к нарциссической любви, как правило, увы, без взаимности, так как человеку со слабым, изъеденным собственным крокодилом астральным телом трудно искренне любить кого угодно, в том числе и себя. </w:t>
        <w:br/>
        <w:br/>
        <w:t xml:space="preserve">Астральные крокодилы низкого уровня, то есть самые хищные, питаются самыми тяжелыми и неприятными человеческими эмоциями: страхом, душевной болью, ненавистью и презрением к самому хозяину крокодила. Если такой крокодил приобретает полную власть над человеком, тот становится деспотом, садистом, а в крайних случаях даже убийцей-маньяком. </w:t>
        <w:br/>
      </w:r>
      <w:r>
        <w:rPr>
          <w:rFonts w:cs="Verdana" w:ascii="Verdana" w:hAnsi="Verdana"/>
          <w:b/>
          <w:bCs/>
          <w:sz w:val="16"/>
          <w:szCs w:val="16"/>
        </w:rPr>
        <w:t>Эфирный крокодил</w:t>
      </w:r>
      <w:r>
        <w:rPr>
          <w:rFonts w:cs="Verdana" w:ascii="Verdana" w:hAnsi="Verdana"/>
          <w:sz w:val="16"/>
          <w:szCs w:val="16"/>
        </w:rPr>
        <w:t xml:space="preserve"> приплывает к людям, форсирующим энергетическую основу физического тела. Поскольку основной источник энергии эфирного тела это еда, то чаще всего эфирный крокодил бывает у обжор: откровенных и скрытых. </w:t>
        <w:br/>
        <w:br/>
        <w:t xml:space="preserve">Обжора это человек, который ест существенно больше, чем ему реально нужно (остальная энергия переваренной пищи достается крокодилу); однако это не всегда очевидно, поскольку интенсивность и характер обмена веществ у людей сильно различаются, и зависит, кроме того от условий окружающей среды (природной и социальной). </w:t>
        <w:br/>
        <w:br/>
        <w:t xml:space="preserve">В частности, сильный эфирный крокодил есть у большинства профессиональных спортсменов, чье эфирное тело гипертрофировано развито, поскольку им нужно переносить тяжелые нагрузки. Накопленная к соревнованиям энергия эфирного тела привлекает хищного паразита. которого приходится кормить потом всю жизнь - отсюда быстро возникающее нездоровое ожирение, появляющееся после снижения уровня нагрузок. </w:t>
        <w:br/>
        <w:br/>
        <w:t xml:space="preserve">"Нездоровое" ожирение это такое, при котором жир, вместо того, чтобы служить энергетическим запасом, сам постоянно требует еды для собственной поддержки - фактически в нем материализуется уже неотступно сопровождающий толстяка эфирный крокодил, избавиться от которого чрезвычайно сложно. </w:t>
        <w:br/>
        <w:br/>
        <w:t xml:space="preserve">У еды есть вторая, очищающая, функция, не менее сложная, чем питательная: грязь астрального тела, опускаясь в эфирное, выводится вместе с остатками пищи. Поэтому многие люди, попадая в непривычно грязную для себя астральную среду (например, изживая эмоциональные неприятности), инстинктивно начинают больше есть, во-первых, подпитывая астральное тело эфирной энергией, а во-вторых, очищая эфирное тело от астральной грязи с помощью еды. </w:t>
        <w:br/>
        <w:br/>
        <w:t xml:space="preserve">При этом, естественно. резко поднимается уровень эфирной энергетики, со временем привлекая и крокодила, поскольку все же резервный способ чистки не должен становиться основным: появление крокодила, то есть своего рода тонкого рэкетира (кстати говоря, каузальный крокодил вполне может принять вид натурального рэкетира), всегда означает грубые нарушения в энергетическом балансе человека, вызываемые чаще всего игнорированием фундаментальных этических правил жизни на соответствующем уровне вибраций. </w:t>
        <w:br/>
        <w:t xml:space="preserve">Сильный эфирный крокодил делает человека довольно неприятным при физическом соприкосновении с его хозяином: крокодил может пожрать эфирную энергию через кожный контакт, а сексуальные "ласки" такого человека напоминают скорее грабеж средь бела дня, вызывая наряду с возбуждением (или вместо него) чувства брезгливости, протеста и холода. </w:t>
        <w:br/>
        <w:br/>
        <w:t>Когда крокодил, не удовлетворяясь предложенной ему пищей, начинает грызть самого человека, его эфирная энергетика падает, и он может тяжело болеть: раком крови, диабетом, СПИДом и т.д.</w:t>
      </w:r>
    </w:p>
    <w:p>
      <w:pPr>
        <w:pStyle w:val="Normal"/>
        <w:ind w:left="360" w:firstLine="360"/>
        <w:rPr/>
      </w:pPr>
      <w:r>
        <w:rPr>
          <w:rFonts w:cs="Verdana" w:ascii="Verdana" w:hAnsi="Verdana"/>
          <w:sz w:val="16"/>
          <w:szCs w:val="16"/>
        </w:rPr>
        <w:t xml:space="preserve">Физический крокодил. Вообще проявления физического тела (как и любого другого) очень многообразны, и автор вовсе не претендует на сколько-нибудь исчерпывающее описание, как его функций, так и крокодилов - эта книга скорее заметки мимолетного путешественника, чем обстоятельное исследование. </w:t>
        <w:br/>
        <w:t xml:space="preserve">Физическое тело является источником энергии для эфирного: это не только энергия перевариваемой пищи, но и энергия, вырабатываемая физическим телом при движении, точнее, при растяжении связок и трении суставных поверхностей, </w:t>
        <w:br/>
        <w:br/>
        <w:t xml:space="preserve">Другими словами, при движениях физического тела высвобождается два вида энергии: в мышцах - механическая, идущая на преодоление инерции тела, силы тяжести или сопротивления рычага, и эфирная, гораздо более высоких вибраций, питающая (помимо еды) эфирное тело. </w:t>
        <w:br/>
        <w:br/>
        <w:t xml:space="preserve">Пользуясь своей энергией, эфирное тело лечит и строит физическое, поддерживая в себе его информационный код (то есть информацию о его изначально заданном устройстве). </w:t>
        <w:br/>
        <w:br/>
        <w:t xml:space="preserve">Таким образом, дисбалансы физического тела бывают связаны как с его чрезмерной эксплуатацией, так и с недогрузкой связок и суставов, отчего в первую очередь страдает эфирное тело. </w:t>
        <w:br/>
        <w:t xml:space="preserve">При сильных стрессах (нападение пещерного медведя, падение с дерева) точка сборки попадает в особое положение и включается прямая инвольтация высокого эгрегора, что дает человеку необычайные силы и скорость реакции, но здесь контроль над физическим телом осуществляется целиком, и растянутых связок не получается, и суставы также не тренируются, чего не скажешь о штангистах и балеринах. </w:t>
        <w:br/>
        <w:br/>
        <w:t xml:space="preserve">В обычное же время физическое тело рассчитано на умеренные перегрузки - не слишком большие и не слишком маленькие, и искусственное форсирование его тренировками ведет к выработке большого количества энергии для эфирного тела, что вызывает из адских эгрегоров особую разновидность крокодила, питающегося энергией физического тела, высвобождающейся в связках и суставах - именно с эти крокодилом связаны многие профессиональные болезни спортсменов. </w:t>
        <w:br/>
        <w:br/>
        <w:br/>
        <w:t xml:space="preserve">Ситуации физических болезней, как правило, связаны с плохой энергетикой эфирного тела, когда оно оказывается не в состоянии защитить и должным образом инвольтировать физическое. У младенцев и здоровых людей эфирное тело чуть-чуть выступает за пределы физического - при этом кожа дает характерное мягкое нежно-шелковистое ощущение при прикосновении. Если эфирное тело ослабевает в целом, оно уходит внутрь физического, кожа становится грубее, и легче возникают кожные болезни, не говоря о случайных царапинах и ссадинах (при хорошем эфирном теле на голову человека вряд ли упадет кирпич, а кулак противника соскользнет вдоль челюсти, не повредив ее). </w:t>
        <w:br/>
        <w:br/>
        <w:t xml:space="preserve">Сильное физическое тело при слабом эфирном вызывает резкий энергетический дисбаланс, и является физический крокодил, человек ломает ногу, или у него вырастают шипы в суставах, возникает опухоль, ползет гангрена... список могут продолжить врачи и специалисты по несчастным случаям, включая преднамеренное убийство. </w:t>
        <w:br/>
        <w:br/>
        <w:t xml:space="preserve">Конечно, физический крокодил в виде раковой опухоли, ножа гильотины или океанской воды, в которой захлебывается человек, просто так, из-за дисбаланса эфирного и физического тел, не приходит - для физической смерти нужно, чтобы были перекрыты связи человека со всеми ведущими его эгрегорами и получена санкция кармического; </w:t>
        <w:br/>
        <w:br/>
        <w:t xml:space="preserve">но когда приходит смертный час, нередко, к сожалению, завершающий удар принадлежит физическому крокодилу. </w:t>
      </w:r>
      <w:r>
        <w:rPr>
          <w:rFonts w:cs="Verdana" w:ascii="Verdana" w:hAnsi="Verdana"/>
          <w:sz w:val="16"/>
          <w:szCs w:val="16"/>
          <w:u w:val="single"/>
        </w:rPr>
        <w:t>Уход из жизни гармоничного человека происходит, конечно, совсем не так.</w:t>
      </w:r>
    </w:p>
    <w:p>
      <w:pPr>
        <w:pStyle w:val="Normal"/>
        <w:ind w:left="360" w:firstLine="360"/>
        <w:rPr>
          <w:rFonts w:ascii="Verdana" w:hAnsi="Verdana" w:cs="Verdana"/>
          <w:sz w:val="16"/>
          <w:szCs w:val="16"/>
          <w:lang w:val="en-US"/>
        </w:rPr>
      </w:pPr>
      <w:r>
        <w:rPr>
          <w:rFonts w:cs="Verdana" w:ascii="Verdana" w:hAnsi="Verdana"/>
          <w:b/>
          <w:bCs/>
          <w:sz w:val="16"/>
          <w:szCs w:val="16"/>
        </w:rPr>
        <w:t>Часть третья :</w:t>
      </w:r>
      <w:r>
        <w:rPr>
          <w:rFonts w:cs="Verdana" w:ascii="Verdana" w:hAnsi="Verdana"/>
          <w:sz w:val="16"/>
          <w:szCs w:val="16"/>
        </w:rPr>
        <w:t xml:space="preserve"> </w:t>
      </w:r>
      <w:r>
        <w:rPr>
          <w:rFonts w:cs="Verdana" w:ascii="Verdana" w:hAnsi="Verdana"/>
          <w:color w:val="FF0000"/>
          <w:sz w:val="16"/>
          <w:szCs w:val="16"/>
          <w:u w:val="single"/>
        </w:rPr>
        <w:t xml:space="preserve">Сверхестественные силы , скрытые в чакрах. </w:t>
      </w:r>
      <w:r>
        <w:rPr>
          <w:rFonts w:cs="Verdana" w:ascii="Verdana" w:hAnsi="Verdana"/>
          <w:sz w:val="16"/>
          <w:szCs w:val="16"/>
        </w:rPr>
        <w:br/>
        <w:br/>
        <w:t xml:space="preserve">МУЛАДХАРА-ЧАКРА (КОПЧИК) </w:t>
        <w:br/>
        <w:br/>
        <w:br/>
      </w:r>
      <w:r>
        <w:rPr>
          <w:rFonts w:cs="Verdana" w:ascii="Verdana" w:hAnsi="Verdana"/>
          <w:sz w:val="16"/>
          <w:szCs w:val="16"/>
          <w:u w:val="single"/>
        </w:rPr>
        <w:t>Муладхара-чакра</w:t>
      </w:r>
      <w:r>
        <w:rPr>
          <w:rFonts w:cs="Verdana" w:ascii="Verdana" w:hAnsi="Verdana"/>
          <w:sz w:val="16"/>
          <w:szCs w:val="16"/>
        </w:rPr>
        <w:t xml:space="preserve"> - темно-красного цвета и имеет форму перевернутого треугольника. Когда сверхъестественные силы слабы ее можно видеть только как три красные точки. Но постепенно становится возможным различать всю конфигурацию в целом. Эту чакру можно также видеть с помощью обычного зрения. </w:t>
        <w:br/>
        <w:br/>
        <w:t xml:space="preserve">Когда вы видите, что кожа вокруг копчика приняла форму красного перевернутого треугольника, это означает, что вы видите Муладхара-чакру. Если с помощью ясновидения смотреть на полностью развитую Муладхара-чакру, то обнаруживается, что она занимает всю область таза. </w:t>
        <w:br/>
        <w:br/>
        <w:t xml:space="preserve">Муладхара-чакра контролирует следующие сверхъестественные способности: </w:t>
        <w:br/>
        <w:br/>
        <w:t xml:space="preserve">1. Дардри-Сиддхи (способность прыгать, как лягушка, без применения физической силы); </w:t>
        <w:br/>
        <w:t xml:space="preserve">2. Доскональное знание прошлых, настоящий и будущих событий, а также их причин; </w:t>
        <w:br/>
        <w:t xml:space="preserve">3. Способность исполнять желания; </w:t>
        <w:br/>
        <w:t xml:space="preserve">4. Способность видеть божеств высоких миров. </w:t>
        <w:br/>
        <w:br/>
      </w:r>
      <w:r>
        <w:rPr>
          <w:rFonts w:cs="Verdana" w:ascii="Verdana" w:hAnsi="Verdana"/>
          <w:sz w:val="16"/>
          <w:szCs w:val="16"/>
          <w:u w:val="single"/>
        </w:rPr>
        <w:t>СВАДХИШТАНА-ЧАКРА</w:t>
      </w:r>
      <w:r>
        <w:rPr>
          <w:rFonts w:cs="Verdana" w:ascii="Verdana" w:hAnsi="Verdana"/>
          <w:sz w:val="16"/>
          <w:szCs w:val="16"/>
        </w:rPr>
        <w:t xml:space="preserve"> (ОСНОВАНИЕ ПОЛОВЫХ ОРГАНОВ) </w:t>
        <w:br/>
        <w:br/>
        <w:t xml:space="preserve">Свадхиштана-чакра, если на нее смотреть с помощью ясновидения, имеет восемь лепестков. Точнее говоря, в сутре упоминается только о шести лепестках. В центре лепестков виден полукруг оранжевого цвета, непрерывно вибрирующий. Когда человек чем-то удивлен, действие этой чакры резко стимулируется. </w:t>
        <w:br/>
        <w:br/>
        <w:t xml:space="preserve">Свадхиштана-чакра контролирует следующие способности: </w:t>
        <w:br/>
        <w:br/>
        <w:t xml:space="preserve">1. Привлекать лиц противоположного пола; </w:t>
        <w:br/>
        <w:t xml:space="preserve">2. Быть вечно юным и жить долго; </w:t>
        <w:br/>
        <w:t xml:space="preserve">3. Ясновидение и яснослышание невысокого уровня. </w:t>
        <w:br/>
        <w:br/>
      </w:r>
      <w:r>
        <w:rPr>
          <w:rFonts w:cs="Verdana" w:ascii="Verdana" w:hAnsi="Verdana"/>
          <w:sz w:val="16"/>
          <w:szCs w:val="16"/>
          <w:u w:val="single"/>
        </w:rPr>
        <w:t>МАНИПУРА-ЧАКРА</w:t>
      </w:r>
      <w:r>
        <w:rPr>
          <w:rFonts w:cs="Verdana" w:ascii="Verdana" w:hAnsi="Verdana"/>
          <w:sz w:val="16"/>
          <w:szCs w:val="16"/>
        </w:rPr>
        <w:t xml:space="preserve"> (ПУПОК) </w:t>
        <w:br/>
        <w:br/>
        <w:t xml:space="preserve">Она имеет форму квадрата цвета яркого индиго. Определить, когда у человека начинает развиваться Манипура-чакра, очень легко: он чувствует боль вокруг пупка – словно ему воткнули трость в пупок и силой открыли его. </w:t>
        <w:br/>
        <w:br/>
        <w:t xml:space="preserve">Манипура-чакра контролирует следующие свехъестественные способности: </w:t>
        <w:br/>
        <w:br/>
        <w:t xml:space="preserve">1. Достичь в этом мире всего, чего хочется; </w:t>
        <w:br/>
        <w:t xml:space="preserve">2. Жить, «обводя вокруг пальца» богов смерти (любопытное выражение!); </w:t>
        <w:br/>
        <w:t xml:space="preserve">3. Входить в чужие тела; </w:t>
        <w:br/>
        <w:t xml:space="preserve">4. Отыскивать с помощью ясновидения спрятанные в земле сокровища; </w:t>
        <w:br/>
        <w:t xml:space="preserve">5. Создавать драгоценные металлы </w:t>
        <w:br/>
        <w:t xml:space="preserve">6. Видеть фигуры людей прошлого, достигших Освобождения. </w:t>
        <w:br/>
      </w:r>
      <w:r>
        <w:rPr>
          <w:rFonts w:cs="Verdana" w:ascii="Verdana" w:hAnsi="Verdana"/>
          <w:sz w:val="16"/>
          <w:szCs w:val="16"/>
          <w:u w:val="single"/>
        </w:rPr>
        <w:t>АНАХАТА-ЧАКРА</w:t>
      </w:r>
      <w:r>
        <w:rPr>
          <w:rFonts w:cs="Verdana" w:ascii="Verdana" w:hAnsi="Verdana"/>
          <w:sz w:val="16"/>
          <w:szCs w:val="16"/>
        </w:rPr>
        <w:t xml:space="preserve"> </w:t>
        <w:br/>
        <w:br/>
        <w:t xml:space="preserve">Существует </w:t>
      </w:r>
      <w:r>
        <w:rPr>
          <w:rFonts w:cs="Verdana" w:ascii="Verdana" w:hAnsi="Verdana"/>
          <w:color w:val="0000FF"/>
          <w:sz w:val="16"/>
          <w:szCs w:val="16"/>
        </w:rPr>
        <w:t>три Анахата-чакры</w:t>
      </w:r>
      <w:r>
        <w:rPr>
          <w:rFonts w:cs="Verdana" w:ascii="Verdana" w:hAnsi="Verdana"/>
          <w:sz w:val="16"/>
          <w:szCs w:val="16"/>
        </w:rPr>
        <w:t xml:space="preserve">. </w:t>
        <w:br/>
        <w:br/>
        <w:t xml:space="preserve">Первая расположена в области правого соска вторая – в области левого соска, а третья – в середине линии, соединяющей оба соска. Анахата-чакра, расположенная в области левого соска, золотого цвета и имеет форму шестиугольника с двенадцатью лепестками. Анахата-чакра, находящаяся в центре, небесно-голубого цвета и имеет форму пятиугольника с десятью лепестками. Анахата-чакра, расположенная в области правого соска, темно-красного цвета и имеет форму круга без лепестков. Для левитации используется центральная чакра (которая имеет форму пятиугольника). </w:t>
        <w:br/>
        <w:br/>
        <w:t xml:space="preserve">За счет вибрации этой чакры вырабатывается энергия, необходимая для левитации. Правая Анахата-чакра помогает очищать сознание и, следовательно, нужна для достижения Освобождения. Итак, правая и центральная чакры имеют большое значение, хотя люди, как правило, знают только о левой чакре. Когда развивается Анахата-чакра, вы чувствуете упадок сил, боли в сердце, сердцебиение и входите в состояние бредовых иллюзий. </w:t>
        <w:br/>
        <w:br/>
        <w:t xml:space="preserve">Анахата-чакра контролирует следующие сверхъестественные способности: </w:t>
        <w:br/>
        <w:br/>
        <w:t xml:space="preserve">Левая чакра: </w:t>
        <w:br/>
        <w:br/>
        <w:t xml:space="preserve">1. Читать с помощью ясновидения мысли других людей (чтение чужих мыслей); </w:t>
        <w:br/>
        <w:t xml:space="preserve">2. Контролировать умы других людей. </w:t>
        <w:br/>
        <w:br/>
        <w:t xml:space="preserve">Центральная чакра: </w:t>
        <w:br/>
        <w:br/>
        <w:t xml:space="preserve">1. Левитировать; </w:t>
        <w:br/>
        <w:t xml:space="preserve">2. Передвигаться по воздуху; </w:t>
        <w:br/>
        <w:t xml:space="preserve">3. Видеть удаленные предметы и слышать звуки на большом расстоянии. </w:t>
        <w:br/>
      </w:r>
      <w:r>
        <w:rPr>
          <w:rFonts w:cs="Verdana" w:ascii="Verdana" w:hAnsi="Verdana"/>
          <w:sz w:val="16"/>
          <w:szCs w:val="16"/>
          <w:u w:val="single"/>
        </w:rPr>
        <w:t xml:space="preserve">ВИШУДДХА-ЧАКРА </w:t>
      </w:r>
      <w:r>
        <w:rPr>
          <w:rFonts w:cs="Verdana" w:ascii="Verdana" w:hAnsi="Verdana"/>
          <w:sz w:val="16"/>
          <w:szCs w:val="16"/>
        </w:rPr>
        <w:t xml:space="preserve">(ГОРЛО) </w:t>
        <w:br/>
        <w:br/>
        <w:t xml:space="preserve">Эта чакра серого цвета и имеет форму круга с шестнадцатью лепестками. Когда она развивается, в горле возникает ощущение кома. А если человек с полностью развитой Вишуддха-чакрой концентрируется на горле, то он чувствует в ушах вибрации. Во время развития этой чакры у человека появляется необычное и сильное чувство страха, заставляющее его думать, что он утратил человеческую природу. Страх бывает настолько сильным, что может даже возникнуть желание прекратить практику. Когда охватывает этот страх, можно подумать, что именно так должен чувствовать себя человек, находящийся на волосок от смерти. </w:t>
        <w:br/>
        <w:br/>
        <w:t xml:space="preserve">Вишуддха-чакра контролирует следующие сверхъестественные способности: </w:t>
        <w:br/>
        <w:br/>
        <w:t xml:space="preserve">1. Оставаться вечно молодым; </w:t>
        <w:br/>
        <w:t xml:space="preserve">2. Править миром по своему желанию; </w:t>
        <w:br/>
        <w:t xml:space="preserve">3. Чувствовать экстаз во всем теле; </w:t>
        <w:br/>
        <w:t xml:space="preserve">4. Мумифицировать после смерти свое физическое тело и тысячелетиями в этом мире сохранять его без признаков разложения; </w:t>
        <w:br/>
        <w:t xml:space="preserve">5. Разговаривать с животными и растениями. </w:t>
        <w:br/>
        <w:br/>
      </w:r>
      <w:r>
        <w:rPr>
          <w:rFonts w:cs="Verdana" w:ascii="Verdana" w:hAnsi="Verdana"/>
          <w:sz w:val="16"/>
          <w:szCs w:val="16"/>
          <w:u w:val="single"/>
        </w:rPr>
        <w:t xml:space="preserve">АДЖНЯ-ЧАКРА </w:t>
      </w:r>
      <w:r>
        <w:rPr>
          <w:rFonts w:cs="Verdana" w:ascii="Verdana" w:hAnsi="Verdana"/>
          <w:sz w:val="16"/>
          <w:szCs w:val="16"/>
        </w:rPr>
        <w:t xml:space="preserve">(МЕЖБРОВЬЕ) </w:t>
        <w:br/>
        <w:br/>
        <w:t xml:space="preserve">В целом лепестки Аджня-чакры можно объединить в две группы, каждая из которых состоит из 48 лепестков. Они серебристо-белые и имеют эллиптическую форму. Всего у нее 96 спиц (или лепестков). Я убежден, что вторая Аджня-чакра отурывает доступ в Нирвану (мир, в который отправляются люди, достигшие Освобождения), поскольку именно через эту чакру духи высших измерений (боги) спускаются в мое тело (мозг). Человек с еще неразвитой Аджня-чакрой чувствует давление в том месте, где она расположена. Когда эта чакра развивается, возникает онемение, а в конце этого процесса начинает струиться серебристо-белый свет. </w:t>
        <w:br/>
        <w:br/>
        <w:t xml:space="preserve">Аджня-чакра контролирует следующие сверхъестественные способности: </w:t>
        <w:br/>
        <w:br/>
        <w:t xml:space="preserve">1. Видеть богов-хранителей внутри и вокруг себя; </w:t>
        <w:br/>
        <w:t xml:space="preserve">2. Видеть мельчайшие частицы (атомы и т.п.); </w:t>
        <w:br/>
        <w:t xml:space="preserve">3. Дальше развивать обретенные сверхспособности. </w:t>
        <w:br/>
      </w:r>
      <w:r>
        <w:rPr>
          <w:rFonts w:cs="Verdana" w:ascii="Verdana" w:hAnsi="Verdana"/>
          <w:sz w:val="16"/>
          <w:szCs w:val="16"/>
          <w:u w:val="single"/>
        </w:rPr>
        <w:t>САХАСРАРА-ЧАКРА</w:t>
      </w:r>
      <w:r>
        <w:rPr>
          <w:rFonts w:cs="Verdana" w:ascii="Verdana" w:hAnsi="Verdana"/>
          <w:sz w:val="16"/>
          <w:szCs w:val="16"/>
        </w:rPr>
        <w:t xml:space="preserve"> (ЦЕНТР МОЗГА) </w:t>
        <w:br/>
        <w:br/>
        <w:t xml:space="preserve">Цвет Сахасрара-чакры – серебристо-белый, перемежающийся с голубым; форма сферическая. Во время ее развития она становится горячей. Из полностью развитой Сахасрара-чакры начинает капать вниз что-то прохладное. </w:t>
        <w:br/>
        <w:br/>
        <w:t xml:space="preserve">Сахасрара-чакра контролирует следующие сверхъестественные способности: </w:t>
        <w:br/>
        <w:br/>
        <w:t xml:space="preserve">1. Уменьшать (увеличивать) размеры тела; </w:t>
        <w:br/>
        <w:t xml:space="preserve">2. Уменьшать (увеличивать) вес тела; </w:t>
        <w:br/>
        <w:t xml:space="preserve">3. Отправляться куда захочется; </w:t>
        <w:br/>
        <w:t xml:space="preserve">4. Создавать все, что угодно; </w:t>
        <w:br/>
        <w:t xml:space="preserve">5. Контролировать все, что угодно. </w:t>
        <w:br/>
        <w:br/>
        <w:t xml:space="preserve">Всего существует девять чакр, если добавить еще две чакры к семи основным, о которых уже шла речь. </w:t>
        <w:br/>
        <w:br/>
      </w:r>
      <w:r>
        <w:rPr>
          <w:rFonts w:cs="Verdana" w:ascii="Verdana" w:hAnsi="Verdana"/>
          <w:sz w:val="16"/>
          <w:szCs w:val="16"/>
          <w:u w:val="single"/>
        </w:rPr>
        <w:t>СУРЬЯ-ЧАКРА</w:t>
      </w:r>
      <w:r>
        <w:rPr>
          <w:rFonts w:cs="Verdana" w:ascii="Verdana" w:hAnsi="Verdana"/>
          <w:sz w:val="16"/>
          <w:szCs w:val="16"/>
        </w:rPr>
        <w:t xml:space="preserve"> </w:t>
        <w:br/>
        <w:br/>
        <w:t xml:space="preserve">Сурья-чакра расположена в области печени. По форме она напоминает крошечное солнце. Она ярко-оранжевого цвета. Эта чакра, равно как и жезненная энергмя Самана, способствует пищеварению. </w:t>
        <w:br/>
        <w:br/>
      </w:r>
      <w:r>
        <w:rPr>
          <w:rFonts w:cs="Verdana" w:ascii="Verdana" w:hAnsi="Verdana"/>
          <w:sz w:val="16"/>
          <w:szCs w:val="16"/>
          <w:u w:val="single"/>
        </w:rPr>
        <w:t>ЧАНДРА-ЧАКРА</w:t>
      </w:r>
      <w:r>
        <w:rPr>
          <w:rFonts w:cs="Verdana" w:ascii="Verdana" w:hAnsi="Verdana"/>
          <w:sz w:val="16"/>
          <w:szCs w:val="16"/>
        </w:rPr>
        <w:t xml:space="preserve"> </w:t>
        <w:br/>
        <w:br/>
        <w:t xml:space="preserve">Чандра-чакра расположена около поджелудочной железы и селезенки. По цвету и форме она напоминает белый лунный диск. По размеру Чандра-чакра, равно как и Сурья-чакра, гораздо меньше других семи чакр и составляет приблизительно 1/5 их величины. Чандра-чакра связана с процессом выделения поджелудочного сока, который, смешиваясь с желудочным соком и желчью, способствует пищеварению. </w:t>
        <w:br/>
      </w:r>
      <w:r>
        <w:rPr>
          <w:rFonts w:cs="Verdana" w:ascii="Verdana" w:hAnsi="Verdana"/>
          <w:b/>
          <w:bCs/>
          <w:sz w:val="16"/>
          <w:szCs w:val="16"/>
        </w:rPr>
        <w:t>На этом мы закончим третью лекцию. В следующую нашу тему войдет :</w:t>
      </w:r>
      <w:r>
        <w:rPr>
          <w:rFonts w:cs="Verdana" w:ascii="Verdana" w:hAnsi="Verdana"/>
          <w:sz w:val="16"/>
          <w:szCs w:val="16"/>
        </w:rPr>
        <w:t xml:space="preserve"> </w:t>
        <w:br/>
        <w:br/>
      </w:r>
      <w:r>
        <w:rPr>
          <w:rFonts w:cs="Verdana" w:ascii="Verdana" w:hAnsi="Verdana"/>
          <w:sz w:val="16"/>
          <w:szCs w:val="16"/>
          <w:u w:val="single"/>
        </w:rPr>
        <w:t xml:space="preserve">1.обзор энергетических каналов </w:t>
        <w:br/>
        <w:br/>
        <w:t xml:space="preserve">2.медитация на чакрах с целью их раскрытия. </w:t>
        <w:br/>
        <w:br/>
        <w:t>3.начальные упражнения по контролю за энергией тела.</w:t>
      </w:r>
      <w:r>
        <w:rPr>
          <w:rFonts w:cs="Verdana" w:ascii="Verdana" w:hAnsi="Verdana"/>
          <w:sz w:val="16"/>
          <w:szCs w:val="16"/>
        </w:rPr>
        <w:t xml:space="preserve"> </w:t>
        <w:br/>
        <w:br/>
      </w:r>
      <w:r>
        <w:rPr>
          <w:rFonts w:cs="Verdana" w:ascii="Verdana" w:hAnsi="Verdana"/>
          <w:b/>
          <w:bCs/>
          <w:sz w:val="16"/>
          <w:szCs w:val="16"/>
        </w:rPr>
        <w:t>А теперь - КОНТРОЛЬНЫЕ ВОПРОСЫ:</w:t>
      </w:r>
      <w:r>
        <w:rPr>
          <w:rFonts w:cs="Verdana" w:ascii="Verdana" w:hAnsi="Verdana"/>
          <w:sz w:val="16"/>
          <w:szCs w:val="16"/>
        </w:rPr>
        <w:t xml:space="preserve"> </w:t>
        <w:br/>
        <w:br/>
        <w:t xml:space="preserve">1.Чем отличается строение первой и седьмой чакр от 2-й - 6-й ? </w:t>
        <w:br/>
        <w:t xml:space="preserve">2. Какие органы снабжает энергией Сахасрара чакра ? </w:t>
        <w:br/>
        <w:t xml:space="preserve">3. Что означает "Дьявольское состояние", связанное со Свадхиштана-чакрой ? </w:t>
        <w:br/>
        <w:t xml:space="preserve">4. Чем опасен "Атманический крокодил" для человека? </w:t>
        <w:br/>
        <w:t xml:space="preserve">5. Чем характеризуется "деятельность" Будхиального крокодила ? </w:t>
        <w:br/>
        <w:t xml:space="preserve">6. В чем выражается дистрофия каузального тела ? </w:t>
        <w:br/>
        <w:t xml:space="preserve">7. Чем питается эфирный крокодил (примеры) ? </w:t>
        <w:br/>
        <w:t xml:space="preserve">8. Как определяется развитие у человека Манипуры чакры ? </w:t>
        <w:br/>
        <w:t xml:space="preserve">9. Какие сверхъестественные способности контролирует Вишуддха-чакра ? </w:t>
        <w:br/>
        <w:t>10.Опишите Сурья чакру и Чандра-чакру.</w:t>
      </w:r>
    </w:p>
    <w:p>
      <w:pPr>
        <w:pStyle w:val="Normal"/>
        <w:ind w:left="360" w:firstLine="360"/>
        <w:jc w:val="center"/>
        <w:rPr>
          <w:rFonts w:ascii="Verdana" w:hAnsi="Verdana" w:cs="Verdana"/>
          <w:sz w:val="16"/>
          <w:szCs w:val="16"/>
        </w:rPr>
      </w:pPr>
      <w:r>
        <w:rPr>
          <w:rFonts w:cs="Verdana" w:ascii="Verdana" w:hAnsi="Verdana"/>
          <w:b/>
          <w:bCs/>
          <w:color w:val="FF0000"/>
          <w:sz w:val="16"/>
          <w:szCs w:val="16"/>
        </w:rPr>
        <w:t>Лекция №4.</w:t>
      </w:r>
      <w:r>
        <w:rPr>
          <w:rFonts w:cs="Verdana" w:ascii="Verdana" w:hAnsi="Verdana"/>
          <w:sz w:val="16"/>
          <w:szCs w:val="16"/>
        </w:rPr>
        <w:t xml:space="preserve"> </w:t>
        <w:br/>
        <w:br/>
      </w:r>
      <w:r>
        <w:rPr>
          <w:rFonts w:cs="Verdana" w:ascii="Verdana" w:hAnsi="Verdana"/>
          <w:sz w:val="16"/>
          <w:szCs w:val="16"/>
          <w:u w:val="single"/>
        </w:rPr>
        <w:t xml:space="preserve">1.Ретроспективный обзор чакр. </w:t>
        <w:br/>
        <w:br/>
        <w:t xml:space="preserve">2.Энергетические каналы. </w:t>
        <w:br/>
        <w:br/>
        <w:t xml:space="preserve">3.Упражнение по очистке каналов. </w:t>
        <w:br/>
        <w:br/>
        <w:t xml:space="preserve">4.Контрольное задание. </w:t>
        <w:br/>
        <w:br/>
        <w:t>5.Дополнительная литература.</w:t>
      </w:r>
      <w:r>
        <w:rPr>
          <w:rFonts w:cs="Verdana" w:ascii="Verdana" w:hAnsi="Verdana"/>
          <w:sz w:val="16"/>
          <w:szCs w:val="16"/>
        </w:rPr>
        <w:t xml:space="preserve"> </w:t>
      </w:r>
      <w:r>
        <w:rPr>
          <w:rFonts w:cs="Verdana" w:ascii="Verdana" w:hAnsi="Verdana"/>
          <w:sz w:val="16"/>
          <w:szCs w:val="16"/>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6"/>
          <w:szCs w:val="16"/>
        </w:rPr>
        <w:br/>
        <w:br/>
        <w:t xml:space="preserve">Чакры или центры силы — это точки соединения, через которые энергия перетекает из одного тела человека в другое. Всякий, хотя бы в малой степени обладающий даром ясновидения, легко может увидеть их в эфирном двойнике в виде блюдцеобразных углублений или вихрей на его поверхности. </w:t>
        <w:br/>
        <w:br/>
        <w:t xml:space="preserve">Если чакры совершенно не развиты, как это и есть у обычного человека, то они имеют вид тускло тлеющих маленьких кругов диаметром около двух дюймов, а у пробужденных и оживленных чакр размеры значительно больше, это уже ослепительно вспыхивающие сверкающие водовороты, напоминающие миниатюрные солнца. </w:t>
        <w:br/>
        <w:br/>
        <w:t xml:space="preserve">Иногда говорят, что чакры тесно связаны с определенными физическими органами. В действительности же они находятся на поверхности эфирного двойника, который по своим размерам несколько больше плотного тела. </w:t>
        <w:br/>
        <w:t xml:space="preserve">Некоторое представление об общем виде чакры можно получить, если посмотреть вовнутрь цветка-колокольчика типа вьюнка. </w:t>
        <w:br/>
        <w:br/>
        <w:t xml:space="preserve">Стебелек каждого цветка начинается на позвоночнике, поэтому позвоночник можно представить как центральный стебель , от которого через определенные интервалы отходят цветы, раскрывая свои бутоны на поверхности эфирного тела. Все эти колёса находятся в постоянном вращении, и в их ступицы или открытые устья непрерывно втекает энергия из высшего мира. </w:t>
        <w:br/>
        <w:t xml:space="preserve">Вливающаяся в каждый центр божественная энергия образует перпендикулярно линии своего падения (так сказать, на поверхности эфирного двойника) вторичные силы, находящиеся в круговом волнообразном движении. </w:t>
        <w:br/>
        <w:t xml:space="preserve">Это можно сравнить с тем, как движение магнита через катушку индуктивности вызывает в ней электрический ток, протекающий по ее кольцам перпендикулярно оси катушки и направлению движения магнита. </w:t>
        <w:br/>
        <w:br/>
        <w:t xml:space="preserve">Первичная сила, попадая в центр вихря чакры, отражается в разные стороны под прямыми углами в виде прямых линий, поэтому центр можно сравнить со ступицей колеса, а излучения — с его спицами. </w:t>
        <w:br/>
        <w:br/>
        <w:t xml:space="preserve">Этими спицами сила как бы сшивает вместе астральное и эфирное тела, словно сцепляя их крючками. </w:t>
        <w:br/>
        <w:br/>
        <w:t xml:space="preserve">Число спиц отличается в разных центрах силы и соответствует числу волн или лепестков, видимых в каждом из них. Поэтому в восточных книгах центры силы часто поэтически описаны как цветы. </w:t>
        <w:br/>
        <w:br/>
        <w:t xml:space="preserve">Каждая из вторичных сил вокруг блюдцеобразного углубления имеет свою собственную длину волны, аналогично тому, как различаются длины волн, соответствующие определенным цветам видимого света. </w:t>
        <w:br/>
        <w:br/>
        <w:t xml:space="preserve">Но вместо прямолинейного движения, подобно движению света, они совершают всевозможные достаточно большие волнообразные колебания, каждое из которых является суммой более малых колебаний. Количество колебаний определяется числом спиц в колесе. </w:t>
        <w:br/>
        <w:t xml:space="preserve">Колебания вторичных сил совершаются под и над излучениями Первичной силы точно так же, как ивовые прутья могли бы обвиваться вокруг спиц колеса кареты. </w:t>
        <w:br/>
        <w:br/>
        <w:t xml:space="preserve">Длина волны составляющих колебаний очень мала, и каждое суммарное колебание включает по крайней мере тысячи малых. </w:t>
        <w:br/>
        <w:br/>
        <w:t xml:space="preserve">Так как силы непрерывно вращаются, колебания разных длин перекрывают друг друга, как прутья в корзине, и образуют форму, похожую на цветок. Возможно это больше похоже на блюдца или маленькие вазы из радужного переливающегося венецианского стекла. </w:t>
        <w:br/>
        <w:br/>
        <w:t xml:space="preserve">Эти колебания или лепестки создают своеобразный переливающийся перламутровый эффект мерцания жемчужницы. Причем, каждый узел, как правило, имеет свой особый, преобладающий цвет. </w:t>
        <w:br/>
        <w:br/>
        <w:t xml:space="preserve">В литературе переливающееся серебро чакр сравнивается с отблесками лунного света на поверхности воды. </w:t>
      </w:r>
      <w:r>
        <w:rPr>
          <w:rFonts w:cs="Verdana" w:ascii="Verdana" w:hAnsi="Verdana"/>
          <w:sz w:val="16"/>
          <w:szCs w:val="16"/>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6"/>
          <w:szCs w:val="16"/>
        </w:rPr>
        <w:br/>
      </w:r>
      <w:r>
        <w:rPr>
          <w:rFonts w:cs="Verdana" w:ascii="Verdana" w:hAnsi="Verdana"/>
          <w:b/>
          <w:bCs/>
          <w:sz w:val="16"/>
          <w:szCs w:val="16"/>
          <w:u w:val="single"/>
        </w:rPr>
        <w:t>Энергетические Каналы.</w:t>
      </w:r>
      <w:r>
        <w:rPr>
          <w:rFonts w:cs="Verdana" w:ascii="Verdana" w:hAnsi="Verdana"/>
          <w:sz w:val="16"/>
          <w:szCs w:val="16"/>
        </w:rPr>
        <w:t xml:space="preserve"> </w:t>
        <w:br/>
        <w:br/>
        <w:t xml:space="preserve">Проводниками пранической или жизненной силы являются каналы, называемые Нади, которых в теле тысячи. "Как в листке дерева есть множество мельчайших волокон, так и по телу распространены нервы Нади" </w:t>
        <w:br/>
        <w:br/>
        <w:t xml:space="preserve">Слово Нади происходит от корня "Над" – движение , поток. </w:t>
        <w:br/>
        <w:t xml:space="preserve">Через них движется Прана, жизненный принцип. </w:t>
        <w:br/>
        <w:br/>
        <w:t xml:space="preserve">По Нади – каналам текут солнечный и лунный потоки. Если мы бы могли их видеть, то тело представляло бы для нас зрелище, напоминающее карту, с отмеченными на ней различными океанскими течениями. </w:t>
        <w:br/>
        <w:br/>
        <w:t xml:space="preserve">В человеке, согласно индийской традиции, насчитывается до 72000 нади, соединяющих чакры с внутренними органами. По другим источникам (Шивасамхита, стих 13), сказано, что их "в человеческом теле находится 350000; 14 из них являются главными". </w:t>
        <w:br/>
        <w:br/>
        <w:t xml:space="preserve">Переплетаясь, множество нади образуют тонкое тело.Особое значение придаётся трём из них : Сшумне , Инде и Пенгале. </w:t>
        <w:br/>
        <w:br/>
        <w:t xml:space="preserve">Сушумна относится к эфирному телу человека. В ней заключены три более тонкоматериальных канала: </w:t>
        <w:br/>
        <w:br/>
        <w:t xml:space="preserve">Ваджра-нади (блистающая, как солнце); внутри - бледная Читтрини-нади, а в той, наподобие матрёшек, вложенных одна в другую, имеется ещё более тонкая, сияющая неземным сверканием Брахма-нади, по которой и восходит вверх основной энергетический поток от Муладхара-чакры до Сахасрары в макушке головы. </w:t>
        <w:br/>
        <w:t xml:space="preserve">Это канал для силы Кундалини - "Змеи", которая дремлет в Муладхаре, и, пробуждаясь, поднимается по этому каналу сквозь все чакры. </w:t>
        <w:br/>
        <w:br/>
        <w:t xml:space="preserve">Сушумна - энергетический канал красноватого цвета, который проходит через внутреннюю часть позвоночного столба, соприкасаясь с падмой (основанием) каждой из чакр. </w:t>
        <w:br/>
        <w:br/>
        <w:t xml:space="preserve">По сторонам Сушумны есть два других нерва – бледная Ида (Луна) и красная Пингала (Солнце), которые связаны с последовательным дыханием то через одну, то через другую ноздрю. </w:t>
        <w:br/>
        <w:br/>
        <w:t xml:space="preserve">Ида – женское начало и воплощение нектара, она находится слева, а Пингала – мужское начало , находится справа. </w:t>
        <w:br/>
        <w:br/>
        <w:t xml:space="preserve">Муладхара (первая чакра) – это место встречи трех рек, эти три Нади справа налево и слева направо обвивают все лотосы(чакры). </w:t>
        <w:br/>
        <w:br/>
        <w:t xml:space="preserve">Согласно же другому мнению, они располагаются просто по сторонам спинного хребта. </w:t>
        <w:br/>
        <w:br/>
        <w:t xml:space="preserve">Когда они достигают места между бровями, известного как Аджна-чакра, они входят в Сушумну(центральный канал), образуя тройной узел. ............... </w:t>
        <w:br/>
        <w:t xml:space="preserve">Те Нади, которые начинаются в правом яичке, идут к левой ноздре, а те Нади, которые начинаются в левом яичке, идут к правой ноздре. </w:t>
        <w:br/>
        <w:br/>
        <w:t xml:space="preserve">Поэтому и говорится, что различие, делаемое между согревающим Солнцем и охлаждающей Луной – это то различие, которое существует между положительной и отрицательной фазами одного и того же явления и объекта, где в любой форме активности можно найти положительный и отрицательный полюс. </w:t>
        <w:br/>
        <w:br/>
        <w:br/>
        <w:t xml:space="preserve">Пингала, согласно этой точке зрения – проводник позитивного, солнечного потока, а Ида – негативного, лунного потока. </w:t>
        <w:br/>
        <w:br/>
        <w:t xml:space="preserve">Огненная Сушумна – это внутренний солнечно-лунный нерв, в котором оба потока встречаются. Дыхание в правой ноздре горячее, а в левой - холодное. Поэтому дыхание через правую ноздрю называется солнечным дыханием, а правый нади называют Пингала (цвета огня). </w:t>
        <w:br/>
        <w:br/>
        <w:t xml:space="preserve">Дыхание через левую ноздрю называется лунным дыханием, а левый нади называется Ида. Луна, путешествуя в Иде, орошает своим нектаром всю систему, а </w:t>
        <w:br/>
        <w:br/>
        <w:t xml:space="preserve">Солнце, путешествуя в Пингале, высушивает всю систему, так как человеческое тело рассматривается как вселенная в миниатюре. </w:t>
        <w:br/>
        <w:br/>
        <w:t xml:space="preserve">На психическом уровне течение Ида Нади связано с тем, что в наши дни мы можем назвать функционированием правого полушария мозга: холистическое мышление в картинках преобладает над словесным, включается интуиция, повышается восприимчивость и ориентация на внутренний мир. </w:t>
        <w:br/>
        <w:br/>
        <w:t xml:space="preserve">Пингала ассоциируется с левым полушарием: логика, анализ, вербальное мышление, инициатива, ориентация на внешний мир. </w:t>
        <w:br/>
        <w:br/>
        <w:t xml:space="preserve">Можно было бы сказать, что Ида подготавливает вдохновение для деятельности, а Пингала дает возможность осуществить действие в мире. </w:t>
        <w:br/>
        <w:br/>
        <w:t xml:space="preserve">Ида Нади часто называют каналом манаса , ментальной энергии или осознавания. Пингала называется канал жизненности или жизненной силы. </w:t>
        <w:br/>
        <w:br/>
        <w:t xml:space="preserve">Пингала ассоциируется с динамической энергией, а Ида с ментальной и психическим осознаванием. </w:t>
        <w:br/>
        <w:t xml:space="preserve">Течение праны из этих двух потоков распределяется по всем телам , включая физическое тело с помощью обширной сети маленьких каналов, также называемых Нади. </w:t>
        <w:br/>
        <w:br/>
        <w:t xml:space="preserve">В Упанишадах, как мы уже говорили, утверждается, что в человеческом организме есть 350000 Нади, предназначенных для оживления тел, очищения ума и утончения сознания. </w:t>
        <w:br/>
        <w:br/>
        <w:t xml:space="preserve">Позвоночник в Индии называют брахмаданда или жезл Брахмы; рисунок показывает, что он послужил образцом для создания жезла Меркурия, две змеи которого символизируют кундалини, или змеиный огонь, готовый подняться по трем каналам, а крылья означают способность сознания подниматься на высшие планы, которую даёт этот огонь. </w:t>
        <w:br/>
        <w:br/>
      </w:r>
      <w:r>
        <w:rPr>
          <w:rFonts w:cs="Verdana" w:ascii="Verdana" w:hAnsi="Verdana"/>
          <w:sz w:val="16"/>
          <w:szCs w:val="16"/>
        </w:rPr>
        <w:drawing>
          <wp:inline distT="0" distB="0" distL="0" distR="0">
            <wp:extent cx="5409565"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409565" cy="2476500"/>
                    </a:xfrm>
                    <a:prstGeom prst="rect">
                      <a:avLst/>
                    </a:prstGeom>
                  </pic:spPr>
                </pic:pic>
              </a:graphicData>
            </a:graphic>
          </wp:inline>
        </w:drawing>
      </w:r>
    </w:p>
    <w:p>
      <w:pPr>
        <w:pStyle w:val="Normal"/>
        <w:ind w:left="360" w:firstLine="360"/>
        <w:rPr>
          <w:rFonts w:ascii="Verdana" w:hAnsi="Verdana" w:cs="Verdana"/>
          <w:sz w:val="16"/>
          <w:szCs w:val="16"/>
          <w:lang w:val="en-US"/>
        </w:rPr>
      </w:pPr>
      <w:r>
        <w:rPr>
          <w:rFonts w:cs="Verdana" w:ascii="Verdana" w:hAnsi="Verdana"/>
          <w:b/>
          <w:bCs/>
          <w:sz w:val="16"/>
          <w:szCs w:val="16"/>
        </w:rPr>
        <w:t>Итак еще раз :</w:t>
      </w:r>
      <w:r>
        <w:rPr>
          <w:rFonts w:cs="Verdana" w:ascii="Verdana" w:hAnsi="Verdana"/>
          <w:sz w:val="16"/>
          <w:szCs w:val="16"/>
        </w:rPr>
        <w:t xml:space="preserve"> </w:t>
        <w:br/>
        <w:br/>
        <w:t xml:space="preserve">СУШУМНА-НАДИ (или просто СУШУМНА) — крупный биоэнергетический канал, соответствующий на физическом плане спинномозговому, который проходит внутри позвоночника вдоль цереброспинальной оси (Меруданды). </w:t>
        <w:br/>
        <w:br/>
        <w:t xml:space="preserve">Сушумна, иногда обозначаемая в русско-язычных источниках как Шушумна, начинается из Муладхара-чакры и заканчивается вверху в Сахасрара-чакре. Она имеет красный цвет, подобно Агни (Огню). </w:t>
        <w:br/>
        <w:br/>
        <w:t xml:space="preserve">Внутри Сушумны имеется более тонкий канал — Ваджра-нади, сияющий, как Солнце и несущий в себе свойства Раджас-гуны. </w:t>
        <w:br/>
        <w:br/>
        <w:t xml:space="preserve">Внутри той нади, в свою очередь, проходит саттвичная Читра-нади бледно-палевого цвета, в астрологическом плане соответствующая Луне. </w:t>
        <w:br/>
        <w:br/>
        <w:t xml:space="preserve">Наконец, внутри Читры проходит Брахма-нади, по которой Кундалини поднимается вверх от Муладхары к Сахасраре; </w:t>
        <w:br/>
        <w:br/>
        <w:t xml:space="preserve">в Брахма-нади находятся центры всех основных чакр. </w:t>
        <w:br/>
        <w:br/>
        <w:t xml:space="preserve">Нижнее окончание Брахма-нади называется Брахма-двар, или "врата Брахмана". </w:t>
        <w:br/>
        <w:br/>
        <w:t xml:space="preserve">У обычного человека проход в Сушумну закрыт; практика йоги ведет к открытию этого прохода благодаря очищению его от разного рода астральных нечистот. </w:t>
        <w:br/>
        <w:br/>
        <w:t xml:space="preserve">В центре головы Сушумна-нади разветвляется на две ветви — переднюю и заднюю. Передняя ветвь идет до Аджна-чакры и продолжается до Сахасрары; вторая ветвь — задняя — проходит вдоль затылочной части черепа, через "четвертый глаз" (мелкое отверстие на затылке, соответствующее "затылочному родничку" у новорожденного; через месяцев 6 после рождения этот "родничок" зарастает). </w:t>
        <w:br/>
        <w:br/>
        <w:t>Передняя ветвь черепной части Сушумны связана главным образом с биоэнергети-ческим обменом, задняя — информационный канал.</w:t>
      </w:r>
    </w:p>
    <w:p>
      <w:pPr>
        <w:pStyle w:val="Normal"/>
        <w:ind w:left="360" w:firstLine="360"/>
        <w:rPr/>
      </w:pPr>
      <w:r>
        <w:rPr>
          <w:rFonts w:cs="Verdana" w:ascii="Verdana" w:hAnsi="Verdana"/>
          <w:sz w:val="16"/>
          <w:szCs w:val="16"/>
        </w:rPr>
        <w:t xml:space="preserve">ПИНГАЛА-НАДИ представляет собой правый астральный проток. Это — обитель разрушающей энергии, исполненная мужской силы (Ян). </w:t>
        <w:br/>
        <w:br/>
        <w:t xml:space="preserve">Пингала начинает свое течение от правой ноздри; спускаясь вниз, она несколько раз переплетается с Сушумной и заканчивается в области правой половой железы. </w:t>
        <w:br/>
        <w:br/>
        <w:t xml:space="preserve">Ее конечная точка — так называемая Мукта-Тривени (или Канда — промежность на физическом плане) — совпадает с нижней точкой истечения двух других ка-налов, т. е. Сушумны и Иды. </w:t>
        <w:br/>
        <w:br/>
        <w:t xml:space="preserve">Пингала имеет ярко-красный цвет, соответствует Солнцу. Она поднимает температуру тела, ответственна за контроль усвоения пищи. </w:t>
        <w:br/>
        <w:br/>
        <w:t xml:space="preserve">Дыхание через правую ноздрю рекомендуется при физических, нервнопсихи-ческих и интеллектуальных перегрузках. </w:t>
        <w:br/>
        <w:br/>
        <w:t xml:space="preserve">ИДА-НАДИ — левый астральный канал, соответствующий женской энергии (Инь). Он начинается от Мукта-Тривени, поднимаясь вверх, несколько раз пересекается с Сушумной и Пингалой и, наконец, доходит до центра головы . </w:t>
        <w:br/>
        <w:br/>
        <w:t xml:space="preserve">В физическом плане Ида начинается вверху от левой ноздри. Она — бледного цвета, соответствует Луне (ее другое название — Чантра-нади), понижает температуру тела. </w:t>
        <w:br/>
        <w:br/>
        <w:t xml:space="preserve">Пингала и Ида подчинены временным зависимостям, Сушумна же существует вне временных изменений. </w:t>
        <w:br/>
        <w:br/>
        <w:t xml:space="preserve">Некоторые йоги, задерживая всю Прану в Сушумне, несколько раз отодвигали время смерти. </w:t>
        <w:br/>
        <w:br/>
        <w:t xml:space="preserve">Перед смертью у всех людей работают обе ноздри, т. е. Ида и Пингала одно-временно; </w:t>
        <w:br/>
        <w:br/>
        <w:t xml:space="preserve">контролируя этот процесс, можно существенно увеличить продолжительность жизни . </w:t>
        <w:br/>
        <w:br/>
        <w:br/>
      </w:r>
      <w:r>
        <w:rPr>
          <w:rFonts w:cs="Verdana" w:ascii="Verdana" w:hAnsi="Verdana"/>
          <w:b/>
          <w:bCs/>
          <w:sz w:val="16"/>
          <w:szCs w:val="16"/>
        </w:rPr>
        <w:t>Правый канал (Пингала Нади)</w:t>
      </w:r>
      <w:r>
        <w:rPr>
          <w:rFonts w:cs="Verdana" w:ascii="Verdana" w:hAnsi="Verdana"/>
          <w:sz w:val="16"/>
          <w:szCs w:val="16"/>
        </w:rPr>
        <w:t xml:space="preserve"> </w:t>
        <w:br/>
        <w:br/>
      </w:r>
      <w:r>
        <w:rPr>
          <w:rFonts w:cs="Verdana" w:ascii="Verdana" w:hAnsi="Verdana"/>
          <w:sz w:val="16"/>
          <w:szCs w:val="16"/>
        </w:rPr>
        <w:drawing>
          <wp:inline distT="0" distB="0" distL="0" distR="0">
            <wp:extent cx="1390650" cy="1505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4" r="-26" b="-24"/>
                    <a:stretch>
                      <a:fillRect/>
                    </a:stretch>
                  </pic:blipFill>
                  <pic:spPr bwMode="auto">
                    <a:xfrm>
                      <a:off x="0" y="0"/>
                      <a:ext cx="1390650" cy="1505585"/>
                    </a:xfrm>
                    <a:prstGeom prst="rect">
                      <a:avLst/>
                    </a:prstGeom>
                  </pic:spPr>
                </pic:pic>
              </a:graphicData>
            </a:graphic>
          </wp:inline>
        </w:drawing>
      </w:r>
      <w:r>
        <w:rPr>
          <w:rFonts w:cs="Verdana" w:ascii="Verdana" w:hAnsi="Verdana"/>
          <w:sz w:val="16"/>
          <w:szCs w:val="16"/>
        </w:rPr>
        <w:br/>
        <w:br/>
      </w:r>
      <w:r>
        <w:rPr>
          <w:rFonts w:cs="Verdana" w:ascii="Verdana" w:hAnsi="Verdana"/>
          <w:sz w:val="16"/>
          <w:szCs w:val="16"/>
          <w:u w:val="single"/>
        </w:rPr>
        <w:t>Правый канал</w:t>
      </w:r>
      <w:r>
        <w:rPr>
          <w:rFonts w:cs="Verdana" w:ascii="Verdana" w:hAnsi="Verdana"/>
          <w:sz w:val="16"/>
          <w:szCs w:val="16"/>
        </w:rPr>
        <w:t xml:space="preserve"> ("Пингала Нади" на санскрите) также называется Солнечный канал. </w:t>
        <w:br/>
        <w:br/>
        <w:t xml:space="preserve">Он берет свое начало в Свадистан-чакре и проходит по правой стороне тела. В Агнии чакре он переходит на левую сторону и образует эго. </w:t>
        <w:br/>
        <w:br/>
        <w:t xml:space="preserve">Этот канал несет энергию действия. Эта энергия включает в себя умственную и физическую деятельность. </w:t>
        <w:br/>
        <w:br/>
        <w:t xml:space="preserve">Когда в человеке доминирует правая сторона, он становится холодным и агрессивным. </w:t>
        <w:br/>
        <w:br/>
      </w:r>
      <w:r>
        <w:rPr>
          <w:rFonts w:cs="Verdana" w:ascii="Verdana" w:hAnsi="Verdana"/>
          <w:sz w:val="16"/>
          <w:szCs w:val="16"/>
          <w:u w:val="single"/>
        </w:rPr>
        <w:t>Качества правого канала</w:t>
      </w:r>
      <w:r>
        <w:rPr>
          <w:rFonts w:cs="Verdana" w:ascii="Verdana" w:hAnsi="Verdana"/>
          <w:sz w:val="16"/>
          <w:szCs w:val="16"/>
        </w:rPr>
        <w:t xml:space="preserve"> </w:t>
        <w:br/>
        <w:br/>
        <w:t xml:space="preserve">Правый канал отвечает засознательную, ментальную и физическую деятельность. Чистота правого канала дает мир и спокойствие, ясность мышления, рассудительность. </w:t>
        <w:br/>
        <w:br/>
        <w:t xml:space="preserve">Все, что человек думает о будущем, находится в правом канале. Правый канал имеет выход в коллективное надсознание, которое получает все, что является мертвым, как следствие амбициозности или агрессии. </w:t>
        <w:br/>
        <w:br/>
      </w:r>
      <w:r>
        <w:rPr>
          <w:rFonts w:cs="Verdana" w:ascii="Verdana" w:hAnsi="Verdana"/>
          <w:sz w:val="16"/>
          <w:szCs w:val="16"/>
          <w:u w:val="single"/>
        </w:rPr>
        <w:t>Проблемы правого канала.</w:t>
      </w:r>
      <w:r>
        <w:rPr>
          <w:rFonts w:cs="Verdana" w:ascii="Verdana" w:hAnsi="Verdana"/>
          <w:sz w:val="16"/>
          <w:szCs w:val="16"/>
        </w:rPr>
        <w:t xml:space="preserve"> </w:t>
        <w:br/>
        <w:br/>
        <w:t xml:space="preserve">Когда человек слишком использует энергию на этой стороне, левая сторона ослабляется; желание радоваться исчезает. </w:t>
        <w:br/>
        <w:br/>
        <w:t xml:space="preserve">Избыточное давление стремительно поднимается к левому виску, в область эго, заставляя его раздуваться как шар, что блокирует центральный канал. </w:t>
        <w:br/>
        <w:br/>
        <w:t xml:space="preserve">Таким образом вся система приходит в дисбаланс. Раздувшееся эго притупляет наше восприятие собственных эмоций. </w:t>
        <w:br/>
        <w:br/>
        <w:t xml:space="preserve">Решения и действия, которые человек предпринимает в таком состоянии с твердой уверенностью, что они "необходимы" и "логичны", подавляют и губят других людей. </w:t>
        <w:br/>
        <w:br/>
        <w:t xml:space="preserve">Доведенная до крайности правосторонняя активность приводит также к сердечным заболеваниям. </w:t>
        <w:br/>
        <w:br/>
        <w:t xml:space="preserve">Высокотехнологичное, "сверхскоростное" западное общество в большинстве своем правоканально. Трудно быть в равновесии между чувствами и действием, когда на работе, в школе, на улице царит агрессия и напряжение. </w:t>
        <w:br/>
        <w:br/>
        <w:t xml:space="preserve">В такой атмосфере и дома сложнее поддерживать мир и покой, преграждать путь негативности и дисбалансу. Поэтому многие возвращаются к работе или учебе с накопленной негативностью, которая "цепляется" на тонкую систему. </w:t>
      </w:r>
      <w:r>
        <w:rPr>
          <w:rFonts w:cs="Verdana" w:ascii="Verdana" w:hAnsi="Verdana"/>
          <w:sz w:val="16"/>
          <w:szCs w:val="16"/>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6"/>
          <w:szCs w:val="16"/>
        </w:rPr>
        <w:br/>
      </w:r>
      <w:r>
        <w:rPr>
          <w:rFonts w:cs="Verdana" w:ascii="Verdana" w:hAnsi="Verdana"/>
          <w:b/>
          <w:bCs/>
          <w:sz w:val="16"/>
          <w:szCs w:val="16"/>
        </w:rPr>
        <w:t>Левый канал (Ида Нади)</w:t>
      </w:r>
      <w:r>
        <w:rPr>
          <w:rFonts w:cs="Verdana" w:ascii="Verdana" w:hAnsi="Verdana"/>
          <w:sz w:val="16"/>
          <w:szCs w:val="16"/>
        </w:rPr>
        <w:t xml:space="preserve"> </w:t>
        <w:br/>
        <w:br/>
      </w:r>
      <w:r>
        <w:rPr>
          <w:rFonts w:cs="Verdana" w:ascii="Verdana" w:hAnsi="Verdana"/>
          <w:sz w:val="16"/>
          <w:szCs w:val="16"/>
        </w:rPr>
        <w:drawing>
          <wp:inline distT="0" distB="0" distL="0" distR="0">
            <wp:extent cx="1390650" cy="1505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4" r="-26" b="-24"/>
                    <a:stretch>
                      <a:fillRect/>
                    </a:stretch>
                  </pic:blipFill>
                  <pic:spPr bwMode="auto">
                    <a:xfrm>
                      <a:off x="0" y="0"/>
                      <a:ext cx="1390650" cy="1505585"/>
                    </a:xfrm>
                    <a:prstGeom prst="rect">
                      <a:avLst/>
                    </a:prstGeom>
                  </pic:spPr>
                </pic:pic>
              </a:graphicData>
            </a:graphic>
          </wp:inline>
        </w:drawing>
      </w:r>
      <w:r>
        <w:rPr>
          <w:rFonts w:cs="Verdana" w:ascii="Verdana" w:hAnsi="Verdana"/>
          <w:sz w:val="16"/>
          <w:szCs w:val="16"/>
        </w:rPr>
        <w:br/>
        <w:br/>
      </w:r>
      <w:r>
        <w:rPr>
          <w:rFonts w:cs="Verdana" w:ascii="Verdana" w:hAnsi="Verdana"/>
          <w:sz w:val="16"/>
          <w:szCs w:val="16"/>
          <w:u w:val="single"/>
        </w:rPr>
        <w:t>Левый канал</w:t>
      </w:r>
      <w:r>
        <w:rPr>
          <w:rFonts w:cs="Verdana" w:ascii="Verdana" w:hAnsi="Verdana"/>
          <w:sz w:val="16"/>
          <w:szCs w:val="16"/>
        </w:rPr>
        <w:t xml:space="preserve"> (на санскрите - "Ида Нади") также называют Лунным каналом. </w:t>
        <w:br/>
        <w:br/>
        <w:t xml:space="preserve">Он берет свое начало в Мулададхаре чакре и проходит по левой стороне человеческого тела, пересекает Агнию чакру и переходит на правое полушарие мозга, где формирует суперэго. </w:t>
        <w:br/>
        <w:br/>
        <w:t xml:space="preserve">Этот канал несет энергию нашего желания. Из желаний возникают наши эмоции. Можно сказать, что эмоции - это желания, которые еще не материализовались. </w:t>
        <w:br/>
        <w:br/>
        <w:t xml:space="preserve">Эти желания и сопутствующие им чувства путешествуют по левому каналу к тем частям тела, где они могут обрести материальную форму. </w:t>
        <w:br/>
        <w:br/>
      </w:r>
      <w:r>
        <w:rPr>
          <w:rFonts w:cs="Verdana" w:ascii="Verdana" w:hAnsi="Verdana"/>
          <w:sz w:val="16"/>
          <w:szCs w:val="16"/>
          <w:u w:val="single"/>
        </w:rPr>
        <w:t>Качества левого канала.</w:t>
      </w:r>
      <w:r>
        <w:rPr>
          <w:rFonts w:cs="Verdana" w:ascii="Verdana" w:hAnsi="Verdana"/>
          <w:sz w:val="16"/>
          <w:szCs w:val="16"/>
        </w:rPr>
        <w:t xml:space="preserve"> </w:t>
        <w:br/>
        <w:br/>
        <w:t xml:space="preserve">Наши желания - основа действий. Без их движущей силы мы бы ничего не делали. </w:t>
        <w:br/>
        <w:br/>
        <w:t xml:space="preserve">Самое важное качество левого канала - приносить радость, которая является непременным условием Духа. </w:t>
        <w:br/>
        <w:br/>
        <w:t xml:space="preserve">Вы, должно быть, помните радость, которую испытывали ребенком, или вы наблюдали ее в двух-, трехлетних малышах. Они, как правило, просыпаются счастливыми. </w:t>
        <w:br/>
        <w:br/>
        <w:t xml:space="preserve">И хотя дети могут испытывать физическую или эмоциональную боль в течение дня, они очень быстро забывают об этом. Более того, они поплачут, успокоятся и снова возвращаются в радостное состояние. </w:t>
        <w:br/>
        <w:br/>
        <w:t xml:space="preserve">Стремление к этой радости находится в нас и сейчас, также как оно пребывало в нас в детские годы. </w:t>
        <w:br/>
        <w:br/>
        <w:t xml:space="preserve">Однако, эта радость может "померкнуть" или заблокироваться эмоциональными физическими страданиями, которые мы испытываем в жизни. </w:t>
        <w:br/>
        <w:br/>
      </w:r>
      <w:r>
        <w:rPr>
          <w:rFonts w:cs="Verdana" w:ascii="Verdana" w:hAnsi="Verdana"/>
          <w:sz w:val="16"/>
          <w:szCs w:val="16"/>
          <w:u w:val="single"/>
        </w:rPr>
        <w:t>Проблемы левого канала.</w:t>
      </w:r>
      <w:r>
        <w:rPr>
          <w:rFonts w:cs="Verdana" w:ascii="Verdana" w:hAnsi="Verdana"/>
          <w:sz w:val="16"/>
          <w:szCs w:val="16"/>
        </w:rPr>
        <w:t xml:space="preserve"> </w:t>
        <w:br/>
        <w:br/>
        <w:t xml:space="preserve">Проблемы левой стороны обычно выражаются в пассивности или эмоциональном экстремизме, и при этом нас бросает в крайности - от эйфории до депрессии. При таком дисбалансе не легко себя контролировать и трудно избавится от вредных привычек. В самом крайнем случае человек может стать апатичным или одержимым. </w:t>
        <w:br/>
        <w:br/>
        <w:t xml:space="preserve">Так как левый канал также снабжает область головы, при проблемах левого канала возникают умственные расстройства. </w:t>
      </w:r>
      <w:r>
        <w:rPr>
          <w:rFonts w:cs="Verdana" w:ascii="Verdana" w:hAnsi="Verdana"/>
          <w:sz w:val="16"/>
          <w:szCs w:val="16"/>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6"/>
          <w:szCs w:val="16"/>
        </w:rPr>
        <w:br/>
        <w:br/>
      </w:r>
    </w:p>
    <w:p>
      <w:pPr>
        <w:pStyle w:val="Normal"/>
        <w:ind w:left="360" w:firstLine="360"/>
        <w:rPr>
          <w:rFonts w:ascii="Verdana" w:hAnsi="Verdana" w:cs="Verdana"/>
          <w:sz w:val="16"/>
          <w:szCs w:val="16"/>
          <w:lang w:val="en-US"/>
        </w:rPr>
      </w:pPr>
      <w:r>
        <w:rPr>
          <w:rFonts w:cs="Verdana" w:ascii="Verdana" w:hAnsi="Verdana"/>
          <w:b/>
          <w:bCs/>
          <w:sz w:val="16"/>
          <w:szCs w:val="16"/>
        </w:rPr>
        <w:t>Центральный канал (Сушумна Нади)</w:t>
      </w:r>
      <w:r>
        <w:rPr>
          <w:rFonts w:cs="Verdana" w:ascii="Verdana" w:hAnsi="Verdana"/>
          <w:sz w:val="16"/>
          <w:szCs w:val="16"/>
        </w:rPr>
        <w:t xml:space="preserve"> </w:t>
        <w:br/>
        <w:br/>
      </w:r>
      <w:r>
        <w:rPr>
          <w:rFonts w:cs="Verdana" w:ascii="Verdana" w:hAnsi="Verdana"/>
          <w:sz w:val="16"/>
          <w:szCs w:val="16"/>
        </w:rPr>
        <w:drawing>
          <wp:inline distT="0" distB="0" distL="0" distR="0">
            <wp:extent cx="1390650" cy="1505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24" r="-26" b="-24"/>
                    <a:stretch>
                      <a:fillRect/>
                    </a:stretch>
                  </pic:blipFill>
                  <pic:spPr bwMode="auto">
                    <a:xfrm>
                      <a:off x="0" y="0"/>
                      <a:ext cx="1390650" cy="1505585"/>
                    </a:xfrm>
                    <a:prstGeom prst="rect">
                      <a:avLst/>
                    </a:prstGeom>
                  </pic:spPr>
                </pic:pic>
              </a:graphicData>
            </a:graphic>
          </wp:inline>
        </w:drawing>
      </w:r>
      <w:r>
        <w:rPr>
          <w:rFonts w:cs="Verdana" w:ascii="Verdana" w:hAnsi="Verdana"/>
          <w:sz w:val="16"/>
          <w:szCs w:val="16"/>
        </w:rPr>
        <w:br/>
        <w:br/>
      </w:r>
      <w:r>
        <w:rPr>
          <w:rFonts w:cs="Verdana" w:ascii="Verdana" w:hAnsi="Verdana"/>
          <w:sz w:val="16"/>
          <w:szCs w:val="16"/>
          <w:u w:val="single"/>
        </w:rPr>
        <w:t>Центральный канал</w:t>
      </w:r>
      <w:r>
        <w:rPr>
          <w:rFonts w:cs="Verdana" w:ascii="Verdana" w:hAnsi="Verdana"/>
          <w:sz w:val="16"/>
          <w:szCs w:val="16"/>
        </w:rPr>
        <w:t xml:space="preserve"> ("Сушумна Нади" на санскрите) также называется Срединным путем. Он начинается в месте расположения Кундалини и проходит вдоль спинного мозга. </w:t>
        <w:br/>
        <w:br/>
        <w:t xml:space="preserve">Этот канал проявляется в человеке как парасимпатическая нервная система и управляет активностью, которую мы не можем сознательно контролировать. </w:t>
        <w:br/>
        <w:br/>
        <w:t xml:space="preserve">Сердце бьется, легкие наполняются воздухом, кровеносная система несет кислород к органам, наш ум рождает мысли - все эти сложные функции не под силу выполнить тысячам компьютеров. </w:t>
        <w:br/>
        <w:br/>
        <w:t xml:space="preserve">Это происходит вне зависимости от того, где наше внимание, нет необходимости в сознательном руководстве и контроле. </w:t>
        <w:br/>
        <w:br/>
      </w:r>
      <w:r>
        <w:rPr>
          <w:rFonts w:cs="Verdana" w:ascii="Verdana" w:hAnsi="Verdana"/>
          <w:sz w:val="16"/>
          <w:szCs w:val="16"/>
          <w:u w:val="single"/>
        </w:rPr>
        <w:t>Качества центрального канала.</w:t>
      </w:r>
      <w:r>
        <w:rPr>
          <w:rFonts w:cs="Verdana" w:ascii="Verdana" w:hAnsi="Verdana"/>
          <w:sz w:val="16"/>
          <w:szCs w:val="16"/>
        </w:rPr>
        <w:t xml:space="preserve"> </w:t>
        <w:br/>
        <w:br/>
        <w:t xml:space="preserve">Деятельность, которой управляет парасимпатическая нервная система, протекает спонтанно. Это происходит естественно, без усилий со стороны человека. </w:t>
        <w:br/>
        <w:br/>
        <w:t xml:space="preserve">Когда центральный канал развит, мы действуем интуитивно верно, и наши действия всегда направлены на благо как нас самих, так и всего человечества в целом. </w:t>
        <w:br/>
        <w:br/>
      </w:r>
      <w:r>
        <w:rPr>
          <w:rFonts w:cs="Verdana" w:ascii="Verdana" w:hAnsi="Verdana"/>
          <w:sz w:val="16"/>
          <w:szCs w:val="16"/>
          <w:u w:val="single"/>
        </w:rPr>
        <w:t>Проблемы центрального канала.</w:t>
      </w:r>
      <w:r>
        <w:rPr>
          <w:rFonts w:cs="Verdana" w:ascii="Verdana" w:hAnsi="Verdana"/>
          <w:sz w:val="16"/>
          <w:szCs w:val="16"/>
        </w:rPr>
        <w:t xml:space="preserve"> </w:t>
        <w:br/>
        <w:br/>
        <w:t xml:space="preserve">Центральный канал отвечает не за прошлое или будущее, а за настоящее. Как правило, центральный канал прерван на уровне третьей чакры (наби). </w:t>
        <w:br/>
        <w:br/>
        <w:t xml:space="preserve">Место этого разрыва еще называют океаном Иллюзий. Т.е. обычно люди действуют, руководствуясь либо своим прошлым (левый канал), либо своими мыслями (правый канал). </w:t>
        <w:br/>
        <w:br/>
        <w:t xml:space="preserve">Можно сказать, что все основные проблемы образуются от того, что люди не используют возможности центрального канала. </w:t>
        <w:br/>
        <w:br/>
        <w:t xml:space="preserve">Решения, которые мы принимаем, диктуются либо нашим умом, либо нашими стериотипами и опытом. Подобные решения могут быть как верными, так и неверными. </w:t>
        <w:br/>
        <w:br/>
        <w:t xml:space="preserve">Ум может нас обманывать, а опыт - ограничивать. Центральный канал позволяет выйти за эти узкие рамки. </w:t>
      </w:r>
      <w:r>
        <w:rPr>
          <w:rFonts w:cs="Verdana" w:ascii="Verdana" w:hAnsi="Verdana"/>
          <w:sz w:val="16"/>
          <w:szCs w:val="16"/>
        </w:rPr>
        <w:drawing>
          <wp:inline distT="0" distB="0" distL="0" distR="0">
            <wp:extent cx="1422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6"/>
          <w:szCs w:val="16"/>
        </w:rPr>
        <w:br/>
        <w:br/>
      </w:r>
      <w:r>
        <w:rPr>
          <w:rFonts w:cs="Verdana" w:ascii="Verdana" w:hAnsi="Verdana"/>
          <w:b/>
          <w:bCs/>
          <w:sz w:val="16"/>
          <w:szCs w:val="16"/>
        </w:rPr>
        <w:t>Решение проблем</w:t>
      </w:r>
      <w:r>
        <w:rPr>
          <w:rFonts w:cs="Verdana" w:ascii="Verdana" w:hAnsi="Verdana"/>
          <w:sz w:val="16"/>
          <w:szCs w:val="16"/>
        </w:rPr>
        <w:t xml:space="preserve"> </w:t>
        <w:br/>
        <w:br/>
      </w:r>
      <w:r>
        <w:rPr>
          <w:rFonts w:cs="Verdana" w:ascii="Verdana" w:hAnsi="Verdana"/>
          <w:sz w:val="16"/>
          <w:szCs w:val="16"/>
          <w:u w:val="single"/>
        </w:rPr>
        <w:t xml:space="preserve">Благодаря медитации и несложным методам чистки чакры раскрываются подобно лотосам, а внутренний баланс приносит энергетический подъем. Вы почувствуете себя обновленным и измените все вокруг, просто работая над собой изнутри. </w:t>
      </w:r>
      <w:r>
        <w:rPr>
          <w:rFonts w:cs="Verdana" w:ascii="Verdana" w:hAnsi="Verdana"/>
          <w:sz w:val="16"/>
          <w:szCs w:val="16"/>
        </w:rPr>
        <w:br/>
        <w:br/>
        <w:t xml:space="preserve">...Желание составляет тайну бытия мира... Оно - основа всякого процесса, стимул к прогрессу... Желание - это больше, чем мысль... Это связь, скрепляющая существующее с несуществующим. </w:t>
        <w:br/>
        <w:br/>
        <w:t xml:space="preserve">Энергия желания сконцентрирована в левом канале, называемом Ида Нади (лунный канал). Этот канал соединяется с правой и задней стороной головного мозга. Правый и левый каналы пересекаются на уровне чакры Анджны. Левый канал питает левую симпатическую нервную систему. </w:t>
        <w:br/>
        <w:br/>
        <w:t xml:space="preserve">До тех пор, пока этот канал сохраняет свою активность, у человека есть желание жить. Когда энергия уходит из левой стороны, вы прекращаете свое существование. </w:t>
        <w:br/>
        <w:br/>
        <w:t xml:space="preserve">В космическом плане данная энергия олицетворяет собой женское начало, по китайской терминологии левому каналу присущи инь-качества, такие как мягкость, участливость, понятливость, интуиция и т.д. </w:t>
        <w:br/>
        <w:br/>
        <w:t xml:space="preserve">Наши эмоции, наше настроение, наши влечения, мечты и грезы рождаются именно в этом канале. Можно сказать, что левый канал обусловливает психику человека. </w:t>
        <w:br/>
        <w:br/>
        <w:t xml:space="preserve">Вся наша подсознательная деятельность сконцентрирована в лунном канале, вернее в самой его верхней части - Суперэго, расположенной в правой стороне мозга с некоторым смещением к затылочной части (фактически по расположению почти соответствует правому полушарию). </w:t>
        <w:br/>
        <w:br/>
        <w:t xml:space="preserve">Область Суперэго вместе с левым каналом хранит память о прошлом конкретной личности, то есть информацию о ее прошлых жизнях, и поэтому в соответствии с законами Кармы (судьбы, рока) предопределяет в какой-то степени возможности проявления различных свойств личности в настоящей жизни, а также предоставляет выбор поведения различных ситуациях, создаваемых опять-таки кармическими законами. </w:t>
        <w:br/>
        <w:br/>
        <w:t xml:space="preserve">В отдельные моменты жизни область Суперэго способна также подключаться к коллективному прошлому всего человечества. Таким образом, левый лунный канал является каналом прошлого… </w:t>
        <w:br/>
        <w:br/>
        <w:t xml:space="preserve">Для того чтобы желание могло исполниться, необходима определенная сила или энергия, которая способна трансформировать акт желания в акт действия. </w:t>
        <w:br/>
        <w:br/>
        <w:t xml:space="preserve">Такая сила или энергия действия сконцентрирована в правом солнечном канале ("ха" по-санскритски), который называется Пингала Нади. </w:t>
        <w:br/>
        <w:br/>
        <w:t xml:space="preserve">Он соединен с левой и передней стороной головного мозга. Этот канал питает правую симпатическую нервную систему. </w:t>
        <w:br/>
        <w:br/>
        <w:t xml:space="preserve">В отличие от левого канала, правый олицетворяет собой мужское начало и ему присущи ян-качества, такие как склонность к анализу, соперничество, агрессивность. </w:t>
        <w:br/>
        <w:br/>
        <w:t xml:space="preserve">Солнечный канал обуславливает нашу умственную деятельность - это сторона, которая созидает, посредством которой мы думаем и действуем, работаем и планируем свое будущее, при этом используем свое физическое тело и интеллект. </w:t>
        <w:br/>
        <w:br/>
        <w:t xml:space="preserve">Таким образом, правый канал является активным, созидающим будущее, в то время как левый пассивен и базируется на прошлом. </w:t>
        <w:br/>
        <w:br/>
        <w:t xml:space="preserve">В своей верхней части с левой стороны мозга Пингала Нади образует область, называемую Эго (соответствует левому полушарию). Наша логика, наше осознание себя как Я обусловлено Эго. </w:t>
        <w:br/>
        <w:br/>
        <w:t xml:space="preserve">Осуществившееся желание должно быть закреплено; на основе достигнутого в настоящем человек строит свои следующие планы и действия, таким образом, происходит развитие. </w:t>
        <w:br/>
        <w:br/>
        <w:t xml:space="preserve">К прошлым достижениям каждое мгновение добавляется капля за каплей что-то новое, так совершается эволюция. </w:t>
        <w:br/>
        <w:br/>
        <w:t xml:space="preserve">В тонкой энергетической системе человека каналы Ида и Пингала соответствуют на физическом уровне "левой" и "правой" симпатической нервной системе, канал Сушумна парасимпатической. </w:t>
        <w:br/>
        <w:br/>
        <w:t xml:space="preserve">В физиологии практически нет разделения симпатической нервной системы на право - и левостороннюю. Однако следует понимать, что йога говорит о духовном аспекте как симпатической, так и парасимпатической нервной системы. </w:t>
        <w:br/>
        <w:br/>
        <w:t xml:space="preserve">В частности, считается, что парасимпатическая нервная система на духовном включается в работу только после получения реализации и поднятия Кундалини. До этого она не работает... </w:t>
      </w:r>
      <w:r>
        <w:rPr>
          <w:rFonts w:cs="Verdana" w:ascii="Verdana" w:hAnsi="Verdana"/>
          <w:sz w:val="16"/>
          <w:szCs w:val="16"/>
        </w:rPr>
        <w:drawing>
          <wp:inline distT="0" distB="0" distL="0" distR="0">
            <wp:extent cx="1422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6"/>
          <w:szCs w:val="16"/>
        </w:rPr>
        <w:br/>
        <w:t xml:space="preserve">Центральный канал Сушумна Нади есть настоящее... </w:t>
        <w:br/>
        <w:br/>
        <w:t xml:space="preserve">Третий канал - является каналом нашей духовной эволюции. Восхождение в духе предполагает восхождение по каналу Сушумна через все энергетические центры. </w:t>
        <w:br/>
        <w:br/>
        <w:t xml:space="preserve">В результате человек приобретает коллективное сознание и способен воссоединиться с источником всех знаний, накопленных в процессе развития Единого Духа - с первозданным источником всего сущего, и тогда все раздельные факторы бытия объединяются в единое целое. </w:t>
        <w:br/>
        <w:br/>
        <w:t xml:space="preserve">Как нам известно из эволюционного учения, каждое достижение в жизни особи, имеющее качественный характер в развитии конкретного вида, закрепляется генетически и в дальнейшем становится достоянием многих и многих поколений данного вида. Похожая ситуация наблюдается и в духовной эволюции. </w:t>
        <w:br/>
        <w:br/>
        <w:t xml:space="preserve">В канале Сушумна имеется разрыв в области второго и третьего энергетического уровня. Этот разрыв ликвидируется за счет энергии Кундалини... </w:t>
        <w:br/>
        <w:br/>
        <w:t xml:space="preserve">Энергия Кундалини находится в нижней чакре, внизу позвоночника в треугольной косточке (крестце) в спящем состоянии, свернутая в 3,5 витка, в ожидании подходящей возможности для пробуждения реализованным человеком. </w:t>
        <w:br/>
        <w:br/>
      </w:r>
      <w:r>
        <w:rPr>
          <w:rFonts w:cs="Verdana" w:ascii="Verdana" w:hAnsi="Verdana"/>
          <w:sz w:val="16"/>
          <w:szCs w:val="16"/>
          <w:u w:val="single"/>
        </w:rPr>
        <w:t>Это живая энергия, она обладает различными свойствами - и одно из них - это вся информация о том, кому она принадлежит, то есть о нас с вами.</w:t>
      </w:r>
      <w:r>
        <w:rPr>
          <w:rFonts w:cs="Verdana" w:ascii="Verdana" w:hAnsi="Verdana"/>
          <w:sz w:val="16"/>
          <w:szCs w:val="16"/>
        </w:rPr>
        <w:t xml:space="preserve"> </w:t>
        <w:br/>
        <w:br/>
        <w:t xml:space="preserve">В Муладхара чакре все три нади соединяются, образуя узел Брахмы Когда сознание входит в него, человек постигает прошлое, настоящее и будущее. </w:t>
        <w:br/>
        <w:br/>
        <w:t xml:space="preserve">Второй раз нади соединяются в Анахата чакре, образуя Вишну Грантхи. </w:t>
        <w:br/>
        <w:br/>
        <w:t xml:space="preserve">При медитации на этот центр человек познает весь опыт предыдущих жизней. </w:t>
        <w:br/>
        <w:br/>
        <w:t xml:space="preserve">Кроме того, Анахата чакра регулирует и поддерживает биологические ритмы циркуляции праны. С каждым ее лепестком связан один из двенадцати акупунктурных каналов, суточную ритмику которых она регулирует. </w:t>
        <w:br/>
        <w:br/>
        <w:t xml:space="preserve">Третий узел расположен в Аджна чакре и называется Рудра Грантхи. Концентрация на нем разрушает все кармы прошлых жизней. Эпифиз, который соответствует центру третьего глаза, отвечает за ритмичность работы ряда систем организма и за ориентацию человека во времени. </w:t>
        <w:br/>
        <w:br/>
      </w:r>
      <w:r>
        <w:rPr>
          <w:rFonts w:cs="Verdana" w:ascii="Verdana" w:hAnsi="Verdana"/>
          <w:b/>
          <w:bCs/>
          <w:color w:val="FF0000"/>
          <w:sz w:val="16"/>
          <w:szCs w:val="16"/>
        </w:rPr>
        <w:t>Ну , и в заключении лекции приведу цитату из "Калагии":</w:t>
      </w:r>
      <w:r>
        <w:rPr>
          <w:rFonts w:cs="Verdana" w:ascii="Verdana" w:hAnsi="Verdana"/>
          <w:sz w:val="16"/>
          <w:szCs w:val="16"/>
        </w:rPr>
        <w:t xml:space="preserve"> </w:t>
        <w:br/>
        <w:br/>
        <w:t xml:space="preserve">"Сушумна обладает всеми характеристиками, свойственными Иде и Пингале, то есть в ней есть все то, что есть в обеих флюидах. </w:t>
        <w:br/>
        <w:t xml:space="preserve">Пингала и Ида разнозначные флюиды Нага (змеи-кундалини), поэтому не совмещаются без вмешательства Духа. Поэтому Сушумна быстро освобождается от Иды или от Пингалы, введенных в нее, по отдельности. Но Иду и Пингалу все же можно закрепить в Сушумне, предварительно очистив ее Огнем. Тогда вещество Иды и вещество Пингалы, введенные в Сушумну, соединятся в ней, как единое. </w:t>
        <w:br/>
        <w:t xml:space="preserve">Ида и Пингала тоже очищаются Огнем. Очищенная Огнем Пингала становится Ингалой - подобием Иды." </w:t>
      </w:r>
      <w:r>
        <w:rPr>
          <w:rFonts w:cs="Verdana" w:ascii="Verdana" w:hAnsi="Verdana"/>
          <w:sz w:val="16"/>
          <w:szCs w:val="16"/>
        </w:rPr>
        <w:drawing>
          <wp:inline distT="0" distB="0" distL="0" distR="0">
            <wp:extent cx="1422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p>
    <w:p>
      <w:pPr>
        <w:pStyle w:val="Normal"/>
        <w:ind w:left="360" w:firstLine="360"/>
        <w:rPr/>
      </w:pPr>
      <w:r>
        <w:rPr>
          <w:rFonts w:cs="Verdana" w:ascii="Verdana" w:hAnsi="Verdana"/>
          <w:b/>
          <w:bCs/>
          <w:sz w:val="16"/>
          <w:szCs w:val="16"/>
        </w:rPr>
        <w:t>Этого знакомства с энергетическим строением человека пожалуй будет достаточно.</w:t>
      </w:r>
      <w:r>
        <w:rPr>
          <w:rFonts w:cs="Verdana" w:ascii="Verdana" w:hAnsi="Verdana"/>
          <w:sz w:val="16"/>
          <w:szCs w:val="16"/>
        </w:rPr>
        <w:t xml:space="preserve"> </w:t>
        <w:br/>
        <w:br/>
        <w:t xml:space="preserve">Приступая к практической работе с каждой из чакр , мы с Вами предварительно будем делать ретроспект на каждую из них еще раз. </w:t>
        <w:br/>
        <w:br/>
        <w:t xml:space="preserve">Перед началом работы по раскрытию чакр нам нужно познакомится с необходимыми для этого понятиями : реалаксации (расслабления) , визуализации , концентрации , медитации . </w:t>
        <w:br/>
        <w:br/>
        <w:t xml:space="preserve">В противном случае мы не сможем реально выполнить ни одну из техник по раскрытию чакр , не говоря уже о направленно-волевой работе с энергией вне тела , на чем , собственно , и основана боевая магия. </w:t>
        <w:br/>
        <w:br/>
        <w:t xml:space="preserve">И этому будет посвящена следующая лекция. </w:t>
        <w:br/>
        <w:br/>
      </w:r>
      <w:r>
        <w:rPr>
          <w:rFonts w:cs="Verdana" w:ascii="Verdana" w:hAnsi="Verdana"/>
          <w:b/>
          <w:bCs/>
          <w:sz w:val="16"/>
          <w:szCs w:val="16"/>
        </w:rPr>
        <w:t>А сейчас предлагаю одно весьма легкое , но очень важное упражнение по очистке энергетических каналов</w:t>
      </w:r>
      <w:r>
        <w:rPr>
          <w:rFonts w:cs="Verdana" w:ascii="Verdana" w:hAnsi="Verdana"/>
          <w:sz w:val="16"/>
          <w:szCs w:val="16"/>
        </w:rPr>
        <w:t xml:space="preserve">. </w:t>
        <w:br/>
        <w:br/>
      </w:r>
      <w:r>
        <w:rPr>
          <w:rFonts w:cs="Verdana" w:ascii="Verdana" w:hAnsi="Verdana"/>
          <w:sz w:val="16"/>
          <w:szCs w:val="16"/>
          <w:u w:val="single"/>
        </w:rPr>
        <w:t>Реальная польза от этого упражнения получится только в случае ежедневной практики в течении 3 месяцев. Другого пути нет.</w:t>
      </w:r>
      <w:r>
        <w:rPr>
          <w:rFonts w:cs="Verdana" w:ascii="Verdana" w:hAnsi="Verdana"/>
          <w:sz w:val="16"/>
          <w:szCs w:val="16"/>
        </w:rPr>
        <w:t xml:space="preserve"> </w:t>
        <w:br/>
        <w:br/>
        <w:t xml:space="preserve">После прохождения тренинга по реалаксации , визуализации , концентрации и медитации , к дыхательным упражнениям </w:t>
      </w:r>
      <w:r>
        <w:rPr>
          <w:rFonts w:cs="Verdana" w:ascii="Verdana" w:hAnsi="Verdana"/>
          <w:b/>
          <w:bCs/>
          <w:color w:val="0000FF"/>
          <w:sz w:val="16"/>
          <w:szCs w:val="16"/>
          <w:u w:val="single"/>
        </w:rPr>
        <w:t xml:space="preserve">постепенно будем подключать техники на раскрытие чакр. </w:t>
        <w:br/>
        <w:br/>
        <w:t>Сами дыхательные упражнения будут постепенно усложнятся , поэтому не откладывайте начало упражнений и не пропускайте их.</w:t>
      </w:r>
      <w:r>
        <w:rPr>
          <w:rFonts w:cs="Verdana" w:ascii="Verdana" w:hAnsi="Verdana"/>
          <w:sz w:val="16"/>
          <w:szCs w:val="16"/>
        </w:rPr>
        <w:t xml:space="preserve"> </w:t>
        <w:br/>
      </w:r>
      <w:r>
        <w:rPr>
          <w:rFonts w:cs="Verdana" w:ascii="Verdana" w:hAnsi="Verdana"/>
          <w:b/>
          <w:bCs/>
          <w:sz w:val="16"/>
          <w:szCs w:val="16"/>
        </w:rPr>
        <w:t xml:space="preserve">Итак : </w:t>
      </w:r>
      <w:r>
        <w:rPr>
          <w:rFonts w:cs="Verdana" w:ascii="Verdana" w:hAnsi="Verdana"/>
          <w:sz w:val="16"/>
          <w:szCs w:val="16"/>
        </w:rPr>
        <w:br/>
        <w:br/>
      </w:r>
      <w:r>
        <w:rPr>
          <w:rFonts w:cs="Verdana" w:ascii="Verdana" w:hAnsi="Verdana"/>
          <w:b/>
          <w:bCs/>
          <w:color w:val="0000FF"/>
          <w:sz w:val="16"/>
          <w:szCs w:val="16"/>
        </w:rPr>
        <w:t xml:space="preserve">Это упражнение нужно практиковать каждый день с саттвическим (светлым, </w:t>
        <w:br/>
        <w:t>спокойным) разумом . Тогда загрязнения Сушумна-Нади устраняются.</w:t>
      </w:r>
      <w:r>
        <w:rPr>
          <w:rFonts w:cs="Verdana" w:ascii="Verdana" w:hAnsi="Verdana"/>
          <w:sz w:val="16"/>
          <w:szCs w:val="16"/>
        </w:rPr>
        <w:t xml:space="preserve"> </w:t>
      </w:r>
      <w:r>
        <w:rPr>
          <w:rFonts w:cs="Verdana" w:ascii="Verdana" w:hAnsi="Verdana"/>
          <w:sz w:val="16"/>
          <w:szCs w:val="16"/>
        </w:rPr>
        <w:drawing>
          <wp:inline distT="0" distB="0" distL="0" distR="0">
            <wp:extent cx="14224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6"/>
          <w:szCs w:val="16"/>
        </w:rPr>
        <w:br/>
        <w:br/>
        <w:br/>
        <w:br/>
        <w:t xml:space="preserve">Поочередно дышите через одну или другую ноздри, не задерживая дыхание. Это позволяет выровнять проходящий пранический поток. </w:t>
        <w:br/>
        <w:br/>
        <w:t xml:space="preserve">Если вы уже научились очищать ноздри, необходимо научиться... их закрывать, чтобы практиковать поочередное Дыхание. </w:t>
        <w:br/>
        <w:br/>
        <w:t xml:space="preserve">На правой руке загните средний и указательный пальцы. Большим пальцем закрывайте правую ноздрю, а безымянным и мизинцем -левую. </w:t>
        <w:br/>
        <w:br/>
        <w:t xml:space="preserve">Поочередное дыхание - базовое упражнение пранаямы. Делайте его каждый день! </w:t>
        <w:br/>
        <w:br/>
        <w:t xml:space="preserve">Чтобы закрыть ноздрю, необходимо нажимать в строго определенном месте носа. Его очень легко найти. </w:t>
        <w:br/>
        <w:br/>
        <w:t xml:space="preserve">Проведите по носовой перегородке сверху вниз до того места, где она заканчивается и начинаются крылья носа. Это и есть то место, где зажимается нос. </w:t>
        <w:br/>
        <w:br/>
        <w:t xml:space="preserve">Рекомендуется, чтобы ногти не касались кожи - только подушечки пальцев. </w:t>
        <w:br/>
        <w:br/>
      </w:r>
      <w:r>
        <w:rPr>
          <w:rFonts w:cs="Verdana" w:ascii="Verdana" w:hAnsi="Verdana"/>
          <w:sz w:val="16"/>
          <w:szCs w:val="16"/>
          <w:u w:val="single"/>
        </w:rPr>
        <w:t>Теперь можно приступить к упражнению.</w:t>
      </w:r>
      <w:r>
        <w:rPr>
          <w:rFonts w:cs="Verdana" w:ascii="Verdana" w:hAnsi="Verdana"/>
          <w:sz w:val="16"/>
          <w:szCs w:val="16"/>
        </w:rPr>
        <w:t xml:space="preserve"> </w:t>
        <w:br/>
        <w:br/>
        <w:t xml:space="preserve">1. Положение тела как всегда расслабленное, с прямой спиной; </w:t>
        <w:br/>
        <w:br/>
        <w:t xml:space="preserve">2. Сконцентрируйтесь; </w:t>
        <w:br/>
        <w:br/>
        <w:t xml:space="preserve">3. Дышите медленно и глубоко, не закрывая ноздрей; </w:t>
        <w:br/>
        <w:br/>
        <w:t xml:space="preserve">4. Теперь закройте правую ноздрю большим пальцем; </w:t>
        <w:br/>
        <w:br/>
        <w:t xml:space="preserve">5. Тихо и медленно вдохните через левую; </w:t>
        <w:br/>
        <w:br/>
        <w:t xml:space="preserve">6. Задержите дыхание и закройте обе ноздри на одну -две секунды, не больше! </w:t>
        <w:br/>
        <w:br/>
        <w:t xml:space="preserve">7. Держите левую ноздрю закрытой и выдохните через правую как можно тише и глубже; </w:t>
        <w:br/>
        <w:br/>
        <w:t xml:space="preserve">8. Когда легкие освободятся, вдохните через правую -тихо и медленно; </w:t>
        <w:br/>
        <w:br/>
        <w:t xml:space="preserve">9. Закройте обе ноздри, подождите несколько секунд; </w:t>
        <w:br/>
        <w:br/>
        <w:t xml:space="preserve">10. Выдохнете через левую, как всегда медленно и тихо; </w:t>
        <w:br/>
        <w:br/>
        <w:t xml:space="preserve">11. Опять вдохните через ту же ноздрю </w:t>
        <w:br/>
        <w:br/>
      </w:r>
      <w:r>
        <w:rPr>
          <w:rFonts w:cs="Verdana" w:ascii="Verdana" w:hAnsi="Verdana"/>
          <w:b/>
          <w:bCs/>
          <w:color w:val="0000FF"/>
          <w:sz w:val="16"/>
          <w:szCs w:val="16"/>
        </w:rPr>
        <w:t>(И все-таки , я прошу Вас первые недели не делайте никакой задержки между вдохом и выдыхом. Это опасно.)</w:t>
      </w:r>
      <w:r>
        <w:rPr>
          <w:rFonts w:cs="Verdana" w:ascii="Verdana" w:hAnsi="Verdana"/>
          <w:sz w:val="16"/>
          <w:szCs w:val="16"/>
        </w:rPr>
        <w:t xml:space="preserve">-Лакшми. </w:t>
        <w:br/>
        <w:br/>
        <w:t xml:space="preserve">Продолжайте упражнение по следующей схеме: </w:t>
        <w:br/>
        <w:t xml:space="preserve">выдохнуть через левую; </w:t>
        <w:br/>
        <w:t xml:space="preserve">вдохнуть через левую; </w:t>
        <w:br/>
        <w:t xml:space="preserve">выдохнуть через правую; </w:t>
        <w:br/>
        <w:t xml:space="preserve">вдохнуть через правую; </w:t>
        <w:br/>
        <w:t xml:space="preserve">выдохнуть через левую; </w:t>
        <w:br/>
        <w:t xml:space="preserve">вдохнуть через левую; и т. д. </w:t>
        <w:br/>
        <w:br/>
        <w:t xml:space="preserve">Концентрация: Вначале ваше внимание будет поглощено чередованием пальцев и ноздрей. </w:t>
        <w:br/>
        <w:br/>
        <w:t xml:space="preserve">Но то, что сначала кажется сложным, потом становится простым и понятным. </w:t>
        <w:br/>
        <w:br/>
        <w:t xml:space="preserve">Когда вы сможете отвлечься от своих пальцев, сконцентрируйтесь на движении воздуха и, конечно же, попытайтесь представить движение праны (энергии жизни). </w:t>
        <w:br/>
        <w:br/>
      </w:r>
      <w:r>
        <w:rPr>
          <w:rFonts w:cs="Verdana" w:ascii="Verdana" w:hAnsi="Verdana"/>
          <w:sz w:val="16"/>
          <w:szCs w:val="16"/>
          <w:u w:val="single"/>
        </w:rPr>
        <w:t>Самое благоприятное время:</w:t>
      </w:r>
      <w:r>
        <w:rPr>
          <w:rFonts w:cs="Verdana" w:ascii="Verdana" w:hAnsi="Verdana"/>
          <w:sz w:val="16"/>
          <w:szCs w:val="16"/>
        </w:rPr>
        <w:t xml:space="preserve"> </w:t>
        <w:br/>
        <w:br/>
        <w:t xml:space="preserve">Выполнять можно это упражнение как утром, так и вечером. Главное - не делать его после еды, подождите хотя бы полчаса. </w:t>
        <w:br/>
        <w:br/>
      </w:r>
      <w:r>
        <w:rPr>
          <w:rFonts w:cs="Verdana" w:ascii="Verdana" w:hAnsi="Verdana"/>
          <w:sz w:val="16"/>
          <w:szCs w:val="16"/>
          <w:u w:val="single"/>
        </w:rPr>
        <w:t xml:space="preserve">Длительность: </w:t>
      </w:r>
      <w:r>
        <w:rPr>
          <w:rFonts w:cs="Verdana" w:ascii="Verdana" w:hAnsi="Verdana"/>
          <w:sz w:val="16"/>
          <w:szCs w:val="16"/>
        </w:rPr>
        <w:br/>
        <w:br/>
        <w:t xml:space="preserve">Вы можете делать это упражнение сколько угодно, пока не почувствуете усталость. </w:t>
        <w:br/>
        <w:t xml:space="preserve">Не подумайте, что устанут легкие, - неприятные ощущения наблюдаются в пальцах или кисти руки. </w:t>
        <w:br/>
        <w:t xml:space="preserve">Чтобы рука не уставала, ее следует прижать к груди. </w:t>
        <w:br/>
        <w:br/>
        <w:t xml:space="preserve">В скором времени вы найдете для себя максимально удобное положение. </w:t>
        <w:br/>
        <w:br/>
        <w:t xml:space="preserve">Если через несколько минут вы ощутите тепло во лбу, - это означает, что вы делаете упражнение правильно. </w:t>
        <w:br/>
        <w:br/>
        <w:t xml:space="preserve">Клетки начали дышать и заряжаться праной. </w:t>
        <w:br/>
        <w:br/>
        <w:t xml:space="preserve">Тренируясь таким образом, вы очистите нади через несколько недель , а через три месяца вы ощутите значительные улучшения . </w:t>
        <w:br/>
        <w:br/>
        <w:t xml:space="preserve">Но первые симптомы улучшения проявятся уже после нескольких занятий. </w:t>
        <w:br/>
        <w:br/>
      </w:r>
      <w:r>
        <w:rPr>
          <w:rFonts w:cs="Verdana" w:ascii="Verdana" w:hAnsi="Verdana"/>
          <w:sz w:val="16"/>
          <w:szCs w:val="16"/>
          <w:u w:val="single"/>
        </w:rPr>
        <w:t>Пропорции вдоха и выдоха:</w:t>
      </w:r>
      <w:r>
        <w:rPr>
          <w:rFonts w:cs="Verdana" w:ascii="Verdana" w:hAnsi="Verdana"/>
          <w:sz w:val="16"/>
          <w:szCs w:val="16"/>
        </w:rPr>
        <w:t xml:space="preserve"> </w:t>
        <w:br/>
        <w:br/>
        <w:t>Поначалу не заботьтесь о п</w:t>
      </w:r>
    </w:p>
    <w:p>
      <w:pPr>
        <w:pStyle w:val="Normal"/>
        <w:ind w:left="360" w:firstLine="360"/>
        <w:rPr/>
      </w:pPr>
      <w:r>
        <w:rPr>
          <w:rFonts w:cs="Verdana" w:ascii="Verdana" w:hAnsi="Verdana"/>
          <w:sz w:val="16"/>
          <w:szCs w:val="16"/>
        </w:rPr>
        <w:t xml:space="preserve">вдох и выдох были одинаковы. Достигнув этого, перейдите к Другим, более сложным упражнениям. </w:t>
        <w:br/>
        <w:br/>
      </w:r>
      <w:r>
        <w:rPr>
          <w:rFonts w:cs="Verdana" w:ascii="Verdana" w:hAnsi="Verdana"/>
          <w:sz w:val="16"/>
          <w:szCs w:val="16"/>
          <w:u w:val="single"/>
        </w:rPr>
        <w:t>Внимание:</w:t>
      </w:r>
      <w:r>
        <w:rPr>
          <w:rFonts w:cs="Verdana" w:ascii="Verdana" w:hAnsi="Verdana"/>
          <w:sz w:val="16"/>
          <w:szCs w:val="16"/>
        </w:rPr>
        <w:t xml:space="preserve"> Избегайте напряжения мышц лица, особенно вокруг глаз, на лбу, губах и подбородке. Не сжимайте зубы, расслабьте челюсти, язык, горло и шею. Рот держите слегка приоткрытым, а глаза - закрытыми. Все! </w:t>
      </w:r>
      <w:r>
        <w:rPr>
          <w:rFonts w:cs="Verdana" w:ascii="Verdana" w:hAnsi="Verdana"/>
          <w:sz w:val="16"/>
          <w:szCs w:val="16"/>
        </w:rPr>
        <w:drawing>
          <wp:inline distT="0" distB="0" distL="0" distR="0">
            <wp:extent cx="14224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6"/>
          <w:szCs w:val="16"/>
        </w:rPr>
        <w:br/>
        <w:br/>
        <w:t xml:space="preserve">* * * * * * * * * * * * * * * * * * * * </w:t>
        <w:br/>
        <w:br/>
      </w:r>
      <w:r>
        <w:rPr>
          <w:rFonts w:cs="Verdana" w:ascii="Verdana" w:hAnsi="Verdana"/>
          <w:b/>
          <w:bCs/>
          <w:sz w:val="16"/>
          <w:szCs w:val="16"/>
          <w:u w:val="single"/>
        </w:rPr>
        <w:t>Контрольное задание:</w:t>
      </w:r>
      <w:r>
        <w:rPr>
          <w:rFonts w:cs="Verdana" w:ascii="Verdana" w:hAnsi="Verdana"/>
          <w:sz w:val="16"/>
          <w:szCs w:val="16"/>
        </w:rPr>
        <w:t xml:space="preserve"> </w:t>
        <w:br/>
        <w:br/>
        <w:t xml:space="preserve">Нарисуйте схему энергетических каналов и центров по памяти (представляя их визуально) - подпишите названия для каждого из них. </w:t>
        <w:br/>
        <w:t xml:space="preserve">Проверте себя по тексту. Итак , в течении прошедших двух недель Вы практиковали очисту энергетических каналов. </w:t>
        <w:br/>
        <w:t xml:space="preserve">Те , кто выполнял упражнения систематически , хотя-бы раз в день , </w:t>
      </w:r>
      <w:r>
        <w:rPr>
          <w:rFonts w:cs="Verdana" w:ascii="Verdana" w:hAnsi="Verdana"/>
          <w:b/>
          <w:bCs/>
          <w:sz w:val="16"/>
          <w:szCs w:val="16"/>
        </w:rPr>
        <w:t>должны были заметить</w:t>
      </w:r>
      <w:r>
        <w:rPr>
          <w:rFonts w:cs="Verdana" w:ascii="Verdana" w:hAnsi="Verdana"/>
          <w:sz w:val="16"/>
          <w:szCs w:val="16"/>
        </w:rPr>
        <w:t xml:space="preserve"> (это происходит у всех , систематически практикующих эти упражнения) </w:t>
      </w:r>
      <w:r>
        <w:rPr>
          <w:rFonts w:cs="Verdana" w:ascii="Verdana" w:hAnsi="Verdana"/>
          <w:b/>
          <w:bCs/>
          <w:sz w:val="16"/>
          <w:szCs w:val="16"/>
        </w:rPr>
        <w:t xml:space="preserve">некоторые изменения в себе </w:t>
      </w:r>
      <w:r>
        <w:rPr>
          <w:rFonts w:cs="Verdana" w:ascii="Verdana" w:hAnsi="Verdana"/>
          <w:sz w:val="16"/>
          <w:szCs w:val="16"/>
        </w:rPr>
        <w:t xml:space="preserve">, такие как : </w:t>
      </w:r>
      <w:r>
        <w:rPr>
          <w:rFonts w:cs="Verdana" w:ascii="Verdana" w:hAnsi="Verdana"/>
          <w:sz w:val="16"/>
          <w:szCs w:val="16"/>
          <w:u w:val="single"/>
        </w:rPr>
        <w:t>обострение интуиции ,</w:t>
      </w:r>
      <w:r>
        <w:rPr>
          <w:rFonts w:cs="Verdana" w:ascii="Verdana" w:hAnsi="Verdana"/>
          <w:sz w:val="16"/>
          <w:szCs w:val="16"/>
        </w:rPr>
        <w:t xml:space="preserve"> причем это заметно сразу : вдруг из ниоткуда приходят ответы на давние вопросы или мгновенно решаются математические задачи , вообщем , часто наблюдается ситуация , когда ответ возникает как бы из ниоткуда , без участия сознания. </w:t>
        <w:br/>
        <w:t xml:space="preserve">Кроме этого , некоторые должны были заметить </w:t>
      </w:r>
      <w:r>
        <w:rPr>
          <w:rFonts w:cs="Verdana" w:ascii="Verdana" w:hAnsi="Verdana"/>
          <w:sz w:val="16"/>
          <w:szCs w:val="16"/>
          <w:u w:val="single"/>
        </w:rPr>
        <w:t>некое светящееся пятно перед глазами</w:t>
      </w:r>
      <w:r>
        <w:rPr>
          <w:rFonts w:cs="Verdana" w:ascii="Verdana" w:hAnsi="Verdana"/>
          <w:sz w:val="16"/>
          <w:szCs w:val="16"/>
        </w:rPr>
        <w:t xml:space="preserve"> , когда они закрыты или в полной темноте , которое довольно долго не исчезает. Но главное - это совершенно определенное </w:t>
      </w:r>
      <w:r>
        <w:rPr>
          <w:rFonts w:cs="Verdana" w:ascii="Verdana" w:hAnsi="Verdana"/>
          <w:sz w:val="16"/>
          <w:szCs w:val="16"/>
          <w:u w:val="single"/>
        </w:rPr>
        <w:t>ощущение избыточной энергии.</w:t>
      </w:r>
      <w:r>
        <w:rPr>
          <w:rFonts w:cs="Verdana" w:ascii="Verdana" w:hAnsi="Verdana"/>
          <w:sz w:val="16"/>
          <w:szCs w:val="16"/>
        </w:rPr>
        <w:t xml:space="preserve"> </w:t>
        <w:br/>
        <w:t xml:space="preserve">Кто желает обсудить свои ощущения , может написать мне. </w:t>
        <w:br/>
        <w:br/>
        <w:t>Теперь мы должны (</w:t>
      </w:r>
      <w:r>
        <w:rPr>
          <w:rFonts w:cs="Verdana" w:ascii="Verdana" w:hAnsi="Verdana"/>
          <w:sz w:val="16"/>
          <w:szCs w:val="16"/>
          <w:u w:val="single"/>
        </w:rPr>
        <w:t>не прекращая дыхательных упражнений</w:t>
      </w:r>
      <w:r>
        <w:rPr>
          <w:rFonts w:cs="Verdana" w:ascii="Verdana" w:hAnsi="Verdana"/>
          <w:sz w:val="16"/>
          <w:szCs w:val="16"/>
        </w:rPr>
        <w:t xml:space="preserve">) плавно перейти </w:t>
      </w:r>
      <w:r>
        <w:rPr>
          <w:rFonts w:cs="Verdana" w:ascii="Verdana" w:hAnsi="Verdana"/>
          <w:b/>
          <w:bCs/>
          <w:color w:val="0000FF"/>
          <w:sz w:val="16"/>
          <w:szCs w:val="16"/>
        </w:rPr>
        <w:t>к активизации работы энергетических центров</w:t>
      </w:r>
      <w:r>
        <w:rPr>
          <w:rFonts w:cs="Verdana" w:ascii="Verdana" w:hAnsi="Verdana"/>
          <w:sz w:val="16"/>
          <w:szCs w:val="16"/>
        </w:rPr>
        <w:t xml:space="preserve">(чакр). </w:t>
        <w:br/>
        <w:br/>
        <w:t xml:space="preserve">Это нам необходимо , для того что бы мы реально могли управлять нашей энергией . То есть , не просто осознать и почувствовать ее присутствие и движение в теле , </w:t>
      </w:r>
      <w:r>
        <w:rPr>
          <w:rFonts w:cs="Verdana" w:ascii="Verdana" w:hAnsi="Verdana"/>
          <w:sz w:val="16"/>
          <w:szCs w:val="16"/>
          <w:u w:val="single"/>
        </w:rPr>
        <w:t>но и быть способными ее перемещать (пока только в теле) в нужном направлении и по - своему желанию.</w:t>
      </w:r>
      <w:r>
        <w:rPr>
          <w:rFonts w:cs="Verdana" w:ascii="Verdana" w:hAnsi="Verdana"/>
          <w:sz w:val="16"/>
          <w:szCs w:val="16"/>
        </w:rPr>
        <w:t xml:space="preserve"> </w:t>
        <w:br/>
        <w:br/>
        <w:t xml:space="preserve">Однако , поскольку работа с чакрами подразумевает медитацию , концентрацию , визуализацию и релаксацию , мы должны сделать некоторое отступление и рассмотреть тщательно эти техники . </w:t>
        <w:br/>
        <w:t xml:space="preserve">И , что главное , научиться правильно выполнять их! Поэтому наши пятая и шестая лекции и будут посвящены этому. </w:t>
        <w:br/>
        <w:br/>
        <w:br/>
      </w:r>
      <w:r>
        <w:rPr>
          <w:rFonts w:cs="Verdana" w:ascii="Verdana" w:hAnsi="Verdana"/>
          <w:b/>
          <w:bCs/>
          <w:color w:val="FF0000"/>
          <w:sz w:val="16"/>
          <w:szCs w:val="16"/>
          <w:u w:val="single"/>
        </w:rPr>
        <w:t>ЛЕКЦИЯ №5.</w:t>
      </w:r>
      <w:r>
        <w:rPr>
          <w:rFonts w:cs="Verdana" w:ascii="Verdana" w:hAnsi="Verdana"/>
          <w:sz w:val="16"/>
          <w:szCs w:val="16"/>
        </w:rPr>
        <w:t xml:space="preserve"> </w:t>
        <w:br/>
        <w:br/>
      </w:r>
      <w:r>
        <w:rPr>
          <w:rFonts w:cs="Verdana" w:ascii="Verdana" w:hAnsi="Verdana"/>
          <w:color w:val="FF0000"/>
          <w:sz w:val="16"/>
          <w:szCs w:val="16"/>
        </w:rPr>
        <w:t>Релаксация и визуализация.</w:t>
      </w:r>
      <w:r>
        <w:rPr>
          <w:rFonts w:cs="Verdana" w:ascii="Verdana" w:hAnsi="Verdana"/>
          <w:sz w:val="16"/>
          <w:szCs w:val="16"/>
        </w:rPr>
        <w:t xml:space="preserve"> </w:t>
        <w:br/>
        <w:br/>
      </w:r>
      <w:r>
        <w:rPr>
          <w:rFonts w:cs="Verdana" w:ascii="Verdana" w:hAnsi="Verdana"/>
          <w:sz w:val="16"/>
          <w:szCs w:val="16"/>
          <w:u w:val="single"/>
        </w:rPr>
        <w:t>А) Релаксация :</w:t>
      </w:r>
      <w:r>
        <w:rPr>
          <w:rFonts w:cs="Verdana" w:ascii="Verdana" w:hAnsi="Verdana"/>
          <w:sz w:val="16"/>
          <w:szCs w:val="16"/>
        </w:rPr>
        <w:t xml:space="preserve"> </w:t>
        <w:br/>
        <w:br/>
        <w:t xml:space="preserve">1. Понятие релаксации. </w:t>
        <w:br/>
        <w:t xml:space="preserve">2. В чем необходимость релаксации. </w:t>
        <w:br/>
        <w:t xml:space="preserve">3. Техники релаксации. </w:t>
        <w:br/>
        <w:t xml:space="preserve">4. Заключительная развернутая техника релаксации по системе йогов. </w:t>
        <w:br/>
        <w:t xml:space="preserve">5. Контрольные вопросы. </w:t>
        <w:br/>
        <w:t xml:space="preserve">6. Контрольные задания. </w:t>
        <w:br/>
        <w:t xml:space="preserve">7. Перечень дополнительной (необходимой) литературы. </w:t>
        <w:br/>
        <w:br/>
      </w:r>
      <w:r>
        <w:rPr>
          <w:rFonts w:cs="Verdana" w:ascii="Verdana" w:hAnsi="Verdana"/>
          <w:sz w:val="16"/>
          <w:szCs w:val="16"/>
          <w:u w:val="single"/>
        </w:rPr>
        <w:t>Б) Визуализация:</w:t>
      </w:r>
      <w:r>
        <w:rPr>
          <w:rFonts w:cs="Verdana" w:ascii="Verdana" w:hAnsi="Verdana"/>
          <w:sz w:val="16"/>
          <w:szCs w:val="16"/>
        </w:rPr>
        <w:t xml:space="preserve"> </w:t>
        <w:br/>
        <w:br/>
        <w:t xml:space="preserve">1. Понятие визуализации. </w:t>
        <w:br/>
        <w:t xml:space="preserve">2. Необходимость визуализации. </w:t>
        <w:br/>
        <w:t xml:space="preserve">3. Техники визуализации. </w:t>
        <w:br/>
        <w:t xml:space="preserve">4. Контрольные вопросы. </w:t>
        <w:br/>
        <w:t xml:space="preserve">5. Контрольные задания. </w:t>
        <w:br/>
        <w:t>6. Дополнительная литература.</w:t>
      </w:r>
    </w:p>
    <w:p>
      <w:pPr>
        <w:pStyle w:val="Normal"/>
        <w:ind w:left="360" w:firstLine="360"/>
        <w:rPr/>
      </w:pPr>
      <w:r>
        <w:rPr>
          <w:rFonts w:cs="Verdana" w:ascii="Verdana" w:hAnsi="Verdana"/>
          <w:b/>
          <w:bCs/>
          <w:i/>
          <w:iCs/>
          <w:sz w:val="16"/>
          <w:szCs w:val="16"/>
          <w:u w:val="single"/>
        </w:rPr>
        <w:t>Никто не даст магической силы</w:t>
      </w:r>
      <w:r>
        <w:rPr>
          <w:rFonts w:cs="Verdana" w:ascii="Verdana" w:hAnsi="Verdana"/>
          <w:b/>
          <w:bCs/>
          <w:i/>
          <w:iCs/>
          <w:sz w:val="16"/>
          <w:szCs w:val="16"/>
        </w:rPr>
        <w:t>: ее нужно заслужить. Существует лишь один способ добиться этого: практика, практика, практика.</w:t>
      </w:r>
      <w:r>
        <w:rPr>
          <w:rFonts w:cs="Verdana" w:ascii="Verdana" w:hAnsi="Verdana"/>
          <w:sz w:val="16"/>
          <w:szCs w:val="16"/>
        </w:rPr>
        <w:t xml:space="preserve"> </w:t>
        <w:br/>
        <w:br/>
        <w:t xml:space="preserve">Релаксация (от лат. relaxatio – облегчение, расслабление) — состояние покоя, связанное с полным или частичным мышечным расслаблением. </w:t>
        <w:br/>
        <w:br/>
        <w:t xml:space="preserve">Разделяют долговременную релаксацию, которая происходит во время сна, гипноза, при фармакологических воздействиях, и относительно кратковременную, которая сменяется напряжением. </w:t>
        <w:br/>
        <w:br/>
        <w:t xml:space="preserve">В глубине человека спрятан огромный потенциал, силы, которые способствуют выходу из любых самых тяжелых эмоциональных состояний. Необходимо только найти путь в тот предел человеческого сознания, пребывая в котором человек приводит в порядок свой ум, мысли, эмоции. </w:t>
        <w:br/>
        <w:br/>
        <w:t xml:space="preserve">Потрясающе эффективно и научно доказано: сознательная релаксация расслабляет мышцы и внутренние органы, нервная система переключается с перегрузки на нормальный режим. </w:t>
        <w:br/>
        <w:br/>
        <w:t xml:space="preserve">Животные знают это на уровне инстинкта: если хорошенько распрямиться и потянуться, то активизируется обмен веществ, застывшие мышцы и суставы обретают гибкость, организм очень плавно настраивается на дневную активность. </w:t>
        <w:br/>
        <w:br/>
        <w:t xml:space="preserve">Когда человек находится в состоянии релаксации , у него сокращается частота сердечных сокращений, успокаиваются сердцебиение и дыхание. Уменьшаются потребление кислорода, потоотделение, спадает мышечное напряжение, практически снижается общий обмен веществ. </w:t>
        <w:br/>
        <w:br/>
        <w:t xml:space="preserve">Доля гормонов стресса в крови понижается, и высвобождаются эндорфины — аутогенные гормоны счастья. </w:t>
      </w:r>
      <w:r>
        <w:rPr>
          <w:rFonts w:cs="Verdana" w:ascii="Verdana" w:hAnsi="Verdana"/>
          <w:sz w:val="16"/>
          <w:szCs w:val="16"/>
        </w:rPr>
        <w:drawing>
          <wp:inline distT="0" distB="0" distL="0" distR="0">
            <wp:extent cx="14224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6"/>
          <w:szCs w:val="16"/>
        </w:rPr>
        <w:br/>
        <w:t xml:space="preserve">Через узость нашего сознания постоянно поступают информация и эмоции, чтобы там мысленно соединиться в цепь ассоциаций. </w:t>
        <w:br/>
        <w:br/>
        <w:t xml:space="preserve">Содержание нашего сознания довольно перегружено этой задачей. Наша повседневная жизнь призвана удержать внимание на обыденности, что не позволяет миру тонкому приникнуть в сферу восприятия сознания. </w:t>
        <w:br/>
        <w:br/>
        <w:t xml:space="preserve">Если мы хотим пустить в ход намеренно и сознательно более продвинутые действия, чем повседневные, то есть магические, то сначала должны освободиться от сигналов, которые фиксирует наше внимание в окружающем мире. </w:t>
        <w:br/>
        <w:br/>
        <w:t xml:space="preserve">Для достижения состояние релаксации чаше всего используются такие методы расслабления, как нервно-мышечная релаксация, аутогенная тренировка, медитация, контроль дыхания и пр. </w:t>
        <w:br/>
        <w:br/>
        <w:t xml:space="preserve">Наиболее подходящая поза для релаксации - лежа на спине, руки при этом должны быть слегка согнутыми в локтевых суставах и лежать ладонями вниз, ноги разведены на ширину плеч. </w:t>
        <w:br/>
        <w:br/>
        <w:t xml:space="preserve">В дневное время заниматься релаксацией можно в мягком кресле с подголовником и подлокотниками или в позе "кучера" (сидеть, не опираясь спиной с опорой на полной стопе, руки свободно лежат на бедрах, голова слегка опущена вперед). </w:t>
        <w:br/>
        <w:br/>
        <w:t xml:space="preserve">Находясь в одной из указанных поз, человек должен закрыть глаза, расслабить мышцы рук, ног, туловища, лица. Затем рекомендуется сделать глубокий вдох и замедленный выдох. </w:t>
        <w:br/>
        <w:br/>
        <w:t xml:space="preserve">Про себя произносим на вдохе - "я", на выдохе - "расслабляюсь", а затем также "и" (вдох) "успокаиваюсь" (выдох). </w:t>
        <w:br/>
        <w:br/>
        <w:t xml:space="preserve">Произнося про себя "я" и "и" внимание мысленно обращают к лицу (как будто рассматривается освещенное в темноте лицо) при словах "расслабляюсь" и "успокаиваюсь" представляется плавное перемещение "светового пятна" вниз по шее, рукам, туловищу, ногам, вплоть до пальцев. </w:t>
        <w:br/>
        <w:br/>
      </w:r>
      <w:r>
        <w:rPr>
          <w:rFonts w:cs="Verdana" w:ascii="Verdana" w:hAnsi="Verdana"/>
          <w:sz w:val="16"/>
          <w:szCs w:val="16"/>
          <w:u w:val="single"/>
        </w:rPr>
        <w:t xml:space="preserve">Слова формул произносятся медленно, каждая формула повторяется два и более раз. </w:t>
      </w:r>
      <w:r>
        <w:rPr>
          <w:rFonts w:cs="Verdana" w:ascii="Verdana" w:hAnsi="Verdana"/>
          <w:sz w:val="16"/>
          <w:szCs w:val="16"/>
        </w:rPr>
        <w:br/>
        <w:br/>
      </w:r>
      <w:r>
        <w:rPr>
          <w:rFonts w:cs="Verdana" w:ascii="Verdana" w:hAnsi="Verdana"/>
          <w:b/>
          <w:bCs/>
          <w:color w:val="0000FF"/>
          <w:sz w:val="16"/>
          <w:szCs w:val="16"/>
        </w:rPr>
        <w:t>Дальнейшие формулы самовнушения идут в следующем порядке:</w:t>
      </w:r>
      <w:r>
        <w:rPr>
          <w:rFonts w:cs="Verdana" w:ascii="Verdana" w:hAnsi="Verdana"/>
          <w:sz w:val="16"/>
          <w:szCs w:val="16"/>
        </w:rPr>
        <w:t xml:space="preserve"> </w:t>
        <w:br/>
        <w:br/>
        <w:t xml:space="preserve">Мое внимание на моем лице (надо мысленно увидеть свое лицо). </w:t>
        <w:br/>
        <w:br/>
        <w:t xml:space="preserve">Мое лицо спокойно. </w:t>
        <w:br/>
        <w:br/>
        <w:t xml:space="preserve">Губы и зубы разжаты. </w:t>
        <w:br/>
        <w:br/>
        <w:t xml:space="preserve">Расслабляются мышцы шеи и затылка. </w:t>
        <w:br/>
        <w:br/>
        <w:t xml:space="preserve">Лицо полностью расслабленное, спокойное, неподвижное. </w:t>
        <w:br/>
        <w:br/>
        <w:t xml:space="preserve">Мое внимание переходит на мои руки. Пальцы и кисти расслабляются </w:t>
        <w:br/>
        <w:br/>
        <w:t xml:space="preserve">Предплечья и локти расслабляются. </w:t>
        <w:br/>
        <w:br/>
        <w:t xml:space="preserve">Мои руки полностью расслаблены, неподвижны. </w:t>
        <w:br/>
        <w:br/>
        <w:t xml:space="preserve">Мое внимание переходит на мое лицо. </w:t>
        <w:br/>
        <w:br/>
        <w:t xml:space="preserve">Мое лицо полностью расслабленное, спокойное, неподвижное. </w:t>
        <w:br/>
        <w:br/>
        <w:t xml:space="preserve">Мое внимание переходит на мои ноги. </w:t>
        <w:br/>
        <w:br/>
        <w:t xml:space="preserve">Мои ноги начинают расслабляться и тяжелеть. </w:t>
        <w:br/>
        <w:br/>
        <w:t xml:space="preserve">Мои подошвы и голеностопы расслабляются и тяжелеют. </w:t>
        <w:br/>
        <w:br/>
        <w:t xml:space="preserve">Мой бедра и таз расслабляются и тяжелеют. </w:t>
        <w:br/>
        <w:br/>
        <w:t xml:space="preserve">Мои ноги полностью расслабленные, неподвижные и тяжелые. </w:t>
        <w:br/>
        <w:br/>
        <w:t xml:space="preserve">Мое внимание на моих расслабленных стопах и пальцах. </w:t>
        <w:br/>
        <w:br/>
        <w:t xml:space="preserve">Они расслабленные, вялые, приятно утомленные. </w:t>
        <w:br/>
        <w:br/>
        <w:t xml:space="preserve">Мое внимание переходит на мое туловише. </w:t>
        <w:br/>
        <w:br/>
        <w:t xml:space="preserve">Мое туловище полностью расслабленное. </w:t>
        <w:br/>
        <w:br/>
        <w:t xml:space="preserve">Мое внимание на моей груди. </w:t>
        <w:br/>
        <w:br/>
        <w:t xml:space="preserve">Мое дыхание спокойное, ритмичное, легкое и свободное. </w:t>
        <w:br/>
        <w:br/>
        <w:t xml:space="preserve">Сердце бьется спокойно, ровно, оно отдыхает. </w:t>
        <w:br/>
        <w:br/>
        <w:t xml:space="preserve">Весь мой организм отдыхает. </w:t>
        <w:br/>
        <w:br/>
        <w:t xml:space="preserve">Я отдыхаю и успокаиваюсь. </w:t>
        <w:br/>
        <w:br/>
        <w:t xml:space="preserve">Мне удобно и спокойно. </w:t>
        <w:br/>
        <w:br/>
        <w:t xml:space="preserve">Я совершенно спокоен. </w:t>
        <w:br/>
        <w:br/>
      </w:r>
      <w:r>
        <w:rPr>
          <w:rFonts w:cs="Verdana" w:ascii="Verdana" w:hAnsi="Verdana"/>
          <w:color w:val="0000FF"/>
          <w:sz w:val="16"/>
          <w:szCs w:val="16"/>
          <w:u w:val="single"/>
        </w:rPr>
        <w:t>Важно сделать релаксацию составной частью дня.</w:t>
      </w:r>
      <w:r>
        <w:rPr>
          <w:rFonts w:cs="Verdana" w:ascii="Verdana" w:hAnsi="Verdana"/>
          <w:sz w:val="16"/>
          <w:szCs w:val="16"/>
        </w:rPr>
        <w:t xml:space="preserve"> </w:t>
        <w:br/>
        <w:br/>
        <w:t xml:space="preserve">За 10 минут отдыха ничего страшного не произойдет. В этот короткий отрезок времени важно постараться забыть о всех своих проблемах. </w:t>
      </w:r>
      <w:r>
        <w:rPr>
          <w:rFonts w:cs="Verdana" w:ascii="Verdana" w:hAnsi="Verdana"/>
          <w:sz w:val="16"/>
          <w:szCs w:val="16"/>
        </w:rPr>
        <w:drawing>
          <wp:inline distT="0" distB="0" distL="0" distR="0">
            <wp:extent cx="14224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6"/>
          <w:szCs w:val="16"/>
        </w:rPr>
        <w:br/>
      </w:r>
      <w:r>
        <w:rPr>
          <w:rFonts w:cs="Verdana" w:ascii="Verdana" w:hAnsi="Verdana"/>
          <w:b/>
          <w:bCs/>
          <w:sz w:val="16"/>
          <w:szCs w:val="16"/>
        </w:rPr>
        <w:t>"Ритуал релаксации".</w:t>
      </w:r>
      <w:r>
        <w:rPr>
          <w:rFonts w:cs="Verdana" w:ascii="Verdana" w:hAnsi="Verdana"/>
          <w:sz w:val="16"/>
          <w:szCs w:val="16"/>
        </w:rPr>
        <w:t xml:space="preserve"> </w:t>
        <w:br/>
        <w:br/>
      </w:r>
      <w:r>
        <w:rPr>
          <w:rFonts w:cs="Verdana" w:ascii="Verdana" w:hAnsi="Verdana"/>
          <w:sz w:val="16"/>
          <w:szCs w:val="16"/>
          <w:u w:val="single"/>
        </w:rPr>
        <w:t>Базовый ритуал</w:t>
      </w:r>
      <w:r>
        <w:rPr>
          <w:rFonts w:cs="Verdana" w:ascii="Verdana" w:hAnsi="Verdana"/>
          <w:sz w:val="16"/>
          <w:szCs w:val="16"/>
        </w:rPr>
        <w:t xml:space="preserve">. Дает ментальное и физическое расслабление. </w:t>
        <w:br/>
        <w:br/>
        <w:br/>
        <w:t xml:space="preserve">1. Лечь или сесть в удобную позу. </w:t>
        <w:br/>
        <w:br/>
        <w:t xml:space="preserve">2. Полностью расслабиться, очистить свой мозг от вопросов. </w:t>
        <w:br/>
        <w:br/>
        <w:t xml:space="preserve">3. Представить над головой золотой шар. Если это не удается, не волнуйтесь, </w:t>
        <w:br/>
        <w:t xml:space="preserve">знайте, он существует. </w:t>
        <w:br/>
        <w:br/>
        <w:t xml:space="preserve">4. Позвольте шару касаться вас, начиная с ног. </w:t>
        <w:br/>
        <w:br/>
        <w:t xml:space="preserve">5. Почувствуйте, что в тех местах, где прикасается шар, наступает полное </w:t>
        <w:br/>
        <w:t xml:space="preserve">расслабление - релаксация. </w:t>
        <w:br/>
        <w:br/>
        <w:t xml:space="preserve">6. Итак, шар по ногам поднимается к туловищу, от туловища к рукам, и в конце сливается с головой. </w:t>
        <w:br/>
        <w:br/>
        <w:t xml:space="preserve">7. Если в какой-то части тела осталось напряжение, то немедленно с помощью шара уберите его. </w:t>
        <w:br/>
        <w:br/>
      </w:r>
      <w:r>
        <w:rPr>
          <w:rFonts w:cs="Verdana" w:ascii="Verdana" w:hAnsi="Verdana"/>
          <w:sz w:val="16"/>
          <w:szCs w:val="16"/>
          <w:u w:val="single"/>
        </w:rPr>
        <w:t xml:space="preserve">8. Оставайтесь в таком состоянии 1-2 минуты </w:t>
      </w:r>
      <w:r>
        <w:rPr>
          <w:rFonts w:cs="Verdana" w:ascii="Verdana" w:hAnsi="Verdana"/>
          <w:sz w:val="16"/>
          <w:szCs w:val="16"/>
        </w:rPr>
        <w:br/>
        <w:br/>
        <w:t xml:space="preserve">* * * * * * * * * * * * * * * * * * * * * * * * * * * * * * * * * * * * * </w:t>
        <w:br/>
      </w:r>
      <w:r>
        <w:rPr>
          <w:rFonts w:cs="Verdana" w:ascii="Verdana" w:hAnsi="Verdana"/>
          <w:b/>
          <w:bCs/>
          <w:sz w:val="16"/>
          <w:szCs w:val="16"/>
        </w:rPr>
        <w:t>Мгновенный ритуал релаксации.</w:t>
      </w:r>
      <w:r>
        <w:rPr>
          <w:rFonts w:cs="Verdana" w:ascii="Verdana" w:hAnsi="Verdana"/>
          <w:sz w:val="16"/>
          <w:szCs w:val="16"/>
        </w:rPr>
        <w:t xml:space="preserve"> </w:t>
        <w:br/>
        <w:br/>
        <w:t xml:space="preserve">Можно выполнять стоя, сидя или лежа. </w:t>
        <w:br/>
        <w:br/>
        <w:t xml:space="preserve">СТУПЕНЬ 1. Напрягите все мышцы ступни и икр. </w:t>
        <w:br/>
        <w:br/>
        <w:t xml:space="preserve">СТУПЕНЬ 2. Напрягите мышцы голени. </w:t>
        <w:br/>
        <w:br/>
        <w:t xml:space="preserve">СТУПЕНЬ 3. Также напрягите мышцы бедер, живота, груди, спины, рук, ладоней и головы. Иными словами, напрягите все мышцы тела, начиная со ступни и кончая головой. Держите тело напряженным 5-10 минут. </w:t>
        <w:br/>
        <w:br/>
        <w:t xml:space="preserve">СТУПЕНЬ 4. Внезапно расслабьте мускулы. Пусть тело само найдет удобное положение. </w:t>
        <w:br/>
        <w:br/>
        <w:t xml:space="preserve">СТУПЕНЬ 5. 'Проверьте' мысленно, не осталось ли где напряжение. Обратите внимание на шею, лоб, плечи, живот, ягодицы. Если там обнаруится напряжение, пошлите в то место 'золотой огненный шар' из ритуала релаксации, и оно исчезнет. </w:t>
        <w:br/>
        <w:br/>
        <w:t xml:space="preserve">* * * * * * * * * * * * * * * * * * * * * * * * * * * * * * * * * * * * * </w:t>
        <w:br/>
      </w:r>
      <w:r>
        <w:rPr>
          <w:rFonts w:cs="Verdana" w:ascii="Verdana" w:hAnsi="Verdana"/>
          <w:b/>
          <w:bCs/>
          <w:sz w:val="16"/>
          <w:szCs w:val="16"/>
        </w:rPr>
        <w:t>"Золотой Шар"</w:t>
      </w:r>
      <w:r>
        <w:rPr>
          <w:rFonts w:cs="Verdana" w:ascii="Verdana" w:hAnsi="Verdana"/>
          <w:sz w:val="16"/>
          <w:szCs w:val="16"/>
        </w:rPr>
        <w:t xml:space="preserve"> </w:t>
        <w:br/>
        <w:br/>
        <w:t xml:space="preserve">• Сесть или лечь туда, где будет удобно пребывать в избранном положении как минимум 5 минут. Отключить телефон и другие внешние раздражители, устроиться поудобнее. Если выбрано сидячее положение, то необходимо, чтобы спина была прямой. Нельзя ни в коем случае скрещивать руки и ноги. Руки положить ладонями вниз, желательно на колени, при сидячем положении. Глаза закрыть. </w:t>
        <w:br/>
        <w:br/>
        <w:t xml:space="preserve">• Представить золотой шар, наполненный красивым теплым светом. Если нет способности "видеть" световой шар, ничего нет страшного. Необходимо просто знать и верить, что он существует. Со временем каждый сможет визуализировать его. Шар золотого теплого света приносит мир и полную релаксацию. Когда появляется шар, исчезает напряжение, пусть же он появится. Как только это произойдет, нужно почувствовать своими ногами тепло, золотой жар и полное расслабление. </w:t>
        <w:br/>
        <w:br/>
        <w:t xml:space="preserve">• Позволить световому шару подняться по ногам и далее по туловищу. Затем пусть он опустится на руки к пальцам. Потом поднимется по шее и войдет в голову, где ощутится тепло и полная релаксация. Если где-то почувствуется беспокойство, надо направить туда световой шар, оно исчезнет. </w:t>
        <w:br/>
        <w:t xml:space="preserve">• Оставаться в состоянии полного расслабления некоторое время. Надо знать и осознавать то, что можно вернуться к этому состоянию всегда и везде, просто вспомнив ритуал. При тревожном сне, необходимо совершить ритуал перед сном и не нужны никакие снотворные. </w:t>
        <w:br/>
        <w:t xml:space="preserve">• Выйти из состояния полного расслабления просто: глубоко вдохнуть три раза, ощутить свежую энергию, входящую в тело при каждом вдохе. </w:t>
        <w:br/>
        <w:br/>
      </w:r>
      <w:r>
        <w:rPr>
          <w:rFonts w:cs="Verdana" w:ascii="Verdana" w:hAnsi="Verdana"/>
          <w:b/>
          <w:bCs/>
          <w:sz w:val="16"/>
          <w:szCs w:val="16"/>
        </w:rPr>
        <w:t>Вариант 2.</w:t>
      </w:r>
      <w:r>
        <w:rPr>
          <w:rFonts w:cs="Verdana" w:ascii="Verdana" w:hAnsi="Verdana"/>
          <w:sz w:val="16"/>
          <w:szCs w:val="16"/>
        </w:rPr>
        <w:t xml:space="preserve"> </w:t>
        <w:br/>
        <w:br/>
        <w:t xml:space="preserve">Лягте на спину, закройте глаза, визуализуйте золотой шар, находящийся на уровне </w:t>
        <w:br/>
      </w:r>
      <w:r>
        <w:rPr>
          <w:rFonts w:cs="Verdana" w:ascii="Verdana" w:hAnsi="Verdana"/>
          <w:sz w:val="16"/>
          <w:szCs w:val="16"/>
          <w:u w:val="single"/>
        </w:rPr>
        <w:t xml:space="preserve">Манипура-чакры солнечное сплетение </w:t>
      </w:r>
      <w:r>
        <w:rPr>
          <w:rFonts w:cs="Verdana" w:ascii="Verdana" w:hAnsi="Verdana"/>
          <w:sz w:val="16"/>
          <w:szCs w:val="16"/>
        </w:rPr>
        <w:t xml:space="preserve">. </w:t>
        <w:br/>
        <w:br/>
        <w:t xml:space="preserve">Вот он спускается к ногам, касается </w:t>
        <w:br/>
        <w:t xml:space="preserve">их, поднимается, он несет гармонию и расслабление. </w:t>
        <w:br/>
        <w:br/>
        <w:t xml:space="preserve">Далее он идет по туловищу, по рукам и, наконец, растворяется в голове . Только теперь старайтесь представить шарик или просто знать, что он существует ментально. </w:t>
        <w:br/>
        <w:br/>
        <w:t xml:space="preserve">• Для закрепления результата совершите этот ритуал по крайней мере 10 раз </w:t>
        <w:br/>
        <w:t xml:space="preserve">не обязательно в один день . Он поможет Вам научиться такому важному </w:t>
        <w:br/>
        <w:t xml:space="preserve">умению, как умению расслабляться. </w:t>
      </w:r>
      <w:r>
        <w:rPr>
          <w:rFonts w:cs="Verdana" w:ascii="Verdana" w:hAnsi="Verdana"/>
          <w:sz w:val="16"/>
          <w:szCs w:val="16"/>
        </w:rPr>
        <w:drawing>
          <wp:inline distT="0" distB="0" distL="0" distR="0">
            <wp:extent cx="14224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6"/>
          <w:szCs w:val="16"/>
        </w:rPr>
        <w:br/>
        <w:br/>
        <w:t xml:space="preserve">* * * * * * * * * * * * * * * * * * * * * * * * * * * * * * * * * * * * * </w:t>
        <w:br/>
        <w:br/>
      </w:r>
      <w:r>
        <w:rPr>
          <w:rFonts w:cs="Verdana" w:ascii="Verdana" w:hAnsi="Verdana"/>
          <w:b/>
          <w:bCs/>
          <w:sz w:val="16"/>
          <w:szCs w:val="16"/>
        </w:rPr>
        <w:t>Вариант №3</w:t>
      </w:r>
      <w:r>
        <w:rPr>
          <w:rFonts w:cs="Verdana" w:ascii="Verdana" w:hAnsi="Verdana"/>
          <w:sz w:val="16"/>
          <w:szCs w:val="16"/>
        </w:rPr>
        <w:t xml:space="preserve"> </w:t>
        <w:br/>
        <w:br/>
        <w:t xml:space="preserve">Перед началом упражнения примите душ (теплый, холодный, контрастный - подберите для себя лучший вариант). </w:t>
        <w:br/>
        <w:br/>
        <w:t xml:space="preserve">Сядьте в таком месте, где вас не потревожат. </w:t>
        <w:br/>
        <w:br/>
        <w:t xml:space="preserve">Отключите телефон, выключите свет, сядьте в удобное кресло в удобной позе, в общем сделайте максимально комфортные условия. </w:t>
        <w:br/>
        <w:br/>
        <w:t xml:space="preserve">Перед релаксацией неплохо сделать себе массаж (особенно хорошо массируйте лицо и плечи). </w:t>
        <w:br/>
        <w:br/>
        <w:t xml:space="preserve">Можно зажечь свечу или раскурить благовония. </w:t>
        <w:br/>
        <w:br/>
        <w:t xml:space="preserve">Для начала просто следите за своим дыханием. </w:t>
        <w:br/>
        <w:br/>
        <w:t xml:space="preserve">Не боритесь с пробегающими мыслями, не концентрируйтесь на них - пусть пробегают мимо. </w:t>
        <w:br/>
        <w:br/>
        <w:t xml:space="preserve">Постепенно переводите внимание на мышцы лица. Старайтесь достигнуть максимального расслабления. Если не получается - не беда, с практикой будет получаться лучше. </w:t>
        <w:br/>
        <w:br/>
        <w:t xml:space="preserve">Потом переведите внимание на мышцы шеи, также постарайтесь расслабить их максимально. Не обращайте внимания на возникающие образы - пусть уходят туда, откуда пришли. </w:t>
        <w:br/>
        <w:br/>
        <w:t xml:space="preserve">Расслабьте мышцы плечевого пояса, затем брюшного пресса и спины, таза, ног. Почувствуйте себя полностью расслабленным. </w:t>
        <w:br/>
        <w:br/>
        <w:t xml:space="preserve">Пребывайте в таком состоянии столько, сколько захотите. </w:t>
      </w:r>
      <w:r>
        <w:rPr>
          <w:rFonts w:cs="Verdana" w:ascii="Verdana" w:hAnsi="Verdana"/>
          <w:sz w:val="16"/>
          <w:szCs w:val="16"/>
        </w:rPr>
        <w:drawing>
          <wp:inline distT="0" distB="0" distL="0" distR="0">
            <wp:extent cx="14224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6"/>
          <w:szCs w:val="16"/>
        </w:rPr>
        <w:br/>
        <w:br/>
        <w:t xml:space="preserve">Выходить из состояния релаксации желательно плавно. </w:t>
        <w:br/>
        <w:br/>
        <w:t xml:space="preserve">Осознайте сначала одну группу мышц, потом другую и т.д. </w:t>
        <w:br/>
        <w:br/>
        <w:t xml:space="preserve">Почувствуйте свое тело, придите в себя. Вы здесь и сейчас. </w:t>
      </w:r>
      <w:r>
        <w:rPr>
          <w:rFonts w:cs="Verdana" w:ascii="Verdana" w:hAnsi="Verdana"/>
          <w:sz w:val="16"/>
          <w:szCs w:val="16"/>
        </w:rPr>
        <w:drawing>
          <wp:inline distT="0" distB="0" distL="0" distR="0">
            <wp:extent cx="14224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6"/>
          <w:szCs w:val="16"/>
        </w:rPr>
        <w:br/>
        <w:br/>
        <w:t xml:space="preserve">* * * * * * * * * * * * * * * * * * * * * * * * * * * * * * * * * * * * </w:t>
        <w:br/>
      </w:r>
      <w:r>
        <w:rPr>
          <w:rFonts w:cs="Verdana" w:ascii="Verdana" w:hAnsi="Verdana"/>
          <w:b/>
          <w:bCs/>
          <w:sz w:val="16"/>
          <w:szCs w:val="16"/>
        </w:rPr>
        <w:t>«Мною Дышат»</w:t>
      </w:r>
      <w:r>
        <w:rPr>
          <w:rFonts w:cs="Verdana" w:ascii="Verdana" w:hAnsi="Verdana"/>
          <w:sz w:val="16"/>
          <w:szCs w:val="16"/>
        </w:rPr>
        <w:t xml:space="preserve"> </w:t>
        <w:br/>
        <w:br/>
        <w:t xml:space="preserve">На улице или в квартире у открытого окна вы можете попробовать дышать животом лежа, сидя или стоя. </w:t>
        <w:br/>
        <w:br/>
      </w:r>
      <w:r>
        <w:rPr>
          <w:rFonts w:cs="Verdana" w:ascii="Verdana" w:hAnsi="Verdana"/>
          <w:sz w:val="16"/>
          <w:szCs w:val="16"/>
          <w:u w:val="single"/>
        </w:rPr>
        <w:t>Важно:</w:t>
      </w:r>
      <w:r>
        <w:rPr>
          <w:rFonts w:cs="Verdana" w:ascii="Verdana" w:hAnsi="Verdana"/>
          <w:sz w:val="16"/>
          <w:szCs w:val="16"/>
        </w:rPr>
        <w:t xml:space="preserve"> </w:t>
      </w:r>
      <w:r>
        <w:rPr>
          <w:rFonts w:cs="Verdana" w:ascii="Verdana" w:hAnsi="Verdana"/>
          <w:b/>
          <w:bCs/>
          <w:sz w:val="16"/>
          <w:szCs w:val="16"/>
        </w:rPr>
        <w:t>Выдох должен быть длиннее, чем вдох (соотношение 2:1</w:t>
      </w:r>
      <w:r>
        <w:rPr>
          <w:rFonts w:cs="Verdana" w:ascii="Verdana" w:hAnsi="Verdana"/>
          <w:sz w:val="16"/>
          <w:szCs w:val="16"/>
        </w:rPr>
        <w:t xml:space="preserve">), и дышать нужно совершенно расслабившись. </w:t>
        <w:br/>
        <w:br/>
      </w:r>
      <w:r>
        <w:rPr>
          <w:rFonts w:cs="Verdana" w:ascii="Verdana" w:hAnsi="Verdana"/>
          <w:sz w:val="16"/>
          <w:szCs w:val="16"/>
          <w:u w:val="single"/>
        </w:rPr>
        <w:t xml:space="preserve">Вам поможет такой мысленный образ: «Мною дышат!» </w:t>
      </w:r>
      <w:r>
        <w:rPr>
          <w:rFonts w:cs="Verdana" w:ascii="Verdana" w:hAnsi="Verdana"/>
          <w:sz w:val="16"/>
          <w:szCs w:val="16"/>
        </w:rPr>
        <w:br/>
        <w:br/>
        <w:t xml:space="preserve">* * * * * * * * * * * * * * * * * * * * * * * * * * * * * * * * * * * * * </w:t>
        <w:br/>
      </w:r>
      <w:r>
        <w:rPr>
          <w:rFonts w:cs="Verdana" w:ascii="Verdana" w:hAnsi="Verdana"/>
          <w:b/>
          <w:bCs/>
          <w:sz w:val="16"/>
          <w:szCs w:val="16"/>
        </w:rPr>
        <w:t>«Кви Гонг»</w:t>
      </w:r>
      <w:r>
        <w:rPr>
          <w:rFonts w:cs="Verdana" w:ascii="Verdana" w:hAnsi="Verdana"/>
          <w:sz w:val="16"/>
          <w:szCs w:val="16"/>
        </w:rPr>
        <w:t xml:space="preserve"> </w:t>
        <w:br/>
        <w:br/>
        <w:t xml:space="preserve">Кви Гонг — часть традиционного китайского учения о здоровье, суть которого заключается в том, чтобы активизировать жизненную универсальную силу Кви (=Ци) посредством медитативных движений. </w:t>
        <w:br/>
        <w:br/>
        <w:t xml:space="preserve">Одним из важнейших упражнений здесь является «внутренняя улыбка»: </w:t>
        <w:br/>
        <w:br/>
        <w:t xml:space="preserve">ведь уже одно только наморщивание лба может нарушить ровное дыхание и тем самым блокировать Кви. </w:t>
        <w:br/>
        <w:br/>
      </w:r>
      <w:r>
        <w:rPr>
          <w:rFonts w:cs="Verdana" w:ascii="Verdana" w:hAnsi="Verdana"/>
          <w:sz w:val="16"/>
          <w:szCs w:val="16"/>
          <w:u w:val="single"/>
        </w:rPr>
        <w:t>Попробуйте сами:</w:t>
      </w:r>
      <w:r>
        <w:rPr>
          <w:rFonts w:cs="Verdana" w:ascii="Verdana" w:hAnsi="Verdana"/>
          <w:sz w:val="16"/>
          <w:szCs w:val="16"/>
        </w:rPr>
        <w:t xml:space="preserve"> </w:t>
        <w:br/>
        <w:br/>
        <w:t xml:space="preserve">Сядьте поудобнее (можно проделывать это и лежа в кровати), закройте глаза, дышите глубже . </w:t>
        <w:br/>
        <w:br/>
        <w:t xml:space="preserve">Затем попробуйте нахмурить брови и вы автоматически на какой-то момент задержите дыхание. </w:t>
        <w:br/>
        <w:br/>
        <w:t xml:space="preserve">Потом снова расслабьтесь и сознательно продолжайте глубоко дышать. </w:t>
        <w:br/>
        <w:br/>
      </w:r>
      <w:r>
        <w:rPr>
          <w:rFonts w:cs="Verdana" w:ascii="Verdana" w:hAnsi="Verdana"/>
          <w:b/>
          <w:bCs/>
          <w:sz w:val="16"/>
          <w:szCs w:val="16"/>
        </w:rPr>
        <w:t xml:space="preserve">Улыбайтесь «внутренней улыбкой», можете позволить улыбке проявиться и внешне. </w:t>
      </w:r>
      <w:r>
        <w:rPr>
          <w:rFonts w:cs="Verdana" w:ascii="Verdana" w:hAnsi="Verdana"/>
          <w:sz w:val="16"/>
          <w:szCs w:val="16"/>
        </w:rPr>
        <w:drawing>
          <wp:inline distT="0" distB="0" distL="0" distR="0">
            <wp:extent cx="14224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6"/>
          <w:szCs w:val="16"/>
        </w:rPr>
        <w:br/>
        <w:br/>
        <w:t xml:space="preserve">Следите при этом за дыханием: оно остается спокойным и размеренным (проделывайте это упражнение в течение двух минут). </w:t>
        <w:br/>
        <w:br/>
        <w:t xml:space="preserve">Как раз когда вы находитесь в состоянии стресса, а вам необходимо привести себя на этот день в хорошее настроение, вам может помочь «внутренняя улыбка»: </w:t>
        <w:br/>
        <w:br/>
        <w:t xml:space="preserve">просто остановитесь на мгновение и ободряюще улыбнитесь. </w:t>
      </w:r>
      <w:r>
        <w:rPr>
          <w:rFonts w:cs="Verdana" w:ascii="Verdana" w:hAnsi="Verdana"/>
          <w:sz w:val="16"/>
          <w:szCs w:val="16"/>
        </w:rPr>
        <w:drawing>
          <wp:inline distT="0" distB="0" distL="0" distR="0">
            <wp:extent cx="14224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6"/>
          <w:szCs w:val="16"/>
        </w:rPr>
        <w:br/>
        <w:br/>
        <w:t xml:space="preserve">Иногда это очень даже уместно: посмеиваться над собой или над ситуацией. </w:t>
      </w:r>
      <w:r>
        <w:rPr>
          <w:rFonts w:cs="Verdana" w:ascii="Verdana" w:hAnsi="Verdana"/>
          <w:sz w:val="16"/>
          <w:szCs w:val="16"/>
        </w:rPr>
        <w:drawing>
          <wp:inline distT="0" distB="0" distL="0" distR="0">
            <wp:extent cx="14224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6"/>
          <w:szCs w:val="16"/>
        </w:rPr>
        <w:br/>
        <w:br/>
        <w:t xml:space="preserve">* * * * * * * * * * * * * * * * * * * * * * * * * * * * * * * * * * * * * </w:t>
        <w:br/>
      </w:r>
      <w:r>
        <w:rPr>
          <w:rFonts w:cs="Verdana" w:ascii="Verdana" w:hAnsi="Verdana"/>
          <w:b/>
          <w:bCs/>
          <w:sz w:val="16"/>
          <w:szCs w:val="16"/>
        </w:rPr>
        <w:t>«Отяжеление тела»</w:t>
      </w:r>
      <w:r>
        <w:rPr>
          <w:rFonts w:cs="Verdana" w:ascii="Verdana" w:hAnsi="Verdana"/>
          <w:sz w:val="16"/>
          <w:szCs w:val="16"/>
        </w:rPr>
        <w:t xml:space="preserve"> </w:t>
        <w:br/>
        <w:br/>
        <w:t xml:space="preserve">Сядьте удобно, расслабьтесь и сосредоточьтесь на телесных ощущениях. </w:t>
        <w:br/>
        <w:br/>
      </w:r>
      <w:r>
        <w:rPr>
          <w:rFonts w:cs="Verdana" w:ascii="Verdana" w:hAnsi="Verdana"/>
          <w:sz w:val="16"/>
          <w:szCs w:val="16"/>
          <w:u w:val="single"/>
        </w:rPr>
        <w:t>Внимание на правой руке.</w:t>
      </w:r>
      <w:r>
        <w:rPr>
          <w:rFonts w:cs="Verdana" w:ascii="Verdana" w:hAnsi="Verdana"/>
          <w:sz w:val="16"/>
          <w:szCs w:val="16"/>
        </w:rPr>
        <w:t xml:space="preserve"> </w:t>
        <w:br/>
        <w:br/>
        <w:t xml:space="preserve">Последовательно ощутите кончики пальцев, ладонь, запястье, локтевой сустав, плечо. </w:t>
        <w:br/>
        <w:br/>
        <w:t xml:space="preserve">Если Вы сравните эту руку с другой, Вы можете почувствовать, что правая рука расслабилась, стала более тяжелой только от того, что Вы сосредоточили на ней свое внимание. </w:t>
        <w:br/>
        <w:br/>
        <w:t xml:space="preserve">Представляйте себе далее, что правая рука тяжелеет, что она сильнее стала надавливать на опору, наливаясь тяжестью. </w:t>
        <w:br/>
        <w:br/>
        <w:t xml:space="preserve">Плечо также опускается, расслаблено и приятно тяжелое. </w:t>
        <w:br/>
        <w:br/>
        <w:t xml:space="preserve">Оставьте правую руку отдыхать и переключите внимание на левую руку, проделайте с ней то же самое. </w:t>
        <w:br/>
        <w:br/>
        <w:t xml:space="preserve">Затем переходите на область подбородка и, двигаясь вверх, расслабляйте все лицо, затылок. </w:t>
        <w:br/>
        <w:br/>
        <w:t xml:space="preserve">Зафиксируйте ощущения приятной тяжести и расслабления во всех мышцах. </w:t>
        <w:br/>
        <w:br/>
        <w:t xml:space="preserve">Направляя свое внимание на другие участки тела, добейтесь ощущения приятной тяжести, расслабленности во всех мышцах тела. </w:t>
        <w:br/>
        <w:br/>
      </w:r>
      <w:r>
        <w:rPr>
          <w:rFonts w:cs="Verdana" w:ascii="Verdana" w:hAnsi="Verdana"/>
          <w:b/>
          <w:bCs/>
          <w:sz w:val="16"/>
          <w:szCs w:val="16"/>
        </w:rPr>
        <w:t xml:space="preserve">Скажите себе: «Тело отдыхает. Голова отдыхает. Покой.». </w:t>
      </w:r>
      <w:r>
        <w:rPr>
          <w:rFonts w:cs="Verdana" w:ascii="Verdana" w:hAnsi="Verdana"/>
          <w:sz w:val="16"/>
          <w:szCs w:val="16"/>
        </w:rPr>
        <w:drawing>
          <wp:inline distT="0" distB="0" distL="0" distR="0">
            <wp:extent cx="14224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6"/>
          <w:szCs w:val="16"/>
        </w:rPr>
        <w:br/>
        <w:br/>
        <w:t xml:space="preserve">Запомните свои ощущения, а также запомните свое ровное, спокойное, «ленивое» дыхание в этом состоянии. </w:t>
        <w:br/>
        <w:br/>
        <w:t xml:space="preserve">Закончив тренинг, медленно потянитесь вверх. </w:t>
        <w:br/>
        <w:br/>
        <w:t xml:space="preserve">Откройте глаза. </w:t>
      </w:r>
      <w:r>
        <w:rPr>
          <w:rFonts w:cs="Verdana" w:ascii="Verdana" w:hAnsi="Verdana"/>
          <w:sz w:val="16"/>
          <w:szCs w:val="16"/>
        </w:rPr>
        <w:drawing>
          <wp:inline distT="0" distB="0" distL="0" distR="0">
            <wp:extent cx="14224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6"/>
          <w:szCs w:val="16"/>
        </w:rPr>
        <w:br/>
        <w:br/>
        <w:t xml:space="preserve">Замечание: метод подходит большинству людей, но предполагает способность концентрироваться на телесных ощущениях. </w:t>
        <w:br/>
        <w:br/>
        <w:t xml:space="preserve">* * * * * * * * * * * * * * * * * * * * * * * * * * * * * * * * * * * * * </w:t>
        <w:br/>
      </w:r>
      <w:r>
        <w:rPr>
          <w:rFonts w:cs="Verdana" w:ascii="Verdana" w:hAnsi="Verdana"/>
          <w:b/>
          <w:bCs/>
          <w:sz w:val="16"/>
          <w:szCs w:val="16"/>
        </w:rPr>
        <w:t>«Упражнение для расслабления»</w:t>
      </w:r>
      <w:r>
        <w:rPr>
          <w:rFonts w:cs="Verdana" w:ascii="Verdana" w:hAnsi="Verdana"/>
          <w:sz w:val="16"/>
          <w:szCs w:val="16"/>
        </w:rPr>
        <w:t xml:space="preserve"> </w:t>
        <w:br/>
        <w:br/>
        <w:t xml:space="preserve">Перед расслаблением очень полезно </w:t>
      </w:r>
      <w:r>
        <w:rPr>
          <w:rFonts w:cs="Verdana" w:ascii="Verdana" w:hAnsi="Verdana"/>
          <w:b/>
          <w:bCs/>
          <w:sz w:val="16"/>
          <w:szCs w:val="16"/>
        </w:rPr>
        <w:t>сделать потягивания</w:t>
      </w:r>
      <w:r>
        <w:rPr>
          <w:rFonts w:cs="Verdana" w:ascii="Verdana" w:hAnsi="Verdana"/>
          <w:sz w:val="16"/>
          <w:szCs w:val="16"/>
        </w:rPr>
        <w:t xml:space="preserve">, чтобы размять тело. </w:t>
        <w:br/>
        <w:br/>
        <w:t xml:space="preserve">Затем расслабьте все мышцы, ложитесь на спину или садитесь в "лотос" или его упрощенную модификацию (садитесь на скрещенные ноги,по-турецки). </w:t>
        <w:br/>
        <w:br/>
        <w:t xml:space="preserve">Расположитесь максимально удобно, поерзайте, придавая телу оптимальное положение. </w:t>
        <w:br/>
        <w:br/>
        <w:t xml:space="preserve">Закройте глаза. Успокойтесь, сделайте несколько неторопливых вдохов-выдохов. </w:t>
        <w:br/>
        <w:br/>
        <w:t xml:space="preserve">Мысленно возьмите все свои заботы, проблемы, мысли, аккуратно скатайте их в шарик и положите его справа от себя. </w:t>
        <w:br/>
        <w:br/>
        <w:t xml:space="preserve">Затем мысленно скатайте в шарик все свои эмоции и положите слева от себя. </w:t>
        <w:br/>
        <w:br/>
        <w:t xml:space="preserve">Теперь вас ничто не отвлекает и не волнует, вы абсолютно спокойны и непричастны ни к чему в Мире. </w:t>
        <w:br/>
        <w:br/>
        <w:t xml:space="preserve">Вы просто наблюдатель, вас нет. </w:t>
        <w:br/>
        <w:br/>
        <w:t xml:space="preserve">Ощутите свою кисть (для женщин - правую, для мужчин - левую). </w:t>
        <w:br/>
        <w:br/>
        <w:t xml:space="preserve">Почувствуйте твердый пол и тяжесть кисти, которая давит на пол. </w:t>
        <w:br/>
        <w:br/>
        <w:t xml:space="preserve">Ощутите большой палец руки. Расслабьте его. Можно мысленно погладить его или мысленно опустить в теплую воду. </w:t>
        <w:br/>
        <w:br/>
        <w:t xml:space="preserve">Медленно проделайте это со всеми пальцами. </w:t>
        <w:br/>
        <w:br/>
        <w:t xml:space="preserve">Затем расслабьте всю кисть, ощутите как приятная теплая тяжесть в виде голубоватого или золотистого потока наполняет ее. </w:t>
        <w:br/>
        <w:br/>
        <w:t xml:space="preserve">Наполните этой приятной теплой тяжестью всю руку до локтя, затем до плеча. </w:t>
        <w:br/>
        <w:br/>
        <w:t xml:space="preserve">Проделайте весь описанный цикл расслабления для второй руки. </w:t>
        <w:br/>
        <w:br/>
        <w:t xml:space="preserve">То же самое поделайте для ног. </w:t>
        <w:br/>
        <w:br/>
        <w:t xml:space="preserve">Вот вы лежите, ваши руки и ноги полностью расслаблены, наполнены приятной теплой тяжестью. </w:t>
        <w:br/>
        <w:br/>
        <w:t xml:space="preserve">Для сравнения можете разок принять теплую ванну, расслабить в ней тело и запомнить примерные ощущения в руках и ногах. </w:t>
        <w:br/>
        <w:br/>
        <w:t xml:space="preserve">Теперь расслабьте спину. </w:t>
        <w:br/>
        <w:br/>
        <w:t xml:space="preserve">Ощутите, как приятная теплая тяжесть медленным потоком из рук и ног растекается по спине. </w:t>
        <w:br/>
        <w:br/>
        <w:t xml:space="preserve">Затем распространите ее на плечи, шею, грудь, живот. </w:t>
        <w:br/>
        <w:br/>
      </w:r>
      <w:r>
        <w:rPr>
          <w:rFonts w:cs="Verdana" w:ascii="Verdana" w:hAnsi="Verdana"/>
          <w:b/>
          <w:bCs/>
          <w:color w:val="FF0000"/>
          <w:sz w:val="16"/>
          <w:szCs w:val="16"/>
        </w:rPr>
        <w:t>И вот все ваше тело лежит полностью расслабленное, тяжелое, наполненное светящимся теплым потоком.</w:t>
      </w:r>
      <w:r>
        <w:rPr>
          <w:rFonts w:cs="Verdana" w:ascii="Verdana" w:hAnsi="Verdana"/>
          <w:sz w:val="16"/>
          <w:szCs w:val="16"/>
        </w:rPr>
        <w:t xml:space="preserve"> </w:t>
        <w:br/>
        <w:br/>
        <w:t xml:space="preserve">Расслабьте лицо. </w:t>
        <w:br/>
        <w:br/>
        <w:t xml:space="preserve">Ощутите, как все мышцы лица скатываются, сползают вниз, когда они наполняются светящимся теплым потоком. </w:t>
        <w:br/>
        <w:br/>
        <w:t xml:space="preserve">Глаза тоже расслаблены и спокойно лежат в глазницах. </w:t>
      </w:r>
      <w:r>
        <w:rPr>
          <w:rFonts w:cs="Verdana" w:ascii="Verdana" w:hAnsi="Verdana"/>
          <w:sz w:val="16"/>
          <w:szCs w:val="16"/>
        </w:rPr>
        <w:drawing>
          <wp:inline distT="0" distB="0" distL="0" distR="0">
            <wp:extent cx="14224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6"/>
          <w:szCs w:val="16"/>
        </w:rPr>
        <w:br/>
        <w:br/>
        <w:t xml:space="preserve">Веки совершенно пассивны. </w:t>
        <w:br/>
        <w:br/>
        <w:t xml:space="preserve">Глаза расслабить не удается, если они сильно освещены. </w:t>
        <w:br/>
        <w:br/>
        <w:t xml:space="preserve">При ярком свете и зрачки, и глаза будут иметь какой-то тонус. </w:t>
        <w:br/>
        <w:br/>
        <w:t xml:space="preserve">Поэтому располагаться надо так, чтобы голова была закрыта от прямых лучей, или выполнять расслабление в полутьме. </w:t>
        <w:br/>
        <w:br/>
      </w:r>
      <w:r>
        <w:rPr>
          <w:rFonts w:cs="Verdana" w:ascii="Verdana" w:hAnsi="Verdana"/>
          <w:b/>
          <w:bCs/>
          <w:sz w:val="16"/>
          <w:szCs w:val="16"/>
          <w:u w:val="single"/>
        </w:rPr>
        <w:t xml:space="preserve">В лоб и в голову поток пускать нельзя, их расслабляют иначе. </w:t>
      </w:r>
      <w:r>
        <w:rPr>
          <w:rFonts w:cs="Verdana" w:ascii="Verdana" w:hAnsi="Verdana"/>
          <w:sz w:val="16"/>
          <w:szCs w:val="16"/>
        </w:rPr>
        <w:br/>
        <w:br/>
        <w:t xml:space="preserve">Достаточно несколько раз мысленно погладить лоб рукой и "расправить" скальп (волосистую часть головы). </w:t>
        <w:br/>
        <w:br/>
        <w:t xml:space="preserve">При расслаблении жевательных мышц и языка первое время может интенсивно выделяться слюна. </w:t>
        <w:br/>
        <w:br/>
        <w:t xml:space="preserve">В дальнейшем это пройдет. </w:t>
        <w:br/>
        <w:br/>
        <w:t xml:space="preserve">Нижняя челюсть отвисает, но рот должен оставаться закрытым. </w:t>
        <w:br/>
        <w:br/>
        <w:t xml:space="preserve">Расслабив по отдельности все части тела, нужно прочувствовать его целиком. </w:t>
        <w:br/>
        <w:br/>
        <w:t xml:space="preserve">Полежите так немного и делайте "выход". </w:t>
        <w:br/>
        <w:br/>
        <w:t xml:space="preserve">Делая медленный полный вдох, наполняете тело голубоватым или золотистым светом, ощущаете, как он собирается в вас в виде облачка и наполняет вас приятным теплом. </w:t>
        <w:br/>
        <w:br/>
        <w:t xml:space="preserve">Задерживаете дыхание, концентрируясь на этом облачке. </w:t>
        <w:br/>
        <w:br/>
        <w:t xml:space="preserve">Когда почувствуете, что хочется выдохнуть, сделайте медленный максимально полный выдох. </w:t>
        <w:br/>
        <w:br/>
        <w:t xml:space="preserve">На выдохе ощутите, как облачко растекается по всему телу, делая его здоровым, бодрым и легким. </w:t>
        <w:br/>
        <w:br/>
        <w:t xml:space="preserve">Проникая в вас, энергия облачка выталкивает из вашего тела все тяжелое и неприятное. </w:t>
        <w:br/>
        <w:br/>
        <w:t xml:space="preserve">Ощутите это. </w:t>
        <w:br/>
        <w:br/>
        <w:t xml:space="preserve">Сделайте так три раза, увеличивая интенсивность и глубину дыхания. </w:t>
        <w:br/>
        <w:br/>
        <w:t xml:space="preserve">На третьем выдохе откройте глаза, если они были закрыты и потянитесь, растягивая мышцы тела. </w:t>
        <w:br/>
        <w:br/>
        <w:t xml:space="preserve">Ощутите радость и свет в себе. </w:t>
      </w:r>
      <w:r>
        <w:rPr>
          <w:rFonts w:cs="Verdana" w:ascii="Verdana" w:hAnsi="Verdana"/>
          <w:sz w:val="16"/>
          <w:szCs w:val="16"/>
        </w:rPr>
        <w:drawing>
          <wp:inline distT="0" distB="0" distL="0" distR="0">
            <wp:extent cx="142240"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6"/>
          <w:szCs w:val="16"/>
        </w:rPr>
        <w:br/>
        <w:br/>
        <w:t xml:space="preserve">* * * * * * * * * * * * * * * * * * * * * * * * * * * * * * * * * * * * </w:t>
        <w:br/>
      </w:r>
      <w:r>
        <w:rPr>
          <w:rFonts w:cs="Verdana" w:ascii="Verdana" w:hAnsi="Verdana"/>
          <w:b/>
          <w:bCs/>
          <w:sz w:val="16"/>
          <w:szCs w:val="16"/>
          <w:u w:val="single"/>
        </w:rPr>
        <w:t>«Йогическое расслабление»</w:t>
      </w:r>
      <w:r>
        <w:rPr>
          <w:rFonts w:cs="Verdana" w:ascii="Verdana" w:hAnsi="Verdana"/>
          <w:sz w:val="16"/>
          <w:szCs w:val="16"/>
        </w:rPr>
        <w:t xml:space="preserve"> </w:t>
        <w:br/>
        <w:br/>
      </w:r>
      <w:r>
        <w:rPr>
          <w:rFonts w:cs="Verdana" w:ascii="Verdana" w:hAnsi="Verdana"/>
          <w:sz w:val="16"/>
          <w:szCs w:val="16"/>
          <w:u w:val="single"/>
        </w:rPr>
        <w:t xml:space="preserve">ПЕРВАЯ ФАЗА </w:t>
      </w:r>
      <w:r>
        <w:rPr>
          <w:rFonts w:cs="Verdana" w:ascii="Verdana" w:hAnsi="Verdana"/>
          <w:sz w:val="16"/>
          <w:szCs w:val="16"/>
        </w:rPr>
        <w:br/>
        <w:br/>
        <w:t xml:space="preserve">Лягте на пол, предварительно постелив свернутое вдвое шерстяное или байковое одеяло. </w:t>
        <w:br/>
        <w:t xml:space="preserve">Руки лежат вдоль туловища ладонями кверху, пальцы полусогнуты, носки ног разведены, голова повернута чуть-чуть в сторону (так как лежать прямо без напряжения мышц шеи она просто не может). </w:t>
        <w:br/>
        <w:br/>
        <w:t xml:space="preserve">Рот слегка приоткрыт, язык прижат к верхнему ряду зубов, как при произнесении буквы "Т". </w:t>
        <w:br/>
        <w:br/>
        <w:t xml:space="preserve">Глаза закрыты. </w:t>
        <w:br/>
        <w:br/>
        <w:t xml:space="preserve">Полусогнутое положение пальцев рук позволяет быстро расслабить мышцы рук, положение стоп с развернутыми носками облегчает расслабление мышц ног. </w:t>
        <w:br/>
        <w:br/>
        <w:t xml:space="preserve">Повернутая чуть в сторону голова помогает расслабить мышцы шеи и плеч. </w:t>
        <w:br/>
        <w:br/>
        <w:t xml:space="preserve">Слегка приоткрытый рот </w:t>
      </w:r>
      <w:r>
        <w:rPr>
          <w:rFonts w:cs="Verdana" w:ascii="Verdana" w:hAnsi="Verdana"/>
          <w:sz w:val="16"/>
          <w:szCs w:val="16"/>
        </w:rPr>
        <w:drawing>
          <wp:inline distT="0" distB="0" distL="0" distR="0">
            <wp:extent cx="142240"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6"/>
          <w:szCs w:val="16"/>
        </w:rPr>
        <w:t xml:space="preserve">и описанное положение языка создают маску релаксации. </w:t>
        <w:br/>
        <w:br/>
        <w:t xml:space="preserve">Закрытые глаза помогают лучше сосредоточиться. </w:t>
        <w:br/>
        <w:br/>
        <w:t xml:space="preserve">Приняв правильную позу расслабления, успокойтесь и попытайтесь ни о чем не думать. </w:t>
        <w:br/>
        <w:br/>
        <w:t xml:space="preserve">Нормализуйте дыхание - сделайте его ровным, спокойным, не глубоким, ритмичным. </w:t>
        <w:br/>
        <w:br/>
        <w:t xml:space="preserve">Выполнение этих рекомендаций и есть подготовительная стадия, которая </w:t>
        <w:br/>
        <w:br/>
        <w:t xml:space="preserve">После этого, сразу же приступайте ко второй фазе. </w:t>
        <w:br/>
        <w:br/>
      </w:r>
      <w:r>
        <w:rPr>
          <w:rFonts w:cs="Verdana" w:ascii="Verdana" w:hAnsi="Verdana"/>
          <w:sz w:val="16"/>
          <w:szCs w:val="16"/>
          <w:u w:val="single"/>
        </w:rPr>
        <w:t xml:space="preserve">ВТОРАЯ ФАЗА </w:t>
      </w:r>
      <w:r>
        <w:rPr>
          <w:rFonts w:cs="Verdana" w:ascii="Verdana" w:hAnsi="Verdana"/>
          <w:sz w:val="16"/>
          <w:szCs w:val="16"/>
        </w:rPr>
        <w:br/>
        <w:br/>
        <w:t xml:space="preserve">Цель этой фазы - достижение максимального мышечного расслабления. Объективно оценить степень расслабления трудно. Тем не менее, имеются приемы, помогающие реально ощутить достигнутое расслабление. </w:t>
        <w:br/>
        <w:br/>
        <w:t xml:space="preserve">Для этого можно использовать древний прием, который широко применяется и в настоящее время. </w:t>
        <w:br/>
        <w:br/>
      </w:r>
      <w:r>
        <w:rPr>
          <w:rFonts w:cs="Verdana" w:ascii="Verdana" w:hAnsi="Verdana"/>
          <w:sz w:val="16"/>
          <w:szCs w:val="16"/>
          <w:u w:val="single"/>
        </w:rPr>
        <w:t>Делается это так.</w:t>
      </w:r>
      <w:r>
        <w:rPr>
          <w:rFonts w:cs="Verdana" w:ascii="Verdana" w:hAnsi="Verdana"/>
          <w:sz w:val="16"/>
          <w:szCs w:val="16"/>
        </w:rPr>
        <w:t xml:space="preserve"> </w:t>
        <w:br/>
        <w:br/>
        <w:t xml:space="preserve">Залейте в ванну до половины (температура воды должна быть не менее 37 гр.) и полностью в нее погрузитесь. </w:t>
        <w:br/>
        <w:br/>
        <w:t xml:space="preserve">Затем выньте пробку. Когда вода почти вытечет, в вашем теле появится ощущение сильной тяжести. </w:t>
        <w:br/>
        <w:br/>
        <w:t xml:space="preserve">Запомните это ощущение. Именно его вы должны получить во время отработки 2 фазы. </w:t>
        <w:br/>
        <w:br/>
        <w:t xml:space="preserve">Это прием можно повторить несколько раз. </w:t>
        <w:br/>
        <w:br/>
        <w:t xml:space="preserve">Итак, вы переходите ко второй фазе упражнения. </w:t>
        <w:br/>
        <w:br/>
        <w:t xml:space="preserve">Находясь в исходном положении, для начала необходимо сосредоточиться на определенных точках тела. </w:t>
        <w:br/>
        <w:br/>
        <w:t xml:space="preserve">Сначала на кончиках пальцев ног, затем мысль скользит вверх, сосредотачиваясь на икрах, бедрах, половых органах, в пупке, в подбородке, губах, кончике носа, точке между бровями, середине лба, и, наконец, мысль погружается внутрь мозга. </w:t>
        <w:br/>
        <w:br/>
        <w:t xml:space="preserve">Затем все повторяется в обратном направлении. </w:t>
        <w:br/>
        <w:br/>
        <w:t xml:space="preserve">Важно то, что это сосредоточение на отдельных точках должно быть синхронно дыхательным экскурсиям (движениям). </w:t>
        <w:br/>
        <w:br/>
        <w:t xml:space="preserve">На выдохе мысль движется снизу вверх, на входе - сверху вниз. </w:t>
        <w:br/>
        <w:br/>
        <w:t xml:space="preserve">Это желательно, но чаще всего добиться синхронизации дыхания с движением мысли сразу не удается, так как длительность вдоха обычно бывает короче времени мысленного "пробега" по всем точкам. </w:t>
        <w:br/>
        <w:br/>
        <w:br/>
        <w:t xml:space="preserve">На первых тренировках не обращайте на это внимание, в последующем вы этому научитесь. </w:t>
        <w:br/>
        <w:br/>
      </w:r>
      <w:r>
        <w:rPr>
          <w:rFonts w:cs="Verdana" w:ascii="Verdana" w:hAnsi="Verdana"/>
          <w:sz w:val="16"/>
          <w:szCs w:val="16"/>
          <w:u w:val="single"/>
        </w:rPr>
        <w:t>Движения мысли вы должны сопровождать следующими словесными формулами расслабления:</w:t>
      </w:r>
      <w:r>
        <w:rPr>
          <w:rFonts w:cs="Verdana" w:ascii="Verdana" w:hAnsi="Verdana"/>
          <w:sz w:val="16"/>
          <w:szCs w:val="16"/>
        </w:rPr>
        <w:t xml:space="preserve"> </w:t>
        <w:br/>
        <w:br/>
        <w:t xml:space="preserve">1. Мои руки, ноги и все тело расслабляются. (Повторить 7-9 раз). </w:t>
        <w:br/>
        <w:br/>
        <w:t xml:space="preserve">2. Мои ноги, руки и все тело тяжелеют (7-9 раз). </w:t>
        <w:br/>
        <w:br/>
        <w:t xml:space="preserve">3. Мои ноги, руки и все тело становятся совсем-совсем тяжелыми и теплыми (11 </w:t>
        <w:br/>
        <w:t xml:space="preserve">раз). </w:t>
        <w:br/>
        <w:br/>
        <w:t xml:space="preserve">4. Я совершенно спокоен (спокойна) - 1 раз. </w:t>
        <w:br/>
        <w:br/>
      </w:r>
      <w:r>
        <w:rPr>
          <w:rFonts w:cs="Verdana" w:ascii="Verdana" w:hAnsi="Verdana"/>
          <w:b/>
          <w:bCs/>
          <w:sz w:val="16"/>
          <w:szCs w:val="16"/>
        </w:rPr>
        <w:t xml:space="preserve">При этом надо отметить, что тяжесть и тепло в области лба и висков создавать не следует. </w:t>
      </w:r>
      <w:r>
        <w:rPr>
          <w:rFonts w:cs="Verdana" w:ascii="Verdana" w:hAnsi="Verdana"/>
          <w:sz w:val="16"/>
          <w:szCs w:val="16"/>
        </w:rPr>
        <w:br/>
        <w:br/>
      </w:r>
      <w:r>
        <w:rPr>
          <w:rFonts w:cs="Verdana" w:ascii="Verdana" w:hAnsi="Verdana"/>
          <w:b/>
          <w:bCs/>
          <w:sz w:val="16"/>
          <w:szCs w:val="16"/>
        </w:rPr>
        <w:t xml:space="preserve">Эта область должна расслабляться, но при этом оставаться холодной. </w:t>
      </w:r>
      <w:r>
        <w:rPr>
          <w:rFonts w:cs="Verdana" w:ascii="Verdana" w:hAnsi="Verdana"/>
          <w:sz w:val="16"/>
          <w:szCs w:val="16"/>
        </w:rPr>
        <w:br/>
        <w:br/>
        <w:t xml:space="preserve">Эффект расслабления ног, рук при многократном повторении формул достигается довольно быстро. </w:t>
        <w:br/>
        <w:br/>
        <w:t xml:space="preserve">Мышцы туловища и живота расслабляются самопроизвольно во время дыхательной паузы и во время удлиненного вдоха. </w:t>
        <w:br/>
        <w:br/>
        <w:t xml:space="preserve">Особое внимание необходимо обратить на расслабление мышц шеи и головы, в том числе глаз, губ, и языка. </w:t>
        <w:br/>
        <w:t xml:space="preserve">Во время попыток синхронизации движения мысли и дыхания должно быть достигнуто ощущение, что вдоль тела как бы прокатывается волна в направлении, совпадающем с направлением движения мысли. </w:t>
        <w:br/>
        <w:br/>
        <w:t xml:space="preserve">Должно достигаться такое чувство тяжести, при котором ваше тело как будто расплющивает себя своей тяжестью на полу. </w:t>
        <w:br/>
        <w:br/>
        <w:t xml:space="preserve">Это ощущение является характерным состоянием 2-й фазы. </w:t>
        <w:br/>
        <w:br/>
        <w:t xml:space="preserve">Полное же расслабление происходит самопроизвольно в последующих фазах. </w:t>
        <w:br/>
        <w:br/>
        <w:t xml:space="preserve">На разучивание этой фазы должно затрачиваться не более 15 минут, а когда вы овладеете ею в совершенстве, для достижения расслабления будет достаточно однократного повторения формул, а время выполнения сократится до 60-90 сек. </w:t>
        <w:br/>
        <w:br/>
        <w:t xml:space="preserve">Остаток времени, естественно, пойдет на освоение других фаз. </w:t>
        <w:br/>
        <w:br/>
        <w:t xml:space="preserve">Практика показывает, что на освоение 2 стадии, обычно уходит 6-8 недель. </w:t>
        <w:br/>
        <w:br/>
        <w:t xml:space="preserve">Но если вы проявите усердие, то можете сократить этот срок до 4 недель. </w:t>
        <w:br/>
        <w:br/>
      </w:r>
      <w:r>
        <w:rPr>
          <w:rFonts w:cs="Verdana" w:ascii="Verdana" w:hAnsi="Verdana"/>
          <w:sz w:val="16"/>
          <w:szCs w:val="16"/>
          <w:u w:val="single"/>
        </w:rPr>
        <w:t>ТРЕТЬЯ ФАЗА</w:t>
      </w:r>
      <w:r>
        <w:rPr>
          <w:rFonts w:cs="Verdana" w:ascii="Verdana" w:hAnsi="Verdana"/>
          <w:sz w:val="16"/>
          <w:szCs w:val="16"/>
        </w:rPr>
        <w:t xml:space="preserve"> </w:t>
        <w:br/>
        <w:br/>
        <w:t xml:space="preserve">Несмотря на то, что вы достигли совершенства в мышечном расслаблении, ваша нервная система продолжает оставаться в напряжении. </w:t>
        <w:br/>
        <w:br/>
      </w:r>
      <w:r>
        <w:rPr>
          <w:rFonts w:cs="Verdana" w:ascii="Verdana" w:hAnsi="Verdana"/>
          <w:sz w:val="16"/>
          <w:szCs w:val="16"/>
          <w:u w:val="single"/>
        </w:rPr>
        <w:t xml:space="preserve">Цель третьей фазы - сделать иннервацию мышцы невосприимчивой как к афферентным раздражителям </w:t>
      </w:r>
      <w:r>
        <w:rPr>
          <w:rFonts w:cs="Verdana" w:ascii="Verdana" w:hAnsi="Verdana"/>
          <w:sz w:val="16"/>
          <w:szCs w:val="16"/>
        </w:rPr>
        <w:t xml:space="preserve">(то есть сигналам, поступающим от вегетативной нервной системы в головной мозг), так и к эфферентным (сигналам, идущим от головного мозга в вегетативную нервную систему), и перекрыть эти сигналы, то есть отключить мышцы от головного мозга. </w:t>
        <w:br/>
        <w:br/>
        <w:t xml:space="preserve">Йоги нашли удивительно простой прием, позволяющий достичь этой цели. </w:t>
        <w:br/>
        <w:br/>
        <w:t xml:space="preserve">Находясь в стадии расслабления, необходимо сильно сконцентрировать взгляд на кончике носа и удерживать глаза в этом скошенном положении весь период вдоха и короткой задержки дыхания. </w:t>
        <w:br/>
        <w:br/>
        <w:t xml:space="preserve">На выдохе глаза принимают нормальное положение. </w:t>
        <w:br/>
        <w:br/>
        <w:t xml:space="preserve">Это действие нужно повторить 9-13 раз, пока не появится ощущение, что ваше тело как бы падает в пропасть. </w:t>
        <w:br/>
        <w:br/>
        <w:t xml:space="preserve">Во время скашивания глаз в первые дни разучивания может появиться небольшая головная боль, которая тут же проходит. </w:t>
        <w:br/>
        <w:br/>
        <w:t xml:space="preserve">В этом случае время тренировки этого приема вы можете несколько укоротить. </w:t>
        <w:br/>
        <w:br/>
        <w:t xml:space="preserve">Но нужно стремиться постепенно его увеличивать. </w:t>
        <w:br/>
        <w:br/>
        <w:t xml:space="preserve">На освоение третьей стадии уходит обычно не более двух недель. </w:t>
        <w:br/>
        <w:br/>
        <w:t xml:space="preserve">Когда вы достигнете совершенства, выполнение этой фазы будет занимать у вас одну минуту или менее. </w:t>
        <w:br/>
        <w:br/>
      </w:r>
      <w:r>
        <w:rPr>
          <w:rFonts w:cs="Verdana" w:ascii="Verdana" w:hAnsi="Verdana"/>
          <w:sz w:val="16"/>
          <w:szCs w:val="16"/>
          <w:u w:val="single"/>
        </w:rPr>
        <w:t xml:space="preserve">ЧЕТВЕРТАЯ ФАЗА </w:t>
      </w:r>
      <w:r>
        <w:rPr>
          <w:rFonts w:cs="Verdana" w:ascii="Verdana" w:hAnsi="Verdana"/>
          <w:sz w:val="16"/>
          <w:szCs w:val="16"/>
        </w:rPr>
        <w:br/>
        <w:br/>
      </w:r>
      <w:r>
        <w:rPr>
          <w:rFonts w:cs="Verdana" w:ascii="Verdana" w:hAnsi="Verdana"/>
          <w:sz w:val="16"/>
          <w:szCs w:val="16"/>
          <w:u w:val="single"/>
        </w:rPr>
        <w:t>Психическая релаксация.</w:t>
      </w:r>
      <w:r>
        <w:rPr>
          <w:rFonts w:cs="Verdana" w:ascii="Verdana" w:hAnsi="Verdana"/>
          <w:sz w:val="16"/>
          <w:szCs w:val="16"/>
        </w:rPr>
        <w:t xml:space="preserve"> </w:t>
        <w:br/>
        <w:br/>
        <w:t xml:space="preserve">Это наиболее трудная часть упражнения, хотя методически все очень просто. </w:t>
        <w:br/>
        <w:br/>
        <w:t xml:space="preserve">Завершив третью фазу расслабления, мы находимся в состоянии мышечного и психического расслабления, но наш мозг продолжает активно функционировать. </w:t>
        <w:br/>
        <w:br/>
      </w:r>
      <w:r>
        <w:rPr>
          <w:rFonts w:cs="Verdana" w:ascii="Verdana" w:hAnsi="Verdana"/>
          <w:sz w:val="16"/>
          <w:szCs w:val="16"/>
          <w:u w:val="single"/>
        </w:rPr>
        <w:t xml:space="preserve">Целью четвертой фазы является приведение сознания в состояние самогипноза. </w:t>
      </w:r>
      <w:r>
        <w:rPr>
          <w:rFonts w:cs="Verdana" w:ascii="Verdana" w:hAnsi="Verdana"/>
          <w:sz w:val="16"/>
          <w:szCs w:val="16"/>
        </w:rPr>
        <w:br/>
        <w:br/>
      </w:r>
      <w:r>
        <w:rPr>
          <w:rFonts w:cs="Verdana" w:ascii="Verdana" w:hAnsi="Verdana"/>
          <w:b/>
          <w:bCs/>
          <w:sz w:val="16"/>
          <w:szCs w:val="16"/>
        </w:rPr>
        <w:t xml:space="preserve">Это еще не является окончательной целью упражнения, но является решающим условием его успеха. </w:t>
      </w:r>
      <w:r>
        <w:rPr>
          <w:rFonts w:cs="Verdana" w:ascii="Verdana" w:hAnsi="Verdana"/>
          <w:sz w:val="16"/>
          <w:szCs w:val="16"/>
        </w:rPr>
        <w:br/>
        <w:br/>
      </w:r>
      <w:r>
        <w:rPr>
          <w:rFonts w:cs="Verdana" w:ascii="Verdana" w:hAnsi="Verdana"/>
          <w:sz w:val="16"/>
          <w:szCs w:val="16"/>
          <w:u w:val="single"/>
        </w:rPr>
        <w:t>В этом состоянии вы можете использовать в терапевтических целях заранее разработанные вами формулы самовнушения.</w:t>
      </w:r>
      <w:r>
        <w:rPr>
          <w:rFonts w:cs="Verdana" w:ascii="Verdana" w:hAnsi="Verdana"/>
          <w:sz w:val="16"/>
          <w:szCs w:val="16"/>
        </w:rPr>
        <w:t xml:space="preserve"> </w:t>
        <w:br/>
        <w:br/>
        <w:t xml:space="preserve">При помощи самовнушения можно добиться прекрасных терапевтических результатов, искоренить дурные привычки или приобрести недостающие качества. </w:t>
        <w:br/>
        <w:br/>
        <w:t>Еще Бехтерев говорил: "</w:t>
      </w:r>
      <w:r>
        <w:rPr>
          <w:rFonts w:cs="Verdana" w:ascii="Verdana" w:hAnsi="Verdana"/>
          <w:b/>
          <w:bCs/>
          <w:color w:val="0000FF"/>
          <w:sz w:val="16"/>
          <w:szCs w:val="16"/>
        </w:rPr>
        <w:t xml:space="preserve">Самовнушение в отличие от убеждения входит в поле сознания не с парадного входа, а с заднего крыльца, минуя сторожа - критику, поэтому всякое самовнушение, будь оно положительным или отрицательным, всесильно". </w:t>
      </w:r>
      <w:r>
        <w:rPr>
          <w:rFonts w:cs="Verdana" w:ascii="Verdana" w:hAnsi="Verdana"/>
          <w:sz w:val="16"/>
          <w:szCs w:val="16"/>
        </w:rPr>
        <w:br/>
        <w:br/>
        <w:t xml:space="preserve">При составлении формул необходимо соблюсти ряд правил. </w:t>
        <w:br/>
        <w:br/>
      </w:r>
      <w:r>
        <w:rPr>
          <w:rFonts w:cs="Verdana" w:ascii="Verdana" w:hAnsi="Verdana"/>
          <w:b/>
          <w:bCs/>
          <w:sz w:val="16"/>
          <w:szCs w:val="16"/>
        </w:rPr>
        <w:t xml:space="preserve">Они должны быть утвердительными, не должны содержать отрицания "не". </w:t>
      </w:r>
      <w:r>
        <w:rPr>
          <w:rFonts w:cs="Verdana" w:ascii="Verdana" w:hAnsi="Verdana"/>
          <w:sz w:val="16"/>
          <w:szCs w:val="16"/>
        </w:rPr>
        <w:br/>
        <w:br/>
      </w:r>
      <w:r>
        <w:rPr>
          <w:rFonts w:cs="Verdana" w:ascii="Verdana" w:hAnsi="Verdana"/>
          <w:b/>
          <w:bCs/>
          <w:color w:val="FF0000"/>
          <w:sz w:val="16"/>
          <w:szCs w:val="16"/>
        </w:rPr>
        <w:t xml:space="preserve">Так как сила слов "боюсь" или "раздражаюсь" в формулах "я не боюсь" или "я не раздражаюсь" может превозмочь краткую частицу "не", формулы окажут действие, противоположное желаемому. </w:t>
      </w:r>
      <w:r>
        <w:rPr>
          <w:rFonts w:cs="Verdana" w:ascii="Verdana" w:hAnsi="Verdana"/>
          <w:sz w:val="16"/>
          <w:szCs w:val="16"/>
        </w:rPr>
        <w:br/>
        <w:br/>
        <w:t xml:space="preserve">Поэтому </w:t>
      </w:r>
      <w:r>
        <w:rPr>
          <w:rFonts w:cs="Verdana" w:ascii="Verdana" w:hAnsi="Verdana"/>
          <w:b/>
          <w:bCs/>
          <w:sz w:val="16"/>
          <w:szCs w:val="16"/>
        </w:rPr>
        <w:t>вместо</w:t>
      </w:r>
      <w:r>
        <w:rPr>
          <w:rFonts w:cs="Verdana" w:ascii="Verdana" w:hAnsi="Verdana"/>
          <w:sz w:val="16"/>
          <w:szCs w:val="16"/>
        </w:rPr>
        <w:t xml:space="preserve"> формулы "я не сержусь" нужно использовать формулу "я улыбаюсь", а вместо "я не курю" - "я бросил курить". </w:t>
        <w:br/>
        <w:br/>
        <w:t xml:space="preserve">Если слишком жесткое звучание формулы вызывает внутренний протест, пусть они будут несколько более мягкими. </w:t>
        <w:br/>
        <w:br/>
        <w:t xml:space="preserve">Например, "сегодня я начинаю бросать курить". </w:t>
        <w:br/>
        <w:br/>
      </w:r>
      <w:r>
        <w:rPr>
          <w:rFonts w:cs="Verdana" w:ascii="Verdana" w:hAnsi="Verdana"/>
          <w:b/>
          <w:bCs/>
          <w:sz w:val="16"/>
          <w:szCs w:val="16"/>
        </w:rPr>
        <w:t xml:space="preserve">Итак, приступаем к четвертой фазе. Вы находитесь в состоянии мышечного и нервного расслабления. </w:t>
      </w:r>
      <w:r>
        <w:rPr>
          <w:rFonts w:cs="Verdana" w:ascii="Verdana" w:hAnsi="Verdana"/>
          <w:sz w:val="16"/>
          <w:szCs w:val="16"/>
        </w:rPr>
        <w:br/>
        <w:br/>
        <w:t xml:space="preserve">Вы должны мысленно ярко и образно представить голубое небо. Обычно сразу это не удается. </w:t>
        <w:br/>
        <w:br/>
        <w:t xml:space="preserve">Поэтому можете использовать простой прием. Представьте белую березу с зеленой кроной. </w:t>
        <w:br/>
        <w:br/>
        <w:t xml:space="preserve">Ваш взгляд мысленно скользит по стволу снизу вверх, доходит до зеленой кроны, фоном которой будет небо. </w:t>
        <w:br/>
        <w:br/>
        <w:t xml:space="preserve">Стоит только отвести взгляд чуть в сторону от кроны, и вы увидите голубое небо. </w:t>
        <w:br/>
        <w:br/>
        <w:t xml:space="preserve">Теперь ваша трудная задача состоит в том, чтобы представление яркого голубого неба непрерывно удерживать как можно дольше передВы должны день за днем, буквально по секундам увеличивать это время. </w:t>
        <w:br/>
        <w:br/>
        <w:t xml:space="preserve">В эти мгновения мозг напряженно сосредоточивается, происходит отключение практически всех органов чувств, окончательное мышечное и нервное дорасслабление. </w:t>
        <w:br/>
        <w:br/>
        <w:t xml:space="preserve">Характерным является отсутствие ощущения физического тела, состояния невесомости. </w:t>
        <w:br/>
        <w:br/>
        <w:t xml:space="preserve">Дыхание почти приостанавливается, сильно падает пульс. </w:t>
        <w:br/>
        <w:br/>
        <w:t xml:space="preserve">Внешне человек напоминает труп. </w:t>
        <w:br/>
        <w:br/>
        <w:t xml:space="preserve">Шавасана в прямом переводе так и называется - поза трупа. </w:t>
        <w:br/>
        <w:br/>
        <w:t xml:space="preserve">Отключаются все отделы коры головного мозга, Работают только сторожевые пункты. </w:t>
        <w:br/>
        <w:br/>
        <w:t xml:space="preserve">Наше сознание в этом состоянии подобно сторожевому пункту, который создает гипнотизер в сознании гипнотизируемого и через который управляет его психической деятельностью. </w:t>
        <w:br/>
        <w:br/>
        <w:t xml:space="preserve">Однако следует сказать, что </w:t>
      </w:r>
      <w:r>
        <w:rPr>
          <w:rFonts w:cs="Verdana" w:ascii="Verdana" w:hAnsi="Verdana"/>
          <w:b/>
          <w:bCs/>
          <w:sz w:val="16"/>
          <w:szCs w:val="16"/>
        </w:rPr>
        <w:t xml:space="preserve">это состояние качественно выше состояния полного гипноза. </w:t>
      </w:r>
      <w:r>
        <w:rPr>
          <w:rFonts w:cs="Verdana" w:ascii="Verdana" w:hAnsi="Verdana"/>
          <w:sz w:val="16"/>
          <w:szCs w:val="16"/>
        </w:rPr>
        <w:br/>
        <w:br/>
        <w:t xml:space="preserve">И формулы самовнушения действуют гораздо лучше формул внушения гипнотизера. </w:t>
        <w:br/>
        <w:br/>
        <w:t xml:space="preserve">Сложность заключается лишь в том, что последовательно пройдя все стадии расслабления, нужно упорно достигать высшей сосредоточенности. </w:t>
        <w:br/>
        <w:br/>
        <w:t xml:space="preserve">Голубой цвет йогами выбран не случайно. </w:t>
        <w:br/>
        <w:br/>
        <w:t xml:space="preserve">Современные психологи установили, что голубой цвет расслабляет психику, а красный - раздражает. </w:t>
        <w:br/>
        <w:br/>
        <w:t xml:space="preserve">Освоение этой стадии трудно регламентировать временем, оно занимает примерно 10-16 недель. </w:t>
        <w:br/>
        <w:br/>
        <w:t xml:space="preserve">Четвертая стадия Шавасаны, как указывалось выше, является основной, к ней нужно стремиться, но лишь после достижения совершенства в предыдущих. </w:t>
        <w:br/>
        <w:br/>
      </w:r>
      <w:r>
        <w:rPr>
          <w:rFonts w:cs="Verdana" w:ascii="Verdana" w:hAnsi="Verdana"/>
          <w:sz w:val="16"/>
          <w:szCs w:val="16"/>
          <w:u w:val="single"/>
        </w:rPr>
        <w:t xml:space="preserve">ПЯТАЯ ФАЗА </w:t>
      </w:r>
      <w:r>
        <w:rPr>
          <w:rFonts w:cs="Verdana" w:ascii="Verdana" w:hAnsi="Verdana"/>
          <w:sz w:val="16"/>
          <w:szCs w:val="16"/>
        </w:rPr>
        <w:br/>
        <w:br/>
        <w:t xml:space="preserve">Достигнув четвертой стадии - высшей формы расслабления и высшей степени сосредоточенности - и </w:t>
      </w:r>
      <w:r>
        <w:rPr>
          <w:rFonts w:cs="Verdana" w:ascii="Verdana" w:hAnsi="Verdana"/>
          <w:b/>
          <w:bCs/>
          <w:sz w:val="16"/>
          <w:szCs w:val="16"/>
        </w:rPr>
        <w:t xml:space="preserve">находясь в этом необычном расслабленном состоянии, через какой-то период времени вы совершенно неуправляемо начнете переходить в пятую стадию. </w:t>
      </w:r>
      <w:r>
        <w:rPr>
          <w:rFonts w:cs="Verdana" w:ascii="Verdana" w:hAnsi="Verdana"/>
          <w:sz w:val="16"/>
          <w:szCs w:val="16"/>
        </w:rPr>
        <w:br/>
        <w:br/>
        <w:t xml:space="preserve">Это явление - следствие сосредоточения на представлении голубого неба, причем это сосредоточение должно быть длительным, не менее трех минут. </w:t>
        <w:br/>
        <w:br/>
      </w:r>
      <w:r>
        <w:rPr>
          <w:rFonts w:cs="Verdana" w:ascii="Verdana" w:hAnsi="Verdana"/>
          <w:b/>
          <w:bCs/>
          <w:color w:val="0000FF"/>
          <w:sz w:val="16"/>
          <w:szCs w:val="16"/>
        </w:rPr>
        <w:t xml:space="preserve">Вдруг в мозгу неожиданно сверкнет, как тысяча солнц, яркое-яркое голубое небо, при этом, как ни странно, мозг точно фиксирует место, где произошло это явление, в каком отделе. </w:t>
      </w:r>
      <w:r>
        <w:rPr>
          <w:rFonts w:cs="Verdana" w:ascii="Verdana" w:hAnsi="Verdana"/>
          <w:sz w:val="16"/>
          <w:szCs w:val="16"/>
        </w:rPr>
        <w:br/>
        <w:br/>
      </w:r>
      <w:r>
        <w:rPr>
          <w:rFonts w:cs="Verdana" w:ascii="Verdana" w:hAnsi="Verdana"/>
          <w:sz w:val="16"/>
          <w:szCs w:val="16"/>
          <w:u w:val="single"/>
        </w:rPr>
        <w:t xml:space="preserve">Сразу же после этого вы уже искусственно, при незначительном сосредоточении, вызовете это явление вторично, а в дальнейшем вы сможете вызывать его по собственному усмотрению и желанию. </w:t>
      </w:r>
      <w:r>
        <w:rPr>
          <w:rFonts w:cs="Verdana" w:ascii="Verdana" w:hAnsi="Verdana"/>
          <w:sz w:val="16"/>
          <w:szCs w:val="16"/>
        </w:rPr>
        <w:br/>
        <w:br/>
      </w:r>
      <w:r>
        <w:rPr>
          <w:rFonts w:cs="Verdana" w:ascii="Verdana" w:hAnsi="Verdana"/>
          <w:color w:val="0000FF"/>
          <w:sz w:val="16"/>
          <w:szCs w:val="16"/>
        </w:rPr>
        <w:t xml:space="preserve">В эти мгновения вы будете испытывать чувство отрешенности, полного отсутствия физического тела. </w:t>
      </w:r>
      <w:r>
        <w:rPr>
          <w:rFonts w:cs="Verdana" w:ascii="Verdana" w:hAnsi="Verdana"/>
          <w:sz w:val="16"/>
          <w:szCs w:val="16"/>
        </w:rPr>
        <w:br/>
        <w:br/>
        <w:t xml:space="preserve">Мир как бы не существует, есть только сознание и бытие. </w:t>
        <w:br/>
        <w:br/>
        <w:t xml:space="preserve">Тем не менее мозг находится под контролем сознания. </w:t>
        <w:br/>
        <w:br/>
        <w:t xml:space="preserve">Во время выполнения этой фазы все отделы коры головного мозга заторможены и упражняющийся может </w:t>
      </w:r>
      <w:r>
        <w:rPr>
          <w:rFonts w:cs="Verdana" w:ascii="Verdana" w:hAnsi="Verdana"/>
          <w:b/>
          <w:bCs/>
          <w:color w:val="0000FF"/>
          <w:sz w:val="16"/>
          <w:szCs w:val="16"/>
        </w:rPr>
        <w:t xml:space="preserve">заглянуть глубже в подсознание. </w:t>
      </w:r>
      <w:r>
        <w:rPr>
          <w:rFonts w:cs="Verdana" w:ascii="Verdana" w:hAnsi="Verdana"/>
          <w:sz w:val="16"/>
          <w:szCs w:val="16"/>
        </w:rPr>
        <w:br/>
        <w:br/>
        <w:t xml:space="preserve">С точки зрения физиологии не существует другого пути, чтобы проникнуть в подсознание и управлять им. </w:t>
        <w:br/>
        <w:br/>
        <w:t xml:space="preserve">В обычном состоянии человек воспринимает работу подсознания как "интуицию" и не может им управлять. </w:t>
        <w:br/>
        <w:br/>
      </w:r>
      <w:r>
        <w:rPr>
          <w:rFonts w:cs="Verdana" w:ascii="Verdana" w:hAnsi="Verdana"/>
          <w:b/>
          <w:bCs/>
          <w:color w:val="0000FF"/>
          <w:sz w:val="16"/>
          <w:szCs w:val="16"/>
        </w:rPr>
        <w:t xml:space="preserve">Состояние сознания в пятой фазе - Шавасаны можно назвать сверхсознанием с вытекающими отсюда возможностями. </w:t>
      </w:r>
      <w:r>
        <w:rPr>
          <w:rFonts w:cs="Verdana" w:ascii="Verdana" w:hAnsi="Verdana"/>
          <w:sz w:val="16"/>
          <w:szCs w:val="16"/>
        </w:rPr>
        <w:br/>
        <w:br/>
        <w:t>Если вы поставите себе целью разучивание последней фазы, то можете достигнуть успеха за 12-18 месяцев.</w:t>
      </w:r>
    </w:p>
    <w:p>
      <w:pPr>
        <w:pStyle w:val="Normal"/>
        <w:ind w:left="360" w:firstLine="360"/>
        <w:rPr>
          <w:rFonts w:ascii="Verdana" w:hAnsi="Verdana" w:cs="Verdana"/>
          <w:sz w:val="16"/>
          <w:szCs w:val="16"/>
          <w:lang w:val="en-US"/>
        </w:rPr>
      </w:pPr>
      <w:r>
        <w:rPr>
          <w:rFonts w:cs="Verdana" w:ascii="Verdana" w:hAnsi="Verdana"/>
          <w:sz w:val="16"/>
          <w:szCs w:val="16"/>
        </w:rPr>
        <w:t xml:space="preserve">Умение достигать полной релаксации </w:t>
      </w:r>
      <w:r>
        <w:rPr>
          <w:rFonts w:cs="Verdana" w:ascii="Verdana" w:hAnsi="Verdana"/>
          <w:b/>
          <w:bCs/>
          <w:sz w:val="16"/>
          <w:szCs w:val="16"/>
        </w:rPr>
        <w:t>невозможно переоценить</w:t>
      </w:r>
      <w:r>
        <w:rPr>
          <w:rFonts w:cs="Verdana" w:ascii="Verdana" w:hAnsi="Verdana"/>
          <w:sz w:val="16"/>
          <w:szCs w:val="16"/>
        </w:rPr>
        <w:t xml:space="preserve">. Оно окажет Вам незаменимую услугу как в магических занятиях , так и в будничной жизни , и даже в экстримальных ситуациях. </w:t>
        <w:br/>
        <w:br/>
        <w:t xml:space="preserve">По- поводу последнего утверждения </w:t>
      </w:r>
      <w:r>
        <w:rPr>
          <w:rFonts w:cs="Verdana" w:ascii="Verdana" w:hAnsi="Verdana"/>
          <w:b/>
          <w:bCs/>
          <w:color w:val="0000FF"/>
          <w:sz w:val="16"/>
          <w:szCs w:val="16"/>
          <w:u w:val="single"/>
        </w:rPr>
        <w:t xml:space="preserve">предлагаю Вам прочесть вот эту главу : </w:t>
      </w:r>
      <w:r>
        <w:rPr>
          <w:rFonts w:cs="Verdana" w:ascii="Verdana" w:hAnsi="Verdana"/>
          <w:sz w:val="16"/>
          <w:szCs w:val="16"/>
        </w:rPr>
        <w:br/>
        <w:br/>
      </w:r>
      <w:hyperlink r:id="rId30" w:tgtFrame="_blank">
        <w:r>
          <w:rPr>
            <w:rStyle w:val="InternetLink"/>
            <w:rFonts w:cs="Verdana" w:ascii="Verdana" w:hAnsi="Verdana"/>
            <w:sz w:val="16"/>
            <w:szCs w:val="16"/>
            <w:u w:val="single"/>
          </w:rPr>
          <w:t>http://runa-odin.narod.ru/psi/sk2.htm</w:t>
        </w:r>
      </w:hyperlink>
      <w:r>
        <w:rPr>
          <w:rFonts w:cs="Verdana" w:ascii="Verdana" w:hAnsi="Verdana"/>
          <w:sz w:val="16"/>
          <w:szCs w:val="16"/>
        </w:rPr>
        <w:t xml:space="preserve"> </w:t>
        <w:br/>
        <w:br/>
      </w:r>
      <w:r>
        <w:rPr>
          <w:rFonts w:cs="Verdana" w:ascii="Verdana" w:hAnsi="Verdana"/>
          <w:b/>
          <w:bCs/>
          <w:color w:val="FF0000"/>
          <w:sz w:val="16"/>
          <w:szCs w:val="16"/>
          <w:u w:val="single"/>
        </w:rPr>
        <w:t>Контрольные вопросы:</w:t>
      </w:r>
      <w:r>
        <w:rPr>
          <w:rFonts w:cs="Verdana" w:ascii="Verdana" w:hAnsi="Verdana"/>
          <w:sz w:val="16"/>
          <w:szCs w:val="16"/>
        </w:rPr>
        <w:t xml:space="preserve"> </w:t>
        <w:br/>
        <w:br/>
        <w:t xml:space="preserve">1. Какая существует разница в технике релаксации тела и релаксации головы? </w:t>
        <w:br/>
        <w:br/>
        <w:t xml:space="preserve">2. Какое соотношение во времени для вдоха и выдоха? </w:t>
        <w:br/>
        <w:br/>
        <w:t xml:space="preserve">3. Какая оптимальная температура воды в ванне для выполнения релаксации? </w:t>
        <w:br/>
        <w:br/>
        <w:t xml:space="preserve">4. С чего нужно начинать выполнение техники релаксации (оптимально) ? </w:t>
        <w:br/>
        <w:br/>
        <w:t xml:space="preserve">5. Основное правило при составлении формул для самовнушения ??? </w:t>
        <w:br/>
        <w:br/>
        <w:t xml:space="preserve">6. Правило произнесения формул? </w:t>
        <w:br/>
        <w:br/>
        <w:t xml:space="preserve">7. Как нужно заканчивать технику релаксации? </w:t>
        <w:br/>
        <w:br/>
      </w:r>
      <w:r>
        <w:rPr>
          <w:rFonts w:cs="Verdana" w:ascii="Verdana" w:hAnsi="Verdana"/>
          <w:b/>
          <w:bCs/>
          <w:color w:val="FF0000"/>
          <w:sz w:val="16"/>
          <w:szCs w:val="16"/>
          <w:u w:val="single"/>
        </w:rPr>
        <w:t>Контрольное задание:</w:t>
      </w:r>
      <w:r>
        <w:rPr>
          <w:rFonts w:cs="Verdana" w:ascii="Verdana" w:hAnsi="Verdana"/>
          <w:sz w:val="16"/>
          <w:szCs w:val="16"/>
        </w:rPr>
        <w:t xml:space="preserve"> </w:t>
        <w:br/>
        <w:br/>
        <w:t xml:space="preserve">1. Выполнить постепенно все техники релаксации (например , по одной в день). </w:t>
        <w:br/>
        <w:br/>
        <w:t xml:space="preserve">2. Используя приемы из этих техник , оставить индивидуальную (личную) технику релаксации и напечатать ее здесь в форуме ( для обмена опытом!). </w:t>
        <w:br/>
        <w:br/>
        <w:t>3. Попробовать выполнять йогическую технику релаксации (кто может).</w:t>
      </w:r>
    </w:p>
    <w:p>
      <w:pPr>
        <w:pStyle w:val="Normal"/>
        <w:ind w:left="360" w:firstLine="360"/>
        <w:rPr>
          <w:rFonts w:ascii="Verdana" w:hAnsi="Verdana" w:cs="Verdana"/>
          <w:sz w:val="16"/>
          <w:szCs w:val="16"/>
          <w:lang w:val="en-US"/>
        </w:rPr>
      </w:pPr>
      <w:r>
        <w:rPr>
          <w:rFonts w:eastAsia="Verdana" w:cs="Verdana" w:ascii="Verdana" w:hAnsi="Verdana"/>
          <w:b/>
          <w:bCs/>
          <w:color w:val="FF0000"/>
          <w:sz w:val="16"/>
          <w:szCs w:val="16"/>
          <w:u w:val="single"/>
        </w:rPr>
        <w:t xml:space="preserve"> </w:t>
      </w:r>
      <w:r>
        <w:rPr>
          <w:rFonts w:cs="Verdana" w:ascii="Verdana" w:hAnsi="Verdana"/>
          <w:b/>
          <w:bCs/>
          <w:color w:val="FF0000"/>
          <w:sz w:val="16"/>
          <w:szCs w:val="16"/>
          <w:u w:val="single"/>
        </w:rPr>
        <w:t>Визуализация.</w:t>
      </w:r>
      <w:r>
        <w:rPr>
          <w:rFonts w:cs="Verdana" w:ascii="Verdana" w:hAnsi="Verdana"/>
          <w:sz w:val="16"/>
          <w:szCs w:val="16"/>
        </w:rPr>
        <w:t xml:space="preserve"> </w:t>
        <w:br/>
        <w:br/>
        <w:t xml:space="preserve">Визуализация - искусство мобилизации мозга на то, чтобы увидеть нематериальное, внутреннее зрение. </w:t>
        <w:br/>
        <w:br/>
        <w:t xml:space="preserve">Магическая визуализация - это вИдение того, что увидеть глазами невозможно или что на настоящий момент не существует. </w:t>
        <w:br/>
        <w:br/>
        <w:t xml:space="preserve">Это может быть магический круг, вылечившийся друг и т.п.. </w:t>
        <w:br/>
        <w:br/>
        <w:t xml:space="preserve">Во время магического ритуала вы концентрируете энергию и в то же время удерживаете в голове нужный образ. </w:t>
        <w:br/>
        <w:br/>
        <w:t xml:space="preserve">Затем направляете энергию на материализацию своего образа и его воплощение в реальность. Другими словами, визуализация программирует энергетические потоки. </w:t>
        <w:br/>
        <w:br/>
        <w:t xml:space="preserve">Визуализация: процесс формирования умозрительных образов.Магическая визуализация состоит из формирования образов необходимых целей во время ритуала. </w:t>
        <w:br/>
        <w:br/>
        <w:t xml:space="preserve">Визуализация также используется, чтобы направить личную энергию и естественные энергии на различные цели, включая зарядку энергией и формирование магического круга. </w:t>
        <w:br/>
        <w:br/>
      </w:r>
      <w:r>
        <w:rPr>
          <w:rFonts w:cs="Verdana" w:ascii="Verdana" w:hAnsi="Verdana"/>
          <w:b/>
          <w:bCs/>
          <w:sz w:val="16"/>
          <w:szCs w:val="16"/>
        </w:rPr>
        <w:t xml:space="preserve">Это - функция разума. </w:t>
      </w:r>
      <w:r>
        <w:rPr>
          <w:rFonts w:cs="Verdana" w:ascii="Verdana" w:hAnsi="Verdana"/>
          <w:sz w:val="16"/>
          <w:szCs w:val="16"/>
        </w:rPr>
        <w:br/>
        <w:br/>
        <w:t xml:space="preserve">Визуализацию стоит отнести к </w:t>
      </w:r>
      <w:r>
        <w:rPr>
          <w:rFonts w:cs="Verdana" w:ascii="Verdana" w:hAnsi="Verdana"/>
          <w:b/>
          <w:bCs/>
          <w:sz w:val="16"/>
          <w:szCs w:val="16"/>
          <w:u w:val="single"/>
        </w:rPr>
        <w:t>основам мастерства</w:t>
      </w:r>
      <w:r>
        <w:rPr>
          <w:rFonts w:cs="Verdana" w:ascii="Verdana" w:hAnsi="Verdana"/>
          <w:sz w:val="16"/>
          <w:szCs w:val="16"/>
        </w:rPr>
        <w:t xml:space="preserve">. </w:t>
        <w:br/>
        <w:br/>
      </w:r>
      <w:r>
        <w:rPr>
          <w:rFonts w:cs="Verdana" w:ascii="Verdana" w:hAnsi="Verdana"/>
          <w:b/>
          <w:bCs/>
          <w:sz w:val="16"/>
          <w:szCs w:val="16"/>
        </w:rPr>
        <w:t>Без владения этим навыком, что-либо творить не возможно.</w:t>
      </w:r>
      <w:r>
        <w:rPr>
          <w:rFonts w:cs="Verdana" w:ascii="Verdana" w:hAnsi="Verdana"/>
          <w:sz w:val="16"/>
          <w:szCs w:val="16"/>
        </w:rPr>
        <w:t xml:space="preserve"> </w:t>
        <w:br/>
        <w:br/>
        <w:t xml:space="preserve">Визуализация это волшебное рисование перед внутренним взором любой картины. И эта картина становиться для вас живой, она динамична и объемна, в ней могут быть звуки и запахи. </w:t>
        <w:br/>
        <w:br/>
        <w:t xml:space="preserve">Так, например, представьте себе лимон, почувствуйте, как он лежит у вас на руке, какая кожица у него теплая или прохладная. </w:t>
        <w:br/>
        <w:br/>
        <w:t xml:space="preserve">Рассмотрите, какой у него цвет, размер. Очистите этой лимон и вдохните запах его, отделите и надкусите одну дольку и почувствуйте, как его кислый сок разливается на ваш язык. </w:t>
        <w:br/>
        <w:br/>
        <w:t xml:space="preserve">Все это достаточно просто сделать, а ведь это и есть визуализация. </w:t>
      </w:r>
    </w:p>
    <w:p>
      <w:pPr>
        <w:pStyle w:val="Normal"/>
        <w:ind w:left="360" w:firstLine="360"/>
        <w:rPr/>
      </w:pPr>
      <w:r>
        <w:rPr>
          <w:rFonts w:cs="Verdana" w:ascii="Verdana" w:hAnsi="Verdana"/>
          <w:sz w:val="16"/>
          <w:szCs w:val="16"/>
        </w:rPr>
        <w:t xml:space="preserve">Визуализировать предмет - значит представить его как реальный, а не увидеть на самом деле. </w:t>
        <w:br/>
        <w:br/>
        <w:t xml:space="preserve">Для этого нужно уметь ярко представлять цвета, придавать изображению трехмерность и чувствовать его движение. </w:t>
        <w:br/>
        <w:br/>
        <w:t xml:space="preserve">Для хорошего цветового представления – посмотрите на ткань\бумагу (однотонную) яркого, запоминающегося цвета. </w:t>
        <w:br/>
        <w:br/>
        <w:t xml:space="preserve">Теперь закройте глаза и представьте себе этот цвет ( к примеру, красный) неважно как (можно в виде прямоугольника, круга, просто пятна), придайте ему необходимую яркость и насыщенность. </w:t>
        <w:br/>
        <w:br/>
        <w:t xml:space="preserve">Старайтесь удерживать этот образ некоторое время. </w:t>
        <w:br/>
        <w:br/>
        <w:t xml:space="preserve">Спустя некоторое время можно переходить к формам. </w:t>
        <w:br/>
        <w:br/>
        <w:t xml:space="preserve">Расслабьтесь, закройте глаза и представьте контур треугольника, удерживая его окрасьте в любой цвет (можно представить постепенное окрашивание). </w:t>
        <w:br/>
        <w:br/>
        <w:t xml:space="preserve">Проделайте тоже самое с квадратом и кругом. </w:t>
        <w:br/>
        <w:br/>
        <w:t xml:space="preserve">Теперь придадим фигурам трехмерность. </w:t>
        <w:br/>
        <w:br/>
        <w:t xml:space="preserve">Начать лучше с куба. </w:t>
        <w:br/>
        <w:br/>
        <w:t xml:space="preserve">Представьте, как квадрату добавляются новые грани и он превращается в куб. </w:t>
        <w:br/>
        <w:br/>
        <w:t xml:space="preserve">Окрасьте его в один цвет, затем в другой, наконец, придадите каждой грани свой цвет. </w:t>
        <w:br/>
        <w:br/>
        <w:t xml:space="preserve">Тоже самое следует сделать с тетраэдром и шаром. </w:t>
        <w:br/>
        <w:br/>
        <w:t xml:space="preserve">Теперь надо прибавить движение. </w:t>
        <w:br/>
        <w:br/>
        <w:t xml:space="preserve">Представьте вращение шара с постепенным изменением цвета, падение с кувырками куба и представьте, что вы можете обойти тетраэдр кругом и осмотреть с разных сторон - один угол, другой, вершину, основание. </w:t>
        <w:br/>
        <w:br/>
        <w:t xml:space="preserve">Но ведь реальные предметы намного сложнее и разнообразнее? </w:t>
        <w:br/>
        <w:br/>
        <w:t xml:space="preserve">Сначала попробуйте визуализировать пламя свечи, «дорисуйте» саму свечу в виде цилиндра, добавьте немного неровностей, шероховатостей, потеки воска... </w:t>
        <w:br/>
        <w:br/>
      </w:r>
      <w:r>
        <w:rPr>
          <w:rFonts w:cs="Verdana" w:ascii="Verdana" w:hAnsi="Verdana"/>
          <w:b/>
          <w:bCs/>
          <w:sz w:val="16"/>
          <w:szCs w:val="16"/>
        </w:rPr>
        <w:t>Для визуализации важно уметь фантазировать.</w:t>
      </w:r>
      <w:r>
        <w:rPr>
          <w:rFonts w:cs="Verdana" w:ascii="Verdana" w:hAnsi="Verdana"/>
          <w:sz w:val="16"/>
          <w:szCs w:val="16"/>
        </w:rPr>
        <w:t xml:space="preserve"> </w:t>
        <w:br/>
        <w:br/>
        <w:t xml:space="preserve">Представьте себе что-то, что вы никогда не видели. </w:t>
        <w:br/>
        <w:br/>
        <w:t xml:space="preserve">Например, фрукт с Юпитера. </w:t>
        <w:br/>
        <w:br/>
        <w:t xml:space="preserve">Представьте его цвет и форму так, чтобы он не был похож на те фрукты, которые вы видели ранее (квадратный, фиолетовый и т.п.) </w:t>
        <w:br/>
        <w:br/>
        <w:t xml:space="preserve">Закройте глаза и постарайтесь увидеть именно этот фрукт. Поворачивайте его, рассматривайте с разных сторон и старайтесь удержать его образ как можно дольше. </w:t>
        <w:br/>
        <w:br/>
        <w:t xml:space="preserve">Представьте некую фантастическую картину, наподобие предыдущего инопланетного плода, и сохраняйте её в своей голове, не закрывая глаз. </w:t>
        <w:br/>
        <w:br/>
        <w:t xml:space="preserve">Старайтесь, чтобы изображение было реальным, чётким, живым. Сделайте картину объёмной и осязаемой. </w:t>
        <w:br/>
        <w:br/>
        <w:t xml:space="preserve">Представьте, к примеру, что фрукт лежит на вашем столе или, что вы его едите, почувствуйте его вкус. </w:t>
        <w:br/>
        <w:br/>
        <w:t xml:space="preserve">Но можно представлять и реальные вещи – представьте, например, ваш путь до работы, вспоминая его до мельчайших деталей. </w:t>
        <w:br/>
        <w:br/>
        <w:t xml:space="preserve">Сначала изображения будут блеклыми, но затем обретут цветность и живость. </w:t>
        <w:br/>
        <w:br/>
      </w:r>
      <w:r>
        <w:rPr>
          <w:rFonts w:cs="Verdana" w:ascii="Verdana" w:hAnsi="Verdana"/>
          <w:b/>
          <w:bCs/>
          <w:sz w:val="16"/>
          <w:szCs w:val="16"/>
        </w:rPr>
        <w:t>Чтобы визуализировать какой-либо предмет, надо отметить его мельчайшие детали, причем сохраняя целый образ предмета.</w:t>
      </w:r>
      <w:r>
        <w:rPr>
          <w:rFonts w:cs="Verdana" w:ascii="Verdana" w:hAnsi="Verdana"/>
          <w:sz w:val="16"/>
          <w:szCs w:val="16"/>
        </w:rPr>
        <w:t xml:space="preserve"> </w:t>
        <w:br/>
        <w:br/>
        <w:t xml:space="preserve">Например, цветок. </w:t>
        <w:br/>
        <w:br/>
        <w:t xml:space="preserve">Закройте глаза, ясно увидьте его. </w:t>
        <w:br/>
        <w:br/>
        <w:t xml:space="preserve">Задайте себе вопрос «какие у него тычинки?» и приблизьте изображение, и т.д. </w:t>
        <w:br/>
        <w:br/>
        <w:t xml:space="preserve">В некоторых случаях необходимо не только визуализировать изображение, создать ощущения (например, вращения, холода, жара, полета). </w:t>
        <w:br/>
        <w:br/>
        <w:t xml:space="preserve">Это как создание иллюзии, но только для себя. </w:t>
        <w:br/>
        <w:t xml:space="preserve">Закройте на минутку глаза и посмотрите на вашу комнату с закрытыми глазами, рассмотрите свои обои. </w:t>
        <w:br/>
        <w:br/>
        <w:t xml:space="preserve">Посмотрите, как стоит мебель в ваших пределах, может быть вы захотите сделать перестановку. </w:t>
        <w:br/>
        <w:br/>
        <w:t xml:space="preserve">Попробуйте мысленно поменять местами несколько предметов в вашей комнате. Или представьте себя сидящим на потолке и смотрящим на свою комнату вверх ногами. </w:t>
        <w:br/>
        <w:br/>
        <w:t xml:space="preserve">Получилось? Это тоже визуализация. </w:t>
        <w:br/>
        <w:br/>
        <w:t xml:space="preserve">Картинки, рисующиеся в вашей голове в тот момент, когда вы читаете интересную, захватывающую книгу тоже визуализация. </w:t>
        <w:br/>
        <w:br/>
        <w:t xml:space="preserve">И когда вы рассматриваете понравившуюся вам вещь , мысленно представляя себя в ней «примеряете», что бы понять пойдет она вам или нет, это тоже визуализация. </w:t>
        <w:br/>
        <w:br/>
        <w:t xml:space="preserve">Зачем же магу так нужна эта визуализация ? </w:t>
        <w:br/>
        <w:br/>
        <w:t xml:space="preserve">Визуализация необходима, для совершения магических действий. Т.е. когда вы совершаете любой ритуал, вы представляете себе, какое действие в результате должно произойти. </w:t>
        <w:br/>
        <w:br/>
        <w:t xml:space="preserve">И чем более ясно вы можете представить себе результат ваших действий, тем более четко он воплотиться в жизнь. </w:t>
        <w:br/>
        <w:br/>
        <w:t xml:space="preserve">Когда происходит магическая визуализация в момент проведения ритуала, вы как бы создаете желаемое на </w:t>
        <w:br/>
        <w:br/>
        <w:t xml:space="preserve">И таким образом даете ему возможность проявиться в реальной жизни. </w:t>
        <w:br/>
        <w:br/>
        <w:br/>
      </w:r>
      <w:r>
        <w:rPr>
          <w:rFonts w:cs="Verdana" w:ascii="Verdana" w:hAnsi="Verdana"/>
          <w:b/>
          <w:bCs/>
          <w:color w:val="FF0000"/>
          <w:sz w:val="16"/>
          <w:szCs w:val="16"/>
        </w:rPr>
        <w:t>Техники.</w:t>
      </w:r>
      <w:r>
        <w:rPr>
          <w:rFonts w:cs="Verdana" w:ascii="Verdana" w:hAnsi="Verdana"/>
          <w:sz w:val="16"/>
          <w:szCs w:val="16"/>
        </w:rPr>
        <w:t xml:space="preserve"> </w:t>
        <w:br/>
        <w:br/>
        <w:br/>
        <w:t xml:space="preserve">1. Удобно сядьте или лягте и закройте глаза. </w:t>
        <w:br/>
        <w:br/>
        <w:t xml:space="preserve">Расслабьтесь. Глубоко дышите и постарайтесь ни о чём не думать. </w:t>
        <w:br/>
        <w:br/>
        <w:t xml:space="preserve">Какие-то образы будут возникать у вас в голове. Задержите своё внимание на одном из них. Не позволяйте другим картинкам вклиниваться в ту, что вы только что выбрали. Пусть все ваши мысли вращаются вокруг неё. Максимально долго удерживайте изображение, затем позвольте ему исчезнуть. </w:t>
        <w:br/>
        <w:br/>
        <w:br/>
        <w:t xml:space="preserve">2. Решите, какой образ вы будете удерживать в своём сознании. Для начала рассмотрите предмет воочию, внимательно изучив все детали. Теперь закройте глаза и постарайтесь увидеть образ перед собой, словно ваши глаза по-прежнему открыты. Постарайтесь сохранять образ как можно дольше. </w:t>
        <w:br/>
        <w:br/>
        <w:t xml:space="preserve">3. Представьте себе что-то, что вы никогда не видели. Например, фрукт с Юпитера. Представьте его цвет и форму так, чтобы он не был похож на те фрукты, которые вы видели ранее (квадратный, фиолетовый и т.п.) Закройте глаза и постарайтесь увидеть именно этот фрукт. Поворачивайте его, рассматривайте с разных сторон и старайтесь удержать его образ как можно дольше. </w:t>
        <w:br/>
        <w:br/>
        <w:t xml:space="preserve">4. Представьте некую фантастическую картину, наподобие предыдущего инопланетного плода, и сохраняйте её в своей голове, не закрывая глаз. </w:t>
        <w:br/>
        <w:br/>
        <w:t xml:space="preserve">Старайтесь, чтобы изображение было реальным, чётким, живым. Сделайте картину объёмной и осязаемой. </w:t>
        <w:br/>
        <w:br/>
        <w:t xml:space="preserve">Представьте, к примеру, что фрукт лежит на вашем столе или, что вы его едите, почувствуйте его вкус. </w:t>
        <w:br/>
      </w:r>
      <w:r>
        <w:rPr>
          <w:rFonts w:cs="Verdana" w:ascii="Verdana" w:hAnsi="Verdana"/>
          <w:b/>
          <w:bCs/>
          <w:color w:val="FF0000"/>
          <w:sz w:val="16"/>
          <w:szCs w:val="16"/>
          <w:u w:val="single"/>
        </w:rPr>
        <w:t>ПРОДОЛЖЕНИЕ ЛЕКЦИИ №5</w:t>
      </w:r>
      <w:r>
        <w:rPr>
          <w:rFonts w:cs="Verdana" w:ascii="Verdana" w:hAnsi="Verdana"/>
          <w:sz w:val="16"/>
          <w:szCs w:val="16"/>
        </w:rPr>
        <w:t xml:space="preserve"> </w:t>
        <w:br/>
        <w:br/>
      </w:r>
      <w:r>
        <w:rPr>
          <w:rFonts w:cs="Verdana" w:ascii="Verdana" w:hAnsi="Verdana"/>
          <w:b/>
          <w:bCs/>
          <w:sz w:val="16"/>
          <w:szCs w:val="16"/>
        </w:rPr>
        <w:t>"Сумка"</w:t>
      </w:r>
      <w:r>
        <w:rPr>
          <w:rFonts w:cs="Verdana" w:ascii="Verdana" w:hAnsi="Verdana"/>
          <w:sz w:val="16"/>
          <w:szCs w:val="16"/>
        </w:rPr>
        <w:t xml:space="preserve"> </w:t>
        <w:br/>
        <w:br/>
        <w:t xml:space="preserve">Представте , что Вы хотите купить сумку, но по каким-то причинам, у Вас это не получается. </w:t>
        <w:br/>
        <w:br/>
        <w:t xml:space="preserve">Сядьте удобно, что бы Вам ничего не мешало, выключите телефон, что бы Вас не беспокоили и не отвлекали. Представьте себе эту сумку. </w:t>
        <w:br/>
        <w:br/>
        <w:t xml:space="preserve">Очень внимательно рассмотрите, как она сшита, из какого материала, как к ней прикреплены ручки, какой замочек на ней. Потрогайте ее, ощутите текстуру материала, почувствуйте ее запах, запах новой вещи. </w:t>
        <w:br/>
        <w:br/>
        <w:t xml:space="preserve">Затем откройте ее, и посмотри внутрь, сколько там отделений, сколько внутренних карманов, есть ли карман для мобильного телефона. И если чего-то не хватает, то смело внесите изменения, что бы эта сумка стала Вашим идеалом. </w:t>
        <w:br/>
        <w:br/>
        <w:t xml:space="preserve">Сделайте этот образ ярким и насыщенным, что бы вам захотелось ее взять и уже сейчас сложить в нее свои вещи, что бы пойти завтра с ней на работу или в гости. И потом представьте себя с этой сумкой, почувствуйте эмоции, которыми Вы наполнены в момент, когда эта Ваша малюсенькая мечта свершилась, и Вы стали обладателем этой сумки. </w:t>
        <w:br/>
        <w:br/>
        <w:t xml:space="preserve">Можете представить, как вы с радостью показываете ее своим знакомым, рассказывая, как вам удалось приобрести, такую замечательную вещь и совсем за небольшую плату. Раскройте ее и покажите, как удобно там улеглись все ваши вещи. И просто насладитесь этим чувством обладания одну минутку. </w:t>
        <w:br/>
        <w:br/>
        <w:br/>
        <w:t xml:space="preserve">И после того, как Вы все это проделаете, отпустите этот образ, позвольте ему уйти, что бы он сам нашел способ реализации в вашу жизнь. Но только не дергайте его больше, даже если вспомните, что-то важное, что Вы забыли внести в этот образ. Забыли, ну и ладно. </w:t>
        <w:br/>
        <w:br/>
        <w:t xml:space="preserve">Если вы будете каждый раз, его дергать и дополнять Вы рассеете ту энергию, которую так любовно вложили в нее и ей будет сложно реализоваться. Отпустите, и на время забудьте об этой сумке. Она очень скоро найдет Вас сама. </w:t>
        <w:br/>
      </w:r>
      <w:r>
        <w:rPr>
          <w:rFonts w:cs="Verdana" w:ascii="Verdana" w:hAnsi="Verdana"/>
          <w:b/>
          <w:bCs/>
          <w:sz w:val="16"/>
          <w:szCs w:val="16"/>
        </w:rPr>
        <w:t>Техника :</w:t>
      </w:r>
      <w:r>
        <w:rPr>
          <w:rFonts w:cs="Verdana" w:ascii="Verdana" w:hAnsi="Verdana"/>
          <w:sz w:val="16"/>
          <w:szCs w:val="16"/>
        </w:rPr>
        <w:t xml:space="preserve"> </w:t>
        <w:br/>
        <w:br/>
        <w:t xml:space="preserve">Выбрать событие, которое легко вообразить достигнутым. </w:t>
        <w:br/>
        <w:br/>
        <w:t xml:space="preserve">Займите удобное положение в тихом месте. Полностью расслабьтесь от ног к голове. Дышать глубоко и медленно. </w:t>
        <w:br/>
        <w:br/>
        <w:t xml:space="preserve">Считать от 10 к 1. На каждый счет все более расслабляясь. (удобно считать от 1 до 10, а потом в обратном порядке все более низким и тихим голосом, сознательно замедляя темп счета. Осторожнее – эта техника может Вас усыпить) </w:t>
        <w:br/>
        <w:br/>
        <w:t xml:space="preserve">Начните воображать событие уже свершившимся, четко и детально – забавляйтесь этим. </w:t>
        <w:br/>
        <w:br/>
        <w:t xml:space="preserve">А теперь удерживайте идею или образ, мысленно с уверенностью произносить положительные формулировки – утверждения. </w:t>
        <w:br/>
        <w:br/>
        <w:t xml:space="preserve">Занимайтесь, пока интересно, от 5 до 30 минут ежедневно, как можно чаще. </w:t>
        <w:br/>
        <w:br/>
        <w:t xml:space="preserve">Заканчивать сеанс лучше словами: это или нечто лучшее теперь стало проявляться для меня совершенно приемлемым и гармоничным способом, ради высшего блага всех, кто связан с этим. </w:t>
        <w:br/>
        <w:br/>
        <w:t xml:space="preserve">По сути дела Вселенная имеет свой порядок, и все вещи происходят наилучшим для нас и окружающих образом. Позволяя Вселенной проявить наше желание в любой свободной форме, мы с уважением относимся к существующему разнообразию вещей, а так же действительно можем получить гораздо лучшее. </w:t>
        <w:br/>
        <w:br/>
        <w:t xml:space="preserve">Например, если нам нужна машина, и мы просим, чтобы в нашей жизни появились «Жигули», позволяя Вселенной проявить наше желание в иной форме, мы говорим о своей готовности принять в свою жизнь и «Мерседес». Что же касается конгруэнтности, мы таким образом проверяем свою цель на экологичность. </w:t>
        <w:br/>
        <w:br/>
        <w:t xml:space="preserve">Мы утверждаем, что осуществление ее никому не принесет вреда. То есть (тривиальный пример) если мы хотим выйти замуж/жениться на человеке, у которого уже есть семья, имеет смысл представить, что его супруг или супруга находят для себя еще более хорошую партию и абсолютно счастливы в новом браке. </w:t>
        <w:br/>
        <w:br/>
        <w:t xml:space="preserve">Не нам судить, что хорошо, а что плохо. есть такое мнение, что если у вас возникло желание, это Бог хочет, чтоб Вы его исполнили, иначе бы оно у вас не возникло. </w:t>
        <w:br/>
        <w:br/>
        <w:t xml:space="preserve">Позвольте вселенной проявить для Вас ваше желание, но таким образом, чтобы от этого выиграли все. </w:t>
        <w:br/>
        <w:br/>
        <w:t xml:space="preserve">Если при выполнении визуализации у вас возникает сомнение или противоречие – не препятствуйте им, пусть текут, иначе они получат силу, возвращайтесь к положительным формулировкам и образам. (Хорошая практика: возьмите лист бумаги. </w:t>
        <w:br/>
        <w:br/>
        <w:t xml:space="preserve">С одной стороны пишите положительные утверждения. Напр. «Я получаю много денег.» Не бойтесь менять фразу. пишите не автоматически, а так, чтобы почувствовать возбуждение и ток жизни в ней. если у вс возникает негатив, например: « я же такой глупый. мне никогда не заработать» переворачивайте листок, записывайте фразу, пишите возражение например «ну и что, понятие глупость относительное. можно и глупостью заработать много денег» потом переворачивайте обратно и продолжаете писать утверждение. Через какое-то время негатив сам собой иссякает. </w:t>
        <w:br/>
        <w:br/>
        <w:t xml:space="preserve">Остается только ваше утверждение, которое заставляет ваше сердце биться быстрее. Можно практиковать несколько дней, Писать утверждение по 30-40 раз. Чрезвычайно увеличивает скорость реализации) </w:t>
        <w:br/>
        <w:br/>
      </w:r>
      <w:r>
        <w:rPr>
          <w:rFonts w:cs="Verdana" w:ascii="Verdana" w:hAnsi="Verdana"/>
          <w:sz w:val="16"/>
          <w:szCs w:val="16"/>
          <w:u w:val="single"/>
        </w:rPr>
        <w:t xml:space="preserve">Усовершенствование </w:t>
      </w:r>
      <w:r>
        <w:rPr>
          <w:rFonts w:cs="Verdana" w:ascii="Verdana" w:hAnsi="Verdana"/>
          <w:sz w:val="16"/>
          <w:szCs w:val="16"/>
        </w:rPr>
        <w:br/>
        <w:br/>
        <w:t xml:space="preserve">Важно уметь расслабиться. </w:t>
        <w:br/>
        <w:br/>
        <w:t xml:space="preserve">Достичь альфа - уровня – более глубокого и медленного. </w:t>
        <w:br/>
        <w:br/>
        <w:t xml:space="preserve">Хорошо практиковать визуализацию перед сном или после пробуждения. </w:t>
        <w:br/>
        <w:br/>
        <w:t xml:space="preserve">Лучше не дремать. Позвоночник прямой, руки и ноги не перекрещены. </w:t>
        <w:br/>
      </w:r>
      <w:r>
        <w:rPr>
          <w:rFonts w:cs="Verdana" w:ascii="Verdana" w:hAnsi="Verdana"/>
          <w:b/>
          <w:bCs/>
          <w:sz w:val="16"/>
          <w:szCs w:val="16"/>
        </w:rPr>
        <w:t>"Утренняя визуализация"</w:t>
      </w:r>
      <w:r>
        <w:rPr>
          <w:rFonts w:cs="Verdana" w:ascii="Verdana" w:hAnsi="Verdana"/>
          <w:sz w:val="16"/>
          <w:szCs w:val="16"/>
        </w:rPr>
        <w:t xml:space="preserve"> ( для девушек) </w:t>
        <w:br/>
        <w:br/>
        <w:t xml:space="preserve">Лежа на спине, визуализируйте легкий серебристый дождь. Тонкие упругие струи воды касаются вашего лица и тела, даря свежесть и бодрость, прогоняя остатки сна, легко массируя кожу и насыщая ее живительной влагой. </w:t>
        <w:br/>
        <w:br/>
        <w:t xml:space="preserve">Это не просто дождь, это живая вода, заряженная целительной энергией. Ваша кожа приобрела замечательный цвет, свежий вид и насытилась влагой. </w:t>
        <w:br/>
        <w:br/>
        <w:br/>
        <w:t xml:space="preserve">Теперь представляем солнечные лучи. Они жаркие, обволакивающе мягкие, истомно-ленивые. Они целуют вас с ног до головы, слизывая капли дождя, придавая коже матовую бархатистость и легкий загар. Если вам холодно выбираться из-под одеяла, они согреют вас. </w:t>
        <w:br/>
        <w:br/>
        <w:t xml:space="preserve">Просто позвольте себе отдаться их жарким объятиям. </w:t>
        <w:br/>
        <w:br/>
        <w:t xml:space="preserve">Визуализируйте в полуметре над собой большое облако перламутрово-розового цвета. Оно сияет, играет цветами утреннего неба с всполохами нежно-голубого, серебристого и золотистого. </w:t>
        <w:br/>
        <w:br/>
        <w:t xml:space="preserve">Протяните навстречу ему руки, потянитесь всем телом (это можно делать и не в буквальном смысле), надевая облако на себя, втягивая его энергию. </w:t>
        <w:br/>
        <w:br/>
        <w:t xml:space="preserve">Потом распределите эту энергию по всему телу, представляя как перламутрово-розовый поток струится под кожей, по венам и капиллярам, к кончикам пальцев на ногах и руках, к волосистой части головы. </w:t>
        <w:br/>
        <w:br/>
        <w:t xml:space="preserve">Последний штрих. </w:t>
        <w:br/>
        <w:br/>
        <w:t xml:space="preserve">Представьте, что ваше тело превращается в цветок. Цветок вы выбираете сами. </w:t>
        <w:br/>
        <w:t xml:space="preserve">Это зависит от предпочтения и от того, какой вы себя хотите видеть – строгой и подтянутой бизнес-вумен или, скажем, легкой, как мотылек, девушкой-видЕние. Что вы выберете: желтую магнолию с опьяняюще древесным запахом, белоснежную лилию или скромную естественную прелесть полевой незабудки? Что бы вы ни выбрали, станьте этим цветком, раскройте лепестки, пусть каждая клеточка вашего тела будет источать аромат этого цветка, а вы приобретете его характер. </w:t>
        <w:br/>
        <w:br/>
        <w:t xml:space="preserve">Если вы стали розой, почувствуйте свое совершенство и неповторимость. Когда вы встанете с постели, вы с удивлением обнаружите, как изменилась ваша осанка, как гордо приподнята голова, развернуты плечи. Если вы выбрали лилию, почувствуйте невыразимое очарование и женственность, которые вы стали излучать. </w:t>
        <w:br/>
        <w:br/>
        <w:t xml:space="preserve">Умываясь, вспомните ощущение серебристого дождя. </w:t>
        <w:br/>
        <w:br/>
        <w:t xml:space="preserve">Теперь от вас будет исходить поток нежности и хрупкости, а в глазах появится таинственный блеск. </w:t>
        <w:br/>
        <w:br/>
        <w:t xml:space="preserve">В течение дня периодически вспоминайте образ цветка. </w:t>
        <w:br/>
        <w:br/>
        <w:br/>
      </w:r>
      <w:r>
        <w:rPr>
          <w:rFonts w:cs="Verdana" w:ascii="Verdana" w:hAnsi="Verdana"/>
          <w:b/>
          <w:bCs/>
          <w:sz w:val="16"/>
          <w:szCs w:val="16"/>
        </w:rPr>
        <w:t xml:space="preserve">"ТЕХНИКА ЛОТОСА И ПЛАМЕНИ" </w:t>
      </w:r>
      <w:r>
        <w:rPr>
          <w:rFonts w:cs="Verdana" w:ascii="Verdana" w:hAnsi="Verdana"/>
          <w:sz w:val="16"/>
          <w:szCs w:val="16"/>
        </w:rPr>
        <w:br/>
        <w:br/>
        <w:t xml:space="preserve">Полностью расслабьтесь. </w:t>
        <w:br/>
        <w:br/>
        <w:t xml:space="preserve">Лежа на кровати, прикройте глаза и расслабьте лицо, шею, плечи, спину, руки и ноги. Устраните все умственные и мышечные зажимы, дышите медленно и спокойно. Получите удовольствие от расслабления, дайте уйти всем своим мыслям, заботам и планам. </w:t>
        <w:br/>
        <w:br/>
        <w:t xml:space="preserve">Если вы только что проснулись, этого должно быть достаточно для расслабления. Если нет - попробуйте применить на- растающую релаксацию или 61-точечную релаксацию </w:t>
        <w:br/>
        <w:br/>
        <w:t xml:space="preserve">2. Визуализируйте пламя в лотосе. Как только почувствуете себя полностью расслабленным, представьте в области гортани (точка 1 на стр. 53) прекрасный цветок лотоса с мягкими, немного свернувшимися нежно-розовыми лепестками. </w:t>
        <w:br/>
        <w:br/>
        <w:t xml:space="preserve">В центре лотоса представьте красновато-оранжевое пламя, более яркое по краям, чем в середине. Постарайтесь увидеть его как можно отчетливее. Мягко сосредоточьтесь на верхушке пламени и продолжайте визуализацию, сколько можете. </w:t>
        <w:br/>
        <w:br/>
        <w:t xml:space="preserve">3. Наблюдайте за своими видениями. Наблюдайте, как взаимодействуют с образом пламени в лотосе другие образы, возникающие в вашем уме. Не пытайтесь обдумывать, интерпретировать или проявлять интерес к какому-либо из них при любых обстоятельствах продолжайте визуализацию. </w:t>
        <w:br/>
        <w:br/>
        <w:t xml:space="preserve">4. Слейтесь с воображаемым образом и со сновидением. Созерцайте пламя в лотосе, пока не почувствуете, что этот образ и ваше сознание слились воедино. Если это случится, значит, вы уже не сознательно фокусируете внимание на изображении, а просто видите его. </w:t>
        <w:br/>
        <w:br/>
        <w:t xml:space="preserve">Постепенно, по мере практики, вылочувствуете, что спите. Комментарий Если вы не обладаете даром вызывать у себя яркие, живые обра- зы, то осуществить вышеупомянутую визуализацию сколько-нибудь отчетливо может быть трудно. В этом случае перед отработкой данной техники вам следует попрактиковать два вспомо- гательных упражнения, приведенных в Приложении. Первое - сосредоточение на свете - заключается в концентрации на естественном пламени свечи. </w:t>
        <w:br/>
        <w:br/>
        <w:t xml:space="preserve">Оно повысит вашу способность сосредотачиваться и заложит в вашу зрительную память яркий образ пламени как основу для визуализации. </w:t>
        <w:br/>
        <w:br/>
        <w:t xml:space="preserve">Второе - тренировка в визуализации - поможет выработать способность вызывать яркие детальные образы, После этих двух упражнений вам будет легче освоить технику лотоса и пламени. </w:t>
        <w:br/>
      </w:r>
      <w:r>
        <w:rPr>
          <w:rFonts w:cs="Verdana" w:ascii="Verdana" w:hAnsi="Verdana"/>
          <w:b/>
          <w:bCs/>
          <w:sz w:val="16"/>
          <w:szCs w:val="16"/>
        </w:rPr>
        <w:t>Техника:</w:t>
      </w:r>
      <w:r>
        <w:rPr>
          <w:rFonts w:cs="Verdana" w:ascii="Verdana" w:hAnsi="Verdana"/>
          <w:sz w:val="16"/>
          <w:szCs w:val="16"/>
        </w:rPr>
        <w:t xml:space="preserve"> </w:t>
        <w:br/>
        <w:br/>
      </w:r>
      <w:r>
        <w:rPr>
          <w:rFonts w:cs="Verdana" w:ascii="Verdana" w:hAnsi="Verdana"/>
          <w:sz w:val="16"/>
          <w:szCs w:val="16"/>
          <w:u w:val="single"/>
        </w:rPr>
        <w:t xml:space="preserve">1. Инструкция: </w:t>
      </w:r>
      <w:r>
        <w:rPr>
          <w:rFonts w:cs="Verdana" w:ascii="Verdana" w:hAnsi="Verdana"/>
          <w:sz w:val="16"/>
          <w:szCs w:val="16"/>
        </w:rPr>
        <w:br/>
        <w:br/>
        <w:t xml:space="preserve">Закройте глаза. Сосредоточьтесь на дыхании, дышите спокойно и ровно, постарайтесь отключиться от внешнего мира. </w:t>
        <w:br/>
        <w:br/>
        <w:t xml:space="preserve">Представьте себе место, где Вы чувствовали себя спокойно и комфортно (полянка в летнем лесу, пляж, любимая комната и т.д.). Постарайтесь увидеть его в деталях. Попробуйте сделать картинку ярче, ближе, больше и наблюдайте за изменениями в своих ощущениях, стараясь добиться максимального расслабления и внутреннего комфорта. </w:t>
        <w:br/>
        <w:br/>
        <w:t xml:space="preserve">Запомните этот образ, с каждым разом Вам будет все легче его вызывать, таким образом Вы сможете быстро входить в состояние релаксации. </w:t>
        <w:br/>
        <w:t xml:space="preserve">2. Инструкция: </w:t>
        <w:br/>
        <w:t xml:space="preserve">Представьте себя в светлом березовом лесу, Вы лежите на полянке, Ваше тело согревают солнечные лучи. Вы вдыхаете поток золотистого света, со вдохом он поступает в грудь, согревает изнутри, с выдохом поступает в живот. Вас пронизывает солнечный золотистый свет, вдох - в грудь, выдох - в живот. Вы растворяетесь в золотистой волне. </w:t>
        <w:br/>
        <w:br/>
        <w:t xml:space="preserve">Дышится легко и приятно. </w:t>
        <w:br/>
        <w:t xml:space="preserve">Зафиксируйте этот образ в воображении. Вызывая его, Вы каждый почувствуете приятную расслабленность и покой. </w:t>
        <w:br/>
        <w:br/>
      </w:r>
      <w:r>
        <w:rPr>
          <w:rFonts w:cs="Verdana" w:ascii="Verdana" w:hAnsi="Verdana"/>
          <w:b/>
          <w:bCs/>
          <w:sz w:val="16"/>
          <w:szCs w:val="16"/>
        </w:rPr>
        <w:t>Отрывочек с сайта</w:t>
      </w:r>
      <w:r>
        <w:rPr>
          <w:rFonts w:cs="Verdana" w:ascii="Verdana" w:hAnsi="Verdana"/>
          <w:sz w:val="16"/>
          <w:szCs w:val="16"/>
        </w:rPr>
        <w:t xml:space="preserve"> : </w:t>
      </w:r>
      <w:hyperlink r:id="rId31" w:tgtFrame="_blank">
        <w:r>
          <w:rPr>
            <w:rStyle w:val="InternetLink"/>
            <w:rFonts w:cs="Verdana" w:ascii="Verdana" w:hAnsi="Verdana"/>
            <w:sz w:val="16"/>
            <w:szCs w:val="16"/>
            <w:u w:val="single"/>
          </w:rPr>
          <w:t>http://students.magiaworld.org.ru/</w:t>
        </w:r>
      </w:hyperlink>
      <w:r>
        <w:rPr>
          <w:rFonts w:cs="Verdana" w:ascii="Verdana" w:hAnsi="Verdana"/>
          <w:sz w:val="16"/>
          <w:szCs w:val="16"/>
        </w:rPr>
        <w:t xml:space="preserve"> </w:t>
        <w:br/>
        <w:br/>
        <w:br/>
        <w:t xml:space="preserve">"визуализация есть ментальное представление того, чего вы желаете. Ментальное Тело и Астральное Тело вообще тесно связаны друг с другом. Казалось бы, с точки зрения новичка, способность, кажется, бесполезной с точки зрения магии. Но, как мы с Вами знаем – мысль материальна. </w:t>
        <w:br/>
        <w:br/>
        <w:t xml:space="preserve">И более того, она обладает способностью изменять реальность. Телекинез – есть движение силой мысли. Если мысль не материальна, то, как тогда работает телекинез? </w:t>
        <w:br/>
        <w:br/>
        <w:t xml:space="preserve">Но это еще не все на что способна Ваша мысль. Визуализируя соответствующие образы, Вы можете изменять реальность по Вашему усмотрению. Например, у Вас есть недруг, которого бы Вы хотели убить. Нет проблем, провизуализуйте, как ему на голову падает кирпич и его похороны. Реальность измениться и Вашего недруга не станет. Это в теории на практике все гораздо сложнее. И у Вас ни чего не выйдет. </w:t>
        <w:br/>
        <w:t xml:space="preserve">По двум причинам. </w:t>
        <w:br/>
        <w:br/>
        <w:t xml:space="preserve">1) Провизуализовать Вы можете все что угодно, например, как на Вашего недруга схватила шестирукая мартышка ростом в трехэтажное здание и бросила его в вулкан. Но далеко не каждая визуализация может стать реальностью. У данной так, во всяком случае, шансов не много. </w:t>
        <w:br/>
        <w:br/>
        <w:t xml:space="preserve">Поэтому для изменения реальности существуют свои правила. Основное из которых, визуализовать что-нибудь получше. В этом основная проблема магов, их часто просят показать фокус, вроде, как противника ударила молния. А маг с помощью визуализации изменяет реальность, и противника сбивает машина. И люди гадают совпадение или нет. А поскольку в мире господствует материалистическое учение, то нам ни кто не верит. </w:t>
        <w:br/>
        <w:br/>
        <w:t xml:space="preserve">И, по моему мнению, так оно даже лучше. В общем, весь метод изменения реальности построен на правдоподобных визуализациях, которые укладываются в физические законы. Подробнее читайте Евгения Смирнова «Начала» там все это разжевывается. </w:t>
        <w:br/>
        <w:br/>
        <w:t xml:space="preserve">2) И вторая причина, Ваши способности к визуализации слишком малы, чтобы изменять реальность. Даже в малых размерах. Когда Вы визуализируете образ, Вы должны стараться, чтобы он предстал, как можно чаще. </w:t>
        <w:br/>
        <w:br/>
        <w:t xml:space="preserve">Вы должны стараться, как можно более ясно увидеть то, чего хотите достичь. Представить картинку, как можно четче. Если Вы можете представить не только зрительный образ, но и воспроизвести звуки, а еще лучше и запахи, то – это вообще просто здорово! ........ </w:t>
        <w:br/>
        <w:t xml:space="preserve">Итак, с помощью мысли мы можем изменять материю и все, что нас окружает. Поэтому я не вижу более смысла рассказывать Вам о пользе визуализации. Хочу только сказать, что без визуализации магии ни куда. </w:t>
        <w:br/>
        <w:br/>
        <w:t xml:space="preserve">Концентрация – это сосредоточение на каком либо объекте. Или на нескольких объектах. Выработка навыка концентрации тоже очень важна. Например, для той же визуализации. Взять тот же ритуал пентаграммы, когда Вы визуализируете образ пентаграммы, то, желательно, чтобы в это время Вы не думали о том, как выступила Ваша любимая футбольная команда. </w:t>
        <w:br/>
        <w:br/>
        <w:t xml:space="preserve">Автоматически вспоминая, читайте, слабо визуализуя голы недавнего мачта. </w:t>
        <w:br/>
        <w:t xml:space="preserve">Как вывод, надо сказать, что визуализация и концентрация тесно связаны друг с другом. Если, во время своих упражнений по визуализации, Вы, работая над образом, не отвлекаетесь ни что другое, то это уже довольно большой успех." </w:t>
        <w:br/>
        <w:br/>
        <w:br/>
      </w:r>
      <w:r>
        <w:rPr>
          <w:rFonts w:cs="Verdana" w:ascii="Verdana" w:hAnsi="Verdana"/>
          <w:b/>
          <w:bCs/>
          <w:sz w:val="16"/>
          <w:szCs w:val="16"/>
        </w:rPr>
        <w:t>ТЕХНИКА ВИЗУАЛИЗАЦИИ ПРОЗРАЧНОГО МИРА.</w:t>
      </w:r>
      <w:r>
        <w:rPr>
          <w:rFonts w:cs="Verdana" w:ascii="Verdana" w:hAnsi="Verdana"/>
          <w:sz w:val="16"/>
          <w:szCs w:val="16"/>
        </w:rPr>
        <w:t xml:space="preserve"> </w:t>
        <w:br/>
        <w:br/>
        <w:t xml:space="preserve">Максимально подробно представьте своё желаемое будущее, создайте мысленный визуальный образ. Чем подробней, тем лучше. Особое внимание нужно уделить эмоциональному состоянию. Попробуйте ощутить, что всё уже произошло, вы в новой реальности и испытываете состояние удовлетворения от своих достижений. Затем мысленно помещаете все эти образы и ощущения в прозрачный шар и отпускаете его. </w:t>
        <w:br/>
        <w:t xml:space="preserve">Пусть улетает в то место, где происходит формирование нашего плотного мира из мысленной субстанции. " * * * * * </w:t>
        <w:br/>
        <w:br/>
      </w:r>
      <w:r>
        <w:rPr>
          <w:rFonts w:cs="Verdana" w:ascii="Verdana" w:hAnsi="Verdana"/>
          <w:b/>
          <w:bCs/>
          <w:sz w:val="16"/>
          <w:szCs w:val="16"/>
        </w:rPr>
        <w:t>КОМПЬЮТЕРНАЯ ПРОГРАММА.</w:t>
      </w:r>
      <w:r>
        <w:rPr>
          <w:rFonts w:cs="Verdana" w:ascii="Verdana" w:hAnsi="Verdana"/>
          <w:sz w:val="16"/>
          <w:szCs w:val="16"/>
        </w:rPr>
        <w:t xml:space="preserve"> </w:t>
        <w:br/>
        <w:br/>
        <w:t xml:space="preserve">Представьте, что весь мир – огромная компьютерная программа с бесконечным объёмом памяти (возможно так оно и есть на самом деле). Диск, с программой вашей реальности находится в голове. </w:t>
        <w:br/>
        <w:br/>
        <w:t xml:space="preserve">Мысленно выньте диск и направьте его к Создателю с просьбой отредактировать программу. Проведите с Создателем мысленный диалог. Когда он спросит, какие изменения вы хотели бы внести, начинайте перечислять всё, что желаете. Подробно опишите новую реальность в образах, звуках, вкусовых, обонятельных и тактильных ощущениях. </w:t>
        <w:br/>
        <w:br/>
        <w:t xml:space="preserve">Неплохо было бы ввести в новую программу положительные эмоции, душевное равновесие, уверенность в будущем, высокую самооценку, исполнение желаний и т.д. Поблагодарите Создателя за помощь и вставьте диск обратно – программа начнёт работать. Учитывая, что информационный объём материального мира бесконечно большой, изменения будут происходить постепенно, затрагивая, всё более глубокие пласты жизни. Не пытайтесь контролировать работу программы, доверьтесь ей. </w:t>
        <w:br/>
        <w:br/>
        <w:t xml:space="preserve">Вскоре вы начнёте замечать небольшие изменения, которые раз за разом будут нарастать, пока целиком не захватят все сферы реальности. Не забывайте, что реальность очень чутко реагирует на отсутствие веры, а также на страх не достижения. Поэтому полностью будьте, уверены в том, что вы достойны счастья и всё исполнится, так как вы этого желаете. </w:t>
        <w:br/>
        <w:br/>
        <w:br/>
      </w:r>
      <w:r>
        <w:rPr>
          <w:rFonts w:cs="Verdana" w:ascii="Verdana" w:hAnsi="Verdana"/>
          <w:b/>
          <w:bCs/>
          <w:sz w:val="16"/>
          <w:szCs w:val="16"/>
        </w:rPr>
        <w:t>СЦЕНАРИСТ-АКТЁР.</w:t>
      </w:r>
      <w:r>
        <w:rPr>
          <w:rFonts w:cs="Verdana" w:ascii="Verdana" w:hAnsi="Verdana"/>
          <w:sz w:val="16"/>
          <w:szCs w:val="16"/>
        </w:rPr>
        <w:t xml:space="preserve"> </w:t>
        <w:br/>
        <w:br/>
        <w:t xml:space="preserve">Вы актёр, играющий в жизни роль, и вы же сценарист, эту роль написавший. Напишите для себя новую роль. Пусть это будет подробный рассказ о новой жизни либо просто об одном желаемом событии. </w:t>
        <w:br/>
        <w:br/>
        <w:t xml:space="preserve">Обязательным условием, опять же являются подробные образы и ощущения. А теперь на сцену. Сыграйте новый сценарий. Сначала игра будет неубедительна и сумбурна. Так и должно быть. Продолжайте, и вскоре мир начнёт отождествлять вас с новой ролью; он будет помогать играть эту роль. </w:t>
        <w:br/>
        <w:br/>
        <w:t xml:space="preserve">Не бойтесь показаться своим знакомым в новом образе, ведь новый образ и есть ваша цель, поэтому не упускайте случая утвердить его для себя и других. Рано или поздно вы реально станете тем, кого до сих пор пока играли. Главное условие верить в то, что вы делаете. Вы же хотите быть счастливым человеком, вот и становитесь им. Будьте счастливы. </w:t>
        <w:br/>
        <w:br/>
        <w:br/>
        <w:t xml:space="preserve">Во всех трёх упражнениях следует представлять успех не в будущем, а в моменте здесь и сейчас, в противном случае, если мы представляем, что это должно произойти в будущем, то и реальность материализуется та, где успех будет в будущем. </w:t>
        <w:br/>
        <w:br/>
        <w:t xml:space="preserve">Одной из эффективных разновидностей подобных упражнений является техника стоп-кадра. Вместо длительного мысленного представления вы вызываете мгновенный, но яркий образ желаемого события. </w:t>
        <w:br/>
        <w:br/>
        <w:t>Происходит усиление мысленных образов, что рекомендуется тем, кто чувствует внутреннее сопротивление при визуализации.</w:t>
      </w:r>
    </w:p>
    <w:p>
      <w:pPr>
        <w:pStyle w:val="Normal"/>
        <w:ind w:left="360" w:firstLine="360"/>
        <w:rPr>
          <w:rFonts w:ascii="Verdana" w:hAnsi="Verdana" w:cs="Verdana"/>
          <w:sz w:val="16"/>
          <w:szCs w:val="16"/>
          <w:lang w:val="en-US"/>
        </w:rPr>
      </w:pPr>
      <w:r>
        <w:rPr>
          <w:rFonts w:cs="Verdana" w:ascii="Verdana" w:hAnsi="Verdana"/>
          <w:b/>
          <w:bCs/>
          <w:sz w:val="16"/>
          <w:szCs w:val="16"/>
        </w:rPr>
        <w:t>"Воображаемая левитация".</w:t>
      </w:r>
      <w:r>
        <w:rPr>
          <w:rFonts w:cs="Verdana" w:ascii="Verdana" w:hAnsi="Verdana"/>
          <w:sz w:val="16"/>
          <w:szCs w:val="16"/>
        </w:rPr>
        <w:t xml:space="preserve"> </w:t>
        <w:br/>
        <w:br/>
        <w:t xml:space="preserve">В своем мысленном взоре необходимо представить себя , лежащим на огромном цветочном поле . </w:t>
        <w:br/>
        <w:t xml:space="preserve">Затем необходимо приподняться над этим полем и полететь . Данное упражнение возможно производить сколь угодно долго по времени , но главное это почувствовать легкость своего тела , процесс полета , все ощущения и тонкости. </w:t>
        <w:br/>
        <w:br/>
        <w:br/>
      </w:r>
      <w:r>
        <w:rPr>
          <w:rFonts w:cs="Verdana" w:ascii="Verdana" w:hAnsi="Verdana"/>
          <w:b/>
          <w:bCs/>
          <w:sz w:val="16"/>
          <w:szCs w:val="16"/>
        </w:rPr>
        <w:t>"Кокон"</w:t>
      </w:r>
      <w:r>
        <w:rPr>
          <w:rFonts w:cs="Verdana" w:ascii="Verdana" w:hAnsi="Verdana"/>
          <w:sz w:val="16"/>
          <w:szCs w:val="16"/>
        </w:rPr>
        <w:t xml:space="preserve"> </w:t>
        <w:br/>
        <w:br/>
        <w:br/>
        <w:t xml:space="preserve">Визуализоруйте в районе солнечного сплетения энергетический шар диаметром 5-10 см. Затем исходяшие из него лучи, которые как-бы обвалакивают вас, создавая непроницаемый кокон. Этот кокон может имет различный вид... к примеру у меня это "рыцарские доспехи" "зеркального" цвета... Затем необходимо увидить, как Темная энергия отражается от ваших "доспехов" </w:t>
        <w:br/>
        <w:br/>
      </w:r>
      <w:r>
        <w:rPr>
          <w:rFonts w:cs="Verdana" w:ascii="Verdana" w:hAnsi="Verdana"/>
          <w:b/>
          <w:bCs/>
          <w:sz w:val="16"/>
          <w:szCs w:val="16"/>
        </w:rPr>
        <w:t>"Горошина"</w:t>
      </w:r>
      <w:r>
        <w:rPr>
          <w:rFonts w:cs="Verdana" w:ascii="Verdana" w:hAnsi="Verdana"/>
          <w:sz w:val="16"/>
          <w:szCs w:val="16"/>
        </w:rPr>
        <w:t xml:space="preserve"> </w:t>
        <w:br/>
        <w:br/>
        <w:br/>
        <w:t xml:space="preserve">Сядьте и глубоко дышите, закройте глаза. Представьте золотую горошину в вашей голове. Она поднимается над головой и распадается на 4 части, образуя крест. Он начинает вращаться по часовой стрелке и превращается в круг. Круг вращается еще быстрее. Он начинает медленно опускаться вокруг вашего тела, восстанавливая ауру. </w:t>
        <w:br/>
        <w:br/>
        <w:br/>
      </w:r>
      <w:r>
        <w:rPr>
          <w:rFonts w:cs="Verdana" w:ascii="Verdana" w:hAnsi="Verdana"/>
          <w:b/>
          <w:bCs/>
          <w:sz w:val="16"/>
          <w:szCs w:val="16"/>
        </w:rPr>
        <w:t>"Фольга"</w:t>
      </w:r>
      <w:r>
        <w:rPr>
          <w:rFonts w:cs="Verdana" w:ascii="Verdana" w:hAnsi="Verdana"/>
          <w:sz w:val="16"/>
          <w:szCs w:val="16"/>
        </w:rPr>
        <w:t xml:space="preserve"> </w:t>
        <w:br/>
        <w:br/>
        <w:br/>
        <w:t xml:space="preserve">Представьте вокруг себя круг из золотой фольги. </w:t>
        <w:br/>
        <w:t xml:space="preserve">Увидьте как от него отражаются потоки черной энергии. </w:t>
        <w:br/>
      </w:r>
      <w:r>
        <w:rPr>
          <w:rFonts w:cs="Verdana" w:ascii="Verdana" w:hAnsi="Verdana"/>
          <w:b/>
          <w:bCs/>
          <w:i/>
          <w:iCs/>
          <w:sz w:val="16"/>
          <w:szCs w:val="16"/>
          <w:u w:val="single"/>
        </w:rPr>
        <w:t xml:space="preserve">Техники визуализации , которые впоследствии мы будем использовать для выхода в астрал </w:t>
      </w:r>
      <w:r>
        <w:rPr>
          <w:rFonts w:cs="Verdana" w:ascii="Verdana" w:hAnsi="Verdana"/>
          <w:sz w:val="16"/>
          <w:szCs w:val="16"/>
        </w:rPr>
        <w:t xml:space="preserve">(перемещение сознания в астральное тело). </w:t>
        <w:br/>
        <w:br/>
        <w:br/>
      </w:r>
      <w:r>
        <w:rPr>
          <w:rFonts w:cs="Verdana" w:ascii="Verdana" w:hAnsi="Verdana"/>
          <w:b/>
          <w:bCs/>
          <w:sz w:val="16"/>
          <w:szCs w:val="16"/>
        </w:rPr>
        <w:t>"Круговое вращение энергии"</w:t>
      </w:r>
      <w:r>
        <w:rPr>
          <w:rFonts w:cs="Verdana" w:ascii="Verdana" w:hAnsi="Verdana"/>
          <w:sz w:val="16"/>
          <w:szCs w:val="16"/>
        </w:rPr>
        <w:t xml:space="preserve"> </w:t>
        <w:br/>
        <w:br/>
        <w:t xml:space="preserve">Лягте на спину. Руки ноги разомкнуты. Вы начинаете дышать, визуализируя , как в правую ногу входит поток энергии, он поднимается к голове, затем к левой ноге , затем опять к правой и так по кругу, увеличивайте скорость вращения , продолжайте как можете долго. </w:t>
        <w:br/>
        <w:br/>
      </w:r>
      <w:r>
        <w:rPr>
          <w:rFonts w:cs="Verdana" w:ascii="Verdana" w:hAnsi="Verdana"/>
          <w:b/>
          <w:bCs/>
          <w:sz w:val="16"/>
          <w:szCs w:val="16"/>
        </w:rPr>
        <w:t>" Сияющее яйцо"</w:t>
      </w:r>
      <w:r>
        <w:rPr>
          <w:rFonts w:cs="Verdana" w:ascii="Verdana" w:hAnsi="Verdana"/>
          <w:sz w:val="16"/>
          <w:szCs w:val="16"/>
        </w:rPr>
        <w:t xml:space="preserve"> </w:t>
        <w:br/>
        <w:br/>
        <w:t xml:space="preserve">Закройте глаза, и дышите медленно и глубоко. Поднимите большой палец, поднесите его к губам перпендикулярно и легко нажмите на них. Начните визуализировать свое тело как тело обнаженного мальчика. Вы сидите на большом цветке лотоса, который медленно плывет на поверхности большой реки. Эта река — Нил, источник плодородия Земли. </w:t>
        <w:br/>
        <w:br/>
        <w:t xml:space="preserve">На берегах вы можете видеть пирамиды, освещенные ярким солнечным светом, вы чувствуете, что он снисходит на вас, наполняя ваше тело теплом и жизнью. На дне Нила прячутся крокодилы, которые готовы бросится на вас, но они не могут тронуть вас, поскольку от всего вы защищены сияющим иссиня-черным яйцом, которое полностью окружает ваше тело. </w:t>
        <w:br/>
        <w:br/>
        <w:t xml:space="preserve">Это — Яйцо Духа, и оно темное, поскольку поглощает всю энергию снаружи, и сохраняет ваши собственные накопленные энергии внутри вас, чтобы она были всегда на случай необходимости. Вы — крошечный ребенок, который находится внутри нашей Всеобщей Матери ; она будет направлять и защищать вас. Визуализируйте так в течение нескольких минут, ощущая, как энергии заполняют вас, чувствуя, как ваша аура, теперь усиленная, защищает вас . </w:t>
        <w:br/>
        <w:br/>
        <w:t xml:space="preserve">И когда вы сами почувствуете, что пора, медленно начинайте возвращаться "в себя", в этот мир. Потом с силой хлопните в ладони. Звук хлопка плюс острое ощущение в пальцах рук помогут вам вернуться на землю. </w:t>
        <w:br/>
        <w:br/>
      </w:r>
      <w:r>
        <w:rPr>
          <w:rFonts w:cs="Verdana" w:ascii="Verdana" w:hAnsi="Verdana"/>
          <w:b/>
          <w:bCs/>
          <w:sz w:val="16"/>
          <w:szCs w:val="16"/>
        </w:rPr>
        <w:t>"Выход через дверь"</w:t>
      </w:r>
      <w:r>
        <w:rPr>
          <w:rFonts w:cs="Verdana" w:ascii="Verdana" w:hAnsi="Verdana"/>
          <w:sz w:val="16"/>
          <w:szCs w:val="16"/>
        </w:rPr>
        <w:t xml:space="preserve"> </w:t>
        <w:br/>
        <w:br/>
        <w:t xml:space="preserve">Визуализируйте входную дверь вашего дома. Четко зафиксируйте в воображении этот образ. Пройдитесь мысленным взглядом по дверному проему, замочной скважине и другим местам, которые сможете припомнить. Представьте, как дверь медленно открывается и вы проходит сквозь проем. </w:t>
        <w:br/>
        <w:br/>
      </w:r>
      <w:r>
        <w:rPr>
          <w:rFonts w:cs="Verdana" w:ascii="Verdana" w:hAnsi="Verdana"/>
          <w:b/>
          <w:bCs/>
          <w:sz w:val="16"/>
          <w:szCs w:val="16"/>
        </w:rPr>
        <w:t>"Внутри конуса"</w:t>
      </w:r>
      <w:r>
        <w:rPr>
          <w:rFonts w:cs="Verdana" w:ascii="Verdana" w:hAnsi="Verdana"/>
          <w:sz w:val="16"/>
          <w:szCs w:val="16"/>
        </w:rPr>
        <w:t xml:space="preserve"> </w:t>
        <w:br/>
        <w:br/>
        <w:t xml:space="preserve">Вообразите себя внутри огромного конуса. Мысленно поднимитесь к его вершине.Представте , что Вы пролазите через вершину , визуализируйте , что может быть там. </w:t>
      </w:r>
      <w:r>
        <w:rPr>
          <w:rFonts w:cs="Verdana" w:ascii="Verdana" w:hAnsi="Verdana"/>
          <w:b/>
          <w:bCs/>
          <w:i/>
          <w:iCs/>
          <w:sz w:val="16"/>
          <w:szCs w:val="16"/>
        </w:rPr>
        <w:t xml:space="preserve">5 минут. </w:t>
      </w:r>
      <w:r>
        <w:rPr>
          <w:rFonts w:cs="Verdana" w:ascii="Verdana" w:hAnsi="Verdana"/>
          <w:sz w:val="16"/>
          <w:szCs w:val="16"/>
        </w:rPr>
        <w:br/>
        <w:br/>
      </w:r>
      <w:r>
        <w:rPr>
          <w:rFonts w:cs="Verdana" w:ascii="Verdana" w:hAnsi="Verdana"/>
          <w:b/>
          <w:bCs/>
          <w:sz w:val="16"/>
          <w:szCs w:val="16"/>
        </w:rPr>
        <w:t>"Внутри вихревого потока"</w:t>
      </w:r>
      <w:r>
        <w:rPr>
          <w:rFonts w:cs="Verdana" w:ascii="Verdana" w:hAnsi="Verdana"/>
          <w:sz w:val="16"/>
          <w:szCs w:val="16"/>
        </w:rPr>
        <w:t xml:space="preserve"> </w:t>
        <w:br/>
        <w:br/>
        <w:t xml:space="preserve">Визуализируйте себя в эпицентре вихревого потока. Мысленно отождествляйте себя с точкой вершины конуса. </w:t>
        <w:br/>
        <w:br/>
      </w:r>
      <w:r>
        <w:rPr>
          <w:rFonts w:cs="Verdana" w:ascii="Verdana" w:hAnsi="Verdana"/>
          <w:b/>
          <w:bCs/>
          <w:sz w:val="16"/>
          <w:szCs w:val="16"/>
        </w:rPr>
        <w:t>"На гребне волны"</w:t>
      </w:r>
      <w:r>
        <w:rPr>
          <w:rFonts w:cs="Verdana" w:ascii="Verdana" w:hAnsi="Verdana"/>
          <w:sz w:val="16"/>
          <w:szCs w:val="16"/>
        </w:rPr>
        <w:t xml:space="preserve"> </w:t>
        <w:br/>
        <w:br/>
        <w:t>Представьте себя скользящим на гребне гигантской волны. (визуализируйте что происходит вокруг) -</w:t>
      </w:r>
      <w:r>
        <w:rPr>
          <w:rFonts w:cs="Verdana" w:ascii="Verdana" w:hAnsi="Verdana"/>
          <w:b/>
          <w:bCs/>
          <w:i/>
          <w:iCs/>
          <w:sz w:val="16"/>
          <w:szCs w:val="16"/>
        </w:rPr>
        <w:t xml:space="preserve"> 5 мин.</w:t>
      </w:r>
      <w:r>
        <w:rPr>
          <w:rFonts w:cs="Verdana" w:ascii="Verdana" w:hAnsi="Verdana"/>
          <w:sz w:val="16"/>
          <w:szCs w:val="16"/>
        </w:rPr>
        <w:t xml:space="preserve"> </w:t>
        <w:br/>
        <w:br/>
      </w:r>
      <w:r>
        <w:rPr>
          <w:rFonts w:cs="Verdana" w:ascii="Verdana" w:hAnsi="Verdana"/>
          <w:b/>
          <w:bCs/>
          <w:sz w:val="16"/>
          <w:szCs w:val="16"/>
        </w:rPr>
        <w:t>" Где я "</w:t>
      </w:r>
      <w:r>
        <w:rPr>
          <w:rFonts w:cs="Verdana" w:ascii="Verdana" w:hAnsi="Verdana"/>
          <w:sz w:val="16"/>
          <w:szCs w:val="16"/>
        </w:rPr>
        <w:t xml:space="preserve"> </w:t>
        <w:br/>
        <w:br/>
        <w:t xml:space="preserve">Находясь в любой удобной позе, закройте глаза и представьте, что перед вами стоит ваш собственный двойник. Вы найдёте, что очень трудно представить ваше собственное лицо, так что легче представить этого двойника стоящим к вам спиной. </w:t>
        <w:br/>
        <w:br/>
        <w:t xml:space="preserve">Вы должны попытаться увидеть все детали его положения, одежды (если имеется) и так далее. По мере того, как воображаемый двойник становится всеё более плотным и реалистичным, вы можете начать ощущать некоторую неуверенность относительно вашего физического положения. </w:t>
        <w:br/>
        <w:br/>
        <w:t xml:space="preserve">Вы можете укрепить это чувство, рассуждая над вопросом "Где же Я?", или даже другими аналогичными вопросами типа "Кто я?". </w:t>
        <w:br/>
      </w:r>
      <w:r>
        <w:rPr>
          <w:rFonts w:cs="Verdana" w:ascii="Verdana" w:hAnsi="Verdana"/>
          <w:b/>
          <w:bCs/>
          <w:sz w:val="16"/>
          <w:szCs w:val="16"/>
        </w:rPr>
        <w:t>"Визуализация своего двойника"</w:t>
      </w:r>
      <w:r>
        <w:rPr>
          <w:rFonts w:cs="Verdana" w:ascii="Verdana" w:hAnsi="Verdana"/>
          <w:sz w:val="16"/>
          <w:szCs w:val="16"/>
        </w:rPr>
        <w:t xml:space="preserve"> </w:t>
        <w:br/>
        <w:br/>
        <w:t xml:space="preserve">После ощущения тепла и полной релаксации визуализируйте самого себя,стоящего лицом к вам, иногда можно начинать подготовительную работу с зеркала.В сознании отпечатайте свой образ. </w:t>
        <w:br/>
        <w:br/>
        <w:t xml:space="preserve">Когда вы достаточно четко увидели себя, свой образ, используйте вашу силу, энергию и насытьте свой дубль ею. Оживляйте его ! Ваши глаза закрыты ! Теперь ментально заставьте его повернуться на Восток, в одном направлении с вами, прикажите ему повернуться и пожелайие сильного этого. </w:t>
        <w:br/>
        <w:br/>
        <w:t xml:space="preserve">Вы должны ощутить физическим телом, почувствовать и все визуализировать, что делает ваш двойник.Как только вы прочувствовали его, не отпускайте никуда, а заставьте подойти к вам и начинайте поглащать его глубокими вдохами, впитывайте его до полного исчезновения. Затем хлопните в ладоши 3 раза. Звуки хлопков возратят вас в нормальное состаяние, откройте глаза. Техника, которую вы осваеваете, есть астральная проекция. </w:t>
        <w:br/>
        <w:br/>
        <w:t xml:space="preserve">Здесь посылаются ум и чувства от физического тела силой воли.В АП сознание полностью покидает физический план и соединяется с Астральным двойником.В подготовительном варианте вы использовали силу воли визуализацию.Может наступить момент,ког да вы не ощутите своего физического тела. </w:t>
        <w:br/>
        <w:br/>
        <w:br/>
      </w:r>
      <w:r>
        <w:rPr>
          <w:rFonts w:cs="Verdana" w:ascii="Verdana" w:hAnsi="Verdana"/>
          <w:b/>
          <w:bCs/>
          <w:sz w:val="16"/>
          <w:szCs w:val="16"/>
        </w:rPr>
        <w:t>"Жажда"</w:t>
      </w:r>
      <w:r>
        <w:rPr>
          <w:rFonts w:cs="Verdana" w:ascii="Verdana" w:hAnsi="Verdana"/>
          <w:sz w:val="16"/>
          <w:szCs w:val="16"/>
        </w:rPr>
        <w:t xml:space="preserve"> </w:t>
        <w:br/>
        <w:br/>
        <w:t xml:space="preserve">Поместите стакан с водой в подходящем месте в некотором удалении от Вас и визуализируйте , как вы встаёте, пересекаете комнату, подходите к стакану и начинаете с жадностью пить воду. (практикуйте часто , особенно когда испытываете жажду) </w:t>
        <w:br/>
        <w:br/>
        <w:br/>
      </w:r>
      <w:r>
        <w:rPr>
          <w:rFonts w:cs="Verdana" w:ascii="Verdana" w:hAnsi="Verdana"/>
          <w:b/>
          <w:bCs/>
          <w:sz w:val="16"/>
          <w:szCs w:val="16"/>
        </w:rPr>
        <w:t>"Техника Алистера Кроули"</w:t>
      </w:r>
      <w:r>
        <w:rPr>
          <w:rFonts w:cs="Verdana" w:ascii="Verdana" w:hAnsi="Verdana"/>
          <w:sz w:val="16"/>
          <w:szCs w:val="16"/>
        </w:rPr>
        <w:t xml:space="preserve"> </w:t>
        <w:br/>
        <w:br/>
        <w:t xml:space="preserve">а) визуализировать закрытую дверь на белой стене; б) визуализировать символ на двери; в) представить открывание двери и себя, входящим туда. </w:t>
        <w:br/>
        <w:br/>
      </w:r>
      <w:r>
        <w:rPr>
          <w:rFonts w:cs="Verdana" w:ascii="Verdana" w:hAnsi="Verdana"/>
          <w:b/>
          <w:bCs/>
          <w:sz w:val="16"/>
          <w:szCs w:val="16"/>
        </w:rPr>
        <w:t xml:space="preserve">"Техника Х. Брэннан" </w:t>
      </w:r>
      <w:r>
        <w:rPr>
          <w:rFonts w:cs="Verdana" w:ascii="Verdana" w:hAnsi="Verdana"/>
          <w:sz w:val="16"/>
          <w:szCs w:val="16"/>
        </w:rPr>
        <w:br/>
        <w:br/>
        <w:t xml:space="preserve">Визуализировать большую карту Таро и войти в нее , визуализировать себя в нутри катры как в реальной местности , а) входить в контакт с "обитателями" карты , разыгрывать сценарий . б) визуализировать себя персонажем карты. </w:t>
        <w:br/>
        <w:br/>
        <w:t xml:space="preserve">Проделать технику с каждой картой Таро. </w:t>
        <w:br/>
        <w:br/>
      </w:r>
      <w:r>
        <w:rPr>
          <w:rFonts w:cs="Verdana" w:ascii="Verdana" w:hAnsi="Verdana"/>
          <w:b/>
          <w:bCs/>
          <w:i/>
          <w:iCs/>
          <w:sz w:val="16"/>
          <w:szCs w:val="16"/>
          <w:u w:val="single"/>
        </w:rPr>
        <w:t>А теперь визуализация чакр :</w:t>
      </w:r>
      <w:r>
        <w:rPr>
          <w:rFonts w:cs="Verdana" w:ascii="Verdana" w:hAnsi="Verdana"/>
          <w:sz w:val="16"/>
          <w:szCs w:val="16"/>
        </w:rPr>
        <w:t xml:space="preserve"> </w:t>
        <w:br/>
        <w:br/>
        <w:t xml:space="preserve">Сядьте в удобную позу. Продолжайте держать глаза закрытыми. Обратите внимание на то, чтобы спина оста-валась прямой. Постарайтесь визуализировать лотос, растущий в позвоночнике. </w:t>
        <w:br/>
        <w:br/>
        <w:t xml:space="preserve">Корни белого или зеленого цвета должны распространяться во все стороны вниз от муладхара чакры. Длинный, тонкий зе-леный стебель поднимается вверх, начинаясь от муладхара чакры и заканчиваясь под сахасрарой. Цветок лотоса пре-бывает в бутоне. </w:t>
        <w:br/>
        <w:br/>
        <w:t xml:space="preserve">Вокруг бутона находятся несколько свет-ло-зеленых молодых лепестков. Основные лепестки — нежно розового цвета с красными прожилками. Постарайтесь визу-ализировать весь лотос от корня до цветка , что он растет и в позвоночнике. </w:t>
        <w:br/>
        <w:t xml:space="preserve">Глубоко выдохните. </w:t>
        <w:br/>
        <w:br/>
        <w:t xml:space="preserve">Зафиксируйте свое сознание на муладхаре. Визуализируйте корни лотоса. Вдохните глубоко и позвольте сознанию по-степенно подниматься по стеблю лотоса, находящемуся в позвоночнике. Если возможно, то постарайтесь представить, что вы движетесь вверх внутри самого стебля. Медленно поднимаясь по стеблю, вы как бы под-нимаетесь внутри самого себя посред-ством своего вдоха. По окончанию вдо-ха ваше сознание должно достигнуть верхушки стебля непосредственно под бутоном. </w:t>
        <w:br/>
        <w:br/>
        <w:t xml:space="preserve">Задержите дыхание. Зафик-сируйте свое сознание на сахасраре. Цветок, который только что был за-крыт, начинает медленно распускать свои листья и показывать свое прек-расное естество. Как только он раск-роется, вы увидите желтые тычинки, находящиеся в центре цветка. Цветок закрывается, а затем снова начинает открываться. Постарайтесь добиться та-кого ощущения, чтобы вы воспринимали лотос как изнутри, так и снаружи. Наблюдайте за тем, как лотос открывается и закрывается, до той поры, пока у вас хватает силы задержи-вать дыхание. В этот момент лотос должен принять форму бутона. </w:t>
        <w:br/>
        <w:br/>
        <w:br/>
        <w:t xml:space="preserve">Затем вы начинаете выдыхать , позволив своему сознанию медленно скользить по стеблю позвоночника в направ-лении муладхары. Выдох должен быть закончен, когда вы достигнете мулад-хары. Задержите дыхание на несколько секунд, пока визуализируете корни, распространяющиеся во все стороны от муладхары. Затем вдохните и под-нимайтесь по стеблю лотоса снова. </w:t>
        <w:br/>
        <w:br/>
        <w:t xml:space="preserve">Так проделайте одиннадцать полных кругов. </w:t>
        <w:br/>
      </w:r>
      <w:r>
        <w:rPr>
          <w:rFonts w:cs="Verdana" w:ascii="Verdana" w:hAnsi="Verdana"/>
          <w:b/>
          <w:bCs/>
          <w:i/>
          <w:iCs/>
          <w:sz w:val="16"/>
          <w:szCs w:val="16"/>
          <w:u w:val="single"/>
        </w:rPr>
        <w:t>Техники визуализации используемые для вхождения в транс:</w:t>
      </w:r>
      <w:r>
        <w:rPr>
          <w:rFonts w:cs="Verdana" w:ascii="Verdana" w:hAnsi="Verdana"/>
          <w:sz w:val="16"/>
          <w:szCs w:val="16"/>
        </w:rPr>
        <w:t xml:space="preserve"> </w:t>
        <w:br/>
        <w:br/>
        <w:br/>
        <w:t xml:space="preserve">1. Закройте глаза и минуту или две концентрируйтесь на внутренних </w:t>
        <w:br/>
        <w:t xml:space="preserve">ощущениях. Отвлекитесь от повседневной активности, будьте совершенно </w:t>
        <w:br/>
        <w:t xml:space="preserve">пассивны. </w:t>
        <w:br/>
        <w:br/>
        <w:t xml:space="preserve">2. Сконцентрируйтесь на своем дыхании. Оно должно быть равномерным и </w:t>
        <w:br/>
        <w:t xml:space="preserve">глубоким. Сосредоточьтесь на выдохе. </w:t>
        <w:br/>
        <w:br/>
        <w:t xml:space="preserve">3. Представьте себе, что ваш разум состоит из нескольких уровней. </w:t>
        <w:br/>
        <w:t xml:space="preserve">Сознание - это высший уровень, активное состояние; низший уровень - </w:t>
        <w:br/>
        <w:t xml:space="preserve">глубокий сон. </w:t>
        <w:br/>
        <w:br/>
        <w:t xml:space="preserve">4. Переходите с уровня на уровень. Задержитесь на первом уровне, </w:t>
        <w:br/>
        <w:t xml:space="preserve">расслабьтесь, проанализируйте свое состояние. Переходя на последующие </w:t>
        <w:br/>
        <w:t xml:space="preserve">уровни, отмечайте изменение своего состояния. </w:t>
        <w:br/>
        <w:br/>
        <w:t xml:space="preserve">5. Когда вы готовы - переходите на следующий уровень и изучайте его. </w:t>
        <w:br/>
        <w:t xml:space="preserve">Задерживайтесь на каждом уровне столько, сколько захотите. Спешки нет, </w:t>
        <w:br/>
        <w:t xml:space="preserve">вы не должны исследовать уровней больше, чем вам хочется. </w:t>
        <w:br/>
        <w:br/>
        <w:t xml:space="preserve">6. В дальнейшем либо переходите на новый уровень постепенно </w:t>
        <w:br/>
        <w:t xml:space="preserve">расслабляясь, либо оставайтесь там, где комфортнее всего, чтобы лучше </w:t>
        <w:br/>
        <w:t xml:space="preserve">узнать этот уровень. </w:t>
        <w:br/>
        <w:br/>
        <w:t xml:space="preserve">7 Когда вы готовы выйти из транса, сконцентрируйтесь на вдохе и </w:t>
        <w:br/>
        <w:t xml:space="preserve">постепенно поднимайтесь по уровням, пока не достигнете высшего. Затем </w:t>
        <w:br/>
        <w:t xml:space="preserve">откройте глаза. </w:t>
        <w:br/>
        <w:br/>
        <w:t xml:space="preserve">Различные люди по разному представляют себе эти уровни. Их можно </w:t>
        <w:br/>
        <w:t xml:space="preserve">использовать для того, чтобы лучше понять самого себя. </w:t>
        <w:br/>
        <w:br/>
        <w:br/>
      </w:r>
      <w:r>
        <w:rPr>
          <w:rFonts w:cs="Verdana" w:ascii="Verdana" w:hAnsi="Verdana"/>
          <w:b/>
          <w:bCs/>
          <w:sz w:val="16"/>
          <w:szCs w:val="16"/>
        </w:rPr>
        <w:t>Безопасное место</w:t>
      </w:r>
      <w:r>
        <w:rPr>
          <w:rFonts w:cs="Verdana" w:ascii="Verdana" w:hAnsi="Verdana"/>
          <w:sz w:val="16"/>
          <w:szCs w:val="16"/>
        </w:rPr>
        <w:t xml:space="preserve"> </w:t>
        <w:br/>
        <w:br/>
        <w:t xml:space="preserve">1. Закройте глаза и сосредоточьтесь на своем дыхании. </w:t>
        <w:br/>
        <w:br/>
        <w:t xml:space="preserve">2. Сконцентрируйтесь на выдохе, все больше и больше расслабляясь с </w:t>
        <w:br/>
        <w:t xml:space="preserve">каждым выдохом. </w:t>
        <w:br/>
        <w:br/>
        <w:t xml:space="preserve">3. Когда вы почувствуете себя готовым, представьте безопасное место - </w:t>
        <w:br/>
        <w:t xml:space="preserve">это может быть какое-либо знакомое вам место, где вы уже бывали или </w:t>
        <w:br/>
        <w:t xml:space="preserve">где хотели бы побывать. Вы можете представить себе реальное место или </w:t>
        <w:br/>
        <w:t xml:space="preserve">вообразить что-то по собственному усмотрению. </w:t>
        <w:br/>
        <w:br/>
        <w:t xml:space="preserve">4. Безопасное место может быть таким, каким вы захотите, в нем может </w:t>
        <w:br/>
        <w:t xml:space="preserve">быть все, что угодно. Это может быть комната, пляж, поляна, дом. Вы </w:t>
        <w:br/>
        <w:t xml:space="preserve">можете находиться в нем один, а можете окружить себя людьми. </w:t>
        <w:br/>
        <w:t xml:space="preserve">Единственное обязательное требование - вы должны чувствовать себя в </w:t>
        <w:br/>
        <w:t xml:space="preserve">полной безопасности и быть в этом абсолютно уверенны. </w:t>
        <w:br/>
        <w:br/>
        <w:t xml:space="preserve">5. Переместитесь в безопасное место, насладитесь ощущением пребывания </w:t>
        <w:br/>
        <w:t xml:space="preserve">в полной безопасности. Вы можете сохранить это ощущение, а можете </w:t>
        <w:br/>
        <w:t xml:space="preserve">проанализировать какие-то аспекты своей жизни с точки зрения </w:t>
        <w:br/>
        <w:t xml:space="preserve">безопасности, которую вам обеспечивает выбранное вами место. </w:t>
        <w:br/>
        <w:br/>
        <w:t xml:space="preserve">6. Во время пребывания в безопасном месте вы должны сконцентрироваться </w:t>
        <w:br/>
        <w:t xml:space="preserve">на следующих ощущениях: безопасность, комфорт, уверенность и контроль. </w:t>
        <w:br/>
        <w:br/>
        <w:t xml:space="preserve">7. Оставайтесь в безопасном месте так долго, как захотите. Помните, </w:t>
        <w:br/>
        <w:t xml:space="preserve">что вы всегда можете воссоздать это место, когда вам этого захочется. </w:t>
        <w:br/>
        <w:br/>
        <w:t xml:space="preserve">8. Когда вы почувствуете себя готовым, покиньте безопасное место и </w:t>
        <w:br/>
        <w:t xml:space="preserve">вернитесь в реальный мир. </w:t>
        <w:br/>
        <w:t xml:space="preserve">Для создания безопасного места можно использовать различные части тела </w:t>
        <w:br/>
        <w:t xml:space="preserve">и, в частности, сердце. Вы можете удаляться в сконструированный вами </w:t>
        <w:br/>
        <w:t xml:space="preserve">мир в любое время по своему желанию. </w:t>
        <w:br/>
        <w:br/>
        <w:t xml:space="preserve">Одним из главных моментов этого упражнения является ощущение </w:t>
        <w:br/>
        <w:t xml:space="preserve">безопасности и уверенности, а не то, что вы считаете "правильным" и </w:t>
        <w:br/>
        <w:t xml:space="preserve">"должным". Хотя каждый раз, когда вы будете впадать в транс, это может </w:t>
        <w:br/>
        <w:t xml:space="preserve">происходить по разному, эти ощущения полностью зависят от вашего </w:t>
        <w:br/>
        <w:t xml:space="preserve">желания и творческой активности. </w:t>
        <w:br/>
        <w:br/>
      </w:r>
      <w:r>
        <w:rPr>
          <w:rFonts w:cs="Verdana" w:ascii="Verdana" w:hAnsi="Verdana"/>
          <w:b/>
          <w:bCs/>
          <w:sz w:val="16"/>
          <w:szCs w:val="16"/>
        </w:rPr>
        <w:t>Вращение глазами</w:t>
      </w:r>
      <w:r>
        <w:rPr>
          <w:rFonts w:cs="Verdana" w:ascii="Verdana" w:hAnsi="Verdana"/>
          <w:sz w:val="16"/>
          <w:szCs w:val="16"/>
        </w:rPr>
        <w:t xml:space="preserve"> </w:t>
        <w:br/>
        <w:br/>
        <w:t xml:space="preserve">1. Сядьте или лягте так, чтобы ваша голова на что-то опиралась. </w:t>
        <w:br/>
        <w:br/>
        <w:t xml:space="preserve">2. Поднимите глаза вверх, чуть чуть их напрягая. </w:t>
        <w:br/>
        <w:br/>
        <w:t xml:space="preserve">3. Сделайте глубокий вдох и задержите дыхание. </w:t>
        <w:br/>
        <w:br/>
        <w:t xml:space="preserve">4. Через 5 секунд медленно выдохните и опустите веки. </w:t>
        <w:br/>
        <w:br/>
        <w:t xml:space="preserve">5. Задержите выдох на 5 секунд, затем снова глубоко вдохните, откройте </w:t>
        <w:br/>
        <w:t xml:space="preserve">глаза и поднимите их вверх. </w:t>
        <w:br/>
        <w:br/>
        <w:t xml:space="preserve">6. Задержите вдох на 5 секунд, затем выдохните, медленно закрывая </w:t>
        <w:br/>
        <w:t xml:space="preserve">глаза во второй раз. </w:t>
        <w:br/>
        <w:br/>
        <w:t xml:space="preserve">7. Снова задержите выдох на 5 секунд, затем вдохните, откройте глаза и </w:t>
        <w:br/>
        <w:t xml:space="preserve">поднимите их к потолку, задерживая вдох на 5 секунд. </w:t>
        <w:br/>
        <w:br/>
        <w:t xml:space="preserve">8. Медленно закройте глаза во время выдоха и не открывайте их, пока </w:t>
        <w:br/>
        <w:t xml:space="preserve">будете концентрироваться на выдохе. </w:t>
        <w:br/>
        <w:br/>
        <w:t xml:space="preserve">9. Оставайтесь в состоянии глубокого расслабления, осознавая различные </w:t>
        <w:br/>
        <w:t xml:space="preserve">ощущения, которые вы будете испытывать. Вы погрузилось в транс, </w:t>
        <w:br/>
        <w:t xml:space="preserve">полностью отдались течению сознания, мысли приходят и уходят. Внешний </w:t>
        <w:br/>
        <w:t xml:space="preserve">мир где-то очень далеко от вас. </w:t>
        <w:br/>
        <w:br/>
        <w:t xml:space="preserve">10. Через 15-20 минут начинайте концентрироваться на вдохах, </w:t>
        <w:br/>
        <w:t xml:space="preserve">постепенно переходите в сознательное состояние, откройте глаза. </w:t>
        <w:br/>
        <w:br/>
        <w:br/>
        <w:t xml:space="preserve">Эти приемы позволяют очень быстро войти в транс. </w:t>
        <w:br/>
        <w:br/>
        <w:t xml:space="preserve">Они были разработаны доктором Гербертом Шпигелем, американским психиатром. </w:t>
        <w:br/>
      </w:r>
    </w:p>
    <w:p>
      <w:pPr>
        <w:pStyle w:val="Normal"/>
        <w:ind w:left="360" w:firstLine="360"/>
        <w:rPr/>
      </w:pPr>
      <w:r>
        <w:rPr>
          <w:rFonts w:cs="Verdana" w:ascii="Verdana" w:hAnsi="Verdana"/>
          <w:sz w:val="16"/>
          <w:szCs w:val="16"/>
        </w:rPr>
        <w:t>Кое, что насчет интуиции:</w:t>
        <w:br/>
        <w:t xml:space="preserve">«Необычные чувственные восприятия естественным образом следуют за упражнениями в концентрации внимания. Йога учит, что когда ум сосредоточивается на кончике носа, то через несколько дней человек начинает чувствовать удивительное благоухание. </w:t>
        <w:br/>
        <w:br/>
        <w:t xml:space="preserve">При сосредоточении на корне языка появляются слуховые ощущения, при сосредоточении на кончике языка -- вкусовые, при сосредоточении на средней части языка возникает чувство прикосновения к чему-то. </w:t>
        <w:br/>
        <w:br/>
        <w:t xml:space="preserve">Сосредоточив все внимание на нёбе, человек начинает видеть поразительные вещи. Когда человек с неуспокоенным умом желает заняться упражнениями йоги, но сомневается в их действенности, ему следует прибегнуть к этим способам, ибо по истечении некоторого времени у него появляются необычные чувственные восприятия, которые рассеивают сомнения и помогают обрести настойчивость.» ... Тысячи людей читали это место, но восприняли его поверхностно, только как средство для усиления выдержки и настойчивости в сосредоточении, но никому, очевидно, не пришло в голову, что под этими простыми словами (прибавленного комментатором слова «необычные» -- нет в санскритском оригинале) скрывается нечто большее, чем доказательство того, что известные умственные восприятия, как говорит Вивекананда в другом месте своей книги,-- «можно узнать без соприкосновения с органами чувств». </w:t>
        <w:br/>
        <w:br/>
        <w:t xml:space="preserve">Меня же эти слова приковали, как зачарованного, как будто именно здесь был тысячелетиями охраняемый вход во внутренность таинственной пирамиды Хеопса. С фантастическим упорством перешел я к делу -- сосредотачиваясь на кончике носа каждое утро, в продолжении около 15-20 минут, не пропуская ни одного дня. Результат не заставил себя ждать, через 20 дней постоянно увеличивающегося, почти болезненного чувства зуда на кончике носа я внезапно ощутил в высшей степени приятный сладкий запах. Он появился на долю секунды, чтобы потом опять исчезнуть, но этого было достаточно, чтобы привести меня в экстатическую радость. </w:t>
        <w:br/>
        <w:br/>
        <w:t xml:space="preserve">На следующее утро я с усиленной энергией приступил к этому упражнению, но эффекта не последовало. Последующие дни также не принесли ничего кроме чувства странного зуда на кончике носа. Наконец, приблизительно через 12 дней появился страстно желанный запах, который на этот раз чувствовался несколько сильнее и дольше. Затем запах снова исчез на несколько дней, но я продолжал усиленно заниматься, так как на этот раз надеялся на более короткий перерыв. Так и получилось. Теперь я мог вызывать «небесное благоухание» через 1-2 секунды сосредоточения, и оно продолжалось по несколько секунд. Я установил, что могу вызвать это явление всюду, где пожелаю: в толпе людей, на пляже, на базаре, где пахнет бог знает какими возможными и невозможными запахами. У меня было волшебное снадобье, которое меня всегда сопровождало. Я себя чувствовал, как Алладин из тысяча и одной ночи, который со своей волшебной лампой мог заставить быть послушным себе могущественного духа. </w:t>
        <w:br/>
        <w:br/>
        <w:t xml:space="preserve">Я научил этому упражнению также других и при этом установил, к моему большому удовлетворению, что все чувствовали одно и то же благоухание. </w:t>
        <w:br/>
        <w:br/>
        <w:t xml:space="preserve">Но однажды характер запаха переменился: благоухание было таким же сладким и приятным, но оно было совсем другим. Случайно я пожелал почувствовать определенный запах, и действительно появился желаемый мною запах розы, гвоздики, лилии,-- любой запах и этот запах оставался по моему требованию на месте, сильнее и ароматнее своего аналога в «реальности». </w:t>
        <w:br/>
        <w:br/>
        <w:t xml:space="preserve">Таким образом, я был в состоянии вызвать любой приятный запах. И, хотя мною овладела настоящая мания, все же я понимал, что это не представляло большого достижения, т. к., в сущности, эта способность была не что иное, как так называемая галлюцинация т. е. обман чувств. Тем не менее я продолжал упражняться с неослабевающей энергией. </w:t>
        <w:br/>
        <w:br/>
        <w:t xml:space="preserve">Однажды я ощутил совершенно неожиданный аромат, появившийся помимо моей воли и не похожий на тот, что был в самом начале. Он напоминал запах тлеющей сиамской мирры и каким-то образом наводил на мысль о воскурениях, помогающих достичь экстатического состояния. Я был крайне изумлен и начал, как заправская ищейка, обнюхивать все окружающие меня предметы. Но безрезультатно. Наконец я нашёл в соседней комнате, в одном из ящиков, обрывок упаковки туалетного мыла. Так вот оно что! Исходивший от него запах, хотя был едва различим, оказался именно тем, который я только что почувствовал. </w:t>
        <w:br/>
        <w:br/>
        <w:t xml:space="preserve">Я пришел в совершенный восторг: это был уже не обман чувств, не галлюцинация, а настоящее восприятие, подлинное «яснообоняние» или, если угодно, «дальнообоняние» В этом направлении я сам и мои ученики провели много опытов. </w:t>
        <w:br/>
        <w:br/>
        <w:t xml:space="preserve">Выяснилось, что расстояние как бы не играет никакой роли: я мог, например, из 4-й комнаты чувствовать самый легкий запах газа из кухни прежде, чем стоящая около печи служанка смогла заметить, что газовый кран по невнимательности открыт. Или мог воспринимать запах цветов, находившихся на подоконнике в закрытой комнате другой квартиры настолько далеко, что даже нельзя было рассмотреть, какие это цветы. Проверка на месте подтверждала, что уловленный аромат исходит именно от них. </w:t>
        <w:br/>
        <w:br/>
        <w:t xml:space="preserve">Объяснение этого феномена просто: через постоянное сосредоточение мыслей на кончике носа (скорее, на чувстве его) дыхание мгновенно останавливается. Вследствие этого появляется невольное желание как бы прощупать воздух, втянуть запах. Но самое сосредоточение на кончике носа играет при этом подчиненную роль трамплина, который необходим для того, чтобы получить желание понюхать. Это постоянно растущее желание раздражает обонятельный нерв и обостряет обоняние до такой степени, что оно «настраивается» на более короткую длину волны и может воспринимать менее уловимые запахи, которые для нормальных людей недоступны из-за дальности расстояния. Эта способность, которую можно развить путем упорных упражнений, впоследствии не теряется полностью и сверхчувствительность обоняния остается, даже когда первоначальный феномен исчезает. </w:t>
        <w:br/>
        <w:br/>
        <w:t>До сих пор всё, казалось бы, ясно. Но как объяснить попросту поразительные феномены «ясновкуса» и «ясноосязания», о которых речь пойдёт далее</w:t>
      </w:r>
      <w:r>
        <w:rPr>
          <w:rFonts w:cs="Verdana" w:ascii="Verdana" w:hAnsi="Verdana"/>
          <w:b/>
          <w:bCs/>
          <w:sz w:val="16"/>
          <w:szCs w:val="16"/>
        </w:rPr>
        <w:t>?... "</w:t>
      </w:r>
    </w:p>
    <w:p>
      <w:pPr>
        <w:pStyle w:val="Normal"/>
        <w:ind w:left="360" w:firstLine="360"/>
        <w:rPr>
          <w:rFonts w:ascii="Verdana" w:hAnsi="Verdana" w:cs="Verdana"/>
          <w:b/>
          <w:b/>
          <w:bCs/>
          <w:sz w:val="16"/>
          <w:szCs w:val="16"/>
        </w:rPr>
      </w:pPr>
      <w:r>
        <w:rPr>
          <w:rFonts w:cs="Verdana" w:ascii="Verdana" w:hAnsi="Verdana"/>
          <w:b/>
          <w:bCs/>
          <w:sz w:val="16"/>
          <w:szCs w:val="16"/>
        </w:rPr>
      </w:r>
    </w:p>
    <w:p>
      <w:pPr>
        <w:pStyle w:val="Normal"/>
        <w:ind w:left="360" w:firstLine="360"/>
        <w:rPr/>
      </w:pPr>
      <w:r>
        <w:rPr>
          <w:rFonts w:cs="Verdana" w:ascii="Verdana" w:hAnsi="Verdana"/>
          <w:b/>
          <w:bCs/>
          <w:color w:val="FF0000"/>
          <w:sz w:val="16"/>
          <w:szCs w:val="16"/>
          <w:u w:val="single"/>
        </w:rPr>
        <w:t>Продолжение темы визуализация (из пятой лекции).</w:t>
      </w:r>
      <w:r>
        <w:rPr>
          <w:rFonts w:cs="Verdana" w:ascii="Verdana" w:hAnsi="Verdana"/>
          <w:sz w:val="16"/>
          <w:szCs w:val="16"/>
        </w:rPr>
        <w:t xml:space="preserve"> </w:t>
        <w:br/>
        <w:br/>
        <w:t xml:space="preserve">Прошло три недели , предпологается , что это время вы использовали для практики визуализации , релаксации и дыхательных упражнений. </w:t>
        <w:br/>
        <w:br/>
        <w:t xml:space="preserve">(Кто тунеядничал - пусть предъявляет претензии к самому себе). </w:t>
        <w:br/>
        <w:br/>
        <w:t xml:space="preserve">Сейчас мы рассмотрим еще одну технику для закрепления материала и перейдем к контрольным заданиям. </w:t>
        <w:br/>
        <w:br/>
      </w:r>
      <w:r>
        <w:rPr>
          <w:rFonts w:cs="Verdana" w:ascii="Verdana" w:hAnsi="Verdana"/>
          <w:b/>
          <w:bCs/>
          <w:color w:val="0000FF"/>
          <w:sz w:val="16"/>
          <w:szCs w:val="16"/>
        </w:rPr>
        <w:t>Релаксация-дыхание-визуализация :</w:t>
      </w:r>
      <w:r>
        <w:rPr>
          <w:rFonts w:cs="Verdana" w:ascii="Verdana" w:hAnsi="Verdana"/>
          <w:sz w:val="16"/>
          <w:szCs w:val="16"/>
        </w:rPr>
        <w:t xml:space="preserve"> </w:t>
        <w:br/>
        <w:br/>
        <w:t xml:space="preserve">Сядьте удобно, расслабьтесь и сосредоточьтесь на телесных ощущениях. Внимание на правой руке. Последовательно ощутите кончики пальцев, ладонь, запястье, локтевой сустав, плечо. Если Вы сравните эту руку с другой, Вы можете почувствовать, что правая рука расслабилась, стала более тяжелой только от того, что Вы сосредоточили на ней свое внимание. Представляйте себе далее, что правая рука тяжелеет, что она сильнее стала надавливать на опору, наливаясь тяжестью. Плечо также опускается, расслаблено и приятно тяжелое. Оставьте правую руку отдыхать и переключите внимание на левую руку, проделайте с ней то же самое. Затем переходите на область подбородка и, двигаясь вверх, расслабляйте все лицо, затылок. Зафиксируйте ощущения приятной тяжести и расслабления во всех мышцах. Направляя свое внимание на другие участки тела, добейтесь ощущения приятной тяжести, расслабленности во всех мышцах тела. Скажите себе: «Тело отдыхает. Голова отдыхает. Покой.» </w:t>
        <w:br/>
        <w:br/>
        <w:t xml:space="preserve">Сосредоточьтесь на своем дыхании. Каждый раз при вдохе ощущайте, как Ваш живот расширяется, и это расширение медленно перекатывается вверх на грудную клетку. Вдыхайте медленно и спокойно, каждый раз мысленно произнося слово «покой». Растяните это слово таким образом, чтобы оно превратилось в ПО-О-О-КО-О-ОЙ. Так же поступайте во время выдоха. Если у Вас возникают мысли или образы, просто снова вернитесь к своему дыханию и сосредоточьтесь на нем. Представляйте, что Ваше тело наполняется покоем с каждым вдохом и выдохом, дыхание легкое, тихое, плавное. </w:t>
        <w:br/>
        <w:br/>
        <w:t xml:space="preserve">Постарайтесь отключиться от внешнего мира. </w:t>
        <w:br/>
        <w:t xml:space="preserve">Представьте себе место, где Вы чувствовали себя спокойно и комфортно (полянка в летнем лесу, пляж, любимая комната и т.д.). Постарайтесь увидеть его в деталях. Попробуйте сделать картинку ярче, ближе, больше и наблюдайте за изменениями в своих ощущениях, стараясь добиться максимального расслабления и внутреннего комфорта. Теперь представьте себя в светлом березовом лесу, Вы лежите на полянке, Ваше тело согревают солнечные лучи. Вы вдыхаете поток золотистого света, со вдохом он поступает в грудь, согревает изнутри, с выдохом поступает в живот. Вас пронизывает солнечный золотистый свет, вдох - в грудь, выдох - в живот. Вы растворяетесь в золотистой волне. </w:t>
        <w:br/>
        <w:br/>
        <w:t xml:space="preserve">Запомните свои ощущения.Закончив тренинг, мысленно потянитесь вверх. Откройте глаза. </w:t>
        <w:br/>
        <w:br/>
        <w:t xml:space="preserve">Техника может занимать всего 10 минут. Ее можно использовать в транспорте , в местах ожидания , сразу после окончания работы , и главное - всегда обязательно после перенесенного стресса или нервного переживания. </w:t>
        <w:br/>
        <w:br/>
      </w:r>
      <w:r>
        <w:rPr>
          <w:rFonts w:cs="Verdana" w:ascii="Verdana" w:hAnsi="Verdana"/>
          <w:b/>
          <w:bCs/>
          <w:color w:val="FF0000"/>
          <w:sz w:val="16"/>
          <w:szCs w:val="16"/>
          <w:u w:val="single"/>
        </w:rPr>
        <w:t>Контрольные задания:</w:t>
      </w:r>
      <w:r>
        <w:rPr>
          <w:rFonts w:cs="Verdana" w:ascii="Verdana" w:hAnsi="Verdana"/>
          <w:sz w:val="16"/>
          <w:szCs w:val="16"/>
        </w:rPr>
        <w:t xml:space="preserve"> </w:t>
        <w:br/>
        <w:br/>
        <w:t xml:space="preserve">1. Каждый студент этого курса должен написать здесь(в этой теме) свой </w:t>
      </w:r>
      <w:r>
        <w:rPr>
          <w:rFonts w:cs="Verdana" w:ascii="Verdana" w:hAnsi="Verdana"/>
          <w:sz w:val="16"/>
          <w:szCs w:val="16"/>
          <w:u w:val="single"/>
        </w:rPr>
        <w:t>собственный</w:t>
      </w:r>
      <w:r>
        <w:rPr>
          <w:rFonts w:cs="Verdana" w:ascii="Verdana" w:hAnsi="Verdana"/>
          <w:sz w:val="16"/>
          <w:szCs w:val="16"/>
        </w:rPr>
        <w:t xml:space="preserve"> метод релаксации , состоящий , как минимум , из 8 пунктов. Отнеситесь к заданию ответственно: Ваши техники будут использованы в Книге. </w:t>
        <w:br/>
        <w:br/>
        <w:t xml:space="preserve">2. Каждый студент этого курса должен написать здесь(в этой теме) свой </w:t>
      </w:r>
      <w:r>
        <w:rPr>
          <w:rFonts w:cs="Verdana" w:ascii="Verdana" w:hAnsi="Verdana"/>
          <w:sz w:val="16"/>
          <w:szCs w:val="16"/>
          <w:u w:val="single"/>
        </w:rPr>
        <w:t>собственный</w:t>
      </w:r>
      <w:r>
        <w:rPr>
          <w:rFonts w:cs="Verdana" w:ascii="Verdana" w:hAnsi="Verdana"/>
          <w:sz w:val="16"/>
          <w:szCs w:val="16"/>
        </w:rPr>
        <w:t xml:space="preserve"> метод визуализации , состоящий , как минимум , из 8 пунктов. Отнеситесь к заданию ответственно: Ваши техники будут использованы в Книге. </w:t>
        <w:br/>
        <w:br/>
      </w:r>
      <w:r>
        <w:rPr>
          <w:rFonts w:cs="Verdana" w:ascii="Verdana" w:hAnsi="Verdana"/>
          <w:b/>
          <w:bCs/>
          <w:color w:val="FF0000"/>
          <w:sz w:val="16"/>
          <w:szCs w:val="16"/>
          <w:u w:val="single"/>
        </w:rPr>
        <w:t>Пятая лекция закончена</w:t>
      </w:r>
    </w:p>
    <w:p>
      <w:pPr>
        <w:pStyle w:val="Normal"/>
        <w:ind w:left="360" w:firstLine="360"/>
        <w:jc w:val="center"/>
        <w:rPr/>
      </w:pPr>
      <w:r>
        <w:rPr>
          <w:rFonts w:cs="Verdana" w:ascii="Verdana" w:hAnsi="Verdana"/>
          <w:b/>
          <w:bCs/>
          <w:color w:val="FF0000"/>
          <w:sz w:val="16"/>
          <w:szCs w:val="16"/>
        </w:rPr>
        <w:t xml:space="preserve">Контрольные задания: </w:t>
      </w:r>
      <w:r>
        <w:rPr>
          <w:rFonts w:cs="Verdana" w:ascii="Verdana" w:hAnsi="Verdana"/>
          <w:sz w:val="16"/>
          <w:szCs w:val="16"/>
        </w:rPr>
        <w:br/>
        <w:br/>
        <w:t xml:space="preserve">1. Каждый студент этого курса должен написать здесь(в этой теме) свой собственный </w:t>
      </w:r>
      <w:r>
        <w:rPr>
          <w:rFonts w:cs="Verdana" w:ascii="Verdana" w:hAnsi="Verdana"/>
          <w:b/>
          <w:bCs/>
          <w:sz w:val="16"/>
          <w:szCs w:val="16"/>
        </w:rPr>
        <w:t xml:space="preserve">метод релаксации </w:t>
      </w:r>
      <w:r>
        <w:rPr>
          <w:rFonts w:cs="Verdana" w:ascii="Verdana" w:hAnsi="Verdana"/>
          <w:sz w:val="16"/>
          <w:szCs w:val="16"/>
        </w:rPr>
        <w:t xml:space="preserve">, состоящий , как минимум , из 8 пунктов. Отнеситесь к заданию ответственно: Ваши техники будут использованы в Книге. </w:t>
        <w:br/>
        <w:br/>
        <w:t xml:space="preserve">2. Каждый студент этого курса должен написать здесь(в этой теме) свой собственный </w:t>
      </w:r>
      <w:r>
        <w:rPr>
          <w:rFonts w:cs="Verdana" w:ascii="Verdana" w:hAnsi="Verdana"/>
          <w:b/>
          <w:bCs/>
          <w:sz w:val="16"/>
          <w:szCs w:val="16"/>
        </w:rPr>
        <w:t xml:space="preserve">метод визуализации </w:t>
      </w:r>
      <w:r>
        <w:rPr>
          <w:rFonts w:cs="Verdana" w:ascii="Verdana" w:hAnsi="Verdana"/>
          <w:sz w:val="16"/>
          <w:szCs w:val="16"/>
        </w:rPr>
        <w:t xml:space="preserve">, состоящий , как минимум , из 8 пунктов. Отнеситесь к заданию ответственно: Ваши техники будут использованы в Книге. </w:t>
        <w:br/>
        <w:br/>
      </w:r>
      <w:r>
        <w:rPr>
          <w:rFonts w:cs="Verdana" w:ascii="Verdana" w:hAnsi="Verdana"/>
          <w:b/>
          <w:bCs/>
          <w:sz w:val="16"/>
          <w:szCs w:val="16"/>
        </w:rPr>
        <w:t>Пятая лекция закончена , жду Ваших техник.</w:t>
      </w:r>
      <w:r>
        <w:rPr>
          <w:rFonts w:cs="Verdana" w:ascii="Verdana" w:hAnsi="Verdana"/>
          <w:sz w:val="16"/>
          <w:szCs w:val="16"/>
        </w:rPr>
        <w:t xml:space="preserve"> </w:t>
      </w:r>
      <w:r>
        <w:rPr>
          <w:rFonts w:cs="Verdana" w:ascii="Verdana" w:hAnsi="Verdana"/>
          <w:sz w:val="16"/>
          <w:szCs w:val="16"/>
        </w:rPr>
        <w:drawing>
          <wp:inline distT="0" distB="0" distL="0" distR="0">
            <wp:extent cx="142240"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6"/>
          <w:szCs w:val="16"/>
        </w:rPr>
        <w:br/>
        <w:br/>
      </w:r>
      <w:r>
        <w:rPr>
          <w:rFonts w:cs="Verdana" w:ascii="Verdana" w:hAnsi="Verdana"/>
          <w:b/>
          <w:bCs/>
          <w:color w:val="FF0000"/>
          <w:sz w:val="16"/>
          <w:szCs w:val="16"/>
          <w:u w:val="single"/>
        </w:rPr>
        <w:t>Лекция № 6.</w:t>
      </w:r>
      <w:r>
        <w:rPr>
          <w:rFonts w:cs="Verdana" w:ascii="Verdana" w:hAnsi="Verdana"/>
          <w:sz w:val="16"/>
          <w:szCs w:val="16"/>
        </w:rPr>
        <w:t xml:space="preserve"> </w:t>
        <w:br/>
        <w:br/>
      </w:r>
      <w:r>
        <w:rPr>
          <w:rFonts w:cs="Verdana" w:ascii="Verdana" w:hAnsi="Verdana"/>
          <w:b/>
          <w:bCs/>
          <w:color w:val="FF0000"/>
          <w:sz w:val="16"/>
          <w:szCs w:val="16"/>
        </w:rPr>
        <w:t>Сосредоточение (концентрация внимания).</w:t>
      </w:r>
      <w:r>
        <w:rPr>
          <w:rFonts w:cs="Verdana" w:ascii="Verdana" w:hAnsi="Verdana"/>
          <w:sz w:val="16"/>
          <w:szCs w:val="16"/>
        </w:rPr>
        <w:t xml:space="preserve"> </w:t>
        <w:br/>
        <w:br/>
        <w:t xml:space="preserve">Умение управлять своим вниманием - необходимое условие развития почти всех психических способностей. Надо приложить все усилия, чтобы подчинить внимание своей воли. Чтобы эффективно развиваться, понимать и уметь выполнять более-менее сложные техники, крайне необходимо научиться основным простейшим вещам, без которых дальнейший путь вам будет закрыт. </w:t>
        <w:br/>
        <w:br/>
      </w:r>
      <w:r>
        <w:rPr>
          <w:rFonts w:cs="Verdana" w:ascii="Verdana" w:hAnsi="Verdana"/>
          <w:b/>
          <w:bCs/>
          <w:color w:val="0000FF"/>
          <w:sz w:val="16"/>
          <w:szCs w:val="16"/>
        </w:rPr>
        <w:t xml:space="preserve">Это расслабление, визуализация и концентрация. </w:t>
      </w:r>
      <w:r>
        <w:rPr>
          <w:rFonts w:cs="Verdana" w:ascii="Verdana" w:hAnsi="Verdana"/>
          <w:sz w:val="16"/>
          <w:szCs w:val="16"/>
        </w:rPr>
        <w:br/>
        <w:br/>
        <w:t xml:space="preserve">Чтобы в совершенстве овладеть этими техниками, придется заниматься не один месяц и научиться пребывать в нужном состоянии постоянно, каждую минуту. </w:t>
      </w:r>
      <w:r>
        <w:rPr>
          <w:rFonts w:cs="Verdana" w:ascii="Verdana" w:hAnsi="Verdana"/>
          <w:b/>
          <w:bCs/>
          <w:sz w:val="16"/>
          <w:szCs w:val="16"/>
        </w:rPr>
        <w:t xml:space="preserve">Но, не освоив их хотя бы в достаточной степени, вы не продвинетесь дальше! </w:t>
      </w:r>
      <w:r>
        <w:rPr>
          <w:rFonts w:cs="Verdana" w:ascii="Verdana" w:hAnsi="Verdana"/>
          <w:sz w:val="16"/>
          <w:szCs w:val="16"/>
        </w:rPr>
        <w:br/>
        <w:br/>
        <w:t xml:space="preserve">«Чтобы овладеть великими энергиями Вселенной, маг изучает на опыте их проявления, впитывает их в себя и подчиняет своей воле. </w:t>
        <w:br/>
        <w:br/>
        <w:t xml:space="preserve">Это возможно благодаря тому, что те же силы содержатся и в нем самом, хотя </w:t>
        <w:br/>
        <w:t xml:space="preserve">и в гораздо меньшем масштабе. Каналом связи между внутренними побуждениями </w:t>
        <w:br/>
        <w:t xml:space="preserve">и соответствующими им внешними силами служит воображение мага; </w:t>
      </w:r>
      <w:r>
        <w:rPr>
          <w:rFonts w:cs="Verdana" w:ascii="Verdana" w:hAnsi="Verdana"/>
          <w:b/>
          <w:bCs/>
          <w:i/>
          <w:iCs/>
          <w:sz w:val="16"/>
          <w:szCs w:val="16"/>
        </w:rPr>
        <w:t xml:space="preserve">поэтому </w:t>
        <w:br/>
        <w:t>мощное воображение - главный магический инструмент</w:t>
      </w:r>
      <w:r>
        <w:rPr>
          <w:rFonts w:cs="Verdana" w:ascii="Verdana" w:hAnsi="Verdana"/>
          <w:sz w:val="16"/>
          <w:szCs w:val="16"/>
        </w:rPr>
        <w:t xml:space="preserve">. </w:t>
      </w:r>
      <w:r>
        <w:rPr>
          <w:rFonts w:cs="Verdana" w:ascii="Verdana" w:hAnsi="Verdana"/>
          <w:b/>
          <w:bCs/>
          <w:i/>
          <w:iCs/>
          <w:sz w:val="16"/>
          <w:szCs w:val="16"/>
          <w:u w:val="single"/>
        </w:rPr>
        <w:t xml:space="preserve">Чрезвычайно важна </w:t>
        <w:br/>
        <w:t xml:space="preserve">также способность концентрировать внимание. </w:t>
      </w:r>
      <w:r>
        <w:rPr>
          <w:rFonts w:cs="Verdana" w:ascii="Verdana" w:hAnsi="Verdana"/>
          <w:sz w:val="16"/>
          <w:szCs w:val="16"/>
        </w:rPr>
        <w:t xml:space="preserve">От мага требуется умение </w:t>
        <w:br/>
        <w:t xml:space="preserve">сосредоточить все силы своего существа на одной-единственной цели, на </w:t>
        <w:br/>
        <w:t xml:space="preserve">одной-единственной идее. С помощью различных упражнений он до высочайшей </w:t>
        <w:br/>
        <w:t xml:space="preserve">степени развивает в себе воображение и способности к сосредоточению.» </w:t>
      </w:r>
      <w:r>
        <w:rPr>
          <w:rFonts w:cs="Verdana" w:ascii="Verdana" w:hAnsi="Verdana"/>
          <w:b/>
          <w:bCs/>
          <w:color w:val="008000"/>
          <w:sz w:val="16"/>
          <w:szCs w:val="16"/>
        </w:rPr>
        <w:t xml:space="preserve">- Ричард Кавендиш </w:t>
      </w:r>
      <w:r>
        <w:rPr>
          <w:rFonts w:cs="Verdana" w:ascii="Verdana" w:hAnsi="Verdana"/>
          <w:sz w:val="16"/>
          <w:szCs w:val="16"/>
        </w:rPr>
        <w:br/>
        <w:br/>
        <w:t xml:space="preserve">Состредоточение дает человеку способность направлять внимание на внешние или внутренние объекты, в результате чего человек строит в своем, очищенном от посторонних образов, информационном поле энергетические образы объектов, и таким образом происходит полное слияние энергоструктур человека с энергоструктурами объекта. </w:t>
        <w:br/>
        <w:t xml:space="preserve">Все те, кто начинают упражняться в сосредоточении жалуются на то, </w:t>
        <w:br/>
        <w:t xml:space="preserve">что попытка сосредоточиться приводит ум в ещё большее беспокойство. </w:t>
        <w:br/>
        <w:br/>
        <w:t xml:space="preserve">До некоторой степени это верно, т.к. закон действия и противодействия </w:t>
        <w:br/>
        <w:t xml:space="preserve">функционирует и в данном случае, как всегда и везде, и давление, </w:t>
        <w:br/>
        <w:t xml:space="preserve">производимое на ум, влечёт за собой соответственное противодействие. </w:t>
        <w:br/>
        <w:br/>
        <w:t xml:space="preserve">Допуская это, мы всё должны исследовать более внимательно </w:t>
        <w:br/>
        <w:t xml:space="preserve">этот вопрос и убедиться , что это "нарастание" беспокойства в значительной </w:t>
        <w:br/>
        <w:t xml:space="preserve">степени лишь кажущееся. </w:t>
        <w:br/>
        <w:br/>
        <w:t xml:space="preserve">Чувство такого нарастания происходит главным образом вследствие </w:t>
        <w:br/>
        <w:t xml:space="preserve">борьбы, внезапно завязавшейся между Эго, требующим устойчивости, и </w:t>
        <w:br/>
        <w:t xml:space="preserve">умом с свойственной ему подвижностью. В течение длинного ряда жизней </w:t>
        <w:br/>
        <w:t xml:space="preserve">Эго было захвачено умом в круговорот его быстрых движений, подобно </w:t>
        <w:br/>
        <w:t xml:space="preserve">человеку, постоянно носимому в пространстве на быстро вращающемся </w:t>
        <w:br/>
        <w:t xml:space="preserve">земном шаре. </w:t>
        <w:br/>
        <w:t xml:space="preserve">Он не сознает этого движения, не чувствует, что земля </w:t>
        <w:br/>
        <w:t xml:space="preserve">движется, т.к. он составляет часть её, движущуюся вместе с нею. Если </w:t>
        <w:br/>
        <w:t xml:space="preserve">бы он мог отделиться от земли и прекратить свое собственное движение, </w:t>
        <w:br/>
        <w:t xml:space="preserve">не будучи разнесённым вдребезги, тогда только он был бы в состоянии </w:t>
        <w:br/>
        <w:t xml:space="preserve">сознать, что земля движется с поражающей быстротой. </w:t>
        <w:br/>
        <w:t xml:space="preserve">Пока человек </w:t>
        <w:br/>
        <w:t xml:space="preserve">следует за каждым движением ума, он не может сознавать его беспрерывной </w:t>
        <w:br/>
        <w:t xml:space="preserve">и беспокойной деятельности, но когда он сам останавливается, </w:t>
        <w:br/>
        <w:t xml:space="preserve">прекращает движение, тогда он начинает чувствовать неустанную </w:t>
        <w:br/>
        <w:t xml:space="preserve">подвижность ума, которой он до сих пор подчинялся. </w:t>
        <w:br/>
        <w:t xml:space="preserve">Если начинающий </w:t>
        <w:br/>
        <w:t xml:space="preserve">знает это, он не придет в уныние, натолкнувшись в самом начале своих </w:t>
        <w:br/>
        <w:t xml:space="preserve">попыток на эти затруднения, но будет спокойно продолжать свою работу. </w:t>
        <w:br/>
        <w:br/>
        <w:t xml:space="preserve">Существуют некоторые опасности, соединенные с упражнением в </w:t>
        <w:br/>
        <w:t xml:space="preserve">сосредоточении, о которых необходимо предупредить начинающих, потому </w:t>
        <w:br/>
        <w:t xml:space="preserve">что многие, из особенно ревностных, в своём желании пойти вперёд </w:t>
        <w:br/>
        <w:t xml:space="preserve">как можно дальше, идут слишком поспешно и вместо того, чтобы облегчить </w:t>
        <w:br/>
        <w:t xml:space="preserve">свою работу, создают себе преграды. </w:t>
        <w:br/>
        <w:br/>
        <w:t xml:space="preserve">Тело может пострадать вследствие </w:t>
        <w:br/>
        <w:t xml:space="preserve">неведения и небрежности упражняющегося. </w:t>
        <w:br/>
        <w:br/>
        <w:t xml:space="preserve">Когда человек сосредоточивает ум, тело его принимает напряженное </w:t>
        <w:br/>
        <w:t xml:space="preserve">положение и он этого не замечает, это происходит бессознательно </w:t>
        <w:br/>
        <w:t xml:space="preserve">с его стороны. Это влияние ума на тело замечается во многих </w:t>
        <w:br/>
        <w:t xml:space="preserve">незначительных случаях; усилие вспомнить заставляет нас наморщить лоб, </w:t>
        <w:br/>
        <w:t xml:space="preserve">устремить глаза в одну точку, а брови насупить; напряженное внимание </w:t>
        <w:br/>
        <w:t xml:space="preserve">сопровождается пристальным взглядом, беспокойство — горячим, тревожным </w:t>
        <w:br/>
        <w:t xml:space="preserve">взглядом. </w:t>
        <w:br/>
        <w:t xml:space="preserve">В течение веков за работой ума всегда следовала работа тела, </w:t>
        <w:br/>
        <w:t xml:space="preserve">ум был всецело направлен на удовлетворение потребностей тела, через </w:t>
        <w:br/>
        <w:t xml:space="preserve">физические усилия последнего, и таким образом установилась эта </w:t>
        <w:br/>
        <w:t xml:space="preserve">ассоциация между ними, действующая автоматически. </w:t>
        <w:br/>
        <w:t xml:space="preserve">Когда начинают сосредоточиваться, то тело, согласно сложившейся </w:t>
        <w:br/>
        <w:t xml:space="preserve">привычке, следует за умом и в то время, когда напрягаются нервы — </w:t>
        <w:br/>
        <w:t xml:space="preserve">напрягаются и мышцы; отсюда громадное физическое утомление, мышечное </w:t>
        <w:br/>
        <w:t xml:space="preserve">и нервное истощение, а после сосредоточения часто появляются острые </w:t>
        <w:br/>
        <w:t xml:space="preserve">головные боли и некоторые, полагая, что эти болезненные последствия </w:t>
        <w:br/>
        <w:t xml:space="preserve">неизбежны, готовы уже бывают отказаться от сосредоточения. </w:t>
        <w:br/>
        <w:br/>
        <w:t xml:space="preserve">На самом же деле их легко избежать простою предосторожностью. </w:t>
        <w:br/>
        <w:t xml:space="preserve">Нужно время от времени прерывать свое сосредоточение, чтобы заметить, </w:t>
        <w:br/>
        <w:t xml:space="preserve">в каком положении находится тело, и если оно напряжено, натянуто </w:t>
        <w:br/>
        <w:t xml:space="preserve">или судорожно сокращено, нужно ослабить его напряженность; если </w:t>
        <w:br/>
        <w:t xml:space="preserve">это проделать несколько раз, то связь их взаимодействия будет прервана </w:t>
        <w:br/>
        <w:t xml:space="preserve">и в то время, когда ум будет сосредоточиваться, тело будет оставаться </w:t>
        <w:br/>
        <w:t xml:space="preserve">гибким и спокойным. </w:t>
        <w:br/>
        <w:br/>
        <w:t xml:space="preserve">Признаком опасности является чувство тяжести и тупости </w:t>
        <w:br/>
        <w:t xml:space="preserve">в мозгу; если на него не обратить внимания, то это повлечёт за собой </w:t>
        <w:br/>
        <w:t xml:space="preserve">острую боль. Поэтому сначала надо упражняться в сосредоточении с большою осторожностью, и никогда не доводить его до мозгового утомления. </w:t>
        <w:br/>
        <w:br/>
        <w:t xml:space="preserve">Несколько минут подряд — </w:t>
        <w:br/>
        <w:t xml:space="preserve">достаточно для начала, а по мере того, как упражнение делается </w:t>
        <w:br/>
        <w:t xml:space="preserve">привычным, можно увеличивать его продолжительность. Но как бы коротко </w:t>
        <w:br/>
        <w:t xml:space="preserve">не было время для сосредоточения, оно должно происходить ежедневно; </w:t>
        <w:br/>
        <w:t xml:space="preserve">если пропустить его хотя бы один день, то атом возвращается в свое </w:t>
        <w:br/>
        <w:t xml:space="preserve">прежнее положение и всю работу приходится начинать сначала. </w:t>
      </w:r>
      <w:r>
        <w:rPr>
          <w:rFonts w:cs="Verdana" w:ascii="Verdana" w:hAnsi="Verdana"/>
          <w:sz w:val="16"/>
          <w:szCs w:val="16"/>
          <w:u w:val="single"/>
        </w:rPr>
        <w:t xml:space="preserve">Не слишком </w:t>
        <w:br/>
        <w:t xml:space="preserve">продолжительные, но постоянные и правильные упражнения, дают наилучшие </w:t>
        <w:br/>
        <w:t>результаты .</w:t>
      </w:r>
      <w:r>
        <w:rPr>
          <w:rFonts w:cs="Verdana" w:ascii="Verdana" w:hAnsi="Verdana"/>
          <w:sz w:val="16"/>
          <w:szCs w:val="16"/>
        </w:rPr>
        <w:t xml:space="preserve"> </w:t>
        <w:br/>
      </w:r>
      <w:r>
        <w:rPr>
          <w:rFonts w:cs="Verdana" w:ascii="Verdana" w:hAnsi="Verdana"/>
          <w:b/>
          <w:bCs/>
          <w:sz w:val="16"/>
          <w:szCs w:val="16"/>
        </w:rPr>
        <w:t>Постигнуть сосредоточение - цель начинающего оккультиста.</w:t>
      </w:r>
      <w:r>
        <w:rPr>
          <w:rFonts w:cs="Verdana" w:ascii="Verdana" w:hAnsi="Verdana"/>
          <w:sz w:val="16"/>
          <w:szCs w:val="16"/>
        </w:rPr>
        <w:br/>
        <w:t xml:space="preserve">Первое условие концентрации заключается в умении устранять посторонние мысли, звуковые и зрительные впечатления, уничтожать невнимательность и получать полный контроль над телом и разумом. </w:t>
        <w:br/>
        <w:br/>
        <w:t xml:space="preserve">Тело обязательно должно находиться под непосредственным контролем разума, а разум — под непосредственным контролем воли. Разум, укрепленный волевыми импульсами, является более могучим выразителем мыслительных вибраций; последние, в свою очередь, имеют более значительную силу и оказывают более сильное действие. </w:t>
        <w:br/>
        <w:br/>
      </w:r>
      <w:r>
        <w:rPr>
          <w:rFonts w:cs="Verdana" w:ascii="Verdana" w:hAnsi="Verdana"/>
          <w:b/>
          <w:bCs/>
          <w:color w:val="0000FF"/>
          <w:sz w:val="16"/>
          <w:szCs w:val="16"/>
        </w:rPr>
        <w:t>Первое упражнение</w:t>
      </w:r>
      <w:r>
        <w:rPr>
          <w:rFonts w:cs="Verdana" w:ascii="Verdana" w:hAnsi="Verdana"/>
          <w:sz w:val="16"/>
          <w:szCs w:val="16"/>
        </w:rPr>
        <w:t xml:space="preserve"> — его обязательно следует научиться делать в совершенстве, прежде чем перейти к последующим — выражается в контролировании мускульных движений. Оно, на первый взгляд, может показаться очень простым, но уже незначительный ряд упражнений ясно показывает вам, что вы должны еще многому научиться. Следующие упражнения окажут вам существенную пользу при приобретении вами полного контроля над мускулами. </w:t>
        <w:br/>
      </w:r>
      <w:r>
        <w:rPr>
          <w:rFonts w:cs="Verdana" w:ascii="Verdana" w:hAnsi="Verdana"/>
          <w:color w:val="0000FF"/>
          <w:sz w:val="16"/>
          <w:szCs w:val="16"/>
        </w:rPr>
        <w:t>Упражнение 1.</w:t>
      </w:r>
      <w:r>
        <w:rPr>
          <w:rFonts w:cs="Verdana" w:ascii="Verdana" w:hAnsi="Verdana"/>
          <w:sz w:val="16"/>
          <w:szCs w:val="16"/>
        </w:rPr>
        <w:t xml:space="preserve"> Спокойное сидение. Это не легкое дело. Оно является прежде всего испытанием вашей способности сосредотачиваться, задерживать невольные мускульные движения; после небольшой практики вы будете способны спокойно сидеть, не двигая мускулами, пятнадцать и более минут. </w:t>
        <w:br/>
        <w:t xml:space="preserve">Самый лучший способ для этого состоит в следующем: сядьте в удобное кресло, займите удобное положение, ослабьте все мускулы и постарайтесь сохранять полнейшее спокойствие в продолжение пяти минут. </w:t>
        <w:br/>
        <w:br/>
        <w:t xml:space="preserve">Продолжайте проделывать это упражнение до тех пор, пока вы будете способны очень легко выполнять его; затем увеличьте время до десяти минут; после того, как вы научитесь сохранять спокойствие в течении десяти минут, продлите время до пятнадцати минут; этого времени будет вполне достаточно. </w:t>
        <w:br/>
        <w:br/>
        <w:t xml:space="preserve">Вы не должны переутомлять себя как этим, так и каким-либо другим упражнением. Лучше всего упражняться понемногу, но как можно чаще. </w:t>
        <w:br/>
        <w:br/>
        <w:t xml:space="preserve">Имейте в виду, что вы отнюдь не должны сидеть в оцепенелом положении; не должно иметься ни малейшего напряжения мускулов; вам следует совсем их расслабить. </w:t>
        <w:br/>
        <w:br/>
        <w:t xml:space="preserve">Подобный способ расслабления очень полезен в тех случаях, когда вы хотите хорошо отдохнуть после утомительного напряжения. </w:t>
        <w:br/>
        <w:br/>
        <w:t xml:space="preserve">В нем заключается идеальное «лечение отдыхом», которое можно производить сидя в кресле или лежа в постели, или на диване. </w:t>
        <w:br/>
      </w:r>
      <w:r>
        <w:rPr>
          <w:rFonts w:cs="Verdana" w:ascii="Verdana" w:hAnsi="Verdana"/>
          <w:color w:val="0000FF"/>
          <w:sz w:val="16"/>
          <w:szCs w:val="16"/>
        </w:rPr>
        <w:t>Упражнение 2.</w:t>
      </w:r>
      <w:r>
        <w:rPr>
          <w:rFonts w:cs="Verdana" w:ascii="Verdana" w:hAnsi="Verdana"/>
          <w:sz w:val="16"/>
          <w:szCs w:val="16"/>
        </w:rPr>
        <w:t xml:space="preserve"> Сядьте прямо (выпрямившись) в своем кресле, поднимите голову, выставьте вперед подбородок и отодвиньте назад плечи. </w:t>
        <w:br/>
        <w:br/>
        <w:t xml:space="preserve">Вытяните правую руку в горизонтальном направлении направо на одном уровне с плечом. Поверните голову и направьте пристальный взгляд на свой руку; держите ее в выпрямленном положении в течение одной минуты. </w:t>
        <w:br/>
        <w:br/>
        <w:t xml:space="preserve">Проделайте то же самое с левой рукой. Когда вы будете способны в совершенстве выполнять это упражнение, увеличьте время до двух минут, затем до трех и так далее, до тех пор, пока вы будете способны сохранять подобное положение в течение пяти минут. </w:t>
        <w:br/>
        <w:br/>
        <w:t xml:space="preserve">Ладонь руки при этом должна быть обращена книзу, так как это является наиболее легким положением. Направляя взгляд на кончики пальцев, вы всегда будете в состоянии определить, сохраняет ли ваша рука вполне спокойное положение. </w:t>
        <w:br/>
        <w:br/>
      </w:r>
      <w:r>
        <w:rPr>
          <w:rFonts w:cs="Verdana" w:ascii="Verdana" w:hAnsi="Verdana"/>
          <w:color w:val="0000FF"/>
          <w:sz w:val="16"/>
          <w:szCs w:val="16"/>
        </w:rPr>
        <w:t>Упражнение 3.</w:t>
      </w:r>
      <w:r>
        <w:rPr>
          <w:rFonts w:cs="Verdana" w:ascii="Verdana" w:hAnsi="Verdana"/>
          <w:sz w:val="16"/>
          <w:szCs w:val="16"/>
        </w:rPr>
        <w:t xml:space="preserve"> Наполните рюмку водой до краев и возьмите ее пальцами; вытяните правую руку прямо перед собой. Устремите глаза на рюмку и постарайтесь настолько спокойно держать руку, чтобы невозможно было заметить колебания воды. </w:t>
        <w:br/>
        <w:br/>
        <w:t xml:space="preserve">Начинайте это упражнение с минуты и постепенно увеличьте его до пяти минут; здесь будет граница; упражняйтесь попеременно правой и левой рукой. </w:t>
        <w:br/>
        <w:br/>
      </w:r>
      <w:r>
        <w:rPr>
          <w:rFonts w:cs="Verdana" w:ascii="Verdana" w:hAnsi="Verdana"/>
          <w:color w:val="0000FF"/>
          <w:sz w:val="16"/>
          <w:szCs w:val="16"/>
        </w:rPr>
        <w:t>Упражнение 4.</w:t>
      </w:r>
      <w:r>
        <w:rPr>
          <w:rFonts w:cs="Verdana" w:ascii="Verdana" w:hAnsi="Verdana"/>
          <w:sz w:val="16"/>
          <w:szCs w:val="16"/>
        </w:rPr>
        <w:t xml:space="preserve"> В своей повседневной жизни по возможности избегайте натянутого, напряженного состояния мускулов, когда чувствуете расположение к покою. </w:t>
        <w:br/>
        <w:br/>
        <w:t xml:space="preserve">Постарайтесь приобрести уравновешенные манеры и походку. Выработайте приятное обращение и самообладание взамен нервозности и крайне озабоченного вида. </w:t>
        <w:br/>
        <w:t xml:space="preserve">Умственные упражнения принесут вам пользу при выработке умения держать себя и обходиться с окружающими. </w:t>
        <w:br/>
        <w:br/>
        <w:t xml:space="preserve">Перестаньте стучать «в такт» пальцами по столу или стулу; подобные действия показывают отсутствие контроля над самим собой. Не топайте ногами и не болтайте ими, когда вы говорите или сидите. Вы не должны раскачиваться в качалке подобно поршню в машине или маятнику в часах. </w:t>
        <w:br/>
        <w:br/>
        <w:t xml:space="preserve">Не грызите ногтей и не кусайте своих губ, не щелкайте языком во время чтения, занятий или письма; не мигайте глазами, устраните привычку вздрагивать или подергивать какой-нибудь частью своего тела; привычки обыкновенно делаются второй натурой. </w:t>
        <w:br/>
        <w:br/>
        <w:t xml:space="preserve">Вы легко можете их уничтожить при помощи «перенесения мысли» и упражнений в концентрации. </w:t>
        <w:br/>
        <w:br/>
        <w:t xml:space="preserve">Приучите себя спокойно и хладнокровно относиться к звукам, которые до настоящего момента заставляли вас вздрагивать, например хлопанье двери, падение книги или какой-нибудь другой вещи и т.п. </w:t>
        <w:br/>
        <w:br/>
      </w:r>
      <w:r>
        <w:rPr>
          <w:rFonts w:cs="Verdana" w:ascii="Verdana" w:hAnsi="Verdana"/>
          <w:sz w:val="16"/>
          <w:szCs w:val="16"/>
          <w:u w:val="single"/>
        </w:rPr>
        <w:t>Следующие упражнения окажут вам в этом существенную помощь.</w:t>
      </w:r>
      <w:r>
        <w:rPr>
          <w:rFonts w:cs="Verdana" w:ascii="Verdana" w:hAnsi="Verdana"/>
          <w:sz w:val="16"/>
          <w:szCs w:val="16"/>
        </w:rPr>
        <w:t xml:space="preserve"> </w:t>
        <w:br/>
      </w:r>
      <w:r>
        <w:rPr>
          <w:rFonts w:cs="Verdana" w:ascii="Verdana" w:hAnsi="Verdana"/>
          <w:b/>
          <w:bCs/>
          <w:color w:val="0000FF"/>
          <w:sz w:val="16"/>
          <w:szCs w:val="16"/>
          <w:u w:val="single"/>
        </w:rPr>
        <w:t>II.</w:t>
      </w:r>
      <w:r>
        <w:rPr>
          <w:rFonts w:cs="Verdana" w:ascii="Verdana" w:hAnsi="Verdana"/>
          <w:sz w:val="16"/>
          <w:szCs w:val="16"/>
        </w:rPr>
        <w:t xml:space="preserve"> </w:t>
        <w:br/>
        <w:br/>
      </w:r>
      <w:r>
        <w:rPr>
          <w:rFonts w:cs="Verdana" w:ascii="Verdana" w:hAnsi="Verdana"/>
          <w:sz w:val="16"/>
          <w:szCs w:val="16"/>
          <w:u w:val="single"/>
        </w:rPr>
        <w:t>Следующие упражнения предназначаются для того, чтобы подчинить ваши произвольные мускульные движения непосредственному контролю.</w:t>
      </w:r>
      <w:r>
        <w:rPr>
          <w:rFonts w:cs="Verdana" w:ascii="Verdana" w:hAnsi="Verdana"/>
          <w:sz w:val="16"/>
          <w:szCs w:val="16"/>
        </w:rPr>
        <w:t xml:space="preserve"> </w:t>
        <w:br/>
        <w:br/>
      </w:r>
      <w:r>
        <w:rPr>
          <w:rFonts w:cs="Verdana" w:ascii="Verdana" w:hAnsi="Verdana"/>
          <w:color w:val="0000FF"/>
          <w:sz w:val="16"/>
          <w:szCs w:val="16"/>
        </w:rPr>
        <w:t xml:space="preserve">Упражнение 1. </w:t>
      </w:r>
      <w:r>
        <w:rPr>
          <w:rFonts w:cs="Verdana" w:ascii="Verdana" w:hAnsi="Verdana"/>
          <w:sz w:val="16"/>
          <w:szCs w:val="16"/>
        </w:rPr>
        <w:t xml:space="preserve">Сядьте прямо перед столом, положите на него руки и сожмите кулаки, повернув их при этом ладонями вверх таким образом, чтобы большой палец находился на других. </w:t>
        <w:br/>
        <w:br/>
        <w:t xml:space="preserve">Устремите свой взор на кулак; после этого постепенно отодвиньте большой палец, сосредотачивая все свое внимание на этом действии, как будто бы это имеет для вас большое значение. Затем медленно вытяните (разогните) свой указательный палец, после него второй, и так далее вплоть до последнего. </w:t>
        <w:br/>
        <w:br/>
        <w:t xml:space="preserve">Затем проделайте наоборот:, сначала загните мизинец и продолжайте загибание пальцев далее, пока кулак не примет своего прежнего вида; при этом большой палец будет лежать на пальцах. </w:t>
        <w:br/>
        <w:br/>
        <w:t xml:space="preserve">Продолжайте то же самое с левой рукой. Повторите это упражнение пять раз во время одного сеанса, впоследствии вы можете проделывать его по десять раз. </w:t>
        <w:br/>
        <w:t xml:space="preserve">Это упражнение вызовет у вас утомление, но вам следует настойчиво повторять его, так как оно очень важно для вас вследствие развития вашего внимания и направления его на простые и однообразные действия; кроме этого оно даст вам непосредственный контроль над всеми мускульными движениями. </w:t>
        <w:br/>
        <w:br/>
        <w:t xml:space="preserve">Вы очень скоро почувствуете то благодетельное влияние, которое окажут на вас эти простые и, на первый взгляд, не очень важные упражнения. Вы не должны ни на секунду выпускать из внимания сгибание и разгибание пальцев. В этом заключается вся суть. Если вы пренебрежете этим, то тем самым окончательно утратите всю пользу от проделываемого упражнения. </w:t>
        <w:br/>
        <w:br/>
      </w:r>
      <w:r>
        <w:rPr>
          <w:rFonts w:cs="Verdana" w:ascii="Verdana" w:hAnsi="Verdana"/>
          <w:color w:val="0000FF"/>
          <w:sz w:val="16"/>
          <w:szCs w:val="16"/>
        </w:rPr>
        <w:t>Упражнение 2.</w:t>
      </w:r>
      <w:r>
        <w:rPr>
          <w:rFonts w:cs="Verdana" w:ascii="Verdana" w:hAnsi="Verdana"/>
          <w:sz w:val="16"/>
          <w:szCs w:val="16"/>
        </w:rPr>
        <w:t xml:space="preserve"> Поместите пальцы одной руки в промежутки между пальцами другой; большие пальцы оставьте свободными. </w:t>
        <w:br/>
        <w:br/>
        <w:t xml:space="preserve">После этого медленно начните вращать один большой палец вокруг другого, сосредоточив одновременно все свое внимание на концах больших пальцев. </w:t>
        <w:br/>
        <w:br/>
      </w:r>
      <w:r>
        <w:rPr>
          <w:rFonts w:cs="Verdana" w:ascii="Verdana" w:hAnsi="Verdana"/>
          <w:color w:val="0000FF"/>
          <w:sz w:val="16"/>
          <w:szCs w:val="16"/>
        </w:rPr>
        <w:t>Упражнение 3.</w:t>
      </w:r>
      <w:r>
        <w:rPr>
          <w:rFonts w:cs="Verdana" w:ascii="Verdana" w:hAnsi="Verdana"/>
          <w:sz w:val="16"/>
          <w:szCs w:val="16"/>
        </w:rPr>
        <w:t xml:space="preserve"> Положите правую руку на колено, сжав ее пальцы, за исключением указательного пальца, вытянутого вперед, в кулак; затем начните медленно водить пальцем из стороны в сторону, сосредоточив все свое внимание на его кончике. </w:t>
        <w:br/>
        <w:br/>
        <w:t xml:space="preserve">Подобные упражнения можно, конечно, видоизменять до бесконечности; обратитесь к своей изобретательности для отыскивания все новых и новых вариаций. </w:t>
        <w:br/>
        <w:br/>
        <w:t xml:space="preserve">Главная идея заключается в том, что упражнение должно состоять из нескольких простых, обычных, монотонных мускульных движений, причем все внимание сосредотачивается на движущейся части тела. </w:t>
        <w:br/>
        <w:br/>
        <w:t xml:space="preserve">Ваше внимание будет возмущено и восстанет против подобного насилия; оно будет стараться всевозможными способами избавиться от такого рабства. Здесь необходимой является выдержка; вы должны настоять, чтобы ваше внимание выполнило свою работу от начала до конца и не отвлекалось более интересными впечатлениями или занятиями. </w:t>
        <w:br/>
        <w:br/>
        <w:t xml:space="preserve">Рассматривайте самого себя как строгого школьного учителя, свое же внимание — как шаловливого подвижного мальчика, который, наскучив сидеть за книгой, бросает украдкой взоры через окно и дверь на более привлекательные посторонние явления. </w:t>
        <w:br/>
        <w:br/>
        <w:t xml:space="preserve">Вы должны удержать мальчика за книгой, зная, что это будет лучше для него, несмотря на то, что он сам не может теперь еще понять этого. Некоторое время спустя вы убедитесь, что можете гораздо лучше управлять своими мускульными движениями, манерой держаться и ходить; одновременно вы увидите увеличение силы внимания и концентрации в своих обыденных делах; последнее же даст вам значительные преимущества. </w:t>
        <w:br/>
      </w:r>
      <w:r>
        <w:rPr>
          <w:rFonts w:cs="Verdana" w:ascii="Verdana" w:hAnsi="Verdana"/>
          <w:b/>
          <w:bCs/>
          <w:color w:val="0000FF"/>
          <w:sz w:val="16"/>
          <w:szCs w:val="16"/>
          <w:u w:val="single"/>
        </w:rPr>
        <w:t>III.</w:t>
      </w:r>
      <w:r>
        <w:rPr>
          <w:rFonts w:cs="Verdana" w:ascii="Verdana" w:hAnsi="Verdana"/>
          <w:sz w:val="16"/>
          <w:szCs w:val="16"/>
        </w:rPr>
        <w:t xml:space="preserve"> </w:t>
        <w:br/>
        <w:br/>
      </w:r>
      <w:r>
        <w:rPr>
          <w:rFonts w:cs="Verdana" w:ascii="Verdana" w:hAnsi="Verdana"/>
          <w:sz w:val="16"/>
          <w:szCs w:val="16"/>
          <w:u w:val="single"/>
        </w:rPr>
        <w:t>Это упражнение служит для того, чтобы помочь вам сосредоточить свое внимание на некоторых материальных предметах.</w:t>
      </w:r>
      <w:r>
        <w:rPr>
          <w:rFonts w:cs="Verdana" w:ascii="Verdana" w:hAnsi="Verdana"/>
          <w:sz w:val="16"/>
          <w:szCs w:val="16"/>
        </w:rPr>
        <w:t xml:space="preserve"> </w:t>
        <w:br/>
        <w:br/>
        <w:t xml:space="preserve">Возьмите какой-нибудь неинтересный предмет, например, карандаш и сконцентрируйте на нем все свое внимание в течение пяти минут. </w:t>
        <w:br/>
        <w:t xml:space="preserve">Пристально смотрите на него; думайте о нем; поворачивайте его; исследуйте его; думайте об его употреблении; его качествах; о материале, из которого он изготовлен; о процессе его производства и т.д. Не думайте ни о чем другом, кроме карандаша. </w:t>
        <w:br/>
        <w:br/>
        <w:t xml:space="preserve">Вообразите себе, что изучение этого карандаша составляет для вас задачу жизни. Представьте себе, что во всем мире ничего, кроме вас и карандаша, не существует. Не позволяйте своему вниманию отвлекаться от карандаша. </w:t>
        <w:br/>
        <w:br/>
        <w:t xml:space="preserve">Из этого упражнения вы увидите, что ваше внимание представляет из себя очень лукавое создание; вы не должны допускать, чтобы оно вполне овладело вами. Когда вы окончательно овладеете вниманием и вполне подчините его себе, то вы тем самым одержите большую победу в развитии концентрации внимания. </w:t>
        <w:br/>
        <w:br/>
        <w:t xml:space="preserve">Это упражнение может изменяться до бесконечности: однако, при этом всегда следует выбирать какой-нибудь неинтересный и обыкновенный предмет для концентрации внимания. </w:t>
        <w:br/>
        <w:t xml:space="preserve">Вы не должны выбирать интересный предмет, потому что последний не требует никаких усилий, чтобы сосредоточиться на нем. Для вас необходимо то, что требует от внимания как бы работы; чем неинтереснее предмет, тем больше работы и тем больше пользы от упражнения. </w:t>
        <w:br/>
        <w:br/>
        <w:t xml:space="preserve">Вся трудность этого упражнения заключается в том, что вы будете уклоняться от существенного; постоянная концентрация внимания на неинтересных предметах вызовет в конце концов в виде самозащиты интерес к таким предметам, на которых вы уже сосредотачивались. </w:t>
        <w:br/>
        <w:br/>
        <w:t xml:space="preserve">Когда, однако, у вас появится такое состояние, вам придется лишь немного поупражняться для того, чтобы быть способным сосредотачивать свое внимание на чем и на ком угодно. </w:t>
        <w:br/>
        <w:br/>
        <w:t xml:space="preserve">Вы можете практиковаться на каком-либо предмете из своей повседневной жизни. Вы не будете ощущать недостатка в материале для своей практики, потому что вы будете иметь главную идею запечатленной в своей памяти. </w:t>
        <w:br/>
        <w:br/>
      </w:r>
      <w:r>
        <w:rPr>
          <w:rFonts w:cs="Verdana" w:ascii="Verdana" w:hAnsi="Verdana"/>
          <w:b/>
          <w:bCs/>
          <w:sz w:val="16"/>
          <w:szCs w:val="16"/>
        </w:rPr>
        <w:t>Для человека, который победил самого себя, не встретится затруднений подчинить своей воле других.</w:t>
      </w:r>
      <w:r>
        <w:rPr>
          <w:rFonts w:cs="Verdana" w:ascii="Verdana" w:hAnsi="Verdana"/>
          <w:sz w:val="16"/>
          <w:szCs w:val="16"/>
        </w:rPr>
        <w:t xml:space="preserve"> Пробуйте свою силу воли над самим собой различными способами до тех пор, пока у вас не появится уверенность, что вы уже приобрели над собой власть. </w:t>
        <w:br/>
      </w:r>
      <w:r>
        <w:rPr>
          <w:rFonts w:cs="Verdana" w:ascii="Verdana" w:hAnsi="Verdana"/>
          <w:color w:val="0000FF"/>
          <w:sz w:val="16"/>
          <w:szCs w:val="16"/>
        </w:rPr>
        <w:t>Еще упражнения для контроля за телом и мыслями:</w:t>
      </w:r>
      <w:r>
        <w:rPr>
          <w:rFonts w:cs="Verdana" w:ascii="Verdana" w:hAnsi="Verdana"/>
          <w:sz w:val="16"/>
          <w:szCs w:val="16"/>
        </w:rPr>
        <w:t xml:space="preserve"> </w:t>
        <w:br/>
        <w:br/>
      </w:r>
      <w:r>
        <w:rPr>
          <w:rFonts w:cs="Verdana" w:ascii="Verdana" w:hAnsi="Verdana"/>
          <w:b/>
          <w:bCs/>
          <w:sz w:val="16"/>
          <w:szCs w:val="16"/>
          <w:u w:val="single"/>
        </w:rPr>
        <w:t>Контроль над непроизвольными движениями.</w:t>
      </w:r>
      <w:r>
        <w:rPr>
          <w:rFonts w:cs="Verdana" w:ascii="Verdana" w:hAnsi="Verdana"/>
          <w:sz w:val="16"/>
          <w:szCs w:val="16"/>
        </w:rPr>
        <w:t xml:space="preserve"> </w:t>
        <w:br/>
        <w:br/>
        <w:br/>
        <w:t xml:space="preserve">Многие люди не могут оставаться спокойными и производят целый ряд бесполезных движений. Один кусает губы, другой усиленно мигает, качает ногу, вертит карандаш и т.п. Необходимо совершенно избавиться от этих недостатков, мешающих сосредоточениюю. </w:t>
        <w:br/>
        <w:br/>
      </w:r>
      <w:r>
        <w:rPr>
          <w:rFonts w:cs="Verdana" w:ascii="Verdana" w:hAnsi="Verdana"/>
          <w:color w:val="0000FF"/>
          <w:sz w:val="16"/>
          <w:szCs w:val="16"/>
        </w:rPr>
        <w:t xml:space="preserve">Контроль над мышцами рук и ног. </w:t>
      </w:r>
      <w:r>
        <w:rPr>
          <w:rFonts w:cs="Verdana" w:ascii="Verdana" w:hAnsi="Verdana"/>
          <w:sz w:val="16"/>
          <w:szCs w:val="16"/>
        </w:rPr>
        <w:br/>
        <w:br/>
        <w:t xml:space="preserve">Сядьте. Протяните руку в уровень с плечом, ладонью" вниз. Поверните голову в сторону руки и пристально смотрите на средний палец. Следите внимательно, чтобы в руке не было ни малейшего дрожания. </w:t>
        <w:br/>
        <w:br/>
        <w:t xml:space="preserve">Медленно вращайте пальцы один вокруг другого, от 50 до 100 раз, сосредоточив все внимание на этом действии. Затем, положите руку на стол, сжав ее в кулак. Медленно отогните большой палец, направляя на это действие все ваше внимание, затем - указательный, потом средний, безымянный и, наконец, мизинец. </w:t>
        <w:br/>
        <w:br/>
        <w:t xml:space="preserve">После этого сгибайте пальцы в кулак в обратном порядке: </w:t>
        <w:br/>
        <w:t xml:space="preserve">мизинец, безымянный, средний, указательный и большой. Затем повторите упражнение снова в обратном порядке. </w:t>
        <w:br/>
        <w:br/>
        <w:t xml:space="preserve">Продолжительное выполнение этих упражнений сильно укрепляет волю и подчиняет ей все мускульные движения. Необходимо постепенно увеличивать продолжительность их, помня, что в области психических упражнений требуется такая же последовательность и постепенность тренировки, как и при физическом развитии тела. Только после такой подготовки можно приступить к подчинению органов чувств. </w:t>
        <w:br/>
        <w:br/>
      </w:r>
      <w:r>
        <w:rPr>
          <w:rFonts w:cs="Verdana" w:ascii="Verdana" w:hAnsi="Verdana"/>
          <w:color w:val="0000FF"/>
          <w:sz w:val="16"/>
          <w:szCs w:val="16"/>
        </w:rPr>
        <w:t>Контроль над мышцами тела при сидячем и стоячем положении.</w:t>
      </w:r>
      <w:r>
        <w:rPr>
          <w:rFonts w:cs="Verdana" w:ascii="Verdana" w:hAnsi="Verdana"/>
          <w:sz w:val="16"/>
          <w:szCs w:val="16"/>
        </w:rPr>
        <w:t xml:space="preserve"> Сядьте в кресло. Ослабьте мускулы. Устремите взгляд в одну точку (напряжения не должно быть: нужно совершенно ослабить мышцы глаз, благодаря чему взгляд остановится). </w:t>
        <w:br/>
        <w:br/>
        <w:t xml:space="preserve">Дышите ритмически, медленно и спокойно. Дыхание должно быть неглубоким, почти без колебания груди, ребер и живота. Сидите неподвижно, все тело должно как бы застыть. </w:t>
        <w:br/>
        <w:br/>
        <w:t xml:space="preserve">Сущность этого упражнения заключается в полном ослаблении мускулов, о котором говорилось выше. Упражняйтесь ежедневно по 5-10 минут. Постепенно доведите продолжительность его до 20 и даже 30 минут. Производите это упражнение 5-7 дней. </w:t>
        <w:br/>
        <w:br/>
        <w:t xml:space="preserve">Изучив предыдущее упражнение, несколько видоизменить его. Станьте прямо, навытяжку. Старайтесь застыть в таком положении. Соедините это упражнение с некоторыми из предыдущих. Особенно рекомендуем "застывать" в таком положении, вытянув перед собой руки. </w:t>
        <w:br/>
        <w:br/>
        <w:t xml:space="preserve">Это упражнение, помимо того, что научит управлять вниманием, принесет значительную пользу при производстве некоторых феноменов факиризма, требующих продолжительного изучения динамизированного флюида в определенном направлении. </w:t>
        <w:br/>
        <w:br/>
        <w:t xml:space="preserve">Это упражнение, аналогичное с предыдущим, можно изучать одновременно, посвящая ему 5-7-10 минут ежедневно. </w:t>
        <w:br/>
        <w:t xml:space="preserve">Сосредоточение внимания при произвольных движениях: больших пальцев рук, указательных пальцев и при сжимании кисти. Соедините руки так, чтобы пальцы одной руки вошли в промежутки пальцев другой. Точно такое же упражнение необходимо делать с ногами, вытягивая их вперед и наблюдая их неподвижность. Продолжительность упражнений та же . </w:t>
        <w:br/>
        <w:br/>
        <w:t xml:space="preserve">Если вы достигнете успеха во всех этих упражнениях, вам не трудно будет сосредоточиться активно (на одном каком-либо пункте) или пассивно (совсем остановить мышление). </w:t>
        <w:br/>
        <w:br/>
      </w:r>
      <w:r>
        <w:rPr>
          <w:rFonts w:cs="Verdana" w:ascii="Verdana" w:hAnsi="Verdana"/>
          <w:b/>
          <w:bCs/>
          <w:color w:val="0000FF"/>
          <w:sz w:val="16"/>
          <w:szCs w:val="16"/>
          <w:u w:val="single"/>
        </w:rPr>
        <w:t>Контроль над органами чувств.</w:t>
      </w:r>
      <w:r>
        <w:rPr>
          <w:rFonts w:cs="Verdana" w:ascii="Verdana" w:hAnsi="Verdana"/>
          <w:sz w:val="16"/>
          <w:szCs w:val="16"/>
        </w:rPr>
        <w:t xml:space="preserve"> </w:t>
        <w:br/>
        <w:br/>
        <w:t xml:space="preserve">Внешние раздражения, воздействуя на органы чувств, доходят до сознания в качестве впечатлений, отвлекают внимание. Чтобы подчинить себе органы чувств, вначале надо научиться воспринимать ощущения, исходящие от одного какого-либо органа чувств, стараясь не воспринимать других. </w:t>
        <w:br/>
        <w:br/>
        <w:t xml:space="preserve">Это умение крайне важно и требует упорной работы над собой. Рекомендуем для этого следующие упражнения. </w:t>
        <w:br/>
        <w:br/>
      </w:r>
      <w:r>
        <w:rPr>
          <w:rFonts w:cs="Verdana" w:ascii="Verdana" w:hAnsi="Verdana"/>
          <w:b/>
          <w:bCs/>
          <w:color w:val="0000FF"/>
          <w:sz w:val="16"/>
          <w:szCs w:val="16"/>
        </w:rPr>
        <w:t xml:space="preserve">Зрение. </w:t>
      </w:r>
      <w:r>
        <w:rPr>
          <w:rFonts w:cs="Verdana" w:ascii="Verdana" w:hAnsi="Verdana"/>
          <w:sz w:val="16"/>
          <w:szCs w:val="16"/>
        </w:rPr>
        <w:t xml:space="preserve">Возьмите какой-либо предмет (карандаш и т.п.) и сосредоточьте на нем свое внимание. Рассматривайте его и обратите внимание на его форму, цвет и т.п.; вообще, займите свое внимание зрительными впечатлениями, получаемыми при рассматривании этого предмета. </w:t>
        <w:br/>
        <w:br/>
        <w:t xml:space="preserve">Продолжительность упражнения 5-10 минут. Во время этого, а также следу минутой и прибавляя каждый день еще по одной минуте в течение 5-7 дней. </w:t>
        <w:br/>
        <w:br/>
      </w:r>
      <w:r>
        <w:rPr>
          <w:rFonts w:cs="Verdana" w:ascii="Verdana" w:hAnsi="Verdana"/>
          <w:b/>
          <w:bCs/>
          <w:color w:val="0000FF"/>
          <w:sz w:val="16"/>
          <w:szCs w:val="16"/>
        </w:rPr>
        <w:t xml:space="preserve">Обоняние. </w:t>
      </w:r>
      <w:r>
        <w:rPr>
          <w:rFonts w:cs="Verdana" w:ascii="Verdana" w:hAnsi="Verdana"/>
          <w:sz w:val="16"/>
          <w:szCs w:val="16"/>
        </w:rPr>
        <w:t xml:space="preserve">Поступают, как и при упражнении 7-м, но вместе вкусового ощущения вызывают обонятельное, воздействуя при помощи духов на обоняние. Стараются воспринимать только запах. Продолжительность упражнения 10 минут. </w:t>
        <w:br/>
        <w:br/>
      </w:r>
      <w:r>
        <w:rPr>
          <w:rFonts w:cs="Verdana" w:ascii="Verdana" w:hAnsi="Verdana"/>
          <w:b/>
          <w:bCs/>
          <w:color w:val="0000FF"/>
          <w:sz w:val="16"/>
          <w:szCs w:val="16"/>
        </w:rPr>
        <w:t>Слух.</w:t>
      </w:r>
      <w:r>
        <w:rPr>
          <w:rFonts w:cs="Verdana" w:ascii="Verdana" w:hAnsi="Verdana"/>
          <w:sz w:val="16"/>
          <w:szCs w:val="16"/>
        </w:rPr>
        <w:t xml:space="preserve"> Для тренировки этого органа чувств поступают следующим образом. </w:t>
        <w:br/>
        <w:t xml:space="preserve">Берут маленькие карманные часы и кладут их на столик около дивана. Ложатся, принимают удобное положение, ослабевают мускулы и закрывают глаза. Начинают прислушиваться к тиканью часов, стараясь ни о чем другом не думать, не воспринимать других впечатлений. Чтобы еще лучше сосредоточиться, можно считать удары часов до ста, подряд или через один удар. Упражняйтесь ежедневно по десяти минут. Это упражнение очень важно, оно способствует развитию яснослышания. </w:t>
        <w:br/>
        <w:br/>
      </w:r>
      <w:r>
        <w:rPr>
          <w:rFonts w:cs="Verdana" w:ascii="Verdana" w:hAnsi="Verdana"/>
          <w:b/>
          <w:bCs/>
          <w:color w:val="0000FF"/>
          <w:sz w:val="16"/>
          <w:szCs w:val="16"/>
        </w:rPr>
        <w:t>Осязание.</w:t>
      </w:r>
      <w:r>
        <w:rPr>
          <w:rFonts w:cs="Verdana" w:ascii="Verdana" w:hAnsi="Verdana"/>
          <w:sz w:val="16"/>
          <w:szCs w:val="16"/>
        </w:rPr>
        <w:t xml:space="preserve"> Приняв удобное положение, закрыв глаза и уши, кладут на голое тело какой-нибудь маленький предмет, например монету. Этот предмет будет производить легкое давление на кожу, что вызовет ощущение прикосновения к определенному пункту кожи. Направьте внимание на это ощущение. </w:t>
        <w:br/>
        <w:br/>
        <w:t xml:space="preserve">Меняйте положение предмета, перемещая его то на грудь, то на руку или на ногу и т.п. Класть его на лицо (на лоб и пр.) не советуем: продолжительное сосредоточение может вызвать красноту кожи на этом месте и другие изменения (стигматы). Полезно прикладывать этот предмет к нервным плексусам и сосредоточивать на них внимание. </w:t>
        <w:br/>
        <w:br/>
      </w:r>
      <w:r>
        <w:rPr>
          <w:rFonts w:cs="Verdana" w:ascii="Verdana" w:hAnsi="Verdana"/>
          <w:sz w:val="16"/>
          <w:szCs w:val="16"/>
        </w:rPr>
        <w:drawing>
          <wp:inline distT="0" distB="0" distL="0" distR="0">
            <wp:extent cx="1895475" cy="31134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9" t="-12" r="-19" b="-12"/>
                    <a:stretch>
                      <a:fillRect/>
                    </a:stretch>
                  </pic:blipFill>
                  <pic:spPr bwMode="auto">
                    <a:xfrm>
                      <a:off x="0" y="0"/>
                      <a:ext cx="1895475" cy="3113405"/>
                    </a:xfrm>
                    <a:prstGeom prst="rect">
                      <a:avLst/>
                    </a:prstGeom>
                  </pic:spPr>
                </pic:pic>
              </a:graphicData>
            </a:graphic>
          </wp:inline>
        </w:drawing>
      </w:r>
      <w:r>
        <w:rPr>
          <w:rFonts w:cs="Verdana" w:ascii="Verdana" w:hAnsi="Verdana"/>
          <w:sz w:val="16"/>
          <w:szCs w:val="16"/>
        </w:rPr>
        <w:br/>
      </w:r>
    </w:p>
    <w:p>
      <w:pPr>
        <w:pStyle w:val="Normal"/>
        <w:ind w:left="360" w:firstLine="360"/>
        <w:rPr/>
      </w:pPr>
      <w:r>
        <w:rPr>
          <w:rFonts w:cs="Verdana" w:ascii="Verdana" w:hAnsi="Verdana"/>
          <w:sz w:val="16"/>
          <w:szCs w:val="16"/>
        </w:rPr>
        <w:br/>
        <w:t xml:space="preserve">Средством контроля служит появление теплоты в месте прикосновения, переходящее в жжение и боль. </w:t>
        <w:br/>
        <w:br/>
      </w:r>
      <w:r>
        <w:rPr>
          <w:rFonts w:cs="Verdana" w:ascii="Verdana" w:hAnsi="Verdana"/>
          <w:b/>
          <w:bCs/>
          <w:color w:val="0000FF"/>
          <w:sz w:val="16"/>
          <w:szCs w:val="16"/>
        </w:rPr>
        <w:t>Вкус.</w:t>
      </w:r>
      <w:r>
        <w:rPr>
          <w:rFonts w:cs="Verdana" w:ascii="Verdana" w:hAnsi="Verdana"/>
          <w:sz w:val="16"/>
          <w:szCs w:val="16"/>
        </w:rPr>
        <w:t xml:space="preserve"> Чтобы сосредоточиваться на вкусовом ощущении, вначале приходится прибегать к следующим вспомогательным средствам: сахар, соль и т.п. </w:t>
        <w:br/>
        <w:br/>
        <w:t xml:space="preserve">Соблюдая все необходимые условия (закрыть глаза, уши и т.п.), берут в рот одно из этих веществ. направляют внимание на вкусовое ощущение, стараясь ничего не видеть, не слышать, не обонять, не осязать. Продолжительность упражнения - две недели (по 5- 20) минут. </w:t>
        <w:br/>
        <w:br/>
        <w:t xml:space="preserve">Достигнув успеха во всех этих упражнениях, учатся совсем ничего не воспринимать; при этом следует поступать наоборот. Раньше вы выделяли из массы впечатлений одно (зрительное, слуховое и пр.) и сосредоточивали на нем все свое внимание; теперь же нужно из массы впечатлений выделить одно, но не воспринимать его совсем. </w:t>
        <w:br/>
        <w:br/>
        <w:t xml:space="preserve">Например, смотрите на часы и старайтесь не слышать их тиканья; слушайте тиканье часов и настолько сосредоточьтесь, чтобы перестать их видеть; поднесите флакон духов к носу, стараясь не обонять запаха. Точно так же поступают и с другими ощущениями. </w:t>
        <w:br/>
      </w:r>
      <w:r>
        <w:rPr>
          <w:rFonts w:cs="Verdana" w:ascii="Verdana" w:hAnsi="Verdana"/>
          <w:b/>
          <w:bCs/>
          <w:sz w:val="16"/>
          <w:szCs w:val="16"/>
          <w:u w:val="single"/>
        </w:rPr>
        <w:t>Размышление.</w:t>
      </w:r>
      <w:r>
        <w:rPr>
          <w:rFonts w:cs="Verdana" w:ascii="Verdana" w:hAnsi="Verdana"/>
          <w:sz w:val="16"/>
          <w:szCs w:val="16"/>
        </w:rPr>
        <w:t xml:space="preserve"> </w:t>
        <w:br/>
        <w:br/>
      </w:r>
      <w:r>
        <w:rPr>
          <w:rFonts w:cs="Verdana" w:ascii="Verdana" w:hAnsi="Verdana"/>
          <w:i/>
          <w:iCs/>
          <w:sz w:val="16"/>
          <w:szCs w:val="16"/>
        </w:rPr>
        <w:t xml:space="preserve">Помещаю упражнение с размышлением до изучения сосредоточения по следующим причинам: прежде, чем научиться сосредоточивать мысль, надо уметь активно и сильно думать. </w:t>
      </w:r>
      <w:r>
        <w:rPr>
          <w:rFonts w:cs="Verdana" w:ascii="Verdana" w:hAnsi="Verdana"/>
          <w:sz w:val="16"/>
          <w:szCs w:val="16"/>
        </w:rPr>
        <w:br/>
        <w:br/>
        <w:t xml:space="preserve">Как гимнастика укрепляет физическое тело, так и размышление развивает мозг и дает мыслям силу, активность и продолжительность. Большинство людей совершенно, не умеют мыслить. Их мысли слабы и вялы. Это зависит от того, что они повторяют чужие мысли, довольствуются готовыми определениями, ответами на различные вопросы и т.п. </w:t>
        <w:br/>
        <w:br/>
        <w:t xml:space="preserve">При этих упражнениях надо принять удобное положение и пр. Постепенно надо менять предметы, употребляемые для этого упражнения, переходя от ярких, бросающихся в глаза, к более тусклым, незаметным, почти бесцветным. </w:t>
        <w:br/>
        <w:br/>
        <w:t xml:space="preserve">Вначале кажется, что размышлять таким образом очень легко, но опыт показывает противоположное. Поэтому рекомендуем сначала пользоваться большими и сложными предметами, которые вызовут у вас в уме большое количество мыслей и представлений; затем постепенно переходите к предметам все более и более простым, чтобы заставить мозг работать сильнее, самостоятельнее, напряженнее. Это даст силу мыслям и подготовит к упражнениям в сосредоточении. </w:t>
        <w:br/>
        <w:br/>
      </w:r>
      <w:r>
        <w:rPr>
          <w:rFonts w:cs="Verdana" w:ascii="Verdana" w:hAnsi="Verdana"/>
          <w:color w:val="0000FF"/>
          <w:sz w:val="16"/>
          <w:szCs w:val="16"/>
        </w:rPr>
        <w:t>Следующее упражнение</w:t>
      </w:r>
      <w:r>
        <w:rPr>
          <w:rFonts w:cs="Verdana" w:ascii="Verdana" w:hAnsi="Verdana"/>
          <w:sz w:val="16"/>
          <w:szCs w:val="16"/>
        </w:rPr>
        <w:t xml:space="preserve"> является весьма важным. Помимо того, что оно приучает человека мыслить, подобное упражнение дает чувство сознания своей души, веру в бессмертие человеческого духа. </w:t>
        <w:br/>
        <w:br/>
        <w:t xml:space="preserve">Оно заключается в размышлении о своем "Я", в утверждении реальности этого "Я". Далее, упражнение, правильно производимое, быстро даст, даже ранее сомневавшимся, сознание своей души, даст веру, или вернее, знание, что человеческий дух бессмертен и не зависит от бренного тела - оболочки для высших начал. </w:t>
        <w:br/>
        <w:br/>
        <w:t xml:space="preserve">Примите удобное положение. Ослабьте мускулы. Дышите ритмически. </w:t>
        <w:br/>
        <w:br/>
        <w:t xml:space="preserve">Думайте о том, что земные страдания и наслаждения могут влиять только на тело, дух же находится вне их воздействия. Думайте о себе, о своем "Я", как о чистом, бессмертном духе, являющемся частью Мирового Духа, искрой Божественного огня. Хорошо также размышлять, направив сознание внутрь, о каждом из своих тел: физическом, астральном и ментальном. </w:t>
        <w:br/>
        <w:br/>
        <w:t xml:space="preserve">Сосредоточиваясь на физическом теле, думайте о свойствах, присущих ему, учитесь чувствовать его, как нечто отдельное от себя. Затем размышляйте об астральном теле. Думайте, что все эмоции, страсти и пр. зависят от этого накала, размышляйте, что оно все-таки не вы, не ваше "Я", не дух, а только оболочка, более тонкая, чем физическое тело. </w:t>
        <w:br/>
        <w:br/>
        <w:t xml:space="preserve">Потом приступите к размышлению над- ментальным телом, над своими мыслями. Ясновидящие наблюдают следующее: Если несколько лиц говорят о каком-либо предмете, то мозг людей размышляющих, старающихся достигнуть разрешения вопроса, изливать потоки сильных вибраций, эманирует. Мозг же людей, повторяющих готовые фразы, почти не эманирует. </w:t>
        <w:br/>
        <w:br/>
      </w:r>
      <w:r>
        <w:rPr>
          <w:rFonts w:cs="Verdana" w:ascii="Verdana" w:hAnsi="Verdana"/>
          <w:sz w:val="16"/>
          <w:szCs w:val="16"/>
          <w:u w:val="single"/>
        </w:rPr>
        <w:t xml:space="preserve">Необходимо тренироваться в размышлении, чтобы уметь размышлять о любом предмете в любое время. </w:t>
      </w:r>
      <w:r>
        <w:rPr>
          <w:rFonts w:cs="Verdana" w:ascii="Verdana" w:hAnsi="Verdana"/>
          <w:sz w:val="16"/>
          <w:szCs w:val="16"/>
        </w:rPr>
        <w:br/>
        <w:br/>
        <w:t xml:space="preserve">При желании дать своему мозгу такую умственную гимнастику, задаются вопросами: как, почему, зачем, для какой цели и т.д., и стараются дать ответ, по возможности самостоятельный. </w:t>
        <w:br/>
        <w:br/>
      </w:r>
      <w:r>
        <w:rPr>
          <w:rFonts w:cs="Verdana" w:ascii="Verdana" w:hAnsi="Verdana"/>
          <w:color w:val="0000FF"/>
          <w:sz w:val="16"/>
          <w:szCs w:val="16"/>
        </w:rPr>
        <w:t>Размышления над объектами</w:t>
      </w:r>
      <w:r>
        <w:rPr>
          <w:rFonts w:cs="Verdana" w:ascii="Verdana" w:hAnsi="Verdana"/>
          <w:sz w:val="16"/>
          <w:szCs w:val="16"/>
        </w:rPr>
        <w:t xml:space="preserve"> . Сядьте около какой-нибудь картины и всматривайтесь в нее, размышляя о том, как она исполнена, какими красками, хорошо ли написана, что могло побудить художника написать ее, какую цель преследовал он и т.п. </w:t>
        <w:br/>
        <w:br/>
        <w:t xml:space="preserve">Размышляйте таким образом в течение 10-15 минут, не отрывая взгляда и внимания от картины. Вначале будут происходить такие явления. Сев перед картиной и размышляя о ней, через две - три минуты вы ловите себя на том, что думаете о другом, а о картине давно забыли. </w:t>
        <w:br/>
        <w:br/>
        <w:t xml:space="preserve">Лучшим средством удержать на ней внимание служит взгляд. Рассматривайте картину, и зрительные впечатления займут внимание и не позволят отвлечься. </w:t>
        <w:br/>
        <w:t xml:space="preserve">По мере рассматривания вы будете все более и более углубляться, постигать ее внутренний смысл, заложенный художником. </w:t>
        <w:br/>
        <w:br/>
        <w:t xml:space="preserve">Размышляйте, и внимание дисциплинируется, усилится питание мозга, а мысль приобретет силу и яркость. </w:t>
        <w:br/>
        <w:t xml:space="preserve">Возьмите какой-нибудь предмет, например, карандаш. Размышляйте о способе его приготовления, назначения, удобстве или неудобстве и т.п. </w:t>
        <w:br/>
        <w:br/>
        <w:t xml:space="preserve">Изолировав себя от внешнего мира, направляют внимание на какую-нибудь часть тела, представляя себе чувство прикосновения к ней или, лучше, что по ней бродит муха. </w:t>
        <w:br/>
        <w:br/>
        <w:t xml:space="preserve">Это упражнение очень трудно и важно. Оно оказывается полезным при тех опытах факиризма, которые заключаются в прокалывании рук, щек и т.п. иглами, в нанесении ран и пр., а также, в средство для пробуждения нервных центров. Затем приступают к мысленному воспроизведению вкусовых и обонятельных ощущений, что впоследствии пригодится для умения передавать их на расстоянии. </w:t>
        <w:br/>
        <w:br/>
        <w:t xml:space="preserve">Мыслимое, воспроизведение совокупности действий всех органов чувств. Представьте себе какое-либо действие, поступков и т.п., при чем должны принимать участие представления всех органов чувств. Можете, например, мысленно </w:t>
        <w:br/>
        <w:t xml:space="preserve">представить себе маленькое путешествие, совершенное вами. При этом надо мыслить сильно, активно, красочно и соблюдая определенный порядок, например, как вы встали, оделись, закусили, сели на поезд и т.д. </w:t>
        <w:br/>
        <w:br/>
        <w:t xml:space="preserve">Продолжайте это упражнение 2-3 недели по 30 минут ежедневно. </w:t>
        <w:br/>
        <w:br/>
        <w:t xml:space="preserve">Последовательное отбрасывание представлений о действии органов чувств. Надо воспроизвести мысленно какое-нибудь действие, например, представьте себе, что вы кушаете мед. При этом должны принимать участие представления, касающегося каждого из органов чувств. В данном случае будут: цвет мёда (зрительное представление), вкус меда (вкусовое), звук от жевания (слуховое), прикосновение к языку и деснам (осязательное) и запах (обонятельное). Затем, ярко представляя всю эту картину, отбросьте представление, касающееся одного из органов чувств, например, обоняния. </w:t>
        <w:br/>
        <w:br/>
        <w:t xml:space="preserve">Созерцают всю картину, но перестают чувствовать запах. Продолжительность 10 - 15 минут. </w:t>
        <w:br/>
        <w:br/>
      </w:r>
      <w:r>
        <w:rPr>
          <w:rFonts w:cs="Verdana" w:ascii="Verdana" w:hAnsi="Verdana"/>
          <w:b/>
          <w:bCs/>
          <w:color w:val="0000FF"/>
          <w:sz w:val="16"/>
          <w:szCs w:val="16"/>
          <w:u w:val="single"/>
        </w:rPr>
        <w:t>Контроль воли над мыслями.</w:t>
      </w:r>
      <w:r>
        <w:rPr>
          <w:rFonts w:cs="Verdana" w:ascii="Verdana" w:hAnsi="Verdana"/>
          <w:sz w:val="16"/>
          <w:szCs w:val="16"/>
        </w:rPr>
        <w:t xml:space="preserve"> </w:t>
        <w:br/>
        <w:br/>
        <w:t xml:space="preserve">После этих упражнений приступают к более трудным, заключающимся в умении управлять мысленными, представлениями, в умении сосредоточивать внимание на одном из них. </w:t>
        <w:br/>
        <w:br/>
        <w:t xml:space="preserve">Упражнения, рекомендуемые выше для подчинения органов чувств, оказываются умственными и в данном случае; только эти упражнения нужно несколько изменить, именно: внешнего раздражения органа чувств быть не должно, надо направить свое внимание на соответствующее мысленное представление. </w:t>
        <w:br/>
        <w:br/>
        <w:t xml:space="preserve">Воспроизведение и мысленное сосредоточение на зрительных, слуховых, осязательных и вкусовых представлениях в отдельности. Ослабив мускулы, закрыв глаза и уши, приняв удобное положение, произведите три глубоких вздоха. </w:t>
        <w:br/>
        <w:br/>
        <w:t xml:space="preserve">Затем изолируйтесь от воздействий внешнего мира. Вызовите </w:t>
        <w:br/>
        <w:t xml:space="preserve">мысленное представление (зрительное) какого-либо предмета и сосредоточьте на нем все свое внимание. </w:t>
        <w:br/>
        <w:br/>
        <w:t xml:space="preserve">Надо забыть о своём собственном теле. Вы должны слиться со своим представлением. Продолжительность 10-15 минут. </w:t>
        <w:br/>
        <w:br/>
        <w:t xml:space="preserve">При тех же условиях мысленно вызовите какой-нибудь звук, голос или мелодию. Научитесь сосредоточивать внимание на каждом из звуков гаммы. Вначале мысленно напевайте гамму от начала до конца и обратно. Каждый раз делайте это все медленнее и медленнее и, наконец, остановите внимание на одной только ноте (звуке) и старайтесь удерживать внимание на представлении этого звука в продолжении 1-2 минут, а затем 3-5 м. </w:t>
        <w:br/>
        <w:br/>
        <w:t xml:space="preserve">Также можно упражняться в мысленном произношении слов, например "Ом" и т.д. Все эти упражнения могут показаться неопытному человеку не только простыми, но и странными. Затем последовательно отбрасывая все ощущения, оставляя из них только одно. </w:t>
        <w:br/>
        <w:t xml:space="preserve">Восстановление представлений в том же порядке. Устранив все представления, касающиеся четырех органов чувств (обоняние, осязание, вкус и слух), удерживают зрительное представление. Через 1-2 минуты устраняют и его. В сознании не должно быть в этот момент никаких представлений. </w:t>
        <w:br/>
        <w:br/>
        <w:t xml:space="preserve">Затем снова вызывают все представления предмета, прибавляя по одному. Упражняйтесь в вызывании и устранении представлений, относящихся к каждому из органов чувств, по 30-40 минут ежедневно, пока не добьетесь успеха. </w:t>
        <w:br/>
        <w:br/>
        <w:t xml:space="preserve">Быстрое перемещение внимания с одного объекта на другой. Если вы тщательно изучили предыдущие упражнения, то ваша психика находится в зависимости от воли, и вы можете приступить к следующему упражнению. </w:t>
        <w:br/>
        <w:br/>
        <w:t xml:space="preserve">Сосредоточьте внимание на каком-либо представлении; достигнув полной концентрации, быстро перейдите к сосредоточению на каком-нибудь другом представлении, забывая на это время о первом, от второго </w:t>
        <w:br/>
        <w:t xml:space="preserve">представления также быстро вернитесь к первому. </w:t>
        <w:br/>
        <w:br/>
        <w:t xml:space="preserve">Упражняйтесь 10-20 минут ежедневно, как только найдется свободное время. </w:t>
        <w:br/>
        <w:br/>
        <w:t xml:space="preserve">Все эти упражнения должны научить вас произвольно выделять из массы впечатлений, представлений и пр. одно и сосредоточивать (концентрировать) на нем свое внимание, удерживая его в таком состоянии долгое время при изоляции от внешних воздействий. </w:t>
        <w:br/>
        <w:t xml:space="preserve">Все эти упражнения должны научить вас произвольно выделять из массы впечатлений, представлений и пр. одно и сосредоточивать (концентрировать) на нем свое внимание, удерживая его в таком состоянии долгое время при изоляции от внешних воздействий. </w:t>
        <w:br/>
        <w:br/>
      </w:r>
      <w:r>
        <w:rPr>
          <w:rFonts w:cs="Verdana" w:ascii="Verdana" w:hAnsi="Verdana"/>
          <w:i/>
          <w:iCs/>
          <w:sz w:val="16"/>
          <w:szCs w:val="16"/>
          <w:u w:val="single"/>
        </w:rPr>
        <w:t xml:space="preserve">Такое сосредоточение называется активной концентрацией мысли. </w:t>
      </w:r>
      <w:r>
        <w:rPr>
          <w:rFonts w:cs="Verdana" w:ascii="Verdana" w:hAnsi="Verdana"/>
          <w:sz w:val="16"/>
          <w:szCs w:val="16"/>
        </w:rPr>
        <w:br/>
        <w:br/>
      </w:r>
      <w:r>
        <w:rPr>
          <w:rFonts w:cs="Verdana" w:ascii="Verdana" w:hAnsi="Verdana"/>
          <w:b/>
          <w:bCs/>
          <w:color w:val="0000FF"/>
          <w:sz w:val="16"/>
          <w:szCs w:val="16"/>
          <w:u w:val="single"/>
        </w:rPr>
        <w:t>Созерцание .</w:t>
      </w:r>
      <w:r>
        <w:rPr>
          <w:rFonts w:cs="Verdana" w:ascii="Verdana" w:hAnsi="Verdana"/>
          <w:sz w:val="16"/>
          <w:szCs w:val="16"/>
        </w:rPr>
        <w:t xml:space="preserve"> </w:t>
        <w:br/>
        <w:br/>
        <w:t xml:space="preserve">Изолируйтесь, приняв удобное положение, затем изгоните из сознания все мысли и представления. Вообразите у себя на голове, на несколько дюймов выше ее, светящийся нимб. Созерцайте его, как можно дольше. Можно сосредоточиться на каком-либо месте в сердце и представить внутри его пламя. Вообразите, что это пламя - ваша душа, что внутри этого пламени находится лучезарное пространство, что это пространство есть душа вашей души - Бог. Эти упражнения рекомендуются раджа-йогами своим ученикам для упражнения в созерцании. </w:t>
        <w:br/>
        <w:br/>
        <w:t xml:space="preserve">Следует также сосредоточиваться на нервных плексусах (сплетениях),представляя их, как нечто полное силы, пламени и света. Вначале можно закрывать глаза и уши; впоследствии можно делать это при открытых ушах, глаза же (взгляд) устремлять на кончик носа и т.п. Продолжительность этого упражнения от 30 минут до 2-3 часов ежедневно. </w:t>
        <w:br/>
        <w:br/>
        <w:t xml:space="preserve">Хорошо соединять его с ритмическим дыханием. </w:t>
        <w:br/>
        <w:t xml:space="preserve">* * * </w:t>
        <w:br/>
      </w:r>
      <w:r>
        <w:rPr>
          <w:rFonts w:cs="Verdana" w:ascii="Verdana" w:hAnsi="Verdana"/>
          <w:b/>
          <w:bCs/>
          <w:color w:val="0000FF"/>
          <w:sz w:val="16"/>
          <w:szCs w:val="16"/>
          <w:u w:val="single"/>
        </w:rPr>
        <w:t>Тратака (сосредоточение взгляда)</w:t>
      </w:r>
      <w:r>
        <w:rPr>
          <w:rFonts w:cs="Verdana" w:ascii="Verdana" w:hAnsi="Verdana"/>
          <w:sz w:val="16"/>
          <w:szCs w:val="16"/>
        </w:rPr>
        <w:t xml:space="preserve"> </w:t>
        <w:br/>
        <w:br/>
        <w:t xml:space="preserve">Это мощное упражнение может быть определено как сосредоточение взгляда на одной точке (слово "тратака" означает "пристально созерцать"). При систематической практике это упражнение чрезвычайно развивает способность к концентрации. В результате этого происходит пробуждение скрытых способностей, имеющихся в каждом из нас. И хотя существует множество других способов, описываемый ниже является самым простым и общедоступным. </w:t>
        <w:br/>
        <w:br/>
        <w:t xml:space="preserve">Техника выполнения: Примите удобную позу в темной комнате. Поставьте перед собой на уровне глаз зажженную свечу на расстоянии 1-2 футов (30-60 см) от лица. Выпрямите спину, расслабьтесь и закройте глаза. Ощущайте только свое тело. Приняв удобное положение, постарайтесь в дальнейшем не шевелиться в течение всего упражнения. Когда вы будете готовы, откройте глаза и сфокусируйте взгляд на ярком пятне пламени (на самом кончике фитиля). </w:t>
        <w:br/>
        <w:br/>
        <w:t xml:space="preserve">Со временем вы сможете смотреть на пламя не отводя глаз и не мигая в течение нескольких минут. Продолжайте смотреть на пламя с предельной концентрацией. Все ваше сознание должно быть полностью сосредоточено в глазах, в то время как восприятие остального тела должно раствориться. </w:t>
        <w:br/>
        <w:br/>
        <w:t xml:space="preserve">Взгляд должен быть сосредоточен на одной точке. Когда глаза устанут или начнут слезиться, закройте их и расслабьтесь. Не двигайтесь. Сохраняйте перед закрытыми глазами образ пламени. Каждый из нас, посмотрев на солнце (или на источник яркого света) и закрыв на некоторое время глаза, сохраняет его четкое изображение на сетчатке глаз. </w:t>
        <w:br/>
        <w:br/>
        <w:t xml:space="preserve">Точно так же произойдет и с пламенем свечи. Выполняйте тратаку на изображение пламени свечи, удерживая его непосредственно перед между бровьем или чуть выше. Как только изображение начнет пропадать, откройте глаза и вновь сконцентрируйтесь на пламени свечи. </w:t>
        <w:br/>
        <w:br/>
      </w:r>
      <w:r>
        <w:rPr>
          <w:rFonts w:cs="Verdana" w:ascii="Verdana" w:hAnsi="Verdana"/>
          <w:sz w:val="16"/>
          <w:szCs w:val="16"/>
          <w:u w:val="single"/>
        </w:rPr>
        <w:t xml:space="preserve">Варианты </w:t>
      </w:r>
      <w:r>
        <w:rPr>
          <w:rFonts w:cs="Verdana" w:ascii="Verdana" w:hAnsi="Verdana"/>
          <w:sz w:val="16"/>
          <w:szCs w:val="16"/>
        </w:rPr>
        <w:br/>
        <w:br/>
        <w:t xml:space="preserve">Объектами тратаки могут быть: небольшое пятнышко (кружочек на стене), полная луна, тень, стеклянный шар, кончик носа, вода, темнота, пустота (см. "Бхучари-мудра"), эмблема Шивы, источник неяркого света и многие другие предметы. Люди, имеющие личное божество или гуру, могут практиковать тратаку на изображения последних, пытаясь при этом почувствовать их духовное присутствие. </w:t>
        <w:br/>
        <w:br/>
        <w:t xml:space="preserve">Объектом тратаки также может быть восходящее солнце, собственное отражение в зеркале или глаза другого человека. Однако практиковать тратаку, используя в качестве объекта все вышеперечисленное, можно только под руководством инструктора. </w:t>
        <w:br/>
        <w:br/>
        <w:t xml:space="preserve">Существует две разновидности тратаки: внешняя и внутренняя). Все описанные выше методы являются разновидностями внешней тратаки . </w:t>
        <w:br/>
        <w:br/>
      </w:r>
      <w:r>
        <w:rPr>
          <w:rFonts w:cs="Verdana" w:ascii="Verdana" w:hAnsi="Verdana"/>
          <w:sz w:val="16"/>
          <w:szCs w:val="16"/>
          <w:u w:val="single"/>
        </w:rPr>
        <w:t xml:space="preserve">Внутренняя тратака </w:t>
      </w:r>
      <w:r>
        <w:rPr>
          <w:rFonts w:cs="Verdana" w:ascii="Verdana" w:hAnsi="Verdana"/>
          <w:sz w:val="16"/>
          <w:szCs w:val="16"/>
        </w:rPr>
        <w:t xml:space="preserve">- это визуализация с помощью внутреннего зрения (например, собственной чакры или личного божества). Глаза в этом случае обычно закрыты. Если же они открыты, то внутренняя концентрация должна быть достаточно глубокой для того, чтобы ни один внешний объект не воспринимался. </w:t>
        <w:br/>
        <w:t xml:space="preserve">Продолжительность: Обычно достаточно 15-20 минут. </w:t>
        <w:br/>
        <w:br/>
        <w:t xml:space="preserve">В случае духовного совершенствования или исправления дефектов глаз , длительность практики может быть увеличена. Страдающие бессонницей или умственным перенапряжением должны выполнять тратаку в течение 15 минут, перед отходом ко сну. </w:t>
        <w:br/>
        <w:br/>
        <w:t xml:space="preserve">Время и последовательность: Наилучшее время для тратаки - период между 4 и 6 часами утра. Но, разумеется, тратака может выполняться в любое время. Для достижения лучших результатов желудок во время практики должен быть пустым. </w:t>
        <w:br/>
        <w:br/>
      </w:r>
      <w:r>
        <w:rPr>
          <w:rFonts w:cs="Verdana" w:ascii="Verdana" w:hAnsi="Verdana"/>
          <w:color w:val="FF0000"/>
          <w:sz w:val="16"/>
          <w:szCs w:val="16"/>
        </w:rPr>
        <w:t>Предостережение:</w:t>
      </w:r>
      <w:r>
        <w:rPr>
          <w:rFonts w:cs="Verdana" w:ascii="Verdana" w:hAnsi="Verdana"/>
          <w:sz w:val="16"/>
          <w:szCs w:val="16"/>
        </w:rPr>
        <w:t xml:space="preserve"> Простая форма тратаки (сосредоточение на пламени свечи) совершенно безопасна. Нужно только избегать излишнего перенапряжения глаз вначале. Способность пристально смотреть, не мигая при этом, разовьется со временем. </w:t>
        <w:br/>
        <w:br/>
      </w:r>
      <w:r>
        <w:rPr>
          <w:rFonts w:cs="Verdana" w:ascii="Verdana" w:hAnsi="Verdana"/>
          <w:color w:val="FF0000"/>
          <w:sz w:val="16"/>
          <w:szCs w:val="16"/>
        </w:rPr>
        <w:t>Польза практики:</w:t>
      </w:r>
      <w:r>
        <w:rPr>
          <w:rFonts w:cs="Verdana" w:ascii="Verdana" w:hAnsi="Verdana"/>
          <w:sz w:val="16"/>
          <w:szCs w:val="16"/>
        </w:rPr>
        <w:t xml:space="preserve"> На физическом уровне тратака исправляет определенные дефекты глаз, например близорукость. На ментальном уровне она успокаивает нервную систему, устраняет бессонницу и расслабляет даже чрезвычайно беспокойный разум. </w:t>
        <w:br/>
        <w:br/>
        <w:t xml:space="preserve">Поскольку глаза являются вратами разума, то, когда они сосредоточены и неподвижны, разум пребывает в таком же состоянии. Процесс мышления автоматически останавливается по мере углубления концентрации. </w:t>
        <w:br/>
        <w:br/>
      </w:r>
      <w:r>
        <w:rPr>
          <w:rFonts w:cs="Verdana" w:ascii="Verdana" w:hAnsi="Verdana"/>
          <w:sz w:val="16"/>
          <w:szCs w:val="16"/>
          <w:u w:val="single"/>
        </w:rPr>
        <w:t>Тратака представляет собой один из наиболее мощных методов управления умом</w:t>
      </w:r>
      <w:r>
        <w:rPr>
          <w:rFonts w:cs="Verdana" w:ascii="Verdana" w:hAnsi="Verdana"/>
          <w:sz w:val="16"/>
          <w:szCs w:val="16"/>
        </w:rPr>
        <w:t xml:space="preserve"> и его мыслями-волнами. </w:t>
        <w:br/>
      </w:r>
      <w:r>
        <w:rPr>
          <w:rFonts w:cs="Verdana" w:ascii="Verdana" w:hAnsi="Verdana"/>
          <w:i/>
          <w:iCs/>
          <w:color w:val="0000FF"/>
          <w:sz w:val="16"/>
          <w:szCs w:val="16"/>
        </w:rPr>
        <w:t xml:space="preserve">Мой личный совет для начинающих практиковать концентрацию внимания (сосредоточения) : </w:t>
        <w:br/>
        <w:t xml:space="preserve">Выбирайте , по-началу , в качестве объекта сосредоточения что-то очень знакомое и приятное для вас , затем постепенно можно переходить к объектам с безразличным (нейтральным) отношением , еще позже - к неприятным объектам (понятиям) , далее к раздражающим , и уже потом - к абстрактным . </w:t>
        <w:br/>
        <w:t xml:space="preserve">Но и это еще не все : сосредотачивая внимание , вы должны сначала усиленно концентрироваться на внешнем образе , а затем постепенно вникать в сущность объекта. Это не просто , но именно это и имеет смысл для дальнейшего успешного магического воздействия.. </w:t>
        <w:br/>
        <w:t xml:space="preserve">Попробуем определить сущность например чашки кофе. Что это? Это чашка? - не только.Это кофе? - не только. </w:t>
        <w:br/>
        <w:t xml:space="preserve">Горячий сладкий ароматный кофе в маленькой чашечке тонкого фарфора , который дает мне бодрость.- это уже немного ближе к сущности предмета. </w:t>
        <w:br/>
        <w:t>Очень важно при концентрации внимания на объекте сосредотачиваться на его сущности. Однако начинать концентрацию нужно , все-таки , с внешнего образа , даже если концентрироваться нужно на абстрактных понятиях. В этом случае удобно применить "закон персонификации"- (смотри первую лекцию).</w:t>
      </w:r>
      <w:r>
        <w:rPr>
          <w:rFonts w:cs="Verdana" w:ascii="Verdana" w:hAnsi="Verdana"/>
          <w:sz w:val="16"/>
          <w:szCs w:val="16"/>
        </w:rPr>
        <w:t xml:space="preserve">* * </w:t>
        <w:br/>
        <w:t xml:space="preserve">Продолжим : </w:t>
        <w:br/>
      </w:r>
      <w:r>
        <w:rPr>
          <w:rFonts w:cs="Verdana" w:ascii="Verdana" w:hAnsi="Verdana"/>
          <w:b/>
          <w:bCs/>
          <w:color w:val="0000FF"/>
          <w:sz w:val="16"/>
          <w:szCs w:val="16"/>
          <w:u w:val="single"/>
        </w:rPr>
        <w:t>Объекты сосредоточения</w:t>
      </w:r>
      <w:r>
        <w:rPr>
          <w:rFonts w:cs="Verdana" w:ascii="Verdana" w:hAnsi="Verdana"/>
          <w:sz w:val="16"/>
          <w:szCs w:val="16"/>
        </w:rPr>
        <w:t xml:space="preserve"> </w:t>
        <w:br/>
        <w:br/>
        <w:t xml:space="preserve">При совершении магических действий часто недостаточно просто сесть и представить себе потоки. Необходимо ввести себя в трансовое состояние для того, чтобы лучше работать с потоками. </w:t>
        <w:br/>
        <w:br/>
        <w:t xml:space="preserve">Первым способом достижения нужного состояния является использование Объектов Сосредоточения. </w:t>
        <w:br/>
        <w:br/>
        <w:t xml:space="preserve">Объекты сосредоточения — это специальные предметы, на которых маг фокусирует свой взгляд или другие ощущения, и таким образом входит в состояние транса. </w:t>
        <w:br/>
        <w:br/>
        <w:t xml:space="preserve">Что происходит при таком созерцании? Мы переключаем дух исключительно на созерцание, и, следовательно, несколько изменяем его локализацию. Теперь с телом мы связаны меньше, а значит, и свободной жизненной силы у нас стало больше, то есть появилось больше явной силы для использования. Кроме того, достигнув нужной степени концентрации сосредоточения, нам будет легче проводить визуализацию и детектирование. </w:t>
        <w:br/>
        <w:br/>
        <w:t xml:space="preserve">Можно использовать следующие объекты сосредоточения: </w:t>
        <w:br/>
        <w:br/>
        <w:t xml:space="preserve">• Огонь свечи или алтаря. </w:t>
        <w:br/>
        <w:t xml:space="preserve">• Музыка, особенно собственноручно играемая — на бубне или барабане. </w:t>
        <w:br/>
        <w:t xml:space="preserve">• Кристаллы, «волшебное зеркало» </w:t>
        <w:br/>
        <w:t xml:space="preserve">• Какие-то пиктограммы, рисунки (например, янтры, мандалы) </w:t>
        <w:br/>
        <w:t xml:space="preserve">• Ароматы </w:t>
        <w:br/>
        <w:t xml:space="preserve">• Комбинации пальцев, позы, положения тела. (например, мудры, асаны) </w:t>
        <w:br/>
        <w:t xml:space="preserve">• Вообще говоря, подойдут любые предметы, которые помогают вам концентрироваться. </w:t>
        <w:br/>
        <w:br/>
        <w:t xml:space="preserve">Совершенно необязательно, чтобы они были «магичными» или «колдовскими». Если у вас особенно хорошо получается сосредотачиваться при помощи чего-то немагичного – используйте немагичное. </w:t>
        <w:br/>
        <w:br/>
        <w:t xml:space="preserve">Сосредоточение должно происходить так (упражнение на примере пламени свечи): </w:t>
        <w:br/>
        <w:t xml:space="preserve">Зажгите свечу. Сядьте около нее, причем желательно в уединенном месте, так, чтобы вам никто не мешал. Постарайтесь, чтобы вам ничего не мешало, чтобы никто мимо вас не ходил и с вами не заговаривал. Расслабьтесь. Примите удобную позу, но лучше не ложитесь. Закройте глаза. </w:t>
        <w:br/>
        <w:br/>
        <w:t xml:space="preserve">Мысленно пройдитесь по всему своему телу, начиная с ног. Почувствуйте каждый мускул, расслабьте его и больше о нем не вспоминайте. Его нет. Вашего тела нет — вы его не чувствуете. Теперь откройте глаза и посмотрите на свечу. Есть свеча. Больше ничего нет. </w:t>
        <w:br/>
        <w:br/>
        <w:t xml:space="preserve">Все, что вы видите — это пламя свечи. Все, что вы чувствуете — это тепло свечи, все, что слышите — это потрескивание фитилька. Созерцайте свечу, ищите в ней образы. Когда почувствуете, что готовы, создавайте потоки, узы или щиты. </w:t>
        <w:br/>
        <w:t xml:space="preserve">При </w:t>
      </w:r>
      <w:r>
        <w:rPr>
          <w:rFonts w:cs="Verdana" w:ascii="Verdana" w:hAnsi="Verdana"/>
          <w:b/>
          <w:bCs/>
          <w:color w:val="0000FF"/>
          <w:sz w:val="16"/>
          <w:szCs w:val="16"/>
        </w:rPr>
        <w:t>сосредоточении на музыке</w:t>
      </w:r>
      <w:r>
        <w:rPr>
          <w:rFonts w:cs="Verdana" w:ascii="Verdana" w:hAnsi="Verdana"/>
          <w:sz w:val="16"/>
          <w:szCs w:val="16"/>
        </w:rPr>
        <w:t xml:space="preserve"> — выберите музыку с множеством инструментов и вылавливайте в ней самые тихие, неприметные звучания (запись должна быть качественной). </w:t>
        <w:br/>
        <w:br/>
        <w:t xml:space="preserve">В </w:t>
      </w:r>
      <w:r>
        <w:rPr>
          <w:rFonts w:cs="Verdana" w:ascii="Verdana" w:hAnsi="Verdana"/>
          <w:b/>
          <w:bCs/>
          <w:color w:val="0000FF"/>
          <w:sz w:val="16"/>
          <w:szCs w:val="16"/>
        </w:rPr>
        <w:t>кристаллах ищите</w:t>
      </w:r>
      <w:r>
        <w:rPr>
          <w:rFonts w:cs="Verdana" w:ascii="Verdana" w:hAnsi="Verdana"/>
          <w:sz w:val="16"/>
          <w:szCs w:val="16"/>
        </w:rPr>
        <w:t xml:space="preserve"> образы, если кристаллы с молниями — созерцайте след от молнии. </w:t>
        <w:br/>
        <w:br/>
      </w:r>
      <w:r>
        <w:rPr>
          <w:rFonts w:cs="Verdana" w:ascii="Verdana" w:hAnsi="Verdana"/>
          <w:b/>
          <w:bCs/>
          <w:color w:val="0000FF"/>
          <w:sz w:val="16"/>
          <w:szCs w:val="16"/>
        </w:rPr>
        <w:t>В пиктограммах</w:t>
      </w:r>
      <w:r>
        <w:rPr>
          <w:rFonts w:cs="Verdana" w:ascii="Verdana" w:hAnsi="Verdana"/>
          <w:sz w:val="16"/>
          <w:szCs w:val="16"/>
        </w:rPr>
        <w:t xml:space="preserve"> применяйте следующее упражнение — представьте себе светящийся шарик, который перекатывается по пиктограмме. </w:t>
        <w:br/>
        <w:br/>
      </w:r>
      <w:r>
        <w:rPr>
          <w:rFonts w:cs="Verdana" w:ascii="Verdana" w:hAnsi="Verdana"/>
          <w:b/>
          <w:bCs/>
          <w:color w:val="0000FF"/>
          <w:sz w:val="16"/>
          <w:szCs w:val="16"/>
        </w:rPr>
        <w:t>Ароматы</w:t>
      </w:r>
      <w:r>
        <w:rPr>
          <w:rFonts w:cs="Verdana" w:ascii="Verdana" w:hAnsi="Verdana"/>
          <w:sz w:val="16"/>
          <w:szCs w:val="16"/>
        </w:rPr>
        <w:t xml:space="preserve"> сами по себе бесполезны, их рекомендуется сочетать с другими объектами. На собственных пальцах ищите ауру. И так далее. </w:t>
        <w:br/>
        <w:br/>
        <w:br/>
      </w:r>
      <w:r>
        <w:rPr>
          <w:rFonts w:cs="Verdana" w:ascii="Verdana" w:hAnsi="Verdana"/>
          <w:color w:val="FF0000"/>
          <w:sz w:val="16"/>
          <w:szCs w:val="16"/>
          <w:u w:val="single"/>
        </w:rPr>
        <w:t>Замечание. У вас могут возникнуть:</w:t>
      </w:r>
      <w:r>
        <w:rPr>
          <w:rFonts w:cs="Verdana" w:ascii="Verdana" w:hAnsi="Verdana"/>
          <w:sz w:val="16"/>
          <w:szCs w:val="16"/>
        </w:rPr>
        <w:t xml:space="preserve"> </w:t>
        <w:br/>
        <w:br/>
        <w:t xml:space="preserve">1. «Эффект напряженных мускулов». Через некоторое время вам станет казаться, что все мускулы не расслаблены, а напряжены. </w:t>
        <w:br/>
        <w:br/>
        <w:t xml:space="preserve">2. Зуд. Кожа начнет зудеть, отвлекать – это надо перетерпеть. </w:t>
        <w:br/>
        <w:br/>
        <w:t xml:space="preserve">3. «Вибрации». После сеанса может возникнуть явление вибрации, ощущения будут сродни тем, что при «отлежании» руки или ноги. Вибрация — это очень хорошо, если она не объясняется тем, что вы выбрали неудобную позу. Она является реакцией организма на возвращение к нему духа – а это означает, что дух «уходил». </w:t>
        <w:br/>
        <w:br/>
        <w:t xml:space="preserve">4. «Помутнение». Вы начинаете видеть только объект сосредоточения, остальное как бы меркнет. Это хорошо, поскольку это именно то, что нужно – ведь нужно нам перевести локализацию только на объекте сосредоточения. </w:t>
        <w:br/>
      </w:r>
      <w:r>
        <w:rPr>
          <w:rFonts w:cs="Verdana" w:ascii="Verdana" w:hAnsi="Verdana"/>
          <w:b/>
          <w:bCs/>
          <w:sz w:val="16"/>
          <w:szCs w:val="16"/>
          <w:u w:val="single"/>
        </w:rPr>
        <w:t>Дополнительные техники :</w:t>
      </w:r>
      <w:r>
        <w:rPr>
          <w:rFonts w:cs="Verdana" w:ascii="Verdana" w:hAnsi="Verdana"/>
          <w:sz w:val="16"/>
          <w:szCs w:val="16"/>
        </w:rPr>
        <w:t xml:space="preserve"> </w:t>
        <w:br/>
        <w:br/>
        <w:t xml:space="preserve">Положите перед собой часы, имеющие секундную стрелку. </w:t>
        <w:br/>
        <w:t xml:space="preserve">На несколько мгновений расслабьтесь, сконцентрируйте свое внимание, и когда будете готовы, начинайте следить за движением секундной стрелки. </w:t>
        <w:br/>
        <w:t xml:space="preserve">В течение двух минут фокусируйте все ваши мысли на движении секундной стрелки, как будто в мире не существует ничего другого. </w:t>
        <w:br/>
        <w:br/>
        <w:br/>
        <w:t xml:space="preserve">Если вы рассеяли внимание, задумавшись о чем -то другом, или просто отключились " остановитесь, сконцентрируйте ваше внимание и начинайте снова. </w:t>
        <w:br/>
        <w:t xml:space="preserve">Постарайтесь сохранить подобную сосредоточенность в течение двух минут. </w:t>
        <w:br/>
        <w:br/>
        <w:t xml:space="preserve">* * * </w:t>
        <w:br/>
        <w:br/>
        <w:t xml:space="preserve">1. Лист бумаги с точкой размещается так, чтобы он был на расстоянии 45- 50 см от лица на уровне носа </w:t>
        <w:br/>
        <w:t xml:space="preserve">2. При концентрации стараться не моргать. </w:t>
        <w:br/>
        <w:t xml:space="preserve">3. Не отвлекаться на мысли, образы, видения, переживания в теле и внешние раздражители, сознание должно быть направлено только на объект концентрации. </w:t>
        <w:br/>
        <w:t xml:space="preserve">4. Концентрироваться так, как если бы мы вдевали нитку в игольное ушко. </w:t>
        <w:br/>
        <w:t xml:space="preserve">5. Не терять объект концентрации ни на секунду, не думать ни о прошлом, ни о будущем, ни о настоящем. </w:t>
        <w:br/>
        <w:t xml:space="preserve">6. Не допускать ситуаций, когда мы смотрим на точку, а ум блуждает. </w:t>
        <w:br/>
        <w:br/>
        <w:t xml:space="preserve">* * * </w:t>
        <w:br/>
      </w:r>
      <w:r>
        <w:rPr>
          <w:rFonts w:cs="Verdana" w:ascii="Verdana" w:hAnsi="Verdana"/>
          <w:sz w:val="16"/>
          <w:szCs w:val="16"/>
          <w:u w:val="single"/>
        </w:rPr>
        <w:t>СОСРЕДОТОЧЕНИЕ ВЗГЛЯДА НА ПЛАМЕНИ СВЕЧИ</w:t>
      </w:r>
      <w:r>
        <w:rPr>
          <w:rFonts w:cs="Verdana" w:ascii="Verdana" w:hAnsi="Verdana"/>
          <w:sz w:val="16"/>
          <w:szCs w:val="16"/>
        </w:rPr>
        <w:t xml:space="preserve"> </w:t>
        <w:br/>
        <w:br/>
        <w:t xml:space="preserve">Упражнение выполняется обычно вечером, после захода солнца, в темноте или полутьме. </w:t>
        <w:br/>
        <w:t xml:space="preserve">1. Установите зажженную свечу на уровне глаза или чуть выше, на расстоянии от 0,5 до 1 метра от лица - как вам представиться удобнее. По классическим канонам это расстояние должно равняться от глаз до лобка. </w:t>
        <w:br/>
        <w:t xml:space="preserve">2. Примите какую-либо устойчивую позу и не моргая смотрите на свечу. Ничто не должно в это время вас отвлекать: ни предметы, ни звуки вокруг, ни мысли внутри вас. </w:t>
        <w:br/>
        <w:t xml:space="preserve">3. Внимательно вглядывайтесь в пламя, постепенно ссужая площадь зрения до минимума. Глаза открыты широко, моргать нельзя. Язык пламени начинает превращаться в одно яркое пятно, которое будет расти по мере продолжения упражнения. В идеале пятно должно занять все поле зрения. Помышляйте об очищающей стихии мирового огня - Агни. </w:t>
        <w:br/>
        <w:br/>
        <w:t xml:space="preserve">Йоги удерживают это состояние до получаса и более. Первые недели на пламя смотреть следует до тех пор, пока глаза не устанут. В дальнейшем это время можно увеличивать до 10-15 минут. </w:t>
        <w:br/>
        <w:br/>
      </w:r>
      <w:r>
        <w:rPr>
          <w:rFonts w:cs="Verdana" w:ascii="Verdana" w:hAnsi="Verdana"/>
          <w:b/>
          <w:bCs/>
          <w:color w:val="FF0000"/>
          <w:sz w:val="16"/>
          <w:szCs w:val="16"/>
          <w:u w:val="single"/>
        </w:rPr>
        <w:t xml:space="preserve">Категорически запрещается заниматься этим упражнением через силу. </w:t>
      </w:r>
      <w:r>
        <w:rPr>
          <w:rFonts w:cs="Verdana" w:ascii="Verdana" w:hAnsi="Verdana"/>
          <w:sz w:val="16"/>
          <w:szCs w:val="16"/>
        </w:rPr>
        <w:br/>
        <w:br/>
        <w:t xml:space="preserve">Всякий раз, как только появляются резь и слезы, глаза необходимо закрыть и продолжать смотреть на свечу мысленным взором, пока представляемое между бровями светлое пятно не исчезнет. С каждым разом надо стараться увеличивать время этого остаточного свечения и мысленно видеть пламя как можно отчетливее. </w:t>
        <w:br/>
        <w:br/>
        <w:t xml:space="preserve">В ходе упражнения не забывайте об осанке! Очень важно спину и голову все время держать прямо. Обнаружив, что голова опустилась, а спина согнулась, следует немедленно выпрямиться. Йоги же предпочитают выполнять все упражнения такого рода, сидя в Подмасане. </w:t>
        <w:br/>
        <w:br/>
        <w:t xml:space="preserve">4. Закончите упражнение очищающим дыханием и расслабьте глаза. </w:t>
        <w:br/>
        <w:br/>
        <w:br/>
        <w:t xml:space="preserve">* * </w:t>
        <w:br/>
      </w:r>
      <w:r>
        <w:rPr>
          <w:rFonts w:cs="Verdana" w:ascii="Verdana" w:hAnsi="Verdana"/>
          <w:sz w:val="16"/>
          <w:szCs w:val="16"/>
          <w:u w:val="single"/>
        </w:rPr>
        <w:t>СОСРЕДОТОЧЕНИЕ ВЗГЛЯДА НА ОТРАЖЕННОМ ПЛАМЕНИ СВЕЧИ</w:t>
      </w:r>
      <w:r>
        <w:rPr>
          <w:rFonts w:cs="Verdana" w:ascii="Verdana" w:hAnsi="Verdana"/>
          <w:sz w:val="16"/>
          <w:szCs w:val="16"/>
        </w:rPr>
        <w:t xml:space="preserve"> </w:t>
        <w:br/>
        <w:br/>
        <w:t xml:space="preserve">К сосредоточению взгляда на отраженном пламени свечи можно приступать после нескольких месяцев выполнения предыдущего упражнения. Техника выполнения этого упражнения аналогична технике предыдущего упражнения, но взгляд фиксируйте не на языке пламени, а на его отражении в воде. </w:t>
        <w:br/>
        <w:br/>
        <w:t xml:space="preserve">Для этого поставьте таз, тарелку ил широкую чашу, налив туда воды. Пользование зеркалом нежелательно. Смотреть надо под углом примерно 30 градусов к поверхности воды. </w:t>
        <w:br/>
        <w:br/>
        <w:t xml:space="preserve">Фиксация взгляда на отраженном свете совершенствует способность к сосредоточению внимания и успокаивает нервную систему. </w:t>
        <w:br/>
      </w:r>
      <w:r>
        <w:rPr>
          <w:rFonts w:cs="Verdana" w:ascii="Verdana" w:hAnsi="Verdana"/>
          <w:sz w:val="16"/>
          <w:szCs w:val="16"/>
          <w:u w:val="single"/>
        </w:rPr>
        <w:t>СОСРЕДОТОЧЕНИЕ ВЗГЛЯДА НА СОЛНЦЕ</w:t>
      </w:r>
      <w:r>
        <w:rPr>
          <w:rFonts w:cs="Verdana" w:ascii="Verdana" w:hAnsi="Verdana"/>
          <w:sz w:val="16"/>
          <w:szCs w:val="16"/>
        </w:rPr>
        <w:t xml:space="preserve"> </w:t>
        <w:br/>
        <w:br/>
        <w:t xml:space="preserve">Упражнение выполняется утром или вечером, когда солнце касается линии горизонта, то есть примерно в течение получаса после восхода или получаса перед закатом. </w:t>
        <w:br/>
        <w:br/>
        <w:t xml:space="preserve">Вообще же йоги предпочитают </w:t>
      </w:r>
      <w:r>
        <w:rPr>
          <w:rFonts w:cs="Verdana" w:ascii="Verdana" w:hAnsi="Verdana"/>
          <w:b/>
          <w:bCs/>
          <w:color w:val="0000FF"/>
          <w:sz w:val="16"/>
          <w:szCs w:val="16"/>
          <w:u w:val="single"/>
        </w:rPr>
        <w:t>для своих занятий утренние часы</w:t>
      </w:r>
      <w:r>
        <w:rPr>
          <w:rFonts w:cs="Verdana" w:ascii="Verdana" w:hAnsi="Verdana"/>
          <w:sz w:val="16"/>
          <w:szCs w:val="16"/>
        </w:rPr>
        <w:t xml:space="preserve">. </w:t>
        <w:br/>
      </w:r>
      <w:r>
        <w:rPr>
          <w:rFonts w:cs="Verdana" w:ascii="Verdana" w:hAnsi="Verdana"/>
          <w:b/>
          <w:bCs/>
          <w:color w:val="FF0000"/>
          <w:sz w:val="16"/>
          <w:szCs w:val="16"/>
          <w:u w:val="single"/>
        </w:rPr>
        <w:t>Пристально смотреть на яркое солнце днем нельзя.</w:t>
      </w:r>
      <w:r>
        <w:rPr>
          <w:rFonts w:cs="Verdana" w:ascii="Verdana" w:hAnsi="Verdana"/>
          <w:sz w:val="16"/>
          <w:szCs w:val="16"/>
        </w:rPr>
        <w:t xml:space="preserve"> </w:t>
        <w:br/>
        <w:br/>
        <w:t xml:space="preserve">1. Примите любую устойчивую позу, выпрямите спину, голову держите прямо. </w:t>
        <w:br/>
        <w:t xml:space="preserve">2. Направьте взгляд на солнце. </w:t>
        <w:br/>
        <w:t xml:space="preserve">3. Внимательно вглядывайтесь в центр солнца, стараясь уменьшить поле зрения до размеров солнечного диска. Смотрите широко открытыми глазами, не напрягая их и не моргая. </w:t>
        <w:br/>
        <w:t xml:space="preserve">4. Когда появиться ощущение, что вот-вот выступят слезы, то следует закрыть глаза и удерживать мысленный след солнца между бровями. Глаза остаются расслабленными. </w:t>
        <w:br/>
        <w:br/>
      </w:r>
      <w:r>
        <w:rPr>
          <w:rFonts w:cs="Verdana" w:ascii="Verdana" w:hAnsi="Verdana"/>
          <w:sz w:val="16"/>
          <w:szCs w:val="16"/>
          <w:u w:val="single"/>
        </w:rPr>
        <w:t>Если ля вас окажется невозможным смотреть на солнце, то фиксируйте взгляд в пространстве рядом с солнцем</w:t>
      </w:r>
      <w:r>
        <w:rPr>
          <w:rFonts w:cs="Verdana" w:ascii="Verdana" w:hAnsi="Verdana"/>
          <w:sz w:val="16"/>
          <w:szCs w:val="16"/>
        </w:rPr>
        <w:t xml:space="preserve">, постепенно приближая его к диску. При небольшой выдержке лучше повторить упражнение несколько раз, чем продлевать его насильно. </w:t>
        <w:br/>
        <w:br/>
      </w:r>
      <w:r>
        <w:rPr>
          <w:rFonts w:cs="Verdana" w:ascii="Verdana" w:hAnsi="Verdana"/>
          <w:sz w:val="16"/>
          <w:szCs w:val="16"/>
          <w:u w:val="single"/>
        </w:rPr>
        <w:t>СОСРЕДОТОЧЕНИЕ ВЗГЛЯДА НА ОТРАЖЕНИИ СОЛНЦА</w:t>
      </w:r>
      <w:r>
        <w:rPr>
          <w:rFonts w:cs="Verdana" w:ascii="Verdana" w:hAnsi="Verdana"/>
          <w:sz w:val="16"/>
          <w:szCs w:val="16"/>
        </w:rPr>
        <w:t xml:space="preserve"> </w:t>
        <w:br/>
        <w:br/>
        <w:t xml:space="preserve">Упражнение выполняется аналогично предыдущему, только смотреть надо не на само солнце, а на его отражение в воде - в пруду, реке, озере. Можно делать в любое время дня. Сосредоточение взгляда на солнце и на его отражении очень полезно для глаз. Орел может прямо смотреть на солнце, поэтому йоги считают, что систематическая практика в рассмотрении солнца уподобляет человеческое зрение орлиному. </w:t>
        <w:br/>
        <w:br/>
      </w:r>
      <w:r>
        <w:rPr>
          <w:rFonts w:cs="Verdana" w:ascii="Verdana" w:hAnsi="Verdana"/>
          <w:sz w:val="16"/>
          <w:szCs w:val="16"/>
          <w:u w:val="single"/>
        </w:rPr>
        <w:t>СОСРЕДОТОЧЕНИЕ ВЗГЛЯДА НА ЛУНЕ И ЕЕ ОТРАЖЕНИИ</w:t>
      </w:r>
      <w:r>
        <w:rPr>
          <w:rFonts w:cs="Verdana" w:ascii="Verdana" w:hAnsi="Verdana"/>
          <w:sz w:val="16"/>
          <w:szCs w:val="16"/>
        </w:rPr>
        <w:t xml:space="preserve"> </w:t>
        <w:br/>
        <w:br/>
        <w:t xml:space="preserve">Выполняется точно также, как и сосредоточение взгляда на солнце. Смотреть от 3 до 10 минут. Желательно, чтобы луна находилась к глазам под углом 45 градусов: так глаза меньше устают. </w:t>
      </w:r>
      <w:r>
        <w:rPr>
          <w:rFonts w:cs="Verdana" w:ascii="Verdana" w:hAnsi="Verdana"/>
          <w:b/>
          <w:bCs/>
          <w:color w:val="FF0000"/>
          <w:sz w:val="16"/>
          <w:szCs w:val="16"/>
          <w:u w:val="single"/>
        </w:rPr>
        <w:t xml:space="preserve">Здесь только необходимо сказать, что людям с неустойчивой нервной системой смотреть на луну с сосредоточение взгляда нельзя. </w:t>
      </w:r>
      <w:r>
        <w:rPr>
          <w:rFonts w:cs="Verdana" w:ascii="Verdana" w:hAnsi="Verdana"/>
          <w:sz w:val="16"/>
          <w:szCs w:val="16"/>
        </w:rPr>
        <w:br/>
        <w:br/>
      </w:r>
      <w:r>
        <w:rPr>
          <w:rFonts w:cs="Verdana" w:ascii="Verdana" w:hAnsi="Verdana"/>
          <w:color w:val="FF0000"/>
          <w:sz w:val="16"/>
          <w:szCs w:val="16"/>
          <w:u w:val="single"/>
        </w:rPr>
        <w:t>Вполне здоровым людям на луну или ее отражение (последнее, надо сказать, предпочтительнее) сосредотачиваться рекомендуется не чаще одного раза в неделю.</w:t>
      </w:r>
    </w:p>
    <w:p>
      <w:pPr>
        <w:pStyle w:val="Normal"/>
        <w:ind w:left="360" w:firstLine="360"/>
        <w:rPr/>
      </w:pPr>
      <w:r>
        <w:rPr>
          <w:rFonts w:cs="Verdana" w:ascii="Verdana" w:hAnsi="Verdana"/>
          <w:b/>
          <w:bCs/>
          <w:sz w:val="16"/>
          <w:szCs w:val="16"/>
        </w:rPr>
        <w:t>Еще упражнения:</w:t>
      </w:r>
      <w:r>
        <w:rPr>
          <w:rFonts w:cs="Verdana" w:ascii="Verdana" w:hAnsi="Verdana"/>
          <w:sz w:val="16"/>
          <w:szCs w:val="16"/>
        </w:rPr>
        <w:t xml:space="preserve"> </w:t>
        <w:br/>
        <w:br/>
      </w:r>
      <w:r>
        <w:rPr>
          <w:rFonts w:cs="Verdana" w:ascii="Verdana" w:hAnsi="Verdana"/>
          <w:color w:val="0000FF"/>
          <w:sz w:val="16"/>
          <w:szCs w:val="16"/>
        </w:rPr>
        <w:t>Упражнение на счет</w:t>
      </w:r>
      <w:r>
        <w:rPr>
          <w:rFonts w:cs="Verdana" w:ascii="Verdana" w:hAnsi="Verdana"/>
          <w:sz w:val="16"/>
          <w:szCs w:val="16"/>
        </w:rPr>
        <w:t xml:space="preserve"> </w:t>
        <w:br/>
        <w:br/>
        <w:t xml:space="preserve">Данное упражнение можно выполнять везде. Просто закройте глаза и представьте, что вы находитесь перед классной доской. Вообразите, что видной вашей руке находится кусок мела, а в другой - тряпка. Теперь представьте, что вы пишете на доске цифру 1. Постарайтесь, чтобы ее мысленный образ на доске был как можно более четким. После этого сотрите цифру тряпкой; Снова вообразите пустую доску и напишите на ней цифру 2. Затем опять сотрите цифру тряпкой и представьте перед собой пустую доску. Продолжайте таким образом, рисуя цифры 3, 4 и так далее. Регулярно выполняя это упражнение, вы обнаружите, что с каждым днем можете написать на доске все больше цифр без отвлечения внимания. Продолжайте упражняться, пока не сможете, не отрываясь, написать на доске все цифры до 100. Важными моментами здесь являются четкий образ цифры на доске и непрерывный поток воображения и мыслей. </w:t>
        <w:br/>
        <w:br/>
      </w:r>
      <w:r>
        <w:rPr>
          <w:rFonts w:cs="Verdana" w:ascii="Verdana" w:hAnsi="Verdana"/>
          <w:color w:val="0000FF"/>
          <w:sz w:val="16"/>
          <w:szCs w:val="16"/>
        </w:rPr>
        <w:t>Произвольное отвлечение внимания</w:t>
      </w:r>
      <w:r>
        <w:rPr>
          <w:rFonts w:cs="Verdana" w:ascii="Verdana" w:hAnsi="Verdana"/>
          <w:sz w:val="16"/>
          <w:szCs w:val="16"/>
        </w:rPr>
        <w:t xml:space="preserve"> </w:t>
        <w:br/>
        <w:br/>
        <w:t xml:space="preserve">Идея данного упражнения состоит в том, чтобы научить разум по собственной воле отвлекаться от любой привлекающей его внимание вещи. Тренировать эту способность можно в любое время и в любой обстановке, и в течение дня надо стараться делать это почаще, как минимум несколько раз. </w:t>
        <w:br/>
        <w:br/>
        <w:t xml:space="preserve">Само упражнение весьма простое. Все, что вам необходимо делать, - это усилием воли переводить внимание с того, что, его привлекло. Например, ваше внимание привлекло какое-нибудь приятное или неприятное зрелище, или этот вид заставил заработать ваше воображение. Скажите себе: "Я не хочу думать об этом" и обратите внимание на что-нибудь другое. То же самое можно делать с любыми другими стимулами: откажитесь слушать приятную музыку, отвлекитесь от овладевших вами воспоминаний или полета фантазии. Конечно, ничего плохого в наслаждении приятным зрелищем или музыкой нет. Это упражнение надо рассматривать просто как еще один инструмент для тренировки сознания. </w:t>
        <w:br/>
        <w:br/>
        <w:t xml:space="preserve">На языке психологии этот процесс называется "подавлением". Для человека, обладающего такой способностью, она становится источником силы. Процесс сознательного подавления каких-либо мыслей не имеет ничего общего с тем, что называется "вытеснением", когда человек бессознательно заставляет уходить в подсознание неприятные воспоминания и переживания и не допускает их появления на поверхности сознания. Результатом последнего оказываются психологические комплексы и душевные заболевания, в то время как сознательное подавление некоторых мыслей и эмоций защищает и укрепляет психику. </w:t>
        <w:br/>
      </w:r>
      <w:r>
        <w:rPr>
          <w:rFonts w:cs="Verdana" w:ascii="Verdana" w:hAnsi="Verdana"/>
          <w:color w:val="0000FF"/>
          <w:sz w:val="16"/>
          <w:szCs w:val="16"/>
        </w:rPr>
        <w:t>Выполнение любой деятельности с полным вниманием</w:t>
      </w:r>
      <w:r>
        <w:rPr>
          <w:rFonts w:cs="Verdana" w:ascii="Verdana" w:hAnsi="Verdana"/>
          <w:sz w:val="16"/>
          <w:szCs w:val="16"/>
        </w:rPr>
        <w:t xml:space="preserve"> </w:t>
        <w:br/>
        <w:br/>
        <w:t xml:space="preserve">Это упражнение очень важное. Суть его в том, что вы должны концентрировать внимание на всем, что делаете. Эффект всех предыдущих упражнений будет потерян, если вы уделяете им мало времени, а весь остальной день заняты одним, а думаете о другом. Между мыслью и действием должна быть гармония. Поэтому старайтесь уделять все внимание тому, чем занимаетесь. Не думайте о других вещах или о том, что собираетесь сделать в будущем, или о том, что происходило с вами раньше. Например, когда вы едите, думайте только о еде, когда вы читаете, думайте только о чтении, и так далее. Чтобы развить эту привычку, возможно, потребуется много времени, но то, что вы приобретете, стоит затраченных усилий. </w:t>
        <w:br/>
        <w:br/>
      </w:r>
      <w:r>
        <w:rPr>
          <w:rFonts w:cs="Verdana" w:ascii="Verdana" w:hAnsi="Verdana"/>
          <w:sz w:val="16"/>
          <w:szCs w:val="16"/>
          <w:u w:val="single"/>
        </w:rPr>
        <w:t>Выполняйте какое-нибудь из приведенных ниже упражнений, по крайней мере, несколько раз в день в течение минуты</w:t>
      </w:r>
      <w:r>
        <w:rPr>
          <w:rFonts w:cs="Verdana" w:ascii="Verdana" w:hAnsi="Verdana"/>
          <w:sz w:val="16"/>
          <w:szCs w:val="16"/>
        </w:rPr>
        <w:t xml:space="preserve">. При появлении прогресса увеличивайте время упражнения. Сначала практикуйтесь с закрытыми глазами, а после того как приобретете опыт, делайте то же самое с открытыми глазами. Освоив одно упражнение, переходите к следующему, пока не научитесь хорошо выполнять их все. Начните с тех, которые вам больше нравятся. </w:t>
        <w:br/>
        <w:br/>
        <w:br/>
        <w:br/>
      </w:r>
      <w:r>
        <w:rPr>
          <w:rFonts w:cs="Verdana" w:ascii="Verdana" w:hAnsi="Verdana"/>
          <w:b/>
          <w:bCs/>
          <w:color w:val="0000FF"/>
          <w:sz w:val="16"/>
          <w:szCs w:val="16"/>
        </w:rPr>
        <w:t>1.</w:t>
      </w:r>
      <w:r>
        <w:rPr>
          <w:rFonts w:cs="Verdana" w:ascii="Verdana" w:hAnsi="Verdana"/>
          <w:sz w:val="16"/>
          <w:szCs w:val="16"/>
        </w:rPr>
        <w:t xml:space="preserve"> Смотрите на цветок - и больше ни на что. Начните с концентрации внимания на его форме, цвете, затем переходите к лепесткам и чашечке. После этого закройте глаза и представьте цветок в своем сознании. Откройте глаза и сравните образ, который вы создали, с реальным цветком. Затем закройте глаза и восстановите изображение, внеся в него необходимые изменения. Повторяйте этот процесс до тех пор, пока мысленный образ цветка и его реальный прототип не совпадут до мелочей. Выполняйте то же упражнение с другими предметами, например, камнями, растениями, книгами, картинками и т.д. </w:t>
        <w:br/>
        <w:br/>
      </w:r>
      <w:r>
        <w:rPr>
          <w:rFonts w:cs="Verdana" w:ascii="Verdana" w:hAnsi="Verdana"/>
          <w:b/>
          <w:bCs/>
          <w:color w:val="0000FF"/>
          <w:sz w:val="16"/>
          <w:szCs w:val="16"/>
        </w:rPr>
        <w:t xml:space="preserve">2. </w:t>
      </w:r>
      <w:r>
        <w:rPr>
          <w:rFonts w:cs="Verdana" w:ascii="Verdana" w:hAnsi="Verdana"/>
          <w:sz w:val="16"/>
          <w:szCs w:val="16"/>
        </w:rPr>
        <w:t xml:space="preserve">Мысленно представьте контуры равностороннего треугольника, состоящего из света и парящего в воздухе прямо перед вами. Сохраняйте этот образ как можно дольше. Данное упражнение принесет вам чувство баланса и уравновешенности. </w:t>
        <w:br/>
        <w:br/>
        <w:br/>
        <w:br/>
      </w:r>
      <w:r>
        <w:rPr>
          <w:rFonts w:cs="Verdana" w:ascii="Verdana" w:hAnsi="Verdana"/>
          <w:b/>
          <w:bCs/>
          <w:color w:val="0000FF"/>
          <w:sz w:val="16"/>
          <w:szCs w:val="16"/>
        </w:rPr>
        <w:t>3.</w:t>
      </w:r>
      <w:r>
        <w:rPr>
          <w:rFonts w:cs="Verdana" w:ascii="Verdana" w:hAnsi="Verdana"/>
          <w:sz w:val="16"/>
          <w:szCs w:val="16"/>
        </w:rPr>
        <w:t xml:space="preserve"> Мысленно представьте контуры квадрата, состоящего из света и парящего в воздухе прямо перед вами. Сохраняйте этот образ как можно дольше. Данное упражнение принесет вам чувство силы и устойчивости. </w:t>
        <w:br/>
      </w:r>
      <w:r>
        <w:rPr>
          <w:rFonts w:cs="Verdana" w:ascii="Verdana" w:hAnsi="Verdana"/>
          <w:b/>
          <w:bCs/>
          <w:color w:val="0000FF"/>
          <w:sz w:val="16"/>
          <w:szCs w:val="16"/>
        </w:rPr>
        <w:t>4.</w:t>
      </w:r>
      <w:r>
        <w:rPr>
          <w:rFonts w:cs="Verdana" w:ascii="Verdana" w:hAnsi="Verdana"/>
          <w:sz w:val="16"/>
          <w:szCs w:val="16"/>
        </w:rPr>
        <w:t xml:space="preserve"> Мысленно представьте контуры круга, состоящего из света и парящего в воздухе прямо перед вами. Сохраняйте этот образ как можно дольше. Данное упражнение избавляет от чувства скованности и приносит чувство текучести. </w:t>
        <w:br/>
        <w:br/>
        <w:br/>
        <w:br/>
      </w:r>
      <w:r>
        <w:rPr>
          <w:rFonts w:cs="Verdana" w:ascii="Verdana" w:hAnsi="Verdana"/>
          <w:b/>
          <w:bCs/>
          <w:sz w:val="16"/>
          <w:szCs w:val="16"/>
          <w:u w:val="single"/>
        </w:rPr>
        <w:t>5.</w:t>
      </w:r>
      <w:r>
        <w:rPr>
          <w:rFonts w:cs="Verdana" w:ascii="Verdana" w:hAnsi="Verdana"/>
          <w:sz w:val="16"/>
          <w:szCs w:val="16"/>
        </w:rPr>
        <w:t xml:space="preserve"> Мысленно представьте куб, состоящий из света и парящий в воздухе перед вами. Держите одну сторону куба повернутой к вам. После этого, пользуясь силой воображения, во время вдоха толкните эту сторону назад, чтобы куб повернулся к вам обратной стороной. Затем во время выдоха толкните куб еще раз, чтобы он опять повернулся к вам лицевой стороной. Данное упражнение разовьет вашу способность к мысленному созданию образов и силу воли. </w:t>
        <w:br/>
        <w:br/>
        <w:br/>
        <w:br/>
      </w:r>
      <w:r>
        <w:rPr>
          <w:rFonts w:cs="Verdana" w:ascii="Verdana" w:hAnsi="Verdana"/>
          <w:b/>
          <w:bCs/>
          <w:color w:val="0000FF"/>
          <w:sz w:val="16"/>
          <w:szCs w:val="16"/>
        </w:rPr>
        <w:t>6.</w:t>
      </w:r>
      <w:r>
        <w:rPr>
          <w:rFonts w:cs="Verdana" w:ascii="Verdana" w:hAnsi="Verdana"/>
          <w:sz w:val="16"/>
          <w:szCs w:val="16"/>
        </w:rPr>
        <w:t xml:space="preserve"> Мысленно представьте тетраэдр (пирамиду, состоящих из четырех плоскостей, каждая из которых является равносторонним треугольником), сделанный из прозрачного вещества типа кварца и парящий в воздухе перед вами. Сохраняя как можно четче образ тетраэдра, представьте, что вы можете обойти его кругом и осмотреть с разных сторон - один угол, другой, вершину, основание. </w:t>
        <w:br/>
        <w:br/>
        <w:br/>
        <w:br/>
      </w:r>
      <w:r>
        <w:rPr>
          <w:rFonts w:cs="Verdana" w:ascii="Verdana" w:hAnsi="Verdana"/>
          <w:b/>
          <w:bCs/>
          <w:color w:val="0000FF"/>
          <w:sz w:val="16"/>
          <w:szCs w:val="16"/>
        </w:rPr>
        <w:t xml:space="preserve">7. </w:t>
      </w:r>
      <w:r>
        <w:rPr>
          <w:rFonts w:cs="Verdana" w:ascii="Verdana" w:hAnsi="Verdana"/>
          <w:sz w:val="16"/>
          <w:szCs w:val="16"/>
        </w:rPr>
        <w:t xml:space="preserve">Представьте самого себя сидящим внутри этого прозрачного тетраэдра так, что ваша спина обращена к его ребру, а лицо смотрит на грань. Данное упражнение принесет вам чувство уравновешенности, покоя и безопасности. </w:t>
        <w:br/>
        <w:br/>
        <w:br/>
      </w:r>
      <w:r>
        <w:rPr>
          <w:rFonts w:cs="Verdana" w:ascii="Verdana" w:hAnsi="Verdana"/>
          <w:color w:val="0000FF"/>
          <w:sz w:val="16"/>
          <w:szCs w:val="16"/>
        </w:rPr>
        <w:t>Упражнения на созерцание</w:t>
      </w:r>
      <w:r>
        <w:rPr>
          <w:rFonts w:cs="Verdana" w:ascii="Verdana" w:hAnsi="Verdana"/>
          <w:sz w:val="16"/>
          <w:szCs w:val="16"/>
        </w:rPr>
        <w:t xml:space="preserve"> </w:t>
        <w:br/>
        <w:br/>
        <w:t xml:space="preserve">Приведенные ниже упражнения смогут успешно выполнить только подготовленные люди, поэтому будет лучше, если вы сперва хорошо освоите описанные выше техники. </w:t>
        <w:br/>
        <w:br/>
      </w:r>
      <w:r>
        <w:rPr>
          <w:rFonts w:cs="Verdana" w:ascii="Verdana" w:hAnsi="Verdana"/>
          <w:b/>
          <w:bCs/>
          <w:color w:val="0000FF"/>
          <w:sz w:val="16"/>
          <w:szCs w:val="16"/>
        </w:rPr>
        <w:t xml:space="preserve">1. </w:t>
      </w:r>
      <w:r>
        <w:rPr>
          <w:rFonts w:cs="Verdana" w:ascii="Verdana" w:hAnsi="Verdana"/>
          <w:sz w:val="16"/>
          <w:szCs w:val="16"/>
        </w:rPr>
        <w:t xml:space="preserve">Возьмите цветок и попытайтесь проникнуть в его сознание, чтобы узнать, что значит быть цветком. Воспринимайте себя как этот цветок как можно более полно, и в один момент вы внезапно поймете, как сами выглядите с точки зрения этого цветка. </w:t>
        <w:br/>
        <w:br/>
      </w:r>
      <w:r>
        <w:rPr>
          <w:rFonts w:cs="Verdana" w:ascii="Verdana" w:hAnsi="Verdana"/>
          <w:b/>
          <w:bCs/>
          <w:color w:val="0000FF"/>
          <w:sz w:val="16"/>
          <w:szCs w:val="16"/>
        </w:rPr>
        <w:t xml:space="preserve">2. </w:t>
      </w:r>
      <w:r>
        <w:rPr>
          <w:rFonts w:cs="Verdana" w:ascii="Verdana" w:hAnsi="Verdana"/>
          <w:sz w:val="16"/>
          <w:szCs w:val="16"/>
        </w:rPr>
        <w:t xml:space="preserve">Выберите какое-нибудь животное: собаку, кошку, птицу, медведя, оленя - неважно, кого именно, и попытайтесь проникнуть в его сознание и почувствовать, что означает быть этим животным. Ощутите, какое качество доминирует в нем, и узнайте, что значит обладать этим качеством. Так же, как и с цветком, почувствуйте себя выбранным животным как можно более полно, чтобы понять, как вы сами выглядите в его глазах. </w:t>
        <w:br/>
        <w:br/>
        <w:br/>
        <w:br/>
      </w:r>
      <w:r>
        <w:rPr>
          <w:rFonts w:cs="Verdana" w:ascii="Verdana" w:hAnsi="Verdana"/>
          <w:b/>
          <w:bCs/>
          <w:color w:val="0000FF"/>
          <w:sz w:val="16"/>
          <w:szCs w:val="16"/>
        </w:rPr>
        <w:t>3.</w:t>
      </w:r>
      <w:r>
        <w:rPr>
          <w:rFonts w:cs="Verdana" w:ascii="Verdana" w:hAnsi="Verdana"/>
          <w:sz w:val="16"/>
          <w:szCs w:val="16"/>
        </w:rPr>
        <w:t xml:space="preserve"> Проделайте то же самое с растениями, камнями, скалами и т.д. </w:t>
        <w:br/>
      </w:r>
      <w:r>
        <w:rPr>
          <w:rFonts w:cs="Verdana" w:ascii="Verdana" w:hAnsi="Verdana"/>
          <w:b/>
          <w:bCs/>
          <w:color w:val="0000FF"/>
          <w:sz w:val="16"/>
          <w:szCs w:val="16"/>
        </w:rPr>
        <w:t>4.</w:t>
      </w:r>
      <w:r>
        <w:rPr>
          <w:rFonts w:cs="Verdana" w:ascii="Verdana" w:hAnsi="Verdana"/>
          <w:sz w:val="16"/>
          <w:szCs w:val="16"/>
        </w:rPr>
        <w:t xml:space="preserve"> Выберите очень близкого вам человека и попытайтесь почувствовать его изнутри. Не думайте о том, как этот человек выглядит в ваших глазах, и о его характере. Просто попробуйте осознать, каково быть им, как он сам себя ощущает. Позвольте своему сознанию покинуть его место внутри вашего тела и переместитесь внутрь выбранного человека: смотрите его глазами, слушайте его ушами, воспринимайте его разумом и т.д. Подобным образом вы можете поработать с любым человеком и дать ему свое благословение, пожелав ему добра в тот момент, когда будете находиться в нем. </w:t>
        <w:br/>
      </w:r>
      <w:r>
        <w:rPr>
          <w:rFonts w:cs="Verdana" w:ascii="Verdana" w:hAnsi="Verdana"/>
          <w:i/>
          <w:iCs/>
          <w:color w:val="0000FF"/>
          <w:sz w:val="16"/>
          <w:szCs w:val="16"/>
        </w:rPr>
        <w:t>( Будьте готовы к тому , что при тщательном выполнении этой техники , вы можете почувствовать эмоции этого человека и даже частично его мысли -(в этот конкретный момент). Это от неожиданности потрясает).</w:t>
      </w:r>
      <w:r>
        <w:rPr>
          <w:rFonts w:cs="Verdana" w:ascii="Verdana" w:hAnsi="Verdana"/>
          <w:sz w:val="16"/>
          <w:szCs w:val="16"/>
        </w:rPr>
        <w:t xml:space="preserve"> </w:t>
        <w:br/>
        <w:br/>
        <w:br/>
        <w:br/>
      </w:r>
      <w:r>
        <w:rPr>
          <w:rFonts w:cs="Verdana" w:ascii="Verdana" w:hAnsi="Verdana"/>
          <w:b/>
          <w:bCs/>
          <w:color w:val="0000FF"/>
          <w:sz w:val="16"/>
          <w:szCs w:val="16"/>
        </w:rPr>
        <w:t>5.</w:t>
      </w:r>
      <w:r>
        <w:rPr>
          <w:rFonts w:cs="Verdana" w:ascii="Verdana" w:hAnsi="Verdana"/>
          <w:sz w:val="16"/>
          <w:szCs w:val="16"/>
        </w:rPr>
        <w:t xml:space="preserve"> Выберите какое-нибудь место, которое имеет для вас особое значение, и представьте, что вы оказались в этом месте. Походите по нему, посмотрите вверх, вниз, влево и вправо, чтобы увидеть, что там находится, и далее в том же духе. Посмотрите на окружающие вас предметы, берите их в руки и ощутите всеми органами чувств, с помощью зрения, слуха, осязания и т.д. </w:t>
        <w:br/>
        <w:br/>
        <w:br/>
        <w:br/>
      </w:r>
      <w:r>
        <w:rPr>
          <w:rFonts w:cs="Verdana" w:ascii="Verdana" w:hAnsi="Verdana"/>
          <w:b/>
          <w:bCs/>
          <w:color w:val="0000FF"/>
          <w:sz w:val="16"/>
          <w:szCs w:val="16"/>
        </w:rPr>
        <w:t>6.</w:t>
      </w:r>
      <w:r>
        <w:rPr>
          <w:rFonts w:cs="Verdana" w:ascii="Verdana" w:hAnsi="Verdana"/>
          <w:sz w:val="16"/>
          <w:szCs w:val="16"/>
        </w:rPr>
        <w:t xml:space="preserve"> Представьте, что вы сидите перед собственным телом, глядя на него так, как будто вы являетесь другим человеком. Посмотрите на себя глазами постороннего человека, сидящего перед вами. Обойдите свое тело вокруг и рассмотрите его со всех направлений и ракурсов, так же, как вы делали это с кристаллическим тетраэдром. </w:t>
        <w:br/>
      </w:r>
      <w:r>
        <w:rPr>
          <w:rFonts w:cs="Verdana" w:ascii="Verdana" w:hAnsi="Verdana"/>
          <w:i/>
          <w:iCs/>
          <w:color w:val="0000FF"/>
          <w:sz w:val="16"/>
          <w:szCs w:val="16"/>
        </w:rPr>
        <w:t>( не очень приятная техника . Со стороны зрелище "себя" оказывается значительно хуже , чем изнутри).</w:t>
      </w:r>
      <w:r>
        <w:rPr>
          <w:rFonts w:cs="Verdana" w:ascii="Verdana" w:hAnsi="Verdana"/>
          <w:sz w:val="16"/>
          <w:szCs w:val="16"/>
        </w:rPr>
        <w:t xml:space="preserve"> </w:t>
      </w:r>
      <w:r>
        <w:rPr>
          <w:rFonts w:cs="Verdana" w:ascii="Verdana" w:hAnsi="Verdana"/>
          <w:sz w:val="16"/>
          <w:szCs w:val="16"/>
        </w:rPr>
        <w:drawing>
          <wp:inline distT="0" distB="0" distL="0" distR="0">
            <wp:extent cx="142240"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6"/>
          <w:szCs w:val="16"/>
        </w:rPr>
        <w:br/>
      </w:r>
      <w:r>
        <w:rPr>
          <w:rFonts w:cs="Verdana" w:ascii="Verdana" w:hAnsi="Verdana"/>
          <w:b/>
          <w:bCs/>
          <w:sz w:val="16"/>
          <w:szCs w:val="16"/>
          <w:u w:val="single"/>
        </w:rPr>
        <w:t>Еще техники :</w:t>
      </w:r>
      <w:r>
        <w:rPr>
          <w:rFonts w:cs="Verdana" w:ascii="Verdana" w:hAnsi="Verdana"/>
          <w:sz w:val="16"/>
          <w:szCs w:val="16"/>
        </w:rPr>
        <w:t xml:space="preserve"> </w:t>
        <w:br/>
        <w:br/>
      </w:r>
      <w:r>
        <w:rPr>
          <w:rFonts w:cs="Verdana" w:ascii="Verdana" w:hAnsi="Verdana"/>
          <w:color w:val="0000FF"/>
          <w:sz w:val="16"/>
          <w:szCs w:val="16"/>
        </w:rPr>
        <w:t xml:space="preserve">Рабочие циклы </w:t>
      </w:r>
      <w:r>
        <w:rPr>
          <w:rFonts w:cs="Verdana" w:ascii="Verdana" w:hAnsi="Verdana"/>
          <w:sz w:val="16"/>
          <w:szCs w:val="16"/>
        </w:rPr>
        <w:br/>
        <w:br/>
        <w:t xml:space="preserve">Когда вы в следующий раз будете мыть посуду, сэкономьте свое внимание за счет разделения процедуры на рабочие циклы. Например, приготовившись помыть ложку, мысленно дайте себе команду «старт». Мойте ложку, уделяя этому столько внимания, словно вы делаете хирургическую операцию на мозге. Закончив с ложкой, положите ее на сушилку и мысленно произнесите «стоп». Затем перейдите к следующему предмету и повторите процесс. </w:t>
        <w:br/>
        <w:br/>
      </w:r>
      <w:r>
        <w:rPr>
          <w:rFonts w:cs="Verdana" w:ascii="Verdana" w:hAnsi="Verdana"/>
          <w:color w:val="0000FF"/>
          <w:sz w:val="16"/>
          <w:szCs w:val="16"/>
        </w:rPr>
        <w:t xml:space="preserve">Мысленные перерывы </w:t>
      </w:r>
      <w:r>
        <w:rPr>
          <w:rFonts w:cs="Verdana" w:ascii="Verdana" w:hAnsi="Verdana"/>
          <w:sz w:val="16"/>
          <w:szCs w:val="16"/>
        </w:rPr>
        <w:br/>
        <w:br/>
        <w:t xml:space="preserve">Положите перед собой на стол маленький предмет, например монету, карандаш или листок бумаги. В течение пяти минут удерживайте свое внимание на этом предмете. Каждый раз, когда ваше внимание будет переключаться на что-то еще, плавно возвращайте его назад, к выбранному предмету. Сосчитайте, сколько раз ваше внимание совершило такие скачки. </w:t>
        <w:br/>
        <w:br/>
      </w:r>
      <w:r>
        <w:rPr>
          <w:rFonts w:cs="Verdana" w:ascii="Verdana" w:hAnsi="Verdana"/>
          <w:color w:val="0000FF"/>
          <w:sz w:val="16"/>
          <w:szCs w:val="16"/>
        </w:rPr>
        <w:t xml:space="preserve">Мозговые импульсы </w:t>
      </w:r>
      <w:r>
        <w:rPr>
          <w:rFonts w:cs="Verdana" w:ascii="Verdana" w:hAnsi="Verdana"/>
          <w:sz w:val="16"/>
          <w:szCs w:val="16"/>
        </w:rPr>
        <w:br/>
        <w:br/>
        <w:t xml:space="preserve">Медленно ведите карандашом по чистому листу бумаги. Сконцентрируйте все свое внимание на том месте, где кончик карандаша переходит в линию. Каждый раз, когда ваше внимание будет уходить в сторону, рисуйте мозговой импульс: отмечайте это место всплеском на линии. Когда вы приблизитесь к краю бумаги, повторите еще раз. Как долго вы можете вести линию внимания ровно? </w:t>
        <w:br/>
        <w:br/>
      </w:r>
      <w:r>
        <w:rPr>
          <w:rFonts w:cs="Verdana" w:ascii="Verdana" w:hAnsi="Verdana"/>
          <w:color w:val="0000FF"/>
          <w:sz w:val="16"/>
          <w:szCs w:val="16"/>
        </w:rPr>
        <w:t xml:space="preserve">Центр вселенной </w:t>
      </w:r>
      <w:r>
        <w:rPr>
          <w:rFonts w:cs="Verdana" w:ascii="Verdana" w:hAnsi="Verdana"/>
          <w:sz w:val="16"/>
          <w:szCs w:val="16"/>
        </w:rPr>
        <w:br/>
        <w:br/>
        <w:t xml:space="preserve">В следующий раз, когда вы будете ехать в метро или на автобусе и вам захочется убить время, посмотрите по сторонам и выберите какой-либо объект, например рекламный плакат, чей-то затылок или пятна на потолке. В течение пяти минут фокусируйте свое внимание на выбранном объекте, забыв про все остальное. Пусть на эти пять минут для вас во всей вселенной больше ничего не будет существовать. Даже если вам захочется подумать о других вещах, продолжайте удерживать внимание на выбранном объекте. Только после того как время закончится, расслабьтесь и посмотрите по сторонам. </w:t>
        <w:br/>
        <w:br/>
      </w:r>
      <w:r>
        <w:rPr>
          <w:rFonts w:cs="Verdana" w:ascii="Verdana" w:hAnsi="Verdana"/>
          <w:color w:val="0000FF"/>
          <w:sz w:val="16"/>
          <w:szCs w:val="16"/>
        </w:rPr>
        <w:t xml:space="preserve">Метод Сасаки </w:t>
      </w:r>
      <w:r>
        <w:rPr>
          <w:rFonts w:cs="Verdana" w:ascii="Verdana" w:hAnsi="Verdana"/>
          <w:sz w:val="16"/>
          <w:szCs w:val="16"/>
        </w:rPr>
        <w:br/>
        <w:br/>
        <w:t xml:space="preserve">Фотограф Крис Сасаки однажды сказал, что всякий раз, когда он ловит себя на витании в облаках - состоянии ума, которое сопровождается блуждающим взглядом и потерей чувства времени, - он громко произносит «в центре головы» слово «внимание». Затем он смотрит по сторонам и четко осознает, где он находится и чем занимается. Он считает это упражнение хорошим способом стать более внимательным. </w:t>
        <w:br/>
        <w:br/>
      </w:r>
      <w:r>
        <w:rPr>
          <w:rFonts w:cs="Verdana" w:ascii="Verdana" w:hAnsi="Verdana"/>
          <w:color w:val="0000FF"/>
          <w:sz w:val="16"/>
          <w:szCs w:val="16"/>
        </w:rPr>
        <w:t xml:space="preserve">Сверхвнимание </w:t>
      </w:r>
      <w:r>
        <w:rPr>
          <w:rFonts w:cs="Verdana" w:ascii="Verdana" w:hAnsi="Verdana"/>
          <w:sz w:val="16"/>
          <w:szCs w:val="16"/>
        </w:rPr>
        <w:br/>
        <w:br/>
        <w:t xml:space="preserve">Когда вы в следующий раз будете просматривать газету или журнал, проследите за тем, что именно вы замечаете. Обратите внимание на то, какие рекламные объявления и статьи притягивают ваш взгляд. Что вы чувствуете, когда ваше внимание чем-то увлечено? Как ваш мозг вырабатывает внимание? </w:t>
        <w:br/>
        <w:br/>
      </w:r>
      <w:r>
        <w:rPr>
          <w:rFonts w:cs="Verdana" w:ascii="Verdana" w:hAnsi="Verdana"/>
          <w:color w:val="0000FF"/>
          <w:sz w:val="16"/>
          <w:szCs w:val="16"/>
        </w:rPr>
        <w:t xml:space="preserve">Проверка реакции </w:t>
      </w:r>
      <w:r>
        <w:rPr>
          <w:rFonts w:cs="Verdana" w:ascii="Verdana" w:hAnsi="Verdana"/>
          <w:sz w:val="16"/>
          <w:szCs w:val="16"/>
        </w:rPr>
        <w:br/>
        <w:br/>
        <w:t xml:space="preserve">Выберите в поле вашего зрения какой-нибудь предмет, например карандаш, и самым убедительным голосом скомандуйте себе: «Посмотри на карандаш». Ждите, пока ваше внимание не прореагирует. </w:t>
        <w:br/>
        <w:br/>
        <w:t xml:space="preserve">Карандаш в вашем восприятии станет ярче. Подтвердите выполнение команды мысленным «хорошо». </w:t>
        <w:br/>
        <w:br/>
        <w:t xml:space="preserve">Повторите то же самое еще несколько раз. «Посмотри на карандаш». Пауза. «Хорошо». «Посмотри на карандаш». Пауза. «Хорошо». «Посмотри на карандаш». Пауза. «Хорошо». «Посмотри на карандаш». Пауза. «Хорошо». </w:t>
        <w:br/>
        <w:br/>
        <w:t xml:space="preserve">Следите за качеством вашего внимания. Отмечайте, сколько времени требуется вашему мозгу на то, чтобы прореагировать. </w:t>
        <w:br/>
        <w:br/>
        <w:t xml:space="preserve">Повышается ли реакция мозга с практикой? Посмотрите сейчас по сторонам и сфокусируйте на чем-нибудь ваше внимание. </w:t>
        <w:br/>
      </w:r>
      <w:r>
        <w:rPr>
          <w:rFonts w:cs="Verdana" w:ascii="Verdana" w:hAnsi="Verdana"/>
          <w:color w:val="0000FF"/>
          <w:sz w:val="16"/>
          <w:szCs w:val="16"/>
        </w:rPr>
        <w:t xml:space="preserve">Подсчет </w:t>
      </w:r>
      <w:r>
        <w:rPr>
          <w:rFonts w:cs="Verdana" w:ascii="Verdana" w:hAnsi="Verdana"/>
          <w:sz w:val="16"/>
          <w:szCs w:val="16"/>
        </w:rPr>
        <w:br/>
        <w:br/>
        <w:t xml:space="preserve">Если вы читаете сложную книгу и замечаете, что ваше внимание начинает блуждать по просторам вселенной, попробуйте следующий прием: поставьте пометку на полях книги там, где ваше внимание отвлеклось. Вернитесь к тому месту, которое вы запомнили, и продолжите чтение. </w:t>
        <w:br/>
        <w:br/>
        <w:t xml:space="preserve">Когда вы дойдете до конца страницы, мысленно повторите то, что вы только что прочитали. Если вы не можете вспомнить основные идеи, вернитесь к началу страницы и перечитайте ее заново. Проявив настойчивость, вы вскоре заметите, что ваш уровень восприятия повысился, а отметок на полях стало меньше. </w:t>
        <w:br/>
        <w:br/>
      </w:r>
      <w:r>
        <w:rPr>
          <w:rFonts w:cs="Verdana" w:ascii="Verdana" w:hAnsi="Verdana"/>
          <w:color w:val="0000FF"/>
          <w:sz w:val="16"/>
          <w:szCs w:val="16"/>
        </w:rPr>
        <w:t xml:space="preserve">Созидательное напряжение </w:t>
      </w:r>
      <w:r>
        <w:rPr>
          <w:rFonts w:cs="Verdana" w:ascii="Verdana" w:hAnsi="Verdana"/>
          <w:sz w:val="16"/>
          <w:szCs w:val="16"/>
        </w:rPr>
        <w:br/>
        <w:br/>
        <w:t xml:space="preserve">Если вы почувствовали приступ сонливости, когда вам этого совсем не нужно, сознательно примите положение тела, которое для вас обычно несвойственно. Скрестите по-другому ноги, сместите центр тяжести, поменяйте положение ступней или измените выражение лица. </w:t>
        <w:br/>
        <w:br/>
        <w:t xml:space="preserve">Если вы не один в комнате, постарайтесь точно скопировать позу другого человека. Когда ваше тело примет непривычное положение, вас будет меньше клонить ко сну. Если вам требуется дополнительная энергия, напрягите мышцы живота, спины или ног. Постарайтесь, чтобы вашему телу стало труднее «заснуть», и вашему мозгу будет проще сохранять внимание. </w:t>
        <w:br/>
        <w:br/>
      </w:r>
      <w:r>
        <w:rPr>
          <w:rFonts w:cs="Verdana" w:ascii="Verdana" w:hAnsi="Verdana"/>
          <w:b/>
          <w:bCs/>
          <w:color w:val="0000FF"/>
          <w:sz w:val="16"/>
          <w:szCs w:val="16"/>
        </w:rPr>
        <w:t>Усложненная техника (концентрация на визуализации) :</w:t>
      </w:r>
      <w:r>
        <w:rPr>
          <w:rFonts w:cs="Verdana" w:ascii="Verdana" w:hAnsi="Verdana"/>
          <w:sz w:val="16"/>
          <w:szCs w:val="16"/>
        </w:rPr>
        <w:t xml:space="preserve"> </w:t>
        <w:br/>
        <w:br/>
        <w:t xml:space="preserve">Мысленно представить какое-либо живописное место , но на первое время с достаточно ограниченным количеством предметов Зафиксировать в своем сознании каждую мелочь в этой картине , каждый узор или точку . </w:t>
        <w:br/>
        <w:br/>
        <w:t xml:space="preserve">Если на первом этапе не достаточно воображения , то возможно первоначальное детальное изучение имеющейся картины . Затем упражнение проводится без образа . </w:t>
        <w:br/>
        <w:br/>
        <w:t xml:space="preserve">Итак , держа в мысленном образе картину , необходимо открыть глаза и пытается представить данную картину перед собой , со всеми возможными подробностями . Затем опять закрыть глаза , возвращаясь к мысленному ее образу. </w:t>
        <w:br/>
        <w:br/>
        <w:t xml:space="preserve">Далее представляем вторую картину , теперь необходимо в мыслях своих держать образы уже двух картин , попеременно возвращаясь то в одну , то в другую по своему желанию . Представлять перед собой то одну то другую картину . </w:t>
        <w:br/>
        <w:br/>
        <w:t xml:space="preserve">Теперь нужно выделить в мысленном образе на одной картине какой-либо простой предмет , для начала . Затем мысленно отделить данный предмет от картины и перенести его перед собой . </w:t>
        <w:br/>
        <w:br/>
        <w:t xml:space="preserve">После того как третья часть тренировки достаточно хорошо проходит , необходимо выбранный предмет перенести из одной картины в другую . </w:t>
        <w:br/>
        <w:t xml:space="preserve">Далее усложняем технику максимально : меняем предметы на передних планах картин ( с одной на другую). </w:t>
        <w:br/>
        <w:br/>
        <w:t xml:space="preserve">И , наконец , делаем как коллаж , затем оживляем его. </w:t>
        <w:br/>
      </w:r>
      <w:r>
        <w:rPr>
          <w:rFonts w:cs="Verdana" w:ascii="Verdana" w:hAnsi="Verdana"/>
          <w:b/>
          <w:bCs/>
          <w:color w:val="0000FF"/>
          <w:sz w:val="16"/>
          <w:szCs w:val="16"/>
        </w:rPr>
        <w:t>Концентрация на визуализации черной свечи :</w:t>
      </w:r>
      <w:r>
        <w:rPr>
          <w:rFonts w:cs="Verdana" w:ascii="Verdana" w:hAnsi="Verdana"/>
          <w:sz w:val="16"/>
          <w:szCs w:val="16"/>
        </w:rPr>
        <w:t xml:space="preserve"> </w:t>
        <w:br/>
        <w:br/>
        <w:t xml:space="preserve">Упражнение проводится в темной комнате . Перед собой необходимо зажечь свечу черного цвета . Отрешившись от всех мыслей смотреть на свечу , изучать горение пламени , как оплавляется воск . </w:t>
        <w:br/>
        <w:br/>
        <w:t xml:space="preserve">Изучить данную картину до мельчайших подробностей , чтобы в последствии упражнения можно было закрыть глаза и в мысленном образе видеть эту свечу , видеть все мелочи , все аспекты горения и т. д. </w:t>
        <w:br/>
        <w:br/>
        <w:t xml:space="preserve">В абсолютно темной комнате сесть за стол . В мысленном образе представить , что на столе горит черная свеча . Изучить мысленную картину , приучить мозг к мысли о свече . Затем открыть глаза и увидеть горящую свечу на столе . Ее необходимо "взять" , "погасить" и "убрать в стол" . </w:t>
        <w:br/>
        <w:br/>
        <w:t xml:space="preserve">Данная свеча , при удачной концентрации , может оставаться материальной до одного часа . Затем необходимо углубление полученных эффектов . Необходимо перейти к более сложным вещам , которые требую многочисленных характеристик. А так же продолжить срок "пребывания" данных вещей в реальном мире . </w:t>
        <w:br/>
        <w:br/>
      </w:r>
      <w:r>
        <w:rPr>
          <w:rFonts w:cs="Verdana" w:ascii="Verdana" w:hAnsi="Verdana"/>
          <w:b/>
          <w:bCs/>
          <w:color w:val="FF0000"/>
          <w:sz w:val="16"/>
          <w:szCs w:val="16"/>
        </w:rPr>
        <w:t>Важно :</w:t>
      </w:r>
      <w:r>
        <w:rPr>
          <w:rFonts w:cs="Verdana" w:ascii="Verdana" w:hAnsi="Verdana"/>
          <w:sz w:val="16"/>
          <w:szCs w:val="16"/>
        </w:rPr>
        <w:t xml:space="preserve">После того как упражнение на концентрацию завершено, важно немедленно прекратить думать о предмете, на котором вы сосредоточивали свое внимание, до следующего раза. Таким образом вы избежите навязчивых мыслей о нем. </w:t>
        <w:br/>
      </w:r>
      <w:r>
        <w:rPr>
          <w:rFonts w:cs="Verdana" w:ascii="Verdana" w:hAnsi="Verdana"/>
          <w:b/>
          <w:bCs/>
          <w:i/>
          <w:iCs/>
          <w:color w:val="0000FF"/>
          <w:sz w:val="16"/>
          <w:szCs w:val="16"/>
        </w:rPr>
        <w:t xml:space="preserve">Данная лекция не закончена , вторая часть ее будет посвящена концентрации внимания на чакрах. </w:t>
      </w:r>
      <w:r>
        <w:rPr>
          <w:rFonts w:cs="Verdana" w:ascii="Verdana" w:hAnsi="Verdana"/>
          <w:sz w:val="16"/>
          <w:szCs w:val="16"/>
        </w:rPr>
        <w:br/>
        <w:br/>
        <w:t xml:space="preserve">«В предыдущих лекциях было упомянуто, что двигатель ума необходимо вести по рельсам дыхания, и эти дыхательные практики являются ни чем иным, как способом, позволяющим привести эти рельсы в действие: поставить их на место и расчистить. </w:t>
        <w:br/>
        <w:br/>
        <w:t xml:space="preserve">Следующий шаг состоит в том, чтобы поместить на рельсы сам двигатель. Этого можно достигнуть путем концентрации на одной из чакр или энергетических центров тела; их выбор не должен быть случайным, он должен служить определенной желаемой цели. </w:t>
        <w:br/>
        <w:br/>
        <w:t xml:space="preserve">Можно представить чакры как сферы или источники света, которые могут быть тусклыми или яркими. Нам очень хорошо известно: если сфера покрыта пылью, то его свет не будет таким же ярким, как тот, что исходит из сферы, которая была очищена. </w:t>
        <w:br/>
        <w:br/>
        <w:t xml:space="preserve">То же самое происходит с чакрами, они тускнеют, покрываются пылью из-за недостатка осознания их существования. </w:t>
        <w:br/>
        <w:br/>
        <w:t xml:space="preserve">И наоборот, чем больше человек осознает реальность существования чакр, тем более светоносными они становятся; это происходит по мере того, как мы проецируем на эти чакры вибрации наших мыслей, которым удается их достигнуть, следуя по рельсам дыхания. </w:t>
        <w:br/>
        <w:br/>
        <w:t xml:space="preserve">Концентрацию на одной чакре (макушке) можно посоветовать для духовного пробуждения; на другой - для прозрения и интуиции (третий глаз); на третьей - для развития очарования личности (горло); на четвертой - для пробуждения чувствующего сердца (сердце). </w:t>
        <w:br/>
        <w:br/>
        <w:t xml:space="preserve">Но , мы должны быть осторожными и не использовать эти практики для тех дел, которые приводят к еще большему усилению сознания своего "я".» </w:t>
      </w:r>
      <w:r>
        <w:rPr>
          <w:rFonts w:cs="Verdana" w:ascii="Verdana" w:hAnsi="Verdana"/>
          <w:color w:val="0000FF"/>
          <w:sz w:val="16"/>
          <w:szCs w:val="16"/>
        </w:rPr>
        <w:t>- цитата.</w:t>
      </w:r>
      <w:r>
        <w:rPr>
          <w:rFonts w:cs="Verdana" w:ascii="Verdana" w:hAnsi="Verdana"/>
          <w:sz w:val="16"/>
          <w:szCs w:val="16"/>
        </w:rPr>
        <w:t xml:space="preserve"> </w:t>
        <w:br/>
        <w:br/>
      </w:r>
      <w:r>
        <w:rPr>
          <w:rFonts w:cs="Verdana" w:ascii="Verdana" w:hAnsi="Verdana"/>
          <w:b/>
          <w:bCs/>
          <w:sz w:val="16"/>
          <w:szCs w:val="16"/>
        </w:rPr>
        <w:t>Однако , этим мы займемся в следующую субботу, так как материал и без того – огромен.</w:t>
      </w:r>
      <w:r>
        <w:rPr>
          <w:rFonts w:cs="Verdana" w:ascii="Verdana" w:hAnsi="Verdana"/>
          <w:sz w:val="16"/>
          <w:szCs w:val="16"/>
        </w:rPr>
        <w:t xml:space="preserve"> </w:t>
        <w:br/>
        <w:br/>
      </w:r>
      <w:r>
        <w:rPr>
          <w:rFonts w:cs="Verdana" w:ascii="Verdana" w:hAnsi="Verdana"/>
          <w:sz w:val="16"/>
          <w:szCs w:val="16"/>
          <w:u w:val="single"/>
        </w:rPr>
        <w:t>А сейчас я предлагаю вам контрольные задания и дополнительную литературу.</w:t>
      </w:r>
      <w:r>
        <w:rPr>
          <w:rFonts w:cs="Verdana" w:ascii="Verdana" w:hAnsi="Verdana"/>
          <w:sz w:val="16"/>
          <w:szCs w:val="16"/>
        </w:rPr>
        <w:t xml:space="preserve"> </w:t>
        <w:br/>
        <w:br/>
      </w:r>
      <w:r>
        <w:rPr>
          <w:rFonts w:cs="Verdana" w:ascii="Verdana" w:hAnsi="Verdana"/>
          <w:b/>
          <w:bCs/>
          <w:color w:val="FF0000"/>
          <w:sz w:val="16"/>
          <w:szCs w:val="16"/>
          <w:u w:val="single"/>
        </w:rPr>
        <w:t xml:space="preserve">Задание : </w:t>
      </w:r>
      <w:r>
        <w:rPr>
          <w:rFonts w:cs="Verdana" w:ascii="Verdana" w:hAnsi="Verdana"/>
          <w:sz w:val="16"/>
          <w:szCs w:val="16"/>
        </w:rPr>
        <w:br/>
        <w:br/>
      </w:r>
      <w:r>
        <w:rPr>
          <w:rFonts w:cs="Verdana" w:ascii="Verdana" w:hAnsi="Verdana"/>
          <w:b/>
          <w:bCs/>
          <w:color w:val="FF0000"/>
          <w:sz w:val="16"/>
          <w:szCs w:val="16"/>
          <w:u w:val="single"/>
        </w:rPr>
        <w:t>1.</w:t>
      </w:r>
      <w:r>
        <w:rPr>
          <w:rFonts w:cs="Verdana" w:ascii="Verdana" w:hAnsi="Verdana"/>
          <w:sz w:val="16"/>
          <w:szCs w:val="16"/>
        </w:rPr>
        <w:t xml:space="preserve"> Продолжайте дыхательные упражнения , хотя-бы по 20 минут в день. Но теперь между вдохом и выдыхом вы должны задержать дыхание . Начните задержку с 2 секунд и постепенно ежедневно увеличивайте ее на секунду . В итоге вы должны добится того , что-бы ваш вдох был 8 сек , задержка – 5 сек. , выдох – 13-15 сек. Это не предел, далее будем «растягивать» дыхание. </w:t>
        <w:br/>
        <w:br/>
        <w:br/>
      </w:r>
      <w:r>
        <w:rPr>
          <w:rFonts w:cs="Verdana" w:ascii="Verdana" w:hAnsi="Verdana"/>
          <w:b/>
          <w:bCs/>
          <w:color w:val="FF0000"/>
          <w:sz w:val="16"/>
          <w:szCs w:val="16"/>
          <w:u w:val="single"/>
        </w:rPr>
        <w:t>2.</w:t>
      </w:r>
      <w:r>
        <w:rPr>
          <w:rFonts w:cs="Verdana" w:ascii="Verdana" w:hAnsi="Verdana"/>
          <w:sz w:val="16"/>
          <w:szCs w:val="16"/>
        </w:rPr>
        <w:t xml:space="preserve"> Продолжайте упражнения на релаксацию , хотя-бы по одному упражнению в день. </w:t>
        <w:br/>
        <w:br/>
      </w:r>
      <w:r>
        <w:rPr>
          <w:rFonts w:cs="Verdana" w:ascii="Verdana" w:hAnsi="Verdana"/>
          <w:b/>
          <w:bCs/>
          <w:color w:val="FF0000"/>
          <w:sz w:val="16"/>
          <w:szCs w:val="16"/>
          <w:u w:val="single"/>
        </w:rPr>
        <w:t>3.</w:t>
      </w:r>
      <w:r>
        <w:rPr>
          <w:rFonts w:cs="Verdana" w:ascii="Verdana" w:hAnsi="Verdana"/>
          <w:sz w:val="16"/>
          <w:szCs w:val="16"/>
        </w:rPr>
        <w:t xml:space="preserve"> Выполните все упражнения на концентрацию внимания (сосредоточение) , </w:t>
      </w:r>
      <w:r>
        <w:rPr>
          <w:rFonts w:cs="Verdana" w:ascii="Verdana" w:hAnsi="Verdana"/>
          <w:i/>
          <w:iCs/>
          <w:color w:val="FF0000"/>
          <w:sz w:val="16"/>
          <w:szCs w:val="16"/>
        </w:rPr>
        <w:t>по одному-двум упражнениям в день , не больше ! Внимательно наблюдайте за самочувствием!</w:t>
      </w:r>
      <w:r>
        <w:rPr>
          <w:rFonts w:cs="Verdana" w:ascii="Verdana" w:hAnsi="Verdana"/>
          <w:sz w:val="16"/>
          <w:szCs w:val="16"/>
        </w:rPr>
        <w:t xml:space="preserve"> </w:t>
        <w:br/>
        <w:br/>
        <w:br/>
      </w:r>
      <w:r>
        <w:rPr>
          <w:rFonts w:cs="Verdana" w:ascii="Verdana" w:hAnsi="Verdana"/>
          <w:b/>
          <w:bCs/>
          <w:color w:val="FF0000"/>
          <w:sz w:val="16"/>
          <w:szCs w:val="16"/>
          <w:u w:val="single"/>
        </w:rPr>
        <w:t>4.</w:t>
      </w:r>
      <w:r>
        <w:rPr>
          <w:rFonts w:cs="Verdana" w:ascii="Verdana" w:hAnsi="Verdana"/>
          <w:sz w:val="16"/>
          <w:szCs w:val="16"/>
        </w:rPr>
        <w:t xml:space="preserve"> Не забудьте , что вам </w:t>
      </w:r>
      <w:r>
        <w:rPr>
          <w:rFonts w:cs="Verdana" w:ascii="Verdana" w:hAnsi="Verdana"/>
          <w:color w:val="0000FF"/>
          <w:sz w:val="16"/>
          <w:szCs w:val="16"/>
        </w:rPr>
        <w:t>(всем студентам этого курса БМ)</w:t>
      </w:r>
      <w:r>
        <w:rPr>
          <w:rFonts w:cs="Verdana" w:ascii="Verdana" w:hAnsi="Verdana"/>
          <w:sz w:val="16"/>
          <w:szCs w:val="16"/>
        </w:rPr>
        <w:t xml:space="preserve"> </w:t>
      </w:r>
      <w:r>
        <w:rPr>
          <w:rFonts w:cs="Verdana" w:ascii="Verdana" w:hAnsi="Verdana"/>
          <w:sz w:val="16"/>
          <w:szCs w:val="16"/>
          <w:u w:val="single"/>
        </w:rPr>
        <w:t>нужно создать собственные техники релаксации и визуализации (как минимум из восьми пунктов) и напечатать их в этой нашей теме.</w:t>
      </w:r>
    </w:p>
    <w:p>
      <w:pPr>
        <w:pStyle w:val="Normal"/>
        <w:ind w:left="360" w:firstLine="360"/>
        <w:rPr>
          <w:rFonts w:ascii="Verdana" w:hAnsi="Verdana" w:cs="Verdana"/>
          <w:sz w:val="16"/>
          <w:szCs w:val="16"/>
          <w:u w:val="single"/>
        </w:rPr>
      </w:pPr>
      <w:r>
        <w:rPr>
          <w:rFonts w:cs="Verdana" w:ascii="Verdana" w:hAnsi="Verdana"/>
          <w:sz w:val="16"/>
          <w:szCs w:val="16"/>
          <w:u w:val="single"/>
        </w:rPr>
      </w:r>
    </w:p>
    <w:p>
      <w:pPr>
        <w:pStyle w:val="Normal"/>
        <w:ind w:left="360" w:firstLine="360"/>
        <w:rPr>
          <w:rFonts w:ascii="Verdana" w:hAnsi="Verdana" w:cs="Verdana"/>
          <w:sz w:val="16"/>
          <w:szCs w:val="16"/>
          <w:u w:val="single"/>
        </w:rPr>
      </w:pPr>
      <w:r>
        <w:rPr>
          <w:rFonts w:cs="Verdana" w:ascii="Verdana" w:hAnsi="Verdana"/>
          <w:sz w:val="16"/>
          <w:szCs w:val="16"/>
          <w:u w:val="single"/>
        </w:rPr>
        <w:t>Метод Релаксации:</w:t>
      </w:r>
    </w:p>
    <w:p>
      <w:pPr>
        <w:pStyle w:val="Normal"/>
        <w:ind w:left="360" w:firstLine="360"/>
        <w:rPr/>
      </w:pPr>
      <w:r>
        <w:rPr>
          <w:rFonts w:cs="Verdana" w:ascii="Verdana" w:hAnsi="Verdana"/>
          <w:sz w:val="16"/>
          <w:szCs w:val="16"/>
        </w:rPr>
        <w:t xml:space="preserve">Представьте , что ваше тело состоит из множества </w:t>
      </w:r>
      <w:r>
        <w:rPr>
          <w:rFonts w:cs="Verdana" w:ascii="Verdana" w:hAnsi="Verdana"/>
          <w:b/>
          <w:bCs/>
          <w:color w:val="FF0000"/>
          <w:sz w:val="16"/>
          <w:szCs w:val="16"/>
        </w:rPr>
        <w:t xml:space="preserve">надутых шариков </w:t>
      </w:r>
      <w:r>
        <w:rPr>
          <w:rFonts w:cs="Verdana" w:ascii="Verdana" w:hAnsi="Verdana"/>
          <w:sz w:val="16"/>
          <w:szCs w:val="16"/>
        </w:rPr>
        <w:t>: пальцы ног - один шарик (</w:t>
      </w:r>
      <w:r>
        <w:rPr>
          <w:rFonts w:cs="Verdana" w:ascii="Verdana" w:hAnsi="Verdana"/>
          <w:i/>
          <w:iCs/>
          <w:sz w:val="16"/>
          <w:szCs w:val="16"/>
        </w:rPr>
        <w:t>если желаете все десять</w:t>
      </w:r>
      <w:r>
        <w:rPr>
          <w:rFonts w:cs="Verdana" w:ascii="Verdana" w:hAnsi="Verdana"/>
          <w:sz w:val="16"/>
          <w:szCs w:val="16"/>
        </w:rPr>
        <w:t xml:space="preserve">) , дальше - ступня - другой шарик , пятка - третий , лодыжка четвертый , пару шариков предстваляет икра ноги , шарик- колено , еще пару шаров - бедро , затем ягодица , большой шар в малом тазу , еще в кресце , в поясничной области , в животе , далее в груди шар , в плече , руке , в кисте руки , в шее , затылочной кости , теменной кости , лобной , височной . </w:t>
        <w:br/>
        <w:br/>
        <w:t xml:space="preserve">На морде лица из воздушных шаров состоят : кожа , кости и мышцы лба , веки , кожа , кости и мышцы висков , щек , переносицы , носа , подбородка .. , </w:t>
        <w:br/>
        <w:br/>
      </w:r>
      <w:r>
        <w:rPr>
          <w:rFonts w:cs="Verdana" w:ascii="Verdana" w:hAnsi="Verdana"/>
          <w:b/>
          <w:bCs/>
          <w:color w:val="FF0000"/>
          <w:sz w:val="16"/>
          <w:szCs w:val="16"/>
        </w:rPr>
        <w:t>вообщем вы весь - сплошные воздушные , упруго надутые шары.</w:t>
      </w:r>
      <w:r>
        <w:rPr>
          <w:rFonts w:cs="Verdana" w:ascii="Verdana" w:hAnsi="Verdana"/>
          <w:sz w:val="16"/>
          <w:szCs w:val="16"/>
        </w:rPr>
        <w:t xml:space="preserve"> </w:t>
        <w:br/>
        <w:br/>
        <w:t xml:space="preserve">Теперь </w:t>
      </w:r>
      <w:r>
        <w:rPr>
          <w:rFonts w:cs="Verdana" w:ascii="Verdana" w:hAnsi="Verdana"/>
          <w:b/>
          <w:bCs/>
          <w:sz w:val="16"/>
          <w:szCs w:val="16"/>
        </w:rPr>
        <w:t xml:space="preserve">мысленно </w:t>
      </w:r>
      <w:r>
        <w:rPr>
          <w:rFonts w:cs="Verdana" w:ascii="Verdana" w:hAnsi="Verdana"/>
          <w:sz w:val="16"/>
          <w:szCs w:val="16"/>
        </w:rPr>
        <w:t xml:space="preserve">, начиная с конечностей , по-порядку , "развязываем" наши шарики и </w:t>
      </w:r>
      <w:r>
        <w:rPr>
          <w:rFonts w:cs="Verdana" w:ascii="Verdana" w:hAnsi="Verdana"/>
          <w:sz w:val="16"/>
          <w:szCs w:val="16"/>
          <w:u w:val="single"/>
        </w:rPr>
        <w:t>медленно</w:t>
      </w:r>
      <w:r>
        <w:rPr>
          <w:rFonts w:cs="Verdana" w:ascii="Verdana" w:hAnsi="Verdana"/>
          <w:sz w:val="16"/>
          <w:szCs w:val="16"/>
        </w:rPr>
        <w:t xml:space="preserve"> выпускаем воздух. </w:t>
        <w:br/>
        <w:br/>
        <w:t xml:space="preserve">Вместе с этим воздухом "выпускаем" мышечное напряжение и негативную энергию. </w:t>
      </w:r>
      <w:r>
        <w:rPr>
          <w:rFonts w:cs="Verdana" w:ascii="Verdana" w:hAnsi="Verdana"/>
          <w:b/>
          <w:bCs/>
          <w:sz w:val="16"/>
          <w:szCs w:val="16"/>
          <w:u w:val="single"/>
        </w:rPr>
        <w:t>При этом мысленно представляем себе , как этот воздух выходит.</w:t>
      </w:r>
      <w:r>
        <w:rPr>
          <w:rFonts w:cs="Verdana" w:ascii="Verdana" w:hAnsi="Verdana"/>
          <w:sz w:val="16"/>
          <w:szCs w:val="16"/>
        </w:rPr>
        <w:t xml:space="preserve"> </w:t>
        <w:br/>
        <w:br/>
        <w:t xml:space="preserve">Этот метод долго описывается , однако , довольно быстро выполняется. </w:t>
        <w:br/>
        <w:br/>
        <w:t xml:space="preserve">Вы начинаете упражнение с мысленной установки , что вы - весь состоите из </w:t>
      </w:r>
      <w:r>
        <w:rPr>
          <w:rFonts w:cs="Verdana" w:ascii="Verdana" w:hAnsi="Verdana"/>
          <w:b/>
          <w:bCs/>
          <w:sz w:val="16"/>
          <w:szCs w:val="16"/>
        </w:rPr>
        <w:t>упругих воздушных шаров</w:t>
      </w:r>
      <w:r>
        <w:rPr>
          <w:rFonts w:cs="Verdana" w:ascii="Verdana" w:hAnsi="Verdana"/>
          <w:sz w:val="16"/>
          <w:szCs w:val="16"/>
        </w:rPr>
        <w:t xml:space="preserve">. </w:t>
        <w:br/>
        <w:br/>
        <w:t xml:space="preserve">А теперь ваша задача все их </w:t>
      </w:r>
      <w:r>
        <w:rPr>
          <w:rFonts w:cs="Verdana" w:ascii="Verdana" w:hAnsi="Verdana"/>
          <w:b/>
          <w:bCs/>
          <w:sz w:val="16"/>
          <w:szCs w:val="16"/>
        </w:rPr>
        <w:t>мысленно развязать и медленно выпустить воздух</w:t>
      </w:r>
      <w:r>
        <w:rPr>
          <w:rFonts w:cs="Verdana" w:ascii="Verdana" w:hAnsi="Verdana"/>
          <w:sz w:val="16"/>
          <w:szCs w:val="16"/>
        </w:rPr>
        <w:t xml:space="preserve">. </w:t>
        <w:br/>
        <w:br/>
        <w:t xml:space="preserve">В последствии , </w:t>
      </w:r>
      <w:r>
        <w:rPr>
          <w:rFonts w:cs="Verdana" w:ascii="Verdana" w:hAnsi="Verdana"/>
          <w:sz w:val="16"/>
          <w:szCs w:val="16"/>
          <w:u w:val="single"/>
        </w:rPr>
        <w:t xml:space="preserve">после нескольких тренировок </w:t>
      </w:r>
      <w:r>
        <w:rPr>
          <w:rFonts w:cs="Verdana" w:ascii="Verdana" w:hAnsi="Verdana"/>
          <w:sz w:val="16"/>
          <w:szCs w:val="16"/>
        </w:rPr>
        <w:t xml:space="preserve">, количество шаров </w:t>
      </w:r>
      <w:r>
        <w:rPr>
          <w:rFonts w:cs="Verdana" w:ascii="Verdana" w:hAnsi="Verdana"/>
          <w:sz w:val="16"/>
          <w:szCs w:val="16"/>
          <w:u w:val="single"/>
        </w:rPr>
        <w:t xml:space="preserve">можно будет сократить </w:t>
      </w:r>
      <w:r>
        <w:rPr>
          <w:rFonts w:cs="Verdana" w:ascii="Verdana" w:hAnsi="Verdana"/>
          <w:sz w:val="16"/>
          <w:szCs w:val="16"/>
        </w:rPr>
        <w:t xml:space="preserve">: конечности - четыре шара , низ корпуса - пятый , верх - шестой , шея - седьмой , голова- восьмой , лицо - отдельно. </w:t>
        <w:br/>
        <w:br/>
        <w:t xml:space="preserve">Но начинать практиковать эту технику нужно детально : из множества шаров. </w:t>
        <w:br/>
        <w:br/>
        <w:t xml:space="preserve">И при "развязывании" мысленно представлять , </w:t>
      </w:r>
      <w:r>
        <w:rPr>
          <w:rFonts w:cs="Verdana" w:ascii="Verdana" w:hAnsi="Verdana"/>
          <w:b/>
          <w:bCs/>
          <w:sz w:val="16"/>
          <w:szCs w:val="16"/>
        </w:rPr>
        <w:t xml:space="preserve">как усталость и напряжение уходят из шариков вместе с воздухом. </w:t>
      </w:r>
      <w:r>
        <w:rPr>
          <w:rFonts w:cs="Verdana" w:ascii="Verdana" w:hAnsi="Verdana"/>
          <w:sz w:val="16"/>
          <w:szCs w:val="16"/>
          <w:u w:val="single"/>
        </w:rPr>
        <w:t>Последовательно из каждого шарика !</w:t>
      </w:r>
      <w:r>
        <w:rPr>
          <w:rFonts w:cs="Verdana" w:ascii="Verdana" w:hAnsi="Verdana"/>
          <w:sz w:val="16"/>
          <w:szCs w:val="16"/>
        </w:rPr>
        <w:t xml:space="preserve"> </w:t>
        <w:br/>
        <w:br/>
        <w:t xml:space="preserve">Для большего эфекта , представляйте себе эту </w:t>
      </w:r>
      <w:r>
        <w:rPr>
          <w:rFonts w:cs="Verdana" w:ascii="Verdana" w:hAnsi="Verdana"/>
          <w:color w:val="0000FF"/>
          <w:sz w:val="16"/>
          <w:szCs w:val="16"/>
        </w:rPr>
        <w:t xml:space="preserve">усталость и напряжение в виде </w:t>
      </w:r>
      <w:r>
        <w:rPr>
          <w:rFonts w:cs="Verdana" w:ascii="Verdana" w:hAnsi="Verdana"/>
          <w:b/>
          <w:bCs/>
          <w:color w:val="0000FF"/>
          <w:sz w:val="16"/>
          <w:szCs w:val="16"/>
        </w:rPr>
        <w:t>серого дыма</w:t>
      </w:r>
      <w:r>
        <w:rPr>
          <w:rFonts w:cs="Verdana" w:ascii="Verdana" w:hAnsi="Verdana"/>
          <w:sz w:val="16"/>
          <w:szCs w:val="16"/>
        </w:rPr>
        <w:t xml:space="preserve"> , и представляйте себе </w:t>
      </w:r>
      <w:r>
        <w:rPr>
          <w:rFonts w:cs="Verdana" w:ascii="Verdana" w:hAnsi="Verdana"/>
          <w:b/>
          <w:bCs/>
          <w:sz w:val="16"/>
          <w:szCs w:val="16"/>
        </w:rPr>
        <w:t xml:space="preserve">как он уходит серой струйкой , вместе с воздухом , из каждой части вашего тела. </w:t>
      </w:r>
      <w:r>
        <w:rPr>
          <w:rFonts w:cs="Verdana" w:ascii="Verdana" w:hAnsi="Verdana"/>
          <w:sz w:val="16"/>
          <w:szCs w:val="16"/>
        </w:rPr>
        <w:br/>
        <w:br/>
        <w:t>Интересно , что эта техника дает ощущение хорошего эмоционального облегчения и снятие физической усталости , но не дает сон , если конечно перед этим вы уже не хотели спать.</w:t>
      </w:r>
    </w:p>
    <w:p>
      <w:pPr>
        <w:pStyle w:val="Normal"/>
        <w:ind w:left="360" w:firstLine="360"/>
        <w:rPr/>
      </w:pPr>
      <w:r>
        <w:rPr>
          <w:rFonts w:cs="Verdana" w:ascii="Verdana" w:hAnsi="Verdana"/>
          <w:b/>
          <w:bCs/>
          <w:color w:val="FF0000"/>
          <w:sz w:val="16"/>
          <w:szCs w:val="16"/>
          <w:u w:val="single"/>
        </w:rPr>
        <w:t>Лекция №7 !</w:t>
      </w:r>
      <w:r>
        <w:rPr>
          <w:rFonts w:cs="Verdana" w:ascii="Verdana" w:hAnsi="Verdana"/>
          <w:sz w:val="16"/>
          <w:szCs w:val="16"/>
        </w:rPr>
        <w:t xml:space="preserve"> </w:t>
        <w:br/>
        <w:br/>
      </w:r>
      <w:r>
        <w:rPr>
          <w:rFonts w:cs="Verdana" w:ascii="Verdana" w:hAnsi="Verdana"/>
          <w:b/>
          <w:bCs/>
          <w:sz w:val="16"/>
          <w:szCs w:val="16"/>
        </w:rPr>
        <w:t>Медитация.</w:t>
      </w:r>
      <w:r>
        <w:rPr>
          <w:rFonts w:cs="Verdana" w:ascii="Verdana" w:hAnsi="Verdana"/>
          <w:sz w:val="16"/>
          <w:szCs w:val="16"/>
        </w:rPr>
        <w:t xml:space="preserve"> </w:t>
        <w:br/>
        <w:br/>
        <w:t xml:space="preserve">Сегодня мы познакомимся с понятием медитации и затем перейдем к упражнениям по раскрытию чакр , которые и подразумевают медитативную работу с чакрами. </w:t>
        <w:br/>
        <w:br/>
        <w:t xml:space="preserve">Кроме этого , если мы правильно и добросовестно занимались на протяжении этого курса , то в нашем распоряжении уже есть такие уникальные вещи , как визуализация и концентрация (сосредоточение) , впрочем , мы еще неоднократно будем упоминать о них. </w:t>
        <w:br/>
        <w:br/>
      </w:r>
      <w:r>
        <w:rPr>
          <w:rFonts w:cs="Verdana" w:ascii="Verdana" w:hAnsi="Verdana"/>
          <w:b/>
          <w:bCs/>
          <w:sz w:val="16"/>
          <w:szCs w:val="16"/>
        </w:rPr>
        <w:t>Отставшие от наших практик пусть не огорчаются , так как никогда не поздно начать!</w:t>
      </w:r>
      <w:r>
        <w:rPr>
          <w:rFonts w:cs="Verdana" w:ascii="Verdana" w:hAnsi="Verdana"/>
          <w:sz w:val="16"/>
          <w:szCs w:val="16"/>
        </w:rPr>
        <w:t xml:space="preserve"> </w:t>
        <w:br/>
        <w:br/>
        <w:t xml:space="preserve">Большинство из вас знает многое о концентрации и медитации. Я хочу сказать вам, что не имеет значения, каким </w:t>
      </w:r>
      <w:r>
        <w:rPr>
          <w:rFonts w:cs="Verdana" w:ascii="Verdana" w:hAnsi="Verdana"/>
          <w:b/>
          <w:bCs/>
          <w:color w:val="0000FF"/>
          <w:sz w:val="16"/>
          <w:szCs w:val="16"/>
        </w:rPr>
        <w:t>Путем</w:t>
      </w:r>
      <w:r>
        <w:rPr>
          <w:rFonts w:cs="Verdana" w:ascii="Verdana" w:hAnsi="Verdana"/>
          <w:sz w:val="16"/>
          <w:szCs w:val="16"/>
        </w:rPr>
        <w:t xml:space="preserve"> вы следуете , </w:t>
      </w:r>
      <w:r>
        <w:rPr>
          <w:rFonts w:cs="Verdana" w:ascii="Verdana" w:hAnsi="Verdana"/>
          <w:b/>
          <w:bCs/>
          <w:color w:val="0000FF"/>
          <w:sz w:val="16"/>
          <w:szCs w:val="16"/>
        </w:rPr>
        <w:t>концентрация и медитация всегда имеют крайне большое значение!</w:t>
      </w:r>
      <w:r>
        <w:rPr>
          <w:rFonts w:cs="Verdana" w:ascii="Verdana" w:hAnsi="Verdana"/>
          <w:sz w:val="16"/>
          <w:szCs w:val="16"/>
        </w:rPr>
        <w:t xml:space="preserve"> </w:t>
        <w:br/>
        <w:br/>
        <w:t xml:space="preserve">Когда вы концентрируетесь, вы должны чувствовать, что не существует ничего, кроме вещи, на которой вы концентрируетесь. </w:t>
        <w:br/>
        <w:br/>
        <w:t xml:space="preserve">Когда вы концентрируетесь, постарайтесь забыть всеь мир : то,что внутри вас,вокруг вас, перед вами,сзади вас. </w:t>
        <w:br/>
        <w:br/>
        <w:t xml:space="preserve">Концентрируйтесь только на одном объекте. Если вы хотите концентрироваться на кончике большого пальца, начинайте с воображения. Представьте, что ваше тело есть только ваш палец. Нет больше ничего, что вы можете требовать, как свое собственное. Остальное тело принадлежит не вам - только палец. </w:t>
        <w:br/>
        <w:br/>
        <w:t xml:space="preserve">Если вы хотите концентрироваться на кончике носа, постарайтесь почувствовать, что вы являетесь владельцем только носа ; вы не владеете глазами, вашими ушами, вашим ртом, вашими членами. Если вы начинаете думать о чем-либо еще, почувствуйте, что вы входите в чужую территорию. </w:t>
        <w:br/>
        <w:br/>
        <w:t xml:space="preserve">На этом пути вы разовьете силу концентрации. </w:t>
        <w:br/>
        <w:br/>
        <w:t xml:space="preserve">И не концентрируйтесь на руках или ногах. Берите маленькую часть тела, глаз или нос или кончик пальца. </w:t>
      </w:r>
      <w:r>
        <w:rPr>
          <w:rFonts w:cs="Verdana" w:ascii="Verdana" w:hAnsi="Verdana"/>
          <w:sz w:val="16"/>
          <w:szCs w:val="16"/>
          <w:u w:val="single"/>
        </w:rPr>
        <w:t>Чем меньше, тем концентрация лучше.</w:t>
      </w:r>
      <w:r>
        <w:rPr>
          <w:rFonts w:cs="Verdana" w:ascii="Verdana" w:hAnsi="Verdana"/>
          <w:sz w:val="16"/>
          <w:szCs w:val="16"/>
        </w:rPr>
        <w:t xml:space="preserve"> </w:t>
        <w:br/>
        <w:br/>
      </w:r>
      <w:r>
        <w:rPr>
          <w:rFonts w:cs="Verdana" w:ascii="Verdana" w:hAnsi="Verdana"/>
          <w:b/>
          <w:bCs/>
          <w:color w:val="FF0000"/>
          <w:sz w:val="16"/>
          <w:szCs w:val="16"/>
        </w:rPr>
        <w:t>Есть много вещей, которые очень легко практиковать, но из-за того, что мы не практикуемся, мы не получаем результатов!</w:t>
      </w:r>
      <w:r>
        <w:rPr>
          <w:rFonts w:cs="Verdana" w:ascii="Verdana" w:hAnsi="Verdana"/>
          <w:sz w:val="16"/>
          <w:szCs w:val="16"/>
        </w:rPr>
        <w:t xml:space="preserve"> </w:t>
        <w:br/>
        <w:br/>
        <w:t xml:space="preserve">Всегда имейте ввиду, что сила концентрации может быть развита очень быстро только когда вы концентрируетесь на очень мелких вещах, иногда таких мелких , как только это возможно. </w:t>
      </w:r>
      <w:r>
        <w:rPr>
          <w:rFonts w:cs="Verdana" w:ascii="Verdana" w:hAnsi="Verdana"/>
          <w:sz w:val="16"/>
          <w:szCs w:val="16"/>
        </w:rPr>
        <w:drawing>
          <wp:inline distT="0" distB="0" distL="0" distR="0">
            <wp:extent cx="142240"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6"/>
          <w:szCs w:val="16"/>
        </w:rPr>
        <w:br/>
      </w:r>
      <w:r>
        <w:rPr>
          <w:rFonts w:cs="Verdana" w:ascii="Verdana" w:hAnsi="Verdana"/>
          <w:b/>
          <w:bCs/>
          <w:sz w:val="16"/>
          <w:szCs w:val="16"/>
        </w:rPr>
        <w:t>Теперь поговорим о медитации .</w:t>
      </w:r>
      <w:r>
        <w:rPr>
          <w:rFonts w:cs="Verdana" w:ascii="Verdana" w:hAnsi="Verdana"/>
          <w:sz w:val="16"/>
          <w:szCs w:val="16"/>
        </w:rPr>
        <w:t xml:space="preserve"> </w:t>
        <w:br/>
        <w:br/>
        <w:t xml:space="preserve">Слово "медитация" происходит от латинского " meditor ", что оз-начает "размышляю, обдумываю". Впрочем, латинское " meditatio " имеет аналоги и в других языках: русское "думание" или "умное дела-ние", санскритское "дхьяна", греческое "медомаи" и др. </w:t>
        <w:br/>
        <w:br/>
        <w:t xml:space="preserve">Сейчас в научно-популярной литературе довольно прочно закрепился запад-ный эквивалент - "транс". </w:t>
        <w:br/>
        <w:br/>
        <w:t xml:space="preserve">Кроме того, в качестве синонима медита-ции можно понимать и такое близкое понятие, известное даже по средневековым философским трактатам, как "созерцание" или "само-созерцание" . </w:t>
        <w:br/>
        <w:br/>
        <w:t xml:space="preserve">Во всех случаях под медитацией подразумевается длительное размышление о каком-то предмете, явлении или процессе, происходящее в состоянии углубленной сосредоточенности психики и ума, при кото-ром все остальные, посторонние объекты не проявляются в сознании медитирующего. </w:t>
        <w:br/>
        <w:br/>
        <w:t xml:space="preserve">Попробуйте длительное время думать о каком-либо предмете </w:t>
      </w:r>
      <w:r>
        <w:rPr>
          <w:rFonts w:cs="Verdana" w:ascii="Verdana" w:hAnsi="Verdana"/>
          <w:sz w:val="16"/>
          <w:szCs w:val="16"/>
          <w:u w:val="single"/>
        </w:rPr>
        <w:t xml:space="preserve">и вы скоро обнаружите, что мысли рассеиваются и перескакивают на другие предметы </w:t>
      </w:r>
      <w:r>
        <w:rPr>
          <w:rFonts w:cs="Verdana" w:ascii="Verdana" w:hAnsi="Verdana"/>
          <w:sz w:val="16"/>
          <w:szCs w:val="16"/>
        </w:rPr>
        <w:t xml:space="preserve">или явления. </w:t>
        <w:br/>
        <w:br/>
        <w:t xml:space="preserve">Вместе с переключением сознания на другие объекты многие свойства первого предмета так и остаются нераскры-тыми, и для возвращения к их анализу человек </w:t>
      </w:r>
      <w:r>
        <w:rPr>
          <w:rFonts w:cs="Verdana" w:ascii="Verdana" w:hAnsi="Verdana"/>
          <w:sz w:val="16"/>
          <w:szCs w:val="16"/>
          <w:u w:val="single"/>
        </w:rPr>
        <w:t>должен прилагать определенные умственные усилия</w:t>
      </w:r>
      <w:r>
        <w:rPr>
          <w:rFonts w:cs="Verdana" w:ascii="Verdana" w:hAnsi="Verdana"/>
          <w:sz w:val="16"/>
          <w:szCs w:val="16"/>
        </w:rPr>
        <w:t xml:space="preserve">. </w:t>
        <w:br/>
        <w:br/>
        <w:t xml:space="preserve">Понятно, было бы хорошо, с одной стороны, не испытывая напряжения, размышлять так, чтобы ни одно из интересующих свойств объекта не осталось бы нераскрытым, а с другой стороны. — получить максимум информации за самое короткое время. </w:t>
        <w:br/>
        <w:br/>
        <w:t xml:space="preserve">Все это требует качественного повышения уровня мышления, перехода на более высокие уровни познания, что и достигается благо-даря медитации. </w:t>
        <w:br/>
        <w:br/>
        <w:br/>
        <w:t xml:space="preserve">"... Между обычным умственным напряжением и состоянием медитации нет непреодолимой пропасти,... все отличие между ними заключается лишь в качестве сосредоточенности. </w:t>
        <w:br/>
        <w:br/>
        <w:t xml:space="preserve">Медитация — собранность внимания необычного рода и силы, когда человек как бы целиком сливается с предметом размышления. </w:t>
        <w:br/>
        <w:br/>
        <w:t xml:space="preserve">Каждый из нас, если разобраться, переживал когда-то такие моменты... </w:t>
        <w:br/>
        <w:br/>
        <w:t xml:space="preserve">В процессе медитации человек как бы пробивается к сокро-венно-глубинному пласту своего существа, к своему так называемому высшему "Я"... </w:t>
        <w:br/>
        <w:br/>
        <w:t xml:space="preserve">Начинают активно работать планы подсознания, всту-пают в действие механизмы интуиции, и вопросы получают молние-носно-мгновенное и четкое решение. Мы привыкли называть это оза-рением, экстазом.". </w:t>
        <w:br/>
        <w:br/>
        <w:t xml:space="preserve">Хотя между обычным размышлением и медитацией действительно нет непреодолимой пропасти, различия все же есть. </w:t>
        <w:br/>
        <w:br/>
        <w:t xml:space="preserve">Количественные изменения в степени сосредоточенности на объекте размышления, на-капливаясь, приводят к качественным: достигается иной, более высо-кий уровень осознания исследуемого объекта (предмета, явления, сво-его "Я"), и он, свойства его бытия осознаются на иных, более высоких плоскостях познавательных процессов. </w:t>
        <w:br/>
        <w:br/>
        <w:t xml:space="preserve">Это необходимо прежде всего для познания высших философских истин, большинство из которых можно реально постичь и применить к самому себе только через меди-тацию. </w:t>
        <w:br/>
        <w:t xml:space="preserve">Состояние медитации — это прежде всего состояние углублен-ной сосредоточенности психики и ума, которое вызывается и происxодит в определенной последовательности психофизиологических актов, складывающихся в единый, целостный и непрерывный процесс. </w:t>
        <w:br/>
        <w:br/>
        <w:t xml:space="preserve">Первичным этапом во всех вариантах практики является до-стижение медитирующим состояния расслабленности, пониженной чувствительности к внешним объектам, отрешенности от них, а так-же — от других, второстепенных внутренних переживаний. </w:t>
        <w:br/>
        <w:br/>
        <w:t xml:space="preserve">Это — общее свойство, присущее всем религиозным, религиозно-философ-ским, психотерапевтическим и другим медитативным практикам. </w:t>
        <w:br/>
        <w:br/>
        <w:t xml:space="preserve">Умение же отрешиться от всего постороннего, реализуемое разными людьми в различной степени, прямо связано со степенью сосредото-ченности, и оно является условием, без которого состояние транса остается недостижимым. </w:t>
        <w:br/>
        <w:br/>
        <w:t xml:space="preserve">Другим общим свойством во всех типах прак-тики выступает также заключительный или один из последних этапов медитации — озарение, просветление, прозрение, экстаз ("Эврика!"). </w:t>
        <w:br/>
        <w:br/>
      </w:r>
      <w:r>
        <w:rPr>
          <w:rFonts w:cs="Verdana" w:ascii="Verdana" w:hAnsi="Verdana"/>
          <w:b/>
          <w:bCs/>
          <w:sz w:val="16"/>
          <w:szCs w:val="16"/>
        </w:rPr>
        <w:t>Это — результат медитации и одновременно — контроль ее правиль-ности.</w:t>
      </w:r>
      <w:r>
        <w:rPr>
          <w:rFonts w:cs="Verdana" w:ascii="Verdana" w:hAnsi="Verdana"/>
          <w:sz w:val="16"/>
          <w:szCs w:val="16"/>
        </w:rPr>
        <w:t xml:space="preserve"> </w:t>
        <w:br/>
        <w:br/>
        <w:t xml:space="preserve">В таком широком понимании медитация с древнейших времен рассматривалась как средство самовыражения человека, позволяющее вместе с тем реализовать скрытые возможности чело-веческого "Я". </w:t>
        <w:br/>
        <w:br/>
        <w:t xml:space="preserve">Так, озарение и экстаз — не единственные следствия медитации. Другие "плоды" медитации, например, — изменение стереотипов поведения человека или исцеление. </w:t>
        <w:br/>
        <w:br/>
        <w:t xml:space="preserve">В более узком контексте под медитацией понимаются также спе-циальные упражнения, предназначенные для расширения умственно-психических способностей человека, их развитие в том или ином на-правлении. </w:t>
        <w:br/>
        <w:br/>
        <w:t xml:space="preserve">Это узкое понимание слова "медитация" следует отделять от общего, широкого ее понимания как состояния углубленного сосре-доточения, которое зачастую возникает спонтанно и носит, таким об-разом, специальное название — "автомедитация". </w:t>
        <w:br/>
        <w:br/>
        <w:t>Одно из отличительных свойств медитации — ее длительность. На практике продолжительность медитации может варьировать в доволь-но широких пределах — от 10 — 15 минут до 2 — 3 часов и более, что зависит от назначения медитации, ее основных задач, варианта практики, а также от способностей самого человека.</w:t>
      </w:r>
      <w:r>
        <w:rPr>
          <w:rFonts w:cs="Verdana" w:ascii="Verdana" w:hAnsi="Verdana"/>
          <w:b/>
          <w:bCs/>
          <w:sz w:val="16"/>
          <w:szCs w:val="16"/>
        </w:rPr>
        <w:t xml:space="preserve"> Цели медитативной практики</w:t>
      </w:r>
      <w:r>
        <w:rPr>
          <w:rFonts w:cs="Verdana" w:ascii="Verdana" w:hAnsi="Verdana"/>
          <w:sz w:val="16"/>
          <w:szCs w:val="16"/>
        </w:rPr>
        <w:t xml:space="preserve"> </w:t>
        <w:br/>
        <w:br/>
        <w:t xml:space="preserve">Когда кто-то слаб и не развит физически, мы советуем ему занять-ся гимнастикой, записаться в какую-нибудь секцию, где по мере систематических тренировок он смог бы ликвидировать или существенно уменьшить свои физические недостатки. Ту же роль играют и медита-тивные упражнения, но уже по отношению к психике и умственному развитию. </w:t>
        <w:br/>
        <w:br/>
        <w:t xml:space="preserve">Однако помимо этих частных эффектов, систематические медита-ции вызывают и то, что принято называть системным эффектом. Он проявляется прежде всего в изменениях генеральной линии поведения человека. </w:t>
        <w:br/>
        <w:br/>
        <w:t xml:space="preserve">Его поступки становятся все более и более осмысленными, в мотивации той или иной деятельности начинают проявляться высшие ценности. Однако основная конечная задача медитативной практики — вы-работка такого уровня Сознания, который называют Космическим . </w:t>
        <w:br/>
      </w:r>
      <w:r>
        <w:rPr>
          <w:rFonts w:cs="Verdana" w:ascii="Verdana" w:hAnsi="Verdana"/>
          <w:b/>
          <w:bCs/>
          <w:sz w:val="16"/>
          <w:szCs w:val="16"/>
          <w:u w:val="single"/>
        </w:rPr>
        <w:t>Рекомендуемые правила выполнения упражнений :</w:t>
      </w:r>
      <w:r>
        <w:rPr>
          <w:rFonts w:cs="Verdana" w:ascii="Verdana" w:hAnsi="Verdana"/>
          <w:sz w:val="16"/>
          <w:szCs w:val="16"/>
        </w:rPr>
        <w:t xml:space="preserve"> </w:t>
        <w:br/>
        <w:br/>
        <w:t xml:space="preserve">1.Медитативные упражнения должны выполняться в спокойном месте, желательно на природе или в отдельной комнате. Шум авто-транспорта, громкий смех или скандал за стеной, возможное вторже-ние в помещение других людей недопустимо. Присутствие посторонних нежелательно и даже небезопасно, если только они сами не зани-маются медитацией. На способность погрузиться в сосредоточенное состояние (а при усталости или недосыпании это особенно ощутимо) очень сильно влияет ощущение морально-психической безопасности. Человеку необходимо почувствовать, что никто не сможет помешать его занятиям или вторгнуться в его психический мир. </w:t>
        <w:br/>
        <w:t xml:space="preserve">(Тем не менее отдельные упражнения могут выполняться даже в транспорте или на скамейке в парке. Главное — не привлекать внимания посторонних.) </w:t>
        <w:br/>
        <w:t xml:space="preserve">2.В помещении должно быть тепло и уютно, перед началом заня-тий его следует хорошо проветрить. Однако во время самих занятий форточка должна быть закрыта, любые движения воздуха (тем более — сквозняки) недопустимы, как и резкие запахи. </w:t>
        <w:br/>
        <w:t xml:space="preserve">3. Ввиду некоторого замедления кровообращения во время меди-тации следует одеться потеплее; это важно для предотвращения про-студных заболеваний. </w:t>
        <w:br/>
        <w:t xml:space="preserve">4. Как уже упоминалось выше, наилучшее время для занятий — 4—5 часов утра или 7—8 часов вечера. </w:t>
        <w:br/>
        <w:t xml:space="preserve">5. Медитация после еды недопустима. С момента последнего при-ема пищи должно пройти не менее 2,5—4 часов, а после обильной трапезы — не менее 4—5 часов. </w:t>
        <w:br/>
        <w:t xml:space="preserve">6. Категорически запрещаются занятия после принятия алкоголя или сразу после курения. </w:t>
        <w:br/>
        <w:t xml:space="preserve">7. Перед началом медитации необходимо вычистить зубы, жела-тельно принять освежающий душ . </w:t>
        <w:br/>
        <w:t xml:space="preserve">8. </w:t>
      </w:r>
      <w:r>
        <w:rPr>
          <w:rFonts w:cs="Verdana" w:ascii="Verdana" w:hAnsi="Verdana"/>
          <w:b/>
          <w:bCs/>
          <w:sz w:val="16"/>
          <w:szCs w:val="16"/>
        </w:rPr>
        <w:t xml:space="preserve">Принять медитативную позу (сесть на стул, высокую подушку или табурет, ноги спущены вниз, как при обычной манере сидения на Западе, опущенные ноги скрещены так : у мужчин правая нога впереди , у женщин - левая </w:t>
      </w:r>
      <w:r>
        <w:rPr>
          <w:rFonts w:cs="Verdana" w:ascii="Verdana" w:hAnsi="Verdana"/>
          <w:sz w:val="16"/>
          <w:szCs w:val="16"/>
        </w:rPr>
        <w:t xml:space="preserve">, повернувшись лицом к востоку, и установить контроль за дыханием. </w:t>
        <w:br/>
        <w:br/>
        <w:t xml:space="preserve">Вы должны четко ощущать каж-дый вдох и каждый выдох, постепенно уменьшив амплитуду дыхатель-ных движений . </w:t>
        <w:br/>
        <w:br/>
        <w:t xml:space="preserve">Параллельно с достижением контроля над дыханием или чуть позже следует фаза расслабления. </w:t>
        <w:br/>
        <w:br/>
        <w:t xml:space="preserve">Можно использовать два основных типа расслабления: методику пол-ного расслабления, которая занимает больше времени, но вместе с тем дает и больший эффект, второй — способ мгновенного расслабления, который требует значительно меньше времени, однако при недоста-точных навыках он дает несколько худшие результаты. </w:t>
        <w:br/>
        <w:br/>
      </w:r>
      <w:r>
        <w:rPr>
          <w:rFonts w:cs="Verdana" w:ascii="Verdana" w:hAnsi="Verdana"/>
          <w:b/>
          <w:bCs/>
          <w:sz w:val="16"/>
          <w:szCs w:val="16"/>
        </w:rPr>
        <w:t>Классическая методика полного расслабления :</w:t>
      </w:r>
      <w:r>
        <w:rPr>
          <w:rFonts w:cs="Verdana" w:ascii="Verdana" w:hAnsi="Verdana"/>
          <w:sz w:val="16"/>
          <w:szCs w:val="16"/>
        </w:rPr>
        <w:t xml:space="preserve"> </w:t>
        <w:br/>
        <w:br/>
        <w:t xml:space="preserve">"Я сажусь со скрещенными ногами и выпрямленным позвоночником. Мое сознание сконцентрировано на моменте выдоха, мое сознание сконцентрировано на моменте вдоха. </w:t>
        <w:br/>
        <w:t xml:space="preserve">Делаю длинный вдох. </w:t>
        <w:br/>
        <w:t xml:space="preserve">Делаю длинный выдох. </w:t>
        <w:br/>
        <w:t xml:space="preserve">Делаю короткий вдох. </w:t>
        <w:br/>
        <w:t xml:space="preserve">Делаю короткий выдох. </w:t>
        <w:br/>
        <w:t xml:space="preserve">Я чувствую свое дыхание — я вдыхаю. </w:t>
        <w:br/>
        <w:t xml:space="preserve">Я чувствую свое дыхание — я выдыхаю. </w:t>
        <w:br/>
        <w:t xml:space="preserve">Мое тело расслабляется — я вдыхаю. </w:t>
        <w:br/>
        <w:t xml:space="preserve">Мое тело расслабляется — я выдыхаю. </w:t>
        <w:br/>
        <w:t xml:space="preserve">Я чувствую свое тело — я вдыхаю. </w:t>
        <w:br/>
        <w:t xml:space="preserve">Я чувствую свое тело — я выдыхаю. </w:t>
        <w:br/>
        <w:t xml:space="preserve">Какое спокойное ощущение — я вдыхаю. </w:t>
        <w:br/>
        <w:t xml:space="preserve">Какое спокойное ощущение — я выдыхаю. </w:t>
        <w:br/>
        <w:t xml:space="preserve">Я наблюдаю за своими мыслями — я вдыхаю. </w:t>
        <w:br/>
        <w:t xml:space="preserve">Я наблюдаю за своими мыслями — я выдыхаю. </w:t>
        <w:br/>
        <w:t xml:space="preserve">Я контролирую свои мысли — я вдыхаю. </w:t>
        <w:br/>
        <w:t xml:space="preserve">Я контролирую свои мысли — я выдыхаю. </w:t>
        <w:br/>
        <w:t xml:space="preserve">Я расслабляюсь — я вдыхаю. </w:t>
        <w:br/>
        <w:t xml:space="preserve">Я расслабляюсь — я выдыхаю. </w:t>
        <w:br/>
        <w:t xml:space="preserve">Спокойствие и тишина — я вдыхаю. </w:t>
        <w:br/>
        <w:t xml:space="preserve">Спокойствие и тишина — я выдыхаю." </w:t>
        <w:br/>
        <w:t xml:space="preserve">Такой отрывок имеет смысл заучить наизусть и пользоваться им как своего рода "ключом" для вхождения в состояние медитативной сосредоточенности. </w:t>
        <w:br/>
      </w:r>
      <w:r>
        <w:rPr>
          <w:rFonts w:cs="Verdana" w:ascii="Verdana" w:hAnsi="Verdana"/>
          <w:b/>
          <w:bCs/>
          <w:sz w:val="16"/>
          <w:szCs w:val="16"/>
        </w:rPr>
        <w:t>Другой вариант :</w:t>
      </w:r>
      <w:r>
        <w:rPr>
          <w:rFonts w:cs="Verdana" w:ascii="Verdana" w:hAnsi="Verdana"/>
          <w:sz w:val="16"/>
          <w:szCs w:val="16"/>
        </w:rPr>
        <w:t xml:space="preserve"> </w:t>
        <w:br/>
        <w:br/>
        <w:t xml:space="preserve">Практикующий мысленно проговаривает и по-следовательно переключает свое сознание по следующей схеме: </w:t>
        <w:br/>
        <w:br/>
      </w:r>
      <w:r>
        <w:rPr>
          <w:rFonts w:cs="Verdana" w:ascii="Verdana" w:hAnsi="Verdana"/>
          <w:b/>
          <w:bCs/>
          <w:color w:val="0000FF"/>
          <w:sz w:val="16"/>
          <w:szCs w:val="16"/>
        </w:rPr>
        <w:t xml:space="preserve">"Я лежу спокойно... мое тело расслаблено... мои руки и ноги расслабле-ны... я чувствую пальцы ног... они расслаблены, они расслаблены пол-ностью... чувствую свои голени... мои голени расслаблены полностью... чувствую свои бедра... мои бедра расслаблены полностью... я чувствую пальцы рук... они расслабляются, они уже расслаблены... чувствую предплечья... они расслаблены полностью... моя грудь, спина и бока — все мое туловище расслаблено... оно расслаблено полностью... тишина и покой...". </w:t>
      </w:r>
      <w:r>
        <w:rPr>
          <w:rFonts w:cs="Verdana" w:ascii="Verdana" w:hAnsi="Verdana"/>
          <w:sz w:val="16"/>
          <w:szCs w:val="16"/>
        </w:rPr>
        <w:br/>
        <w:br/>
      </w:r>
      <w:r>
        <w:rPr>
          <w:rFonts w:cs="Verdana" w:ascii="Verdana" w:hAnsi="Verdana"/>
          <w:b/>
          <w:bCs/>
          <w:color w:val="008000"/>
          <w:sz w:val="16"/>
          <w:szCs w:val="16"/>
        </w:rPr>
        <w:t>Полезно сопоставить себя с кошкой, которая, когда спит, настолько расслабляется, что повисает на руке, когда вы ее берете, словно тряпка. Вообще кошки обладают яе только феноменальной гибкостью, но и феноменальной способностью к рас-слаблению.</w:t>
      </w:r>
      <w:r>
        <w:rPr>
          <w:rFonts w:cs="Verdana" w:ascii="Verdana" w:hAnsi="Verdana"/>
          <w:sz w:val="16"/>
          <w:szCs w:val="16"/>
        </w:rPr>
        <w:t xml:space="preserve"> </w:t>
        <w:br/>
        <w:br/>
      </w:r>
      <w:r>
        <w:rPr>
          <w:rFonts w:cs="Verdana" w:ascii="Verdana" w:hAnsi="Verdana"/>
          <w:b/>
          <w:bCs/>
          <w:sz w:val="16"/>
          <w:szCs w:val="16"/>
        </w:rPr>
        <w:t xml:space="preserve">Методика мгновенного расслабления осуществляет-ся несколько иным способом : </w:t>
      </w:r>
      <w:r>
        <w:rPr>
          <w:rFonts w:cs="Verdana" w:ascii="Verdana" w:hAnsi="Verdana"/>
          <w:sz w:val="16"/>
          <w:szCs w:val="16"/>
        </w:rPr>
        <w:br/>
        <w:br/>
        <w:t xml:space="preserve">Ложитесь на спину, напрягите одновременно мышцы всего тела и предоставьте им расслабиться, как только возможно. </w:t>
        <w:br/>
        <w:br/>
        <w:t xml:space="preserve">Оно отнимает лишь несколько секунд. </w:t>
        <w:br/>
        <w:br/>
        <w:t xml:space="preserve">Эта методика действительно очень эффективна, однако при напряжении всех мышц ног, рук и туло-вища </w:t>
      </w:r>
      <w:r>
        <w:rPr>
          <w:rFonts w:cs="Verdana" w:ascii="Verdana" w:hAnsi="Verdana"/>
          <w:sz w:val="16"/>
          <w:szCs w:val="16"/>
          <w:u w:val="single"/>
        </w:rPr>
        <w:t>необходимо</w:t>
      </w:r>
      <w:r>
        <w:rPr>
          <w:rFonts w:cs="Verdana" w:ascii="Verdana" w:hAnsi="Verdana"/>
          <w:sz w:val="16"/>
          <w:szCs w:val="16"/>
        </w:rPr>
        <w:t xml:space="preserve"> сосредоточить внимание на солнечном сплетении, представить, как оно собирает в себя энергию из всего тела, прибавляя ее к собственным неистощимым запасам жизненной силы. </w:t>
        <w:br/>
        <w:br/>
        <w:t xml:space="preserve">На вто-рой, заключительной фазе — при расслаблении — занимающийся мысленно представляет и чувствует, как энергия из солнечного сплете-ния разливается по всему телу, доходя до кончиков пальцев ног и рук, как вода растекается из опрокинутого кувшина; тело ощущает прият-ное тепло, чувствуется приятное спокойствие и тишина...; сознание ощущает тесную энергетическую связь организма с энергией из воздуха и Космоса...; </w:t>
        <w:br/>
        <w:br/>
        <w:t xml:space="preserve">занимающийся чувствует, что энергией проникнуто все вокруг. </w:t>
        <w:br/>
        <w:br/>
        <w:t xml:space="preserve">После этого сознание следует переключить с энергетических "вопросов" на объект (тему) медитации. </w:t>
        <w:br/>
        <w:br/>
        <w:t xml:space="preserve">Проверить эффективность расслабления здесь довольно просто: следует резко сжать пальцы в кулаки, и, если вытянутые вдоль тела предплечья рук "подпрыгнут" вверх — значит, вы достигли хорошего уровня расслабления. </w:t>
        <w:br/>
        <w:br/>
        <w:t xml:space="preserve">Точно такую же методику расслабления можно проделать и сидя: напрячь все мышцы и внезапно расслабить, представив, как из солнеч-ного сплетения разливается энергия по всему телу. </w:t>
        <w:br/>
        <w:br/>
        <w:t xml:space="preserve">Хотя проверка эф-фективности, как в позе лежа, здесь неприемлема, полезно предста-вить себя мягким и расслабленным, словно кошка. </w:t>
        <w:br/>
        <w:br/>
        <w:t xml:space="preserve">Второй хороший прием: подумать о степени расслабления тряпки, сопоставив себя с тряпкой, лежащей на полу. </w:t>
      </w:r>
      <w:r>
        <w:rPr>
          <w:rFonts w:cs="Verdana" w:ascii="Verdana" w:hAnsi="Verdana"/>
          <w:sz w:val="16"/>
          <w:szCs w:val="16"/>
          <w:u w:val="single"/>
        </w:rPr>
        <w:t>Однако потом следует проконтролировать выпрямленность позвоночника.</w:t>
      </w:r>
      <w:r>
        <w:rPr>
          <w:rFonts w:cs="Verdana" w:ascii="Verdana" w:hAnsi="Verdana"/>
          <w:sz w:val="16"/>
          <w:szCs w:val="16"/>
        </w:rPr>
        <w:t xml:space="preserve"> </w:t>
        <w:br/>
        <w:br/>
        <w:t xml:space="preserve">Хороший критерий правильности принятой позы и всего расслаб-ления в целом связан с мышцами шеи: если голова запрокидывается назад, значит, вы расслабились неплохо, но голову следует наклонить чуть вперед; если же голова падает на грудь, то ее следует чуть накло-нить назад. </w:t>
        <w:br/>
        <w:t xml:space="preserve">Если вы чувствуете, что расслабились не полностью, объекты внешнего мира по-прежнему влекут к себе ваши чувственные орга-ны и вам трудно сосредоточиться, погрузиться в объект созерцания, можно применить такой прием. </w:t>
        <w:br/>
        <w:br/>
        <w:t xml:space="preserve">Попробуйте создать вокруг себя нечто вроде кокона из "плотного астрала". Это можно сделать, в свою очередь, также двумя способами. </w:t>
        <w:br/>
        <w:br/>
        <w:t xml:space="preserve">Первый состоит в том, чтобы, представить, будто вы находитесь в бутылке, и через ее прозрачные стенки до вас не доносятся ни звуки, ни посторонний отвлекающий шум, вам хорошо и ничто не угрожает вашему покою. </w:t>
        <w:br/>
        <w:br/>
        <w:t xml:space="preserve">Другой способ состоит в том, что вы как бы "прячете внутрь" свое "Я", а вместо ваших чувств наружу обращена только прозрачная тонкая перего-родка, выделенная вами и генерируемая мысленным усилием. </w:t>
        <w:br/>
        <w:br/>
        <w:t xml:space="preserve">9. Теперь можно приступить к выполнению медитативного упраж-нения . </w:t>
        <w:br/>
        <w:br/>
        <w:t xml:space="preserve">10. Для того чтобы делать упражнения, требующие не менее 10—15 минут, поставьте недалеко от себя будильник; тогда мысли практически не будут связаны с контролированием времени, и звонок будильника будет, вместе с тем, "точкой выхода" из медитации. </w:t>
        <w:br/>
        <w:br/>
        <w:t xml:space="preserve">11. Закончив упражнение, не спешите встать и приступить к другим делам. Побудьте еще некоторое время в одиночестве (примерно на протяжении 1/4 всей продолжительности медитации). Тем более не следует сразу же приступать к еде, суетным делам, смотреть телевизор и т. д. Дайте возможность всем положительным эффектам закрепиться. </w:t>
        <w:br/>
        <w:br/>
      </w:r>
      <w:r>
        <w:rPr>
          <w:rFonts w:cs="Verdana" w:ascii="Verdana" w:hAnsi="Verdana"/>
          <w:b/>
          <w:bCs/>
          <w:sz w:val="16"/>
          <w:szCs w:val="16"/>
          <w:u w:val="single"/>
        </w:rPr>
        <w:t>Ограничения и противопоказания:</w:t>
      </w:r>
      <w:r>
        <w:rPr>
          <w:rFonts w:cs="Verdana" w:ascii="Verdana" w:hAnsi="Verdana"/>
          <w:sz w:val="16"/>
          <w:szCs w:val="16"/>
        </w:rPr>
        <w:t xml:space="preserve"> </w:t>
        <w:br/>
        <w:br/>
        <w:t xml:space="preserve">Перед разучиванием медитативных упражнений следует хорошо усвоить основные ограничения и противопоказания, играющие роль "техники безопасности". </w:t>
        <w:br/>
        <w:br/>
        <w:t xml:space="preserve">Не следует медитировать вблизи сильных источников электромагнитных полей (например, подстанций, линий электропередачи и т. д.), в условиях сильного загрязнения воздуха. </w:t>
        <w:br/>
        <w:br/>
        <w:t xml:space="preserve">Особенно это относится к практике выявления чакр и нади. </w:t>
        <w:br/>
        <w:br/>
        <w:t xml:space="preserve">Не следует медитировать после еды, когда организм занят перева-риванием и усвоением пищи. Между гастрическими нервами и умст-венной активностью есть прямая связь, и нарушение этого принципа приведет к тому, что ни от медитации, ни от еды не будет никакого толку. </w:t>
        <w:br/>
        <w:br/>
        <w:t xml:space="preserve">При сильных эмоциональных или умственных перегрузках не сле-дует выполнять медитативные упражнения, кроме тех, которые непос-редственно предназначены для психической и ментальной релаксации . </w:t>
        <w:br/>
        <w:br/>
        <w:t xml:space="preserve">В некоторых случаях, когда сильная усталость во-обще не располагает к каким-либо занятиям, полезно и может оказать-ся достаточным просто принять медитативную позу сидя или лежа, расслабиться в ней и ощутить себя выше всего, что было днем, — выше суеты, пустых хлопот, усталости. </w:t>
        <w:br/>
        <w:br/>
        <w:t xml:space="preserve">Представить себя буквально выше , то есть парящим над всем суетным и переходящим. </w:t>
        <w:br/>
        <w:br/>
        <w:t xml:space="preserve">Умственное перенапряжение, чувство морального дискомфорта в процессе самого выполнения медитативных упражнений </w:t>
      </w:r>
      <w:r>
        <w:rPr>
          <w:rFonts w:cs="Verdana" w:ascii="Verdana" w:hAnsi="Verdana"/>
          <w:b/>
          <w:bCs/>
          <w:sz w:val="16"/>
          <w:szCs w:val="16"/>
        </w:rPr>
        <w:t>недопусти-мы.</w:t>
      </w:r>
      <w:r>
        <w:rPr>
          <w:rFonts w:cs="Verdana" w:ascii="Verdana" w:hAnsi="Verdana"/>
          <w:sz w:val="16"/>
          <w:szCs w:val="16"/>
        </w:rPr>
        <w:t xml:space="preserve"> </w:t>
        <w:br/>
        <w:br/>
      </w:r>
      <w:r>
        <w:rPr>
          <w:rFonts w:cs="Verdana" w:ascii="Verdana" w:hAnsi="Verdana"/>
          <w:b/>
          <w:bCs/>
          <w:color w:val="FF0000"/>
          <w:sz w:val="16"/>
          <w:szCs w:val="16"/>
          <w:u w:val="single"/>
        </w:rPr>
        <w:t>Следует помнить, что медитация предназначена для человека, а не человек — для медитации.</w:t>
      </w:r>
      <w:r>
        <w:rPr>
          <w:rFonts w:cs="Verdana" w:ascii="Verdana" w:hAnsi="Verdana"/>
          <w:sz w:val="16"/>
          <w:szCs w:val="16"/>
        </w:rPr>
        <w:t xml:space="preserve"> </w:t>
        <w:br/>
        <w:t xml:space="preserve">Ощущение физического неудобства, возникающего главным обра-зом из-за плохой освоенности сидячих медитативных поз, также неже-лательно. </w:t>
        <w:br/>
        <w:br/>
        <w:t xml:space="preserve">Если поза со скрещенными ногами еще непривычна для вас, использовать ее для медитации, преодолевая боль, </w:t>
      </w:r>
      <w:r>
        <w:rPr>
          <w:rFonts w:cs="Verdana" w:ascii="Verdana" w:hAnsi="Verdana"/>
          <w:b/>
          <w:bCs/>
          <w:sz w:val="16"/>
          <w:szCs w:val="16"/>
        </w:rPr>
        <w:t>нельзя:</w:t>
      </w:r>
      <w:r>
        <w:rPr>
          <w:rFonts w:cs="Verdana" w:ascii="Verdana" w:hAnsi="Verdana"/>
          <w:sz w:val="16"/>
          <w:szCs w:val="16"/>
        </w:rPr>
        <w:t xml:space="preserve"> эффекта от самого упражнения не будет, а мышцы и связки могут оказаться чрез-мерно растянутыми и даже повредиться. </w:t>
        <w:br/>
        <w:br/>
        <w:t xml:space="preserve">Пока поза со скрещенными ногами не будет выполняться с легкостью в течение хотя бы 10—15 минут, использовать ее для упражнения </w:t>
      </w:r>
      <w:r>
        <w:rPr>
          <w:rFonts w:cs="Verdana" w:ascii="Verdana" w:hAnsi="Verdana"/>
          <w:b/>
          <w:bCs/>
          <w:sz w:val="16"/>
          <w:szCs w:val="16"/>
        </w:rPr>
        <w:t>нельзя.</w:t>
      </w:r>
      <w:r>
        <w:rPr>
          <w:rFonts w:cs="Verdana" w:ascii="Verdana" w:hAnsi="Verdana"/>
          <w:sz w:val="16"/>
          <w:szCs w:val="16"/>
        </w:rPr>
        <w:t xml:space="preserve"> </w:t>
        <w:br/>
        <w:br/>
        <w:t xml:space="preserve">Хороший критерий освоенности позы — возможность спокойно отдыхать в ней, расслабив-шись, и это проверяется отдельно, без выполнения самого медитатив-ного упражнения. </w:t>
        <w:br/>
        <w:br/>
        <w:t xml:space="preserve">Время, затрачиваемое на выполнение того или иного упражне-ния, следует </w:t>
      </w:r>
      <w:r>
        <w:rPr>
          <w:rFonts w:cs="Verdana" w:ascii="Verdana" w:hAnsi="Verdana"/>
          <w:b/>
          <w:bCs/>
          <w:sz w:val="16"/>
          <w:szCs w:val="16"/>
        </w:rPr>
        <w:t>увеличивать постепенно.</w:t>
      </w:r>
      <w:r>
        <w:rPr>
          <w:rFonts w:cs="Verdana" w:ascii="Verdana" w:hAnsi="Verdana"/>
          <w:sz w:val="16"/>
          <w:szCs w:val="16"/>
        </w:rPr>
        <w:t xml:space="preserve"> </w:t>
        <w:br/>
        <w:br/>
        <w:t xml:space="preserve">Исчезновение чувства ком-форта, возникновение разного рода боли или появление тревожного ощущения следует рассматривать как </w:t>
      </w:r>
      <w:r>
        <w:rPr>
          <w:rFonts w:cs="Verdana" w:ascii="Verdana" w:hAnsi="Verdana"/>
          <w:b/>
          <w:bCs/>
          <w:sz w:val="16"/>
          <w:szCs w:val="16"/>
        </w:rPr>
        <w:t>сигнал немедленно прекра-щать занятие.</w:t>
      </w:r>
      <w:r>
        <w:rPr>
          <w:rFonts w:cs="Verdana" w:ascii="Verdana" w:hAnsi="Verdana"/>
          <w:sz w:val="16"/>
          <w:szCs w:val="16"/>
        </w:rPr>
        <w:t xml:space="preserve"> </w:t>
        <w:br/>
        <w:br/>
        <w:t xml:space="preserve">Не следует медитировать на объекты плотской любви, т. к. резко возрастает зависимость от них. </w:t>
        <w:br/>
        <w:br/>
        <w:t xml:space="preserve">Вообще перед выполнением упражнения и тем более — во время практики настоя-тельно рекомендуется избавиться от любых мыслей о вашем сексуаль-ном партнере или предметах, с ним связанных. </w:t>
        <w:br/>
        <w:br/>
        <w:t xml:space="preserve">Упражнения по выявлению центров астрального тела (т. е. чакр и нади) </w:t>
      </w:r>
      <w:r>
        <w:rPr>
          <w:rFonts w:cs="Verdana" w:ascii="Verdana" w:hAnsi="Verdana"/>
          <w:b/>
          <w:bCs/>
          <w:sz w:val="16"/>
          <w:szCs w:val="16"/>
        </w:rPr>
        <w:t xml:space="preserve">нельзя </w:t>
      </w:r>
      <w:r>
        <w:rPr>
          <w:rFonts w:cs="Verdana" w:ascii="Verdana" w:hAnsi="Verdana"/>
          <w:sz w:val="16"/>
          <w:szCs w:val="16"/>
        </w:rPr>
        <w:t xml:space="preserve">делать в лежачем положении. </w:t>
        <w:br/>
        <w:br/>
        <w:t xml:space="preserve">Очень важно также </w:t>
      </w:r>
      <w:r>
        <w:rPr>
          <w:rFonts w:cs="Verdana" w:ascii="Verdana" w:hAnsi="Verdana"/>
          <w:b/>
          <w:bCs/>
          <w:sz w:val="16"/>
          <w:szCs w:val="16"/>
        </w:rPr>
        <w:t>де-ржать позвоночник прямым</w:t>
      </w:r>
      <w:r>
        <w:rPr>
          <w:rFonts w:cs="Verdana" w:ascii="Verdana" w:hAnsi="Verdana"/>
          <w:sz w:val="16"/>
          <w:szCs w:val="16"/>
        </w:rPr>
        <w:t xml:space="preserve">, не горбиться или, наоборот, не прогибать-ся чрезмерно. </w:t>
        <w:br/>
        <w:br/>
      </w:r>
      <w:r>
        <w:rPr>
          <w:rFonts w:cs="Verdana" w:ascii="Verdana" w:hAnsi="Verdana"/>
          <w:b/>
          <w:bCs/>
          <w:color w:val="FF0000"/>
          <w:sz w:val="16"/>
          <w:szCs w:val="16"/>
        </w:rPr>
        <w:t xml:space="preserve">Практика медитативных упражнений открывает зачастую неожи-данные интеллектуальные или духовные способности, о существова-нии которых человек может и не догадываться. </w:t>
      </w:r>
      <w:r>
        <w:rPr>
          <w:rFonts w:cs="Verdana" w:ascii="Verdana" w:hAnsi="Verdana"/>
          <w:sz w:val="16"/>
          <w:szCs w:val="16"/>
        </w:rPr>
        <w:br/>
        <w:br/>
        <w:t xml:space="preserve">Однако , иллюзии раз-личного рода, несовершенства в восприятии мира или отдельных его явлений не исчезают полностью. </w:t>
        <w:br/>
        <w:br/>
        <w:t xml:space="preserve">Зачастую параллельно с качествен-ным ростом сознания и интеллектуальной силы возникают более тон-кие по природе иллюзии или такие, к которым занимающийся еще не привык. </w:t>
        <w:br/>
        <w:br/>
        <w:t>Они-то и являются главным источником опасности для даль-нейшего развития, и об этом следует знать и помнить. Рассмотрим наиболее характерные для занимающихся "</w:t>
      </w:r>
      <w:r>
        <w:rPr>
          <w:rFonts w:cs="Verdana" w:ascii="Verdana" w:hAnsi="Verdana"/>
          <w:b/>
          <w:bCs/>
          <w:sz w:val="16"/>
          <w:szCs w:val="16"/>
        </w:rPr>
        <w:t>отклонения</w:t>
      </w:r>
      <w:r>
        <w:rPr>
          <w:rFonts w:cs="Verdana" w:ascii="Verdana" w:hAnsi="Verdana"/>
          <w:sz w:val="16"/>
          <w:szCs w:val="16"/>
        </w:rPr>
        <w:t xml:space="preserve">" и их основ-ные причины. </w:t>
        <w:br/>
        <w:br/>
        <w:t xml:space="preserve">Пробуждение нервных центров астрального тела происходит не-избежно по мере практики медитативных упражнений. </w:t>
        <w:br/>
        <w:br/>
        <w:t xml:space="preserve">Зачастую оно сопряжено с пробуждением скрытой в области кобчика силы Кундалини — потенциальной, резервной энергии организма. </w:t>
        <w:br/>
        <w:br/>
        <w:t xml:space="preserve">Поток энергии , воздействие которого в период медитации в несколько раз увеличива-ется, может дать ощущения типа набегающих и исчезающих волн; тело может бросать то в жар, то в холод. </w:t>
        <w:br/>
        <w:br/>
        <w:t xml:space="preserve">Могут появиться также ощущение "западания куда-то", кратковременные нарушения координации дви-жений, замедляться речь и т. д. </w:t>
        <w:br/>
        <w:br/>
        <w:t xml:space="preserve">Все это свидетельствует о разбалансированности энергетики вашего организма. </w:t>
        <w:br/>
        <w:br/>
      </w:r>
      <w:r>
        <w:rPr>
          <w:rFonts w:cs="Verdana" w:ascii="Verdana" w:hAnsi="Verdana"/>
          <w:b/>
          <w:bCs/>
          <w:sz w:val="16"/>
          <w:szCs w:val="16"/>
        </w:rPr>
        <w:t xml:space="preserve">Однако во всех случаях таких эффектов не следует пугаться. </w:t>
      </w:r>
      <w:r>
        <w:rPr>
          <w:rFonts w:cs="Verdana" w:ascii="Verdana" w:hAnsi="Verdana"/>
          <w:sz w:val="16"/>
          <w:szCs w:val="16"/>
        </w:rPr>
        <w:br/>
        <w:br/>
        <w:t xml:space="preserve">Критический ум и интуиция позволят вам найти оптимальное для себя соотношение различных элементов медитативной практики. </w:t>
        <w:br/>
        <w:br/>
      </w:r>
      <w:r>
        <w:rPr>
          <w:rFonts w:cs="Verdana" w:ascii="Verdana" w:hAnsi="Verdana"/>
          <w:b/>
          <w:bCs/>
          <w:color w:val="FF0000"/>
          <w:sz w:val="16"/>
          <w:szCs w:val="16"/>
        </w:rPr>
        <w:t>Перед вами открываются Большие Возможности, так не следует ими пренебрегать!</w:t>
      </w:r>
      <w:r>
        <w:rPr>
          <w:rFonts w:cs="Verdana" w:ascii="Verdana" w:hAnsi="Verdana"/>
          <w:sz w:val="16"/>
          <w:szCs w:val="16"/>
        </w:rPr>
        <w:t xml:space="preserve"> </w:t>
        <w:br/>
      </w:r>
      <w:r>
        <w:rPr>
          <w:rFonts w:cs="Verdana" w:ascii="Verdana" w:hAnsi="Verdana"/>
          <w:b/>
          <w:bCs/>
          <w:sz w:val="16"/>
          <w:szCs w:val="16"/>
        </w:rPr>
        <w:t>Итак упражнения :</w:t>
      </w:r>
      <w:r>
        <w:rPr>
          <w:rFonts w:cs="Verdana" w:ascii="Verdana" w:hAnsi="Verdana"/>
          <w:sz w:val="16"/>
          <w:szCs w:val="16"/>
        </w:rPr>
        <w:t xml:space="preserve"> </w:t>
        <w:br/>
        <w:br/>
      </w:r>
      <w:r>
        <w:rPr>
          <w:rFonts w:cs="Verdana" w:ascii="Verdana" w:hAnsi="Verdana"/>
          <w:b/>
          <w:bCs/>
          <w:color w:val="0000FF"/>
          <w:sz w:val="16"/>
          <w:szCs w:val="16"/>
        </w:rPr>
        <w:t>"Поменять луну и солнце местами"</w:t>
      </w:r>
      <w:r>
        <w:rPr>
          <w:rFonts w:cs="Verdana" w:ascii="Verdana" w:hAnsi="Verdana"/>
          <w:sz w:val="16"/>
          <w:szCs w:val="16"/>
        </w:rPr>
        <w:t xml:space="preserve"> </w:t>
        <w:br/>
        <w:br/>
        <w:t xml:space="preserve">ОБОСНОВАНИЕ: Согласно древнеиндийским представлениям, изложенным в специальных трактатах, голова человека соответст-вует Луне, а солнечное сплетение — Солнцу. </w:t>
        <w:br/>
        <w:br/>
        <w:t xml:space="preserve">С Луны стекает "не-ктар", а Солнце его пожирает. В итоге человек стареет. </w:t>
        <w:br/>
        <w:br/>
        <w:t xml:space="preserve">Если Луну и Солнце поменять местами, </w:t>
      </w:r>
      <w:r>
        <w:rPr>
          <w:rFonts w:cs="Verdana" w:ascii="Verdana" w:hAnsi="Verdana"/>
          <w:b/>
          <w:bCs/>
          <w:sz w:val="16"/>
          <w:szCs w:val="16"/>
        </w:rPr>
        <w:t>старение прекратится</w:t>
      </w:r>
      <w:r>
        <w:rPr>
          <w:rFonts w:cs="Verdana" w:ascii="Verdana" w:hAnsi="Verdana"/>
          <w:sz w:val="16"/>
          <w:szCs w:val="16"/>
        </w:rPr>
        <w:t xml:space="preserve">, и человек в физическом плане </w:t>
      </w:r>
      <w:r>
        <w:rPr>
          <w:rFonts w:cs="Verdana" w:ascii="Verdana" w:hAnsi="Verdana"/>
          <w:b/>
          <w:bCs/>
          <w:color w:val="FF0000"/>
          <w:sz w:val="16"/>
          <w:szCs w:val="16"/>
        </w:rPr>
        <w:t>станет бессмертным</w:t>
      </w:r>
      <w:r>
        <w:rPr>
          <w:rFonts w:cs="Verdana" w:ascii="Verdana" w:hAnsi="Verdana"/>
          <w:sz w:val="16"/>
          <w:szCs w:val="16"/>
        </w:rPr>
        <w:t xml:space="preserve">. </w:t>
        <w:br/>
        <w:br/>
      </w:r>
      <w:r>
        <w:rPr>
          <w:rFonts w:cs="Verdana" w:ascii="Verdana" w:hAnsi="Verdana"/>
          <w:sz w:val="16"/>
          <w:szCs w:val="16"/>
          <w:u w:val="single"/>
        </w:rPr>
        <w:t>МЕТОДИКА:</w:t>
      </w:r>
      <w:r>
        <w:rPr>
          <w:rFonts w:cs="Verdana" w:ascii="Verdana" w:hAnsi="Verdana"/>
          <w:sz w:val="16"/>
          <w:szCs w:val="16"/>
        </w:rPr>
        <w:t xml:space="preserve"> Сесть прямо, чтобы позвоночник и вес давили на основание позвоночного столба. Сидеть лучше в позе со скрещенными ногами; однако можно и на западный манер. Главное, чтобы позвоночник в течение всей длительности уп-ражнения оставался прямым. </w:t>
        <w:br/>
        <w:br/>
      </w:r>
      <w:r>
        <w:rPr>
          <w:rFonts w:cs="Verdana" w:ascii="Verdana" w:hAnsi="Verdana"/>
          <w:sz w:val="16"/>
          <w:szCs w:val="16"/>
          <w:u w:val="single"/>
        </w:rPr>
        <w:t>Этапы упражнения следующие:</w:t>
      </w:r>
      <w:r>
        <w:rPr>
          <w:rFonts w:cs="Verdana" w:ascii="Verdana" w:hAnsi="Verdana"/>
          <w:sz w:val="16"/>
          <w:szCs w:val="16"/>
        </w:rPr>
        <w:t xml:space="preserve"> </w:t>
        <w:br/>
        <w:br/>
        <w:t xml:space="preserve">1. Закрыть глаза, ощутив состояние полной неподвижности. Про себя несколько раз произнести "Я спокоен, я неподвижен как скала, и ничто не может поколебать моего спокойствия", произнести это мед-ленно и отчетливо несколько раз. </w:t>
        <w:br/>
        <w:br/>
        <w:br/>
        <w:t xml:space="preserve">2. С закрытыми глазами представить себя сидящим на плоскости, пустой до самого горизонта. Над головой — черное небо, подобное куполу. В центре купола — Луна, чей яркий холодный свет доходит до вас, и этот холодный серебристый диск Луны освещает все вокруг. </w:t>
        <w:br/>
        <w:br/>
        <w:br/>
        <w:t xml:space="preserve">3. В самой макушке головы зажигается яркая, серебристо-белая точка-шарик, т. е. во много раз уменьшенная копия Луны. Она четко формируется в сознании и постоянно "фиксируется" внутренним взо-ром. Эту точку, сформированную в виде шарика, плавно, медленно и мягко, как в густую жидкость, опускаем вниз по спинномозговому каналу, без сопротивления, как нож входит в масло. </w:t>
        <w:br/>
        <w:br/>
        <w:br/>
        <w:t xml:space="preserve">4. Точка опускается вниз до уровня солнечного сплетения, остает-ся там и продолжает светиться холодным лунным светом. Вокруг — пустота, безбрежная пустыня до самого горизонта. </w:t>
        <w:br/>
        <w:br/>
        <w:br/>
        <w:t xml:space="preserve">5. Черное небо постепенно начинает становиться теплым, летним, чистым, ясным, безоблачным, ярко-синим. В зените сияет яркое, жар-кое, горячее Солнце. </w:t>
        <w:br/>
        <w:br/>
        <w:br/>
        <w:t xml:space="preserve">6. Такое же Солнце, но маленькое, зажигается у нас в макушке головы. Оно плавно опускается в середину головы. </w:t>
        <w:br/>
        <w:br/>
        <w:br/>
        <w:t xml:space="preserve">7. Теперь в голове светит яркое, горячее, сияющее Солнце, а в позвоночнике на уровне солнечного сплетения по-прежнему находит-ся яркая, холодная, неподвижная Луна, устойчивая в своем холодном мерцании. </w:t>
        <w:br/>
        <w:br/>
        <w:br/>
        <w:t xml:space="preserve">8. Созданная в воображении картина постепенно растворяется... Мыслеобразы, свет, Солнце и Луна постепенно исчезают, как в утрен-ней дымке. Глаза открываются. </w:t>
        <w:br/>
        <w:br/>
        <w:br/>
        <w:t xml:space="preserve">По окончании упражнения сделать глубокий вдох и глубокий вы-дох, еще раз — глубокий вдох и глубокий выдох. </w:t>
        <w:br/>
        <w:br/>
      </w:r>
      <w:r>
        <w:rPr>
          <w:rFonts w:cs="Verdana" w:ascii="Verdana" w:hAnsi="Verdana"/>
          <w:b/>
          <w:bCs/>
          <w:color w:val="008000"/>
          <w:sz w:val="16"/>
          <w:szCs w:val="16"/>
        </w:rPr>
        <w:t xml:space="preserve">После упражнения полезно помолчать, предоставив глубинным процессам происходить самим по себе. </w:t>
      </w:r>
      <w:r>
        <w:rPr>
          <w:rFonts w:cs="Verdana" w:ascii="Verdana" w:hAnsi="Verdana"/>
          <w:sz w:val="16"/>
          <w:szCs w:val="16"/>
        </w:rPr>
        <w:br/>
        <w:br/>
      </w:r>
      <w:r>
        <w:rPr>
          <w:rFonts w:cs="Verdana" w:ascii="Verdana" w:hAnsi="Verdana"/>
          <w:b/>
          <w:bCs/>
          <w:color w:val="0000FF"/>
          <w:sz w:val="16"/>
          <w:szCs w:val="16"/>
        </w:rPr>
        <w:t xml:space="preserve">Полезно также внутренним лучом внима-ния пройтись по телу от кончиков пальцев ног и выше, к коленям, животу, груди и голове. </w:t>
      </w:r>
      <w:r>
        <w:rPr>
          <w:rFonts w:cs="Verdana" w:ascii="Verdana" w:hAnsi="Verdana"/>
          <w:sz w:val="16"/>
          <w:szCs w:val="16"/>
        </w:rPr>
        <w:br/>
      </w:r>
      <w:r>
        <w:rPr>
          <w:rFonts w:cs="Verdana" w:ascii="Verdana" w:hAnsi="Verdana"/>
          <w:b/>
          <w:bCs/>
          <w:sz w:val="16"/>
          <w:szCs w:val="16"/>
        </w:rPr>
        <w:t>Медитация над чакрами и нади.</w:t>
      </w:r>
      <w:r>
        <w:rPr>
          <w:rFonts w:cs="Verdana" w:ascii="Verdana" w:hAnsi="Verdana"/>
          <w:sz w:val="16"/>
          <w:szCs w:val="16"/>
        </w:rPr>
        <w:t xml:space="preserve"> </w:t>
        <w:br/>
        <w:br/>
      </w:r>
      <w:r>
        <w:rPr>
          <w:rFonts w:cs="Verdana" w:ascii="Verdana" w:hAnsi="Verdana"/>
          <w:sz w:val="16"/>
          <w:szCs w:val="16"/>
          <w:u w:val="single"/>
        </w:rPr>
        <w:t>МЕТОДИКА:</w:t>
      </w:r>
      <w:r>
        <w:rPr>
          <w:rFonts w:cs="Verdana" w:ascii="Verdana" w:hAnsi="Verdana"/>
          <w:sz w:val="16"/>
          <w:szCs w:val="16"/>
        </w:rPr>
        <w:t xml:space="preserve"> Самая простая методика идентификации чакр и нади заключается в простой концентрации на них. </w:t>
        <w:br/>
        <w:br/>
        <w:t xml:space="preserve">В этом случае занимающийся, приняв медитативную позу, обязатель-но сидячую со скрещенными ногами (очень важно соблюдение требо-вания держать спину прямой!), расслабляется и, закрыв глаза, концен-трируется на одной из выбранных им чакр. </w:t>
        <w:br/>
        <w:br/>
        <w:t xml:space="preserve">Выбор чакры определяется из основной последовательности, рекомендуемой для этого упражне-ния. Такая последовательность, соблюдать которую крайне желатель-но, имеет следующий вид : </w:t>
        <w:br/>
        <w:br/>
      </w:r>
      <w:r>
        <w:rPr>
          <w:rFonts w:cs="Verdana" w:ascii="Verdana" w:hAnsi="Verdana"/>
          <w:b/>
          <w:bCs/>
          <w:color w:val="FF0000"/>
          <w:sz w:val="16"/>
          <w:szCs w:val="16"/>
        </w:rPr>
        <w:t>АДЖНА - МАНИПУРА - СА-ХАСРАРА - АНАХАТА - ВИШУДХА - СВАДИСТХАНА - МУЛАДХАРА - СУШУМНА - ИДА - ПИНГАЛА.</w:t>
      </w:r>
      <w:r>
        <w:rPr>
          <w:rFonts w:cs="Verdana" w:ascii="Verdana" w:hAnsi="Verdana"/>
          <w:sz w:val="16"/>
          <w:szCs w:val="16"/>
        </w:rPr>
        <w:t xml:space="preserve"> </w:t>
        <w:br/>
        <w:br/>
        <w:t xml:space="preserve">Во всех случаях глаза должны быть закрыты на всех этапах выпол-нения упражнения. </w:t>
        <w:br/>
        <w:br/>
        <w:t xml:space="preserve">Закрыв глаза, занимающийся внутренним взором направляет все свое внимание на ту область, где должна быть располо-жена интересующая его чакра или нади. </w:t>
        <w:br/>
        <w:br/>
        <w:t xml:space="preserve">Никакие другие мысли, кроме как о данной чакре (ее локализации, форме и свойствах) </w:t>
      </w:r>
      <w:r>
        <w:rPr>
          <w:rFonts w:cs="Verdana" w:ascii="Verdana" w:hAnsi="Verdana"/>
          <w:b/>
          <w:bCs/>
          <w:sz w:val="16"/>
          <w:szCs w:val="16"/>
        </w:rPr>
        <w:t>недопустимы</w:t>
      </w:r>
      <w:r>
        <w:rPr>
          <w:rFonts w:cs="Verdana" w:ascii="Verdana" w:hAnsi="Verdana"/>
          <w:sz w:val="16"/>
          <w:szCs w:val="16"/>
        </w:rPr>
        <w:t xml:space="preserve">. </w:t>
        <w:br/>
        <w:br/>
        <w:t xml:space="preserve">Поначалу вы ничего не увидите. Затем в области чакры начнет ощу-щаться какая-то тяжесть, жжение или упругость. Затем чакры начнут ощущаться в виде неких плотных сгустков. </w:t>
        <w:br/>
        <w:br/>
        <w:t xml:space="preserve">Наконец, успех в упраж-нении будет сопровождаться "зажиганием" чакры, когда избранная для сегодняшнего занятия чакра начнет видеться как яркий шарик, светящийся соответствующим цветом . </w:t>
        <w:br/>
        <w:br/>
        <w:t xml:space="preserve">Первая неделя занятий, возможно, не приведет даже к ощущению чакр как плотных сгустков. </w:t>
        <w:br/>
        <w:br/>
        <w:t xml:space="preserve">Не следует огорчаться и самим увеличивать время занятий (5—10 минут для первой недели являются пределом) и тем более — не следует считать себя непригодным для такой практики. </w:t>
        <w:br/>
        <w:br/>
        <w:t xml:space="preserve">В первую неделю тренировок за одно занятие не следует концентрироваться на более чем одной или максимум двух чакрах. Не следует спешить! Когда все чакры будут ощущаться </w:t>
      </w:r>
      <w:r>
        <w:rPr>
          <w:rFonts w:cs="Verdana" w:ascii="Verdana" w:hAnsi="Verdana"/>
          <w:b/>
          <w:bCs/>
          <w:color w:val="FF0000"/>
          <w:sz w:val="16"/>
          <w:szCs w:val="16"/>
        </w:rPr>
        <w:t>как светящиеся и излучающие шары</w:t>
      </w:r>
      <w:r>
        <w:rPr>
          <w:rFonts w:cs="Verdana" w:ascii="Verdana" w:hAnsi="Verdana"/>
          <w:sz w:val="16"/>
          <w:szCs w:val="16"/>
        </w:rPr>
        <w:t xml:space="preserve">, имеет смысл за одно занятие "просматривать" их все, соответственно только что приведенной последовательности. </w:t>
        <w:br/>
        <w:br/>
      </w:r>
      <w:r>
        <w:rPr>
          <w:rFonts w:cs="Verdana" w:ascii="Verdana" w:hAnsi="Verdana"/>
          <w:sz w:val="16"/>
          <w:szCs w:val="16"/>
          <w:u w:val="single"/>
        </w:rPr>
        <w:t>Это — контроль успешного вы-полнения данного упражнения</w:t>
      </w:r>
      <w:r>
        <w:rPr>
          <w:rFonts w:cs="Verdana" w:ascii="Verdana" w:hAnsi="Verdana"/>
          <w:sz w:val="16"/>
          <w:szCs w:val="16"/>
        </w:rPr>
        <w:t xml:space="preserve">. Такая процедура полного выявления всех основных чакр вдоль Сушумны может при этом занимать 20—30 минут. </w:t>
        <w:br/>
        <w:br/>
        <w:t xml:space="preserve">Больше концентрироваться </w:t>
      </w:r>
      <w:r>
        <w:rPr>
          <w:rFonts w:cs="Verdana" w:ascii="Verdana" w:hAnsi="Verdana"/>
          <w:b/>
          <w:bCs/>
          <w:sz w:val="16"/>
          <w:szCs w:val="16"/>
        </w:rPr>
        <w:t>ни в коем случае не следует</w:t>
      </w:r>
      <w:r>
        <w:rPr>
          <w:rFonts w:cs="Verdana" w:ascii="Verdana" w:hAnsi="Verdana"/>
          <w:sz w:val="16"/>
          <w:szCs w:val="16"/>
        </w:rPr>
        <w:t xml:space="preserve">, так как может произойти перегрузка ваших душевно-физических возможно-стей. Со временем это ограничение отпадает. </w:t>
      </w:r>
    </w:p>
    <w:p>
      <w:pPr>
        <w:pStyle w:val="Normal"/>
        <w:ind w:left="360" w:firstLine="360"/>
        <w:rPr>
          <w:rFonts w:ascii="Verdana" w:hAnsi="Verdana" w:cs="Verdana"/>
          <w:sz w:val="16"/>
          <w:szCs w:val="16"/>
        </w:rPr>
      </w:pPr>
      <w:r>
        <w:rPr>
          <w:rFonts w:cs="Verdana" w:ascii="Verdana" w:hAnsi="Verdana"/>
          <w:sz w:val="16"/>
          <w:szCs w:val="16"/>
        </w:rPr>
      </w:r>
    </w:p>
    <w:p>
      <w:pPr>
        <w:pStyle w:val="Normal"/>
        <w:ind w:left="360" w:firstLine="360"/>
        <w:rPr/>
      </w:pPr>
      <w:r>
        <w:rPr>
          <w:rFonts w:cs="Verdana" w:ascii="Verdana" w:hAnsi="Verdana"/>
          <w:b/>
          <w:bCs/>
          <w:sz w:val="16"/>
          <w:szCs w:val="16"/>
        </w:rPr>
        <w:t>Второй вариант практики упражнений по выявлению чакр состоит в следующем.</w:t>
      </w:r>
      <w:r>
        <w:rPr>
          <w:rFonts w:cs="Verdana" w:ascii="Verdana" w:hAnsi="Verdana"/>
          <w:sz w:val="16"/>
          <w:szCs w:val="16"/>
        </w:rPr>
        <w:t xml:space="preserve"> </w:t>
        <w:br/>
        <w:br/>
        <w:br/>
        <w:t xml:space="preserve">Приняв исходную позу и расслабившись, ученик не закрывает глаза, а медитирует на графическое изображение соответ-ствующей чакры в виде янтры. Это—первый этап практики. </w:t>
        <w:br/>
        <w:br/>
        <w:t xml:space="preserve">Он длится не более 5—10 минут . Исклю-чаются все мысли, а те, что будут так или иначе относиться к поискам телесной локализации чакры, следует сохранять. </w:t>
        <w:br/>
        <w:br/>
        <w:t xml:space="preserve">На втором этапе того же упражнения ученик закрывает глаза и сосредоточивается на том месте, где должна быть чакра. </w:t>
        <w:br/>
        <w:br/>
        <w:t xml:space="preserve">Просидев столько же времени с закрытыми глазами, сколько он упражнялся со зритель-ной фиксацией картинки с чакрой, он снова открывает глаза. </w:t>
        <w:br/>
        <w:br/>
        <w:t xml:space="preserve">Это составляет вместе один цикл. За одно занятие можно делать от двух до трех таких циклов. </w:t>
        <w:br/>
        <w:br/>
        <w:t xml:space="preserve">Такой вариант практики можно несколько услож-нить тем, чтобы при закрывании глаз после визуальной концентрации на рисунке чакры ученик старался мысленно перенести и погрузить в соответствующую чакру ее графический аналог. </w:t>
        <w:br/>
        <w:br/>
        <w:t xml:space="preserve">Этот, третий вариант практики упражнения так же возможен, как и первые два. </w:t>
        <w:br/>
        <w:br/>
        <w:t xml:space="preserve">Последние варианты практики могут ускорить процесс выявления чакр. Так или иначе, не следует после занятия сразу вставать и заниматься обычными делами. </w:t>
        <w:br/>
        <w:br/>
      </w:r>
      <w:r>
        <w:rPr>
          <w:rFonts w:cs="Verdana" w:ascii="Verdana" w:hAnsi="Verdana"/>
          <w:b/>
          <w:bCs/>
          <w:sz w:val="16"/>
          <w:szCs w:val="16"/>
        </w:rPr>
        <w:t xml:space="preserve">Не следует </w:t>
      </w:r>
      <w:r>
        <w:rPr>
          <w:rFonts w:cs="Verdana" w:ascii="Verdana" w:hAnsi="Verdana"/>
          <w:sz w:val="16"/>
          <w:szCs w:val="16"/>
        </w:rPr>
        <w:t xml:space="preserve">также принимать ванну или идти под душ. </w:t>
        <w:br/>
        <w:br/>
        <w:br/>
        <w:t xml:space="preserve">Графические аналоги основных чакр приводятся ниже.. </w:t>
        <w:br/>
        <w:br/>
        <w:t xml:space="preserve">Следует отметить, что видимые вами при успешной медитации цвета чакр могут не совпадать с теми цветами, что приводятся на рисунках — их графических аналогах. </w:t>
        <w:br/>
        <w:br/>
        <w:t xml:space="preserve">Цвет выявленной чакры зависит как от чистоты вашего астрального тела, так и от того, какую часть чакры вы выделили в процессе концентрации. </w:t>
        <w:br/>
        <w:br/>
        <w:t xml:space="preserve">ЭФФЕКТ: Данное упражнение в любом из изложенных способов его исполнения (которые, кстати, не исключают, а дополняют друг друга) представляет собой первый этап на пути работы с чакрами. </w:t>
        <w:br/>
        <w:br/>
        <w:t xml:space="preserve">Отсюда все положительные эффекты последующих ступеней (см. ни-же) прямо вытекают именно из этой первоначальной ступени. </w:t>
        <w:br/>
        <w:br/>
        <w:t xml:space="preserve">Само по себе выявление чакр имеет свою собственную значимость. Она сводит-ся к следующим аспектам: </w:t>
        <w:br/>
        <w:br/>
        <w:t xml:space="preserve">1. Очищается астральное тело, что приводит к большей психиче-ской уравновешенности. Это способствует усилению интеллектуальных способностей, создает условия для безграничного роста ума и по-знания свойств Вселенной. </w:t>
        <w:br/>
        <w:br/>
        <w:t xml:space="preserve">2. Психика становится более гибкой и контролируемой. Ученик при этом приобретает элементарные предпосылки к управлению внутренней энергией, развитию способностей экстрасенса. </w:t>
        <w:br/>
        <w:br/>
        <w:t xml:space="preserve">3. Обостряются способности к чувственному восприятию объектов внешнего и особенно внутреннего мира. </w:t>
        <w:br/>
        <w:br/>
        <w:t>4. Ликвидируются негативные последствия прошлой психической деятельности. Это прежде всего относится к медитации над Аджна-чакрой. Даже в наиболее простом виде, еще не достигнув полного успеха, занимающийся получает умственный отдых.</w:t>
      </w:r>
    </w:p>
    <w:p>
      <w:pPr>
        <w:pStyle w:val="Normal"/>
        <w:ind w:left="360" w:firstLine="360"/>
        <w:jc w:val="center"/>
        <w:rPr>
          <w:sz w:val="16"/>
          <w:szCs w:val="16"/>
        </w:rPr>
      </w:pPr>
      <w:r>
        <w:rPr>
          <w:rFonts w:cs="Verdana" w:ascii="Verdana" w:hAnsi="Verdana"/>
          <w:sz w:val="16"/>
          <w:szCs w:val="16"/>
        </w:rPr>
        <w:br/>
      </w:r>
      <w:r>
        <w:rPr>
          <w:sz w:val="16"/>
          <w:szCs w:val="16"/>
        </w:rPr>
        <w:drawing>
          <wp:inline distT="0" distB="0" distL="0" distR="0">
            <wp:extent cx="2704465" cy="31324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3" t="-11" r="-13" b="-11"/>
                    <a:stretch>
                      <a:fillRect/>
                    </a:stretch>
                  </pic:blipFill>
                  <pic:spPr bwMode="auto">
                    <a:xfrm>
                      <a:off x="0" y="0"/>
                      <a:ext cx="2704465" cy="3132455"/>
                    </a:xfrm>
                    <a:prstGeom prst="rect">
                      <a:avLst/>
                    </a:prstGeom>
                  </pic:spPr>
                </pic:pic>
              </a:graphicData>
            </a:graphic>
          </wp:inline>
        </w:drawing>
      </w:r>
    </w:p>
    <w:p>
      <w:pPr>
        <w:pStyle w:val="Normal"/>
        <w:ind w:left="360" w:firstLine="360"/>
        <w:rPr>
          <w:sz w:val="16"/>
          <w:szCs w:val="16"/>
        </w:rPr>
      </w:pPr>
      <w:r>
        <w:rPr>
          <w:sz w:val="16"/>
          <w:szCs w:val="16"/>
        </w:rPr>
      </w:r>
    </w:p>
    <w:p>
      <w:pPr>
        <w:pStyle w:val="Normal"/>
        <w:ind w:left="360" w:firstLine="360"/>
        <w:rPr/>
      </w:pPr>
      <w:r>
        <w:rPr>
          <w:rFonts w:cs="Verdana" w:ascii="Verdana" w:hAnsi="Verdana"/>
          <w:b/>
          <w:bCs/>
          <w:color w:val="FF0000"/>
          <w:sz w:val="16"/>
          <w:szCs w:val="16"/>
        </w:rPr>
        <w:t>Промывка чакр и нади энергией-очищение астрального тела.</w:t>
      </w:r>
      <w:r>
        <w:rPr>
          <w:rFonts w:cs="Verdana" w:ascii="Verdana" w:hAnsi="Verdana"/>
          <w:sz w:val="16"/>
          <w:szCs w:val="16"/>
        </w:rPr>
        <w:t xml:space="preserve"> </w:t>
        <w:br/>
        <w:br/>
      </w:r>
      <w:r>
        <w:rPr>
          <w:rFonts w:cs="Verdana" w:ascii="Verdana" w:hAnsi="Verdana"/>
          <w:b/>
          <w:bCs/>
          <w:sz w:val="16"/>
          <w:szCs w:val="16"/>
        </w:rPr>
        <w:t>Упражнение первое:</w:t>
      </w:r>
      <w:r>
        <w:rPr>
          <w:rFonts w:cs="Verdana" w:ascii="Verdana" w:hAnsi="Verdana"/>
          <w:sz w:val="16"/>
          <w:szCs w:val="16"/>
        </w:rPr>
        <w:t xml:space="preserve"> </w:t>
        <w:br/>
        <w:br/>
        <w:br/>
        <w:t xml:space="preserve">1. Медитируют только сидя, желательно в позе со скрещенными ногами. Руки сложены в круг, ладони обращены к живо-ту и лежат в области чуть ниже пупка, причем левая ладонь лежит на правой. Закрыть глаза и расслабиться, отрегулировать дыхание, вы-ровняв и замедлив его. Сидение должно быть устойчивым и удобным. </w:t>
        <w:br/>
        <w:br/>
        <w:t xml:space="preserve">2. Сконцентрироваться на Сахасраре, сформировать в ней светя-щийся (или упругий — в зависимости от того, что лучше и четче ощущается) шарик правы. Выявить Сушумну, Пингалу и Иду. </w:t>
        <w:br/>
        <w:br/>
        <w:t xml:space="preserve">3. Провести этот шарик вниз по Иде до Муладхары и оставить там. Таким образом накопить в Муладхаре 4—5 импульсов (шариков пра-ны), после чего вывести их по Пингале вверх и выбросить из Сахасра-ры. </w:t>
        <w:br/>
        <w:br/>
        <w:t xml:space="preserve">Проделать это 3—4 раза, пока при накоплении энергии в Муладхаре не появится кратковременное ощущение легкости тела. После этого посылать энергошары вниз в Муладхару, пока не появится устойчи-вое ощущение легкости тела, полета, покачивания на волнах. </w:t>
        <w:br/>
        <w:br/>
        <w:t xml:space="preserve">После возвращения в обычное состояние вывести скопившуюся в Муладхаре энергию вверх по Пингале. Муладхара очищена. </w:t>
        <w:br/>
        <w:br/>
        <w:t xml:space="preserve">4. Перейти к очищению Свадистханы, для чего послать энергошарик свова в Муладхару по Иде, по Сушумне поднять его из Мулад-хары в Свадистхану. </w:t>
        <w:br/>
        <w:br/>
        <w:t xml:space="preserve">Накопив так 4—5 импульсов (число посылаемых в каждую чакру шариков должно быть примерно одинаковым), выве-сти вниз по Сушумне через Муладхару вверх по Пингале наружу. </w:t>
        <w:br/>
        <w:br/>
        <w:t xml:space="preserve">5. Для остальных чакр схема промывки такая же , однако , в отличии от медитации , последовательность энергетической промывки чакр - </w:t>
      </w:r>
      <w:r>
        <w:rPr>
          <w:rFonts w:cs="Verdana" w:ascii="Verdana" w:hAnsi="Verdana"/>
          <w:b/>
          <w:bCs/>
          <w:sz w:val="16"/>
          <w:szCs w:val="16"/>
          <w:u w:val="single"/>
        </w:rPr>
        <w:t>строго</w:t>
      </w:r>
      <w:r>
        <w:rPr>
          <w:rFonts w:cs="Verdana" w:ascii="Verdana" w:hAnsi="Verdana"/>
          <w:sz w:val="16"/>
          <w:szCs w:val="16"/>
        </w:rPr>
        <w:t xml:space="preserve"> снизу вверх. </w:t>
        <w:br/>
        <w:br/>
      </w:r>
      <w:r>
        <w:rPr>
          <w:rFonts w:cs="Verdana" w:ascii="Verdana" w:hAnsi="Verdana"/>
          <w:sz w:val="16"/>
          <w:szCs w:val="16"/>
          <w:u w:val="single"/>
        </w:rPr>
        <w:t>КОНТРОЛЬ:</w:t>
      </w:r>
      <w:r>
        <w:rPr>
          <w:rFonts w:cs="Verdana" w:ascii="Verdana" w:hAnsi="Verdana"/>
          <w:sz w:val="16"/>
          <w:szCs w:val="16"/>
        </w:rPr>
        <w:t xml:space="preserve"> При прохождении праны(энергии) по Иде возникает легкий звон в левом ухе. При выведении Праны по Пингале — более низкий, менее резкий звон в правом ухе. </w:t>
        <w:br/>
        <w:br/>
        <w:t xml:space="preserve">Отсутствие таких звонов означает, что импульсы праны слишком </w:t>
      </w:r>
      <w:r>
        <w:rPr>
          <w:rFonts w:cs="Verdana" w:ascii="Verdana" w:hAnsi="Verdana"/>
          <w:b/>
          <w:bCs/>
          <w:sz w:val="16"/>
          <w:szCs w:val="16"/>
        </w:rPr>
        <w:t>слабы</w:t>
      </w:r>
      <w:r>
        <w:rPr>
          <w:rFonts w:cs="Verdana" w:ascii="Verdana" w:hAnsi="Verdana"/>
          <w:sz w:val="16"/>
          <w:szCs w:val="16"/>
        </w:rPr>
        <w:t xml:space="preserve">, или же, для Пингалы: </w:t>
        <w:br/>
        <w:br/>
        <w:t xml:space="preserve">а) использо-ванная прана не выведена наружу; </w:t>
        <w:br/>
        <w:br/>
        <w:t xml:space="preserve">б) прана в чакре еще не накоплена. Если упражнение упор-но не получается, вернитесь к занятиям с более простыми упражнениями. </w:t>
        <w:br/>
        <w:br/>
      </w:r>
      <w:r>
        <w:rPr>
          <w:rFonts w:cs="Verdana" w:ascii="Verdana" w:hAnsi="Verdana"/>
          <w:sz w:val="16"/>
          <w:szCs w:val="16"/>
          <w:u w:val="single"/>
        </w:rPr>
        <w:t>ЭФФЕКТ:</w:t>
      </w:r>
      <w:r>
        <w:rPr>
          <w:rFonts w:cs="Verdana" w:ascii="Verdana" w:hAnsi="Verdana"/>
          <w:sz w:val="16"/>
          <w:szCs w:val="16"/>
        </w:rPr>
        <w:t xml:space="preserve"> Упражнение имеет множественное значение: </w:t>
        <w:br/>
        <w:br/>
        <w:t xml:space="preserve">1. Закрепляются навыки выявления и работы с чакрами. </w:t>
        <w:br/>
        <w:br/>
        <w:t xml:space="preserve">2. Астральные каналы прочищаются, что дает общеоздоравливаю-щий эффект, укрепляет весь организм. </w:t>
        <w:br/>
        <w:br/>
        <w:t xml:space="preserve">Сознание (при правильности исполнения упражнения и соблюдении необходимых для медитации условий) становится устойчивым, нарушенная психика восстанавли-вается. </w:t>
        <w:br/>
        <w:br/>
        <w:t xml:space="preserve">3. Очищение чакр и Сушумны — прекрасная профилактика про-тив возникновения пробок в спинном канале, т. е. ликвидируется одна из основных причин головных болей. </w:t>
        <w:br/>
      </w:r>
      <w:r>
        <w:rPr>
          <w:rFonts w:cs="Verdana" w:ascii="Verdana" w:hAnsi="Verdana"/>
          <w:b/>
          <w:bCs/>
          <w:sz w:val="16"/>
          <w:szCs w:val="16"/>
        </w:rPr>
        <w:t>Упражнение второе:</w:t>
      </w:r>
      <w:r>
        <w:rPr>
          <w:rFonts w:cs="Verdana" w:ascii="Verdana" w:hAnsi="Verdana"/>
          <w:sz w:val="16"/>
          <w:szCs w:val="16"/>
        </w:rPr>
        <w:t xml:space="preserve"> </w:t>
        <w:br/>
        <w:br/>
        <w:t xml:space="preserve">1. Принять медитативную позу сидя; расслабиться, закрыть глаза и отбросить все суетные внешние проблемы. Позвоночник должен быть строго прямым, ноги по возможности в скрещенной позиции. </w:t>
        <w:br/>
        <w:br/>
        <w:t xml:space="preserve">Лежачая поза для медитации </w:t>
      </w:r>
      <w:r>
        <w:rPr>
          <w:rFonts w:cs="Verdana" w:ascii="Verdana" w:hAnsi="Verdana"/>
          <w:b/>
          <w:bCs/>
          <w:sz w:val="16"/>
          <w:szCs w:val="16"/>
        </w:rPr>
        <w:t xml:space="preserve">недопустима (!). </w:t>
      </w:r>
      <w:r>
        <w:rPr>
          <w:rFonts w:cs="Verdana" w:ascii="Verdana" w:hAnsi="Verdana"/>
          <w:sz w:val="16"/>
          <w:szCs w:val="16"/>
        </w:rPr>
        <w:t xml:space="preserve">Положение рук — то же, что и в предыдущем упражнении . </w:t>
        <w:br/>
        <w:br/>
        <w:t xml:space="preserve">2. Из Сахасрары в Муладхару завести и зафиксировать световую спицу, пронизывающую вдоль Сушумну. Сформировать в Сахасраре, на верхнем конце спицы, шарик праны; уплотнить его, закручивая вдоль оси, послать его вниз, до Муладхары. Когда шарик достигает конца, слышится высокий щелчок. </w:t>
        <w:br/>
        <w:br/>
        <w:t xml:space="preserve">Отсутствие щелчка означает, что шарик </w:t>
      </w:r>
      <w:r>
        <w:rPr>
          <w:rFonts w:cs="Verdana" w:ascii="Verdana" w:hAnsi="Verdana"/>
          <w:b/>
          <w:bCs/>
          <w:sz w:val="16"/>
          <w:szCs w:val="16"/>
        </w:rPr>
        <w:t>недостаточно</w:t>
      </w:r>
      <w:r>
        <w:rPr>
          <w:rFonts w:cs="Verdana" w:ascii="Verdana" w:hAnsi="Verdana"/>
          <w:sz w:val="16"/>
          <w:szCs w:val="16"/>
        </w:rPr>
        <w:t xml:space="preserve"> плотен, либо он остановился где-то на половине пути. В обоих случаях его необходимо распылить. </w:t>
        <w:br/>
        <w:br/>
        <w:br/>
        <w:t xml:space="preserve">3. Посылайте шарики вниз, пока они, как костяшки счетов, не заполнят всю спицу до Сахасрары (следите за щелчками!). </w:t>
        <w:br/>
        <w:br/>
        <w:br/>
        <w:t xml:space="preserve">4. Разожгите в Манипуре оранжевый огонь и гоните его вниз и вверх одновременно, так чтобы он окружал нанизанные на спицу ша-рики; огонь может колебаться, но не должен исчезать. </w:t>
        <w:br/>
        <w:t xml:space="preserve">Шарики начнут сплавляться в единый целый столб; когда сплавляется нижняя часть, от Манипуры до Муладхары (обычно раньше верхней части), в Мулад-харе появляется голубой огонь и пульсирует там, пока не сплавится и верхняя часть столба. </w:t>
        <w:br/>
        <w:br/>
        <w:br/>
        <w:t xml:space="preserve">5. В момент, когда все шарики сольются, вверх по Сушумне долж-на проскочить яркая, мощная голубая вспышка; оранжевый огонь ис-чезает, и Кундалини быстро растекается по нади. </w:t>
        <w:br/>
        <w:br/>
        <w:br/>
        <w:t xml:space="preserve">6. После выполнения этого комплекса может начаться спонтанная медитация. </w:t>
      </w:r>
      <w:r>
        <w:rPr>
          <w:rFonts w:cs="Verdana" w:ascii="Verdana" w:hAnsi="Verdana"/>
          <w:b/>
          <w:bCs/>
          <w:sz w:val="16"/>
          <w:szCs w:val="16"/>
        </w:rPr>
        <w:t xml:space="preserve">Следует быть готовым к этому </w:t>
      </w:r>
      <w:r>
        <w:rPr>
          <w:rFonts w:cs="Verdana" w:ascii="Verdana" w:hAnsi="Verdana"/>
          <w:sz w:val="16"/>
          <w:szCs w:val="16"/>
        </w:rPr>
        <w:t xml:space="preserve">и не спешить вставать. </w:t>
        <w:br/>
        <w:br/>
      </w:r>
      <w:r>
        <w:rPr>
          <w:rFonts w:cs="Verdana" w:ascii="Verdana" w:hAnsi="Verdana"/>
          <w:sz w:val="16"/>
          <w:szCs w:val="16"/>
          <w:u w:val="single"/>
        </w:rPr>
        <w:t>ЭФФЕКТ:</w:t>
      </w:r>
      <w:r>
        <w:rPr>
          <w:rFonts w:cs="Verdana" w:ascii="Verdana" w:hAnsi="Verdana"/>
          <w:sz w:val="16"/>
          <w:szCs w:val="16"/>
        </w:rPr>
        <w:t xml:space="preserve"> </w:t>
        <w:br/>
        <w:br/>
        <w:t xml:space="preserve">1. Успешное выполнение этого комплекса позволяет поставить под частичный контроль силы Кундалини. Энергетические расходы праны в организме становятся более экономными и оправдан-ными. </w:t>
        <w:br/>
        <w:br/>
        <w:t xml:space="preserve">2. Упражнение оказывает </w:t>
      </w:r>
      <w:r>
        <w:rPr>
          <w:rFonts w:cs="Verdana" w:ascii="Verdana" w:hAnsi="Verdana"/>
          <w:color w:val="FF0000"/>
          <w:sz w:val="16"/>
          <w:szCs w:val="16"/>
        </w:rPr>
        <w:t>общеукрепляющий и омолаживающий эффект.</w:t>
      </w:r>
      <w:r>
        <w:rPr>
          <w:rFonts w:cs="Verdana" w:ascii="Verdana" w:hAnsi="Verdana"/>
          <w:sz w:val="16"/>
          <w:szCs w:val="16"/>
        </w:rPr>
        <w:t xml:space="preserve"> </w:t>
        <w:br/>
        <w:br/>
        <w:t xml:space="preserve">3. Улучшается волевой контроль над функционированием симпа-тической и парасимпатической системы, иннервация органов и тканей тела. </w:t>
        <w:br/>
        <w:br/>
      </w:r>
      <w:r>
        <w:rPr>
          <w:rFonts w:cs="Verdana" w:ascii="Verdana" w:hAnsi="Verdana"/>
          <w:sz w:val="16"/>
          <w:szCs w:val="16"/>
          <w:u w:val="single"/>
        </w:rPr>
        <w:t>ПРИМЕЧАНИЯ:</w:t>
      </w:r>
      <w:r>
        <w:rPr>
          <w:rFonts w:cs="Verdana" w:ascii="Verdana" w:hAnsi="Verdana"/>
          <w:sz w:val="16"/>
          <w:szCs w:val="16"/>
        </w:rPr>
        <w:t xml:space="preserve"> </w:t>
        <w:br/>
        <w:br/>
        <w:t xml:space="preserve">Одно из предназначений спонтанной медитации — приведение в гармонич-ное состояние общего энергообмена в организме. </w:t>
        <w:br/>
        <w:br/>
        <w:t xml:space="preserve">Поэтому как минимум 5 минут после окончания упражнения </w:t>
      </w:r>
      <w:r>
        <w:rPr>
          <w:rFonts w:cs="Verdana" w:ascii="Verdana" w:hAnsi="Verdana"/>
          <w:sz w:val="16"/>
          <w:szCs w:val="16"/>
          <w:u w:val="single"/>
        </w:rPr>
        <w:t>следует посидеть с закрытыми глазами</w:t>
      </w:r>
      <w:r>
        <w:rPr>
          <w:rFonts w:cs="Verdana" w:ascii="Verdana" w:hAnsi="Verdana"/>
          <w:sz w:val="16"/>
          <w:szCs w:val="16"/>
        </w:rPr>
        <w:t xml:space="preserve">. Полезно почитать мантру ОМ (АУМ). </w:t>
        <w:br/>
        <w:t xml:space="preserve">Дождались - </w:t>
      </w:r>
      <w:r>
        <w:rPr>
          <w:rFonts w:cs="Verdana" w:ascii="Verdana" w:hAnsi="Verdana"/>
          <w:b/>
          <w:bCs/>
          <w:color w:val="FF0000"/>
          <w:sz w:val="16"/>
          <w:szCs w:val="16"/>
        </w:rPr>
        <w:t>Активизация чакр:</w:t>
      </w:r>
      <w:r>
        <w:rPr>
          <w:rFonts w:cs="Verdana" w:ascii="Verdana" w:hAnsi="Verdana"/>
          <w:sz w:val="16"/>
          <w:szCs w:val="16"/>
        </w:rPr>
        <w:t xml:space="preserve"> </w:t>
        <w:br/>
        <w:br/>
      </w:r>
      <w:r>
        <w:rPr>
          <w:rFonts w:cs="Verdana" w:ascii="Verdana" w:hAnsi="Verdana"/>
          <w:b/>
          <w:bCs/>
          <w:sz w:val="16"/>
          <w:szCs w:val="16"/>
        </w:rPr>
        <w:t>Активизация чакр (1)</w:t>
      </w:r>
      <w:r>
        <w:rPr>
          <w:rFonts w:cs="Verdana" w:ascii="Verdana" w:hAnsi="Verdana"/>
          <w:sz w:val="16"/>
          <w:szCs w:val="16"/>
        </w:rPr>
        <w:t xml:space="preserve"> </w:t>
        <w:br/>
        <w:br/>
        <w:br/>
        <w:t xml:space="preserve">1. Сесть в медитативную позу со скрещенными ногами . Позво-ночник </w:t>
      </w:r>
      <w:r>
        <w:rPr>
          <w:rFonts w:cs="Verdana" w:ascii="Verdana" w:hAnsi="Verdana"/>
          <w:b/>
          <w:bCs/>
          <w:sz w:val="16"/>
          <w:szCs w:val="16"/>
        </w:rPr>
        <w:t>обязательно</w:t>
      </w:r>
      <w:r>
        <w:rPr>
          <w:rFonts w:cs="Verdana" w:ascii="Verdana" w:hAnsi="Verdana"/>
          <w:sz w:val="16"/>
          <w:szCs w:val="16"/>
        </w:rPr>
        <w:t xml:space="preserve"> должен быть прямым. Закрыть глаза. </w:t>
        <w:br/>
        <w:br/>
        <w:t xml:space="preserve">2. Сосредоточиться на кончике носа, кончике языка, ладонях, точке на макушке (можно представить, что на макушке имеется чер-ная точка). </w:t>
        <w:br/>
        <w:br/>
        <w:t xml:space="preserve">Слушаем монотонный шум метронома, тиканья будильника, падающих капель или другого источника звука. Представить, что центр Муладхары совпадает с центром маленького шарика (диаметром 3 см) красного цвета. </w:t>
        <w:br/>
        <w:br/>
        <w:t xml:space="preserve">Заставить его вращаться против часовой стрелки по горизонтальной оси: вращение идет слева вверх, справа вниз (с точ-ки зрения человека, стоящего перед ней). </w:t>
        <w:br/>
        <w:br/>
        <w:t xml:space="preserve">3. Создать последовательно ощущения на органах чувств: звук "до", цвет — красный, запах — роза, вкус сладкий, в ладонях ощутить горячее покалывание. </w:t>
        <w:br/>
        <w:br/>
        <w:t xml:space="preserve">Занимающийся должен почувствовать некоторое распирание в области кобчика. </w:t>
        <w:br/>
        <w:br/>
        <w:br/>
        <w:t xml:space="preserve">4. После появления ощущения распирания в нижней части позво-ночника перейти к следующей чакре — Свадистхане. Она начинает вращаться против часовой стрелки в виде оранжевого шара, слышится звук "ре", запах — ромашка, вкус во рту — вяжущий, ощущение на ладонях — горячо. </w:t>
        <w:br/>
        <w:br/>
        <w:br/>
        <w:t xml:space="preserve">5. Следующая чакра — Манипура : вращается как желтый шар, слышится звук "ми", запах — мята, вкус — перец, ладони — теплые. </w:t>
        <w:br/>
        <w:br/>
        <w:br/>
        <w:t xml:space="preserve">6. Зеленый шар вращается на Анахата-чакре, звук — "фа", запах — герань, вкус — лимон, ладони нейтральные. </w:t>
        <w:br/>
        <w:br/>
        <w:br/>
        <w:t xml:space="preserve">7. Голубой шар вращается на Вишудха-чакре, звук — "соль", запах — полынь, вкус — горький, на ладонях — прохладно. </w:t>
        <w:br/>
        <w:br/>
        <w:br/>
        <w:t xml:space="preserve">8. Синий шар вращается в месте локализации Аджна-чакры (или Трикуты), слышится звук "ля", ладони — холодные. </w:t>
        <w:br/>
        <w:br/>
        <w:br/>
        <w:t xml:space="preserve">9. Сахасрара видится как светящийся фиолетовым цветом шар, слышится звук "си", в ладонях ощущается холодное покалывание. </w:t>
        <w:br/>
        <w:br/>
        <w:br/>
        <w:t xml:space="preserve">Выполнив эту последовательность этапов медитации, проделыва-ем такую же работу, но в обратном направлении — сверху вниз. Однако при этом вращение чакр обратное, т. е. по часовой стрелке. </w:t>
        <w:br/>
        <w:br/>
        <w:br/>
      </w:r>
      <w:r>
        <w:rPr>
          <w:rFonts w:cs="Verdana" w:ascii="Verdana" w:hAnsi="Verdana"/>
          <w:sz w:val="16"/>
          <w:szCs w:val="16"/>
          <w:u w:val="single"/>
        </w:rPr>
        <w:t>ЭФФЕКТ:</w:t>
      </w:r>
      <w:r>
        <w:rPr>
          <w:rFonts w:cs="Verdana" w:ascii="Verdana" w:hAnsi="Verdana"/>
          <w:sz w:val="16"/>
          <w:szCs w:val="16"/>
        </w:rPr>
        <w:t xml:space="preserve"> Тот же, что и в предыдущем упражнении. Занимаю-щийся сам может определить, какое из описанных упражнений ему больше подходит. </w:t>
        <w:br/>
        <w:br/>
        <w:t xml:space="preserve">Еще раз следует напомнить </w:t>
      </w:r>
      <w:r>
        <w:rPr>
          <w:rFonts w:cs="Verdana" w:ascii="Verdana" w:hAnsi="Verdana"/>
          <w:sz w:val="16"/>
          <w:szCs w:val="16"/>
          <w:u w:val="single"/>
        </w:rPr>
        <w:t>предостережение:</w:t>
      </w:r>
      <w:r>
        <w:rPr>
          <w:rFonts w:cs="Verdana" w:ascii="Verdana" w:hAnsi="Verdana"/>
          <w:sz w:val="16"/>
          <w:szCs w:val="16"/>
        </w:rPr>
        <w:t xml:space="preserve"> необходимо соблюдение всех условий, предшествующих занятиям по меди-тации, и тех, с которыми ее надо завершать. </w:t>
        <w:br/>
        <w:br/>
        <w:t xml:space="preserve">Не спешите к выполнению повседневных дел после занятий, дайте некоторое время организму на то, чтобы польза от упражнения сумела бы проявиться. </w:t>
        <w:br/>
        <w:br/>
        <w:t xml:space="preserve">Любое упраж-нение имеет свой "эффект запаздывания", и этот фактор следует учитывать. </w:t>
        <w:br/>
      </w:r>
      <w:r>
        <w:rPr>
          <w:rFonts w:cs="Verdana" w:ascii="Verdana" w:hAnsi="Verdana"/>
          <w:b/>
          <w:bCs/>
          <w:sz w:val="16"/>
          <w:szCs w:val="16"/>
        </w:rPr>
        <w:t>Активизация чакр (2)</w:t>
      </w:r>
      <w:r>
        <w:rPr>
          <w:rFonts w:cs="Verdana" w:ascii="Verdana" w:hAnsi="Verdana"/>
          <w:sz w:val="16"/>
          <w:szCs w:val="16"/>
        </w:rPr>
        <w:t xml:space="preserve"> </w:t>
        <w:br/>
        <w:br/>
        <w:t xml:space="preserve">В предыдущем упражнении эффект активиза-ции чакр достигался благодаря "вращению" чакр вокруг некоторой горизонтальной оси. </w:t>
        <w:br/>
        <w:br/>
        <w:t xml:space="preserve">Понятно, что основная работа здесь проводится значительно больше за счет внутренней энергии организма, чем при участии внешних пранических токов. </w:t>
        <w:br/>
        <w:br/>
        <w:t xml:space="preserve">Однако наш организм очень тесно связан с окружающей средой и теми полями, в которых мы находимся. </w:t>
        <w:br/>
        <w:br/>
        <w:t xml:space="preserve">Можно несколько усложнить процесс активизации чакр и вовлечь в эти процессы энергии внешней природы. Для этого сущест-вует специальное упражнение : </w:t>
        <w:br/>
        <w:br/>
        <w:t xml:space="preserve">1. Сесть в медитативную позу со скрещенными но-гами, выпрямить спину и, закрыв глаза, расслабиться. </w:t>
        <w:br/>
        <w:br/>
        <w:t xml:space="preserve">2. Для пробуждения Муладхары и Свадистханы сделать полный вдох и Мула-бандху (т. е. на задержке дыхания после вдоха резко и с силой втянуть анус вовнутрь, как бы стараясь "достать" до шеи). </w:t>
        <w:br/>
        <w:br/>
        <w:t xml:space="preserve">После 2—5 минут упражнения чакры разогреваются, и в них ощущается теплота. </w:t>
        <w:br/>
        <w:br/>
        <w:br/>
        <w:t xml:space="preserve">3. При раскрытии Манипуры используется образ энергетического шнура-желтого цвета, который соответствует цвету самой Манипуры. </w:t>
        <w:br/>
        <w:br/>
        <w:t xml:space="preserve">Встать прямо, ноги раздвинуть на ширину плеч, руки поднять вверх, причем ладони направлены кверху, параллельно земле, а пальцы отогнуты назад. Мысленно видим, как энергия идет к нам из Космоса, руки ее собирают наподобие телевизионной антенны. </w:t>
        <w:br/>
        <w:br/>
        <w:t xml:space="preserve">Мы концентрируем эту энергию в виде шнура и ввинчиваем, закручиваем этот энергетический шнур через левую ладонь по часовой стрелке, пропуская его через руку в солнечное сплетение и далее вниз, в землю. Из земли через левую ногу в солнечное сплетение и правую руку вверх ввинчи-вается еще один энергетический шнур. </w:t>
        <w:br/>
        <w:br/>
        <w:br/>
        <w:t xml:space="preserve">4. Стоя прямо, ноги вместе и руки в стороны, поворачиваем левую ладонь вверх, а правую — вниз. Через левую ладонь ввинчивается шнур голубого цвета из Космоса параллельно земле, он проходит через правую руку и уходит в Космос. Снизу из земли вверх по позвоночнику и далее в Космос закручивается белый шнур. </w:t>
        <w:br/>
        <w:t xml:space="preserve">Вокруг чакр оба шнура проходят так, как будто они эти чакры закручивают. Голубая по цвету Вишудха-чакра пробуждается. </w:t>
        <w:br/>
        <w:br/>
        <w:br/>
        <w:t xml:space="preserve">5. Для раскрытия Анахата-чакры направляем энергию на нее свер-ху я снизу. Вращая Манипуру против часовой стрелки, направляем энергию вверх к Анахате; вращая Вишудху по часовой стрелке, на-правляем энергию вниз. </w:t>
        <w:br/>
        <w:br/>
        <w:t xml:space="preserve">Оба энергетических потока сливаются в одном сердечном нервном центре. Желтый цвет Манипуры и голубой Вишудхи образуют, сливаясь, зеленый Анахата-чакры. </w:t>
        <w:br/>
        <w:br/>
        <w:br/>
        <w:t xml:space="preserve">6. Для раскрытия Аджна-чакры вращаем Анахату против часовой стрелки и направляем энергию в Аджна-чакру. Одновременно сверху из Космоса через макушку ввинчивается белый энергетический шнур. Два встречных потока энергии раскрывают Аджну. </w:t>
        <w:br/>
        <w:br/>
      </w:r>
      <w:r>
        <w:rPr>
          <w:rFonts w:cs="Verdana" w:ascii="Verdana" w:hAnsi="Verdana"/>
          <w:b/>
          <w:bCs/>
          <w:color w:val="008000"/>
          <w:sz w:val="16"/>
          <w:szCs w:val="16"/>
        </w:rPr>
        <w:t>Возможные нежелательные эфекты : активизация мулдахары может порождать временную агрессию - не пугайтесь , она нейтрализуется активизацией анахаты. Активизация манипуры может вызвать несвойственный вам эгоцентризм , он также нейтрализуется аджной (правда , когда вы дойдете до этих "спасительных" чакр по кругу) , а пока придется "познакомится" со своими внутренними "я" .Зато именно эти чакры доставляют "животную" Силу и дополнительную физическую привлекательность .</w:t>
      </w:r>
      <w:r>
        <w:rPr>
          <w:rFonts w:cs="Verdana" w:ascii="Verdana" w:hAnsi="Verdana"/>
          <w:sz w:val="16"/>
          <w:szCs w:val="16"/>
        </w:rPr>
        <w:t xml:space="preserve"> </w:t>
        <w:br/>
        <w:br/>
      </w:r>
      <w:r>
        <w:rPr>
          <w:rFonts w:cs="Verdana" w:ascii="Verdana" w:hAnsi="Verdana"/>
          <w:b/>
          <w:bCs/>
          <w:sz w:val="16"/>
          <w:szCs w:val="16"/>
        </w:rPr>
        <w:t>Еще раз следует напомнить, что основной закон — не торопиться!</w:t>
      </w:r>
      <w:r>
        <w:rPr>
          <w:rFonts w:cs="Verdana" w:ascii="Verdana" w:hAnsi="Verdana"/>
          <w:sz w:val="16"/>
          <w:szCs w:val="16"/>
        </w:rPr>
        <w:t xml:space="preserve"> </w:t>
        <w:br/>
        <w:br/>
        <w:t xml:space="preserve">Есть еще масса упражнений на раскрытие чакр , но сегодня ограничимся этими. </w:t>
      </w:r>
      <w:r>
        <w:rPr>
          <w:rFonts w:cs="Verdana" w:ascii="Verdana" w:hAnsi="Verdana"/>
          <w:sz w:val="16"/>
          <w:szCs w:val="16"/>
        </w:rPr>
        <w:drawing>
          <wp:inline distT="0" distB="0" distL="0" distR="0">
            <wp:extent cx="142240"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6"/>
          <w:szCs w:val="16"/>
        </w:rPr>
        <w:br/>
      </w:r>
      <w:r>
        <w:rPr>
          <w:rFonts w:cs="Verdana" w:ascii="Verdana" w:hAnsi="Verdana"/>
          <w:b/>
          <w:bCs/>
          <w:color w:val="FF0000"/>
          <w:sz w:val="16"/>
          <w:szCs w:val="16"/>
          <w:u w:val="single"/>
        </w:rPr>
        <w:t>Еще техники для тренировки :</w:t>
      </w:r>
      <w:r>
        <w:rPr>
          <w:rFonts w:cs="Verdana" w:ascii="Verdana" w:hAnsi="Verdana"/>
          <w:sz w:val="16"/>
          <w:szCs w:val="16"/>
        </w:rPr>
        <w:t xml:space="preserve"> </w:t>
        <w:br/>
        <w:br/>
      </w:r>
      <w:r>
        <w:rPr>
          <w:rFonts w:cs="Verdana" w:ascii="Verdana" w:hAnsi="Verdana"/>
          <w:b/>
          <w:bCs/>
          <w:sz w:val="16"/>
          <w:szCs w:val="16"/>
        </w:rPr>
        <w:t>Релаксация</w:t>
      </w:r>
      <w:r>
        <w:rPr>
          <w:rFonts w:cs="Verdana" w:ascii="Verdana" w:hAnsi="Verdana"/>
          <w:sz w:val="16"/>
          <w:szCs w:val="16"/>
        </w:rPr>
        <w:t xml:space="preserve"> </w:t>
        <w:br/>
        <w:br/>
        <w:t xml:space="preserve">Для правильного выполнения этой части необходимо выполнение следующих моментов: </w:t>
        <w:br/>
        <w:t xml:space="preserve">Исходное положение - сидя, придвинувшись спиной к спинке стула. Необходимо, чтобы эта поза была комфортной. Глаза закрыты, вдох носом, выдох - ртом, будто идущий из горла. </w:t>
        <w:br/>
        <w:t xml:space="preserve">Ребенок сидит ягодицами на ладони одной руки, вторая рука помещается на голове ребенка, прижатая ладонью к его лбу. </w:t>
        <w:br/>
        <w:t xml:space="preserve">Все внимание - внутри своего тела. О ребенке необходимо на некоторое время "забыть". Вдох носом, выдох - горлом. </w:t>
        <w:br/>
        <w:t xml:space="preserve">Поскольку тело имеет тенденцию самопроизвольно напрягаться, необходимо проконтролировать полноту релаксации всех его участков, начиная с ног. Здесь необходимо явно ощутить расслабленность сначала пальцев левой ноги, затем - стопы, подъема ноги, отпустить икроножную мышцу, всю голень, колено, расслабить бедро, ягодицу, и в самую последнюю очередь - ощутить расслабление тазобедренного сустава как бы изнутри (при этом может появиться ощущение истомы, идущее из середины т/б сустава). Вся левая нога полностью расслаблена! Спокойный вдох носом, выдох - ртом. </w:t>
        <w:br/>
        <w:t xml:space="preserve">Аналогично проводится расслабление правой ноги. </w:t>
        <w:br/>
        <w:t xml:space="preserve">Затем расслабляются руки, начиная с правой. Расслабить пальцы, прочувствовать как расслабляется ладонь, запястье. Отпустить предплечье и плечо. Правая рука полностью расслаблена! Медленный глубокий вдох носом, еще более медленый выдох - ртом. </w:t>
        <w:br/>
        <w:t xml:space="preserve">То же проводится с левой рукой. </w:t>
        <w:br/>
        <w:t xml:space="preserve">После достижения полной релаксации конечностей начинают расслаблять корпус снизу, от промежности. Ощутить, как расслабляются ягодичные мышцы, промежность, мышцы анальной зоны. Необходимо уделить особое внимание аноректальной зоне, поскольку она является рефлекторной зоной комфорта-дискомфорта. Прочувствовать мышцы живота: низ живота, область солнечного сплетения, расслабить мышцы груди, плеч. Обратить внимание на расслабление спины. Глубокий спокойный вдох, выдох ртом из горла. </w:t>
        <w:br/>
        <w:t xml:space="preserve">Далее расслабить мышцы затылка и шеи, отпустить виски. Перейти к расслаблению мышц лица: лоб, брови, глаза, еще раз обратить внимание на виски, отпустить переносицу, нос, щеки, губы, мышцы рта, верхней и нижней челюстей. При полноценном расслаблении мышц околоротовой зоны рот, как правило, слегка приоткрывается. Медленный глубокий вдох носом, еще более медленый выдох приоткрытым ртом, идущий из горла, как будто воздух выходит из трубы. </w:t>
        <w:br/>
        <w:br/>
        <w:br/>
        <w:t xml:space="preserve">-------------------------------------------------------------------------------- </w:t>
        <w:br/>
        <w:br/>
      </w:r>
      <w:r>
        <w:rPr>
          <w:rFonts w:cs="Verdana" w:ascii="Verdana" w:hAnsi="Verdana"/>
          <w:b/>
          <w:bCs/>
          <w:sz w:val="16"/>
          <w:szCs w:val="16"/>
        </w:rPr>
        <w:t>Постановка дыхания (дыхательная практика)</w:t>
      </w:r>
      <w:r>
        <w:rPr>
          <w:rFonts w:cs="Verdana" w:ascii="Verdana" w:hAnsi="Verdana"/>
          <w:sz w:val="16"/>
          <w:szCs w:val="16"/>
        </w:rPr>
        <w:t xml:space="preserve"> </w:t>
        <w:br/>
        <w:br/>
        <w:t xml:space="preserve">Вдохи и выдохи делаются медленно, особенно медленно - выдох. Поскольку вдох начинается в носоглотке, идет дальше через через бронхи в легкие, а легкие, надуваясь, давят на диафрагму, диафрагма смещает все органы брюшной полости книзу, создавая легкое ощущение давления или напряжения в области промежности изнутри. И по ощущениям вдох заканчивается внизу, в области промежности. Далее - медленный выдох ртом. Очень важно отметить ощущение того, насколько свободно воздух проходит во время вдоха к самому низу и, соответственно, при выдохе - снизу вверх. Это превосходный тест на выявление внутренних зажатостей с дальнейшим их устранением за счет дыхания. </w:t>
        <w:br/>
        <w:t xml:space="preserve">Теперь наша задача - ощутить, что выдох нагретым внутри организма воздухом несколько тяжелее, чем вдох. При этом выдыхаемый воздух, идя наружу, в каком-то месте нагревается больше всего. Необходимо запомнить это место. Вниманием удерживаем эту тепловую зону, а так же обращаем внимание на вдох и выдох, проходящие через нее. Через несколько вдохов появится ощущение, что тепло распространяется по всей линии вдоха/выдоха. Когда возникло это ощущение, необходимо замедлить дыхание, при этом глубина его остается прежней. </w:t>
      </w:r>
    </w:p>
    <w:p>
      <w:pPr>
        <w:pStyle w:val="Normal"/>
        <w:ind w:left="360" w:firstLine="360"/>
        <w:jc w:val="center"/>
        <w:rPr>
          <w:rFonts w:ascii="Verdana" w:hAnsi="Verdana" w:cs="Verdana"/>
          <w:sz w:val="16"/>
          <w:szCs w:val="16"/>
        </w:rPr>
      </w:pPr>
      <w:r>
        <w:rPr>
          <w:rFonts w:cs="Verdana" w:ascii="Verdana" w:hAnsi="Verdana"/>
          <w:sz w:val="16"/>
          <w:szCs w:val="16"/>
        </w:rPr>
        <w:br/>
        <w:br/>
        <w:br/>
        <w:br/>
      </w:r>
      <w:r>
        <w:rPr>
          <w:rFonts w:cs="Verdana" w:ascii="Verdana" w:hAnsi="Verdana"/>
          <w:sz w:val="16"/>
          <w:szCs w:val="16"/>
        </w:rPr>
        <w:drawing>
          <wp:inline distT="0" distB="0" distL="0" distR="0">
            <wp:extent cx="3999230" cy="2400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9" t="-15" r="-9" b="-15"/>
                    <a:stretch>
                      <a:fillRect/>
                    </a:stretch>
                  </pic:blipFill>
                  <pic:spPr bwMode="auto">
                    <a:xfrm>
                      <a:off x="0" y="0"/>
                      <a:ext cx="3999230" cy="2400300"/>
                    </a:xfrm>
                    <a:prstGeom prst="rect">
                      <a:avLst/>
                    </a:prstGeom>
                  </pic:spPr>
                </pic:pic>
              </a:graphicData>
            </a:graphic>
          </wp:inline>
        </w:drawing>
      </w:r>
    </w:p>
    <w:p>
      <w:pPr>
        <w:pStyle w:val="Normal"/>
        <w:ind w:left="360" w:firstLine="360"/>
        <w:rPr/>
      </w:pPr>
      <w:r>
        <w:rPr>
          <w:rFonts w:cs="Verdana" w:ascii="Verdana" w:hAnsi="Verdana"/>
          <w:b/>
          <w:bCs/>
          <w:color w:val="008000"/>
          <w:sz w:val="16"/>
          <w:szCs w:val="16"/>
          <w:u w:val="single"/>
        </w:rPr>
        <w:t>Сегодня еще раз пройдемся по чакрам.</w:t>
      </w:r>
      <w:r>
        <w:rPr>
          <w:rFonts w:cs="Verdana" w:ascii="Verdana" w:hAnsi="Verdana"/>
          <w:sz w:val="16"/>
          <w:szCs w:val="16"/>
        </w:rPr>
        <w:t xml:space="preserve"> </w:t>
        <w:br/>
        <w:br/>
        <w:t xml:space="preserve">Чакры - это нервные центры, аккумулирующие и распределяющие физическую, умственную, эмоциональную и духовную энергии. Коль скоро энергия сосредоточена в чакрах, то и электромагнитное излучение человека имеет наибольшую интенсивность именно в этих центрах. Именно поэтому, ощущения в области чакр наиболее отчетливы. Чакры расположены в эфирном теле человека вдоль позвоночного столба. </w:t>
        <w:br/>
        <w:br/>
        <w:t xml:space="preserve">Чакра 1, копчиковый центр определяет кол-во физической энергии и воли, которых достаточно для жизни в физическом мире. Это место первичного проявления жизненной силы в физическом мире. Когда жизненная сила не ограничена не ограниченна в своих функциях, личность имеет сильную волю, позволяющую выжить в физическом мире. На эфирном уровне копчик действует как сильнейший энергетический насос, способствуя продвижению энергетического потока вверх, вдоль позвоночника. </w:t>
        <w:br/>
        <w:br/>
        <w:t xml:space="preserve">Утверждение физической силы в сочетании с волей дает индивиду ощущение «присутствия» мощи и жизнелюбия. Это ощущение равносильно громкому возгласу: «Я живу здесь и сейчас!» Человек с таким ощущением твердо стоит на ногах в нашей физической действительности. Присутствующие в нем мощь и жизнелюбие распространяются вокруг него в виде эманации жизненной энергии. Таковой человек обладает сильной волей к жизни. </w:t>
        <w:br/>
        <w:br/>
        <w:t>Когда копчиковый центр блокирован или закрыт, одновременно блокируется большая часть жизненной энергии. Обладатель такого блокированного центра не производит впечатление человека, которого крепко стоит на ногах и имеет выраженную волю к жизни. Эта личность пребывает как бы «не здесь». Такой человек избегает физических нагрузок, имеет низкую энергетику и часто «недомагает». Ему явно не достает физической мощи.</w:t>
      </w:r>
    </w:p>
    <w:p>
      <w:pPr>
        <w:pStyle w:val="Normal"/>
        <w:ind w:left="360" w:firstLine="360"/>
        <w:rPr/>
      </w:pPr>
      <w:r>
        <w:rPr>
          <w:rFonts w:cs="Verdana" w:ascii="Verdana" w:hAnsi="Verdana"/>
          <w:b/>
          <w:bCs/>
          <w:color w:val="008000"/>
          <w:sz w:val="16"/>
          <w:szCs w:val="16"/>
        </w:rPr>
        <w:t>Пупочный центр</w:t>
      </w:r>
      <w:r>
        <w:rPr>
          <w:rFonts w:cs="Verdana" w:ascii="Verdana" w:hAnsi="Verdana"/>
          <w:sz w:val="16"/>
          <w:szCs w:val="16"/>
        </w:rPr>
        <w:t xml:space="preserve"> </w:t>
        <w:br/>
        <w:br/>
        <w:t xml:space="preserve">связан с качеством любви, которую индивид способен испытывать к противоположному полу. Если центр открыт, то человек способен давать и получать большое сексуальное и физическое удовольствие. Когда центр открыт, его обладатель испытывает радость от половых сношений и способен испытывать оргазм. Однако полноценный оргазм возможен только при условии всех остальных центров. </w:t>
        <w:br/>
        <w:br/>
      </w:r>
      <w:r>
        <w:rPr>
          <w:rFonts w:cs="Verdana" w:ascii="Verdana" w:hAnsi="Verdana"/>
          <w:b/>
          <w:bCs/>
          <w:color w:val="008000"/>
          <w:sz w:val="16"/>
          <w:szCs w:val="16"/>
        </w:rPr>
        <w:t xml:space="preserve">Крестцовый центр </w:t>
      </w:r>
      <w:r>
        <w:rPr>
          <w:rFonts w:cs="Verdana" w:ascii="Verdana" w:hAnsi="Verdana"/>
          <w:sz w:val="16"/>
          <w:szCs w:val="16"/>
        </w:rPr>
        <w:br/>
        <w:br/>
        <w:t xml:space="preserve">определяет кол-во сексуальной энергии в человеке. При открытом крестцовом центре его обладатель чувствует свою сексуальную силу. Если именно эта чакра блокирована, то, какова бы не была сексуальность человека, она будет проявлятся не в полную силу и будет казаться слабой и разочаровывающей. Такой человек имеет пониженное либидо, избегает секса и всячески принижает его важность и то наслаждение, которое оно приносит. Подобный подход к сексу приводит к недостатку питания соответствующей психологической области. Поскольку оргазм омывает тело энергией, тело человека, избегающего сексуальных контактов, не получает необходимой психологической подпитки от телесного контакта с другим человеком. </w:t>
        <w:br/>
        <w:br/>
      </w:r>
      <w:r>
        <w:rPr>
          <w:rFonts w:cs="Verdana" w:ascii="Verdana" w:hAnsi="Verdana"/>
          <w:b/>
          <w:bCs/>
          <w:color w:val="008000"/>
          <w:sz w:val="16"/>
          <w:szCs w:val="16"/>
        </w:rPr>
        <w:t xml:space="preserve">Взаимодействие чакр </w:t>
      </w:r>
      <w:r>
        <w:rPr>
          <w:rFonts w:cs="Verdana" w:ascii="Verdana" w:hAnsi="Verdana"/>
          <w:sz w:val="16"/>
          <w:szCs w:val="16"/>
        </w:rPr>
        <w:br/>
        <w:br/>
        <w:t xml:space="preserve">Крестцовая чакра действует в паре с пупочной. В двух точках, где сливаются передние и задние центры, в сердце чакр, в позвоночнике, рождается сексуальное желание. Эта магнетическая сила разрушает барьер, который люди возводят между собой, и притягивает их друг к другу. </w:t>
        <w:br/>
      </w:r>
      <w:r>
        <w:rPr>
          <w:rFonts w:cs="Verdana" w:ascii="Verdana" w:hAnsi="Verdana"/>
          <w:b/>
          <w:bCs/>
          <w:color w:val="008000"/>
          <w:sz w:val="16"/>
          <w:szCs w:val="16"/>
        </w:rPr>
        <w:t>Блоки в чакрах .</w:t>
      </w:r>
      <w:r>
        <w:rPr>
          <w:rFonts w:cs="Verdana" w:ascii="Verdana" w:hAnsi="Verdana"/>
          <w:sz w:val="16"/>
          <w:szCs w:val="16"/>
        </w:rPr>
        <w:t xml:space="preserve"> </w:t>
        <w:br/>
        <w:br/>
        <w:t xml:space="preserve">Блокада пупочного центра может привести к неспособности женщины достигать оргазма по причине неумения открыться и получить подпитку от партнера. </w:t>
        <w:br/>
        <w:t xml:space="preserve">У мужчин нарушения сопровождаются преждевременным оргазмом и неспособностью к полноценной эрекции. Такой мужчина подсознательно боится отдать свою сексуальную энергию и поэтому удерживает ее. </w:t>
        <w:br/>
        <w:br/>
      </w:r>
      <w:r>
        <w:rPr>
          <w:rFonts w:cs="Verdana" w:ascii="Verdana" w:hAnsi="Verdana"/>
          <w:b/>
          <w:bCs/>
          <w:color w:val="008000"/>
          <w:sz w:val="16"/>
          <w:szCs w:val="16"/>
        </w:rPr>
        <w:t xml:space="preserve">Солнечное сплетение </w:t>
      </w:r>
      <w:r>
        <w:rPr>
          <w:rFonts w:cs="Verdana" w:ascii="Verdana" w:hAnsi="Verdana"/>
          <w:sz w:val="16"/>
          <w:szCs w:val="16"/>
        </w:rPr>
        <w:br/>
        <w:br/>
        <w:t xml:space="preserve">связано с великим наслаждением, которое имеет своим источником глубокое осознание индивидом его уникальности и того места, которое он занимает во Вселенной. Человек, у которого открыта названная чакра, может смотреть в ночное звездное небо и сознавать свою общность с Космосом. Он прочно занимает в нем свое законное место, ибо является центром и средоточием конкретного проявления Вселенной, каковым и является. Отсюда проистекает необыкновенная духовная мудрость такого человека зрелость его личности. </w:t>
        <w:br/>
        <w:t xml:space="preserve">Хотя этот центр – чакра ментальная, ее здоровая функция напрямую связана с эмоциональной жизнью индивида. </w:t>
        <w:br/>
        <w:br/>
        <w:t xml:space="preserve">Если данный центр открыт и нормально функционирует, то его обладатель живет насыщенной, полной свершений, эмоциональной жизнью, причем эмоции не захлестывают его с головой. </w:t>
        <w:br/>
        <w:br/>
        <w:t xml:space="preserve">Если же центр закрыт и блокируют чувства, человек перестает сознавать глубинные значения эмоций. Он отчуждается от собственной уникальности и великой цели своего бытия. Во многих случаях он блокирует сообщение сердечной и сексуальной энергии. Этот центр очень важен для связей с другими людьми. </w:t>
        <w:br/>
        <w:br/>
        <w:br/>
      </w:r>
      <w:r>
        <w:rPr>
          <w:rFonts w:cs="Verdana" w:ascii="Verdana" w:hAnsi="Verdana"/>
          <w:b/>
          <w:bCs/>
          <w:color w:val="008000"/>
          <w:sz w:val="16"/>
          <w:szCs w:val="16"/>
        </w:rPr>
        <w:t>Диафрагмальный центр</w:t>
      </w:r>
      <w:r>
        <w:rPr>
          <w:rFonts w:cs="Verdana" w:ascii="Verdana" w:hAnsi="Verdana"/>
          <w:sz w:val="16"/>
          <w:szCs w:val="16"/>
        </w:rPr>
        <w:t xml:space="preserve"> </w:t>
        <w:br/>
        <w:br/>
        <w:t xml:space="preserve">расположен позади солнечного сплетения и связан со стремлением человека быть физически здоровым. Если человек отличается здоровой любовью к своему телу и хочет сохранить его предельно жизнеспособным, то этот центр закрыт. Он известен как «Исцеляющий Центр» и связан с Духовным целительством. У некоторых целителей этот центр развит достаточно сильно, также является центром воли. </w:t>
        <w:br/>
        <w:br/>
        <w:br/>
      </w:r>
      <w:r>
        <w:rPr>
          <w:rFonts w:cs="Verdana" w:ascii="Verdana" w:hAnsi="Verdana"/>
          <w:b/>
          <w:bCs/>
          <w:color w:val="008000"/>
          <w:sz w:val="16"/>
          <w:szCs w:val="16"/>
        </w:rPr>
        <w:t>Сердечная чакра</w:t>
      </w:r>
      <w:r>
        <w:rPr>
          <w:rFonts w:cs="Verdana" w:ascii="Verdana" w:hAnsi="Verdana"/>
          <w:sz w:val="16"/>
          <w:szCs w:val="16"/>
        </w:rPr>
        <w:t xml:space="preserve"> – это центр, посредством которого мы любим. Чем шире открыт центр, тем больше наша способность любить жизнь во всех ее проявлениях. Когда центр открыт, мы любим себя, наших детей, друзей, свои семьи, домашних животных, супругов, соседей, соотечественников, наших собратьев – людей вообще и все живых тварей Божьих на Земле. </w:t>
        <w:br/>
        <w:t xml:space="preserve">Когда сердечная чакра открыта , человек способен понять все существо любимого человека. В этом случаи мы видим уникальность, внутреннюю красоту и свет любимого человека точно так же, как и его теневые, негативные черты. Если же эта чакра закрыта, то человек не способен на полную самоотдачу в любви. </w:t>
        <w:br/>
        <w:t xml:space="preserve">Сердечная чакра имеет самую большую важность в исцелении больных. Все виды энергии, усваиваемые чакрами, проходят через организм по вертикали, попадая в корень сердечной чакры. </w:t>
        <w:br/>
        <w:br/>
        <w:t xml:space="preserve">Средняя точка между лопатками (чакра 4Б) связана с волей «эго», или внешней воли. Это центр, с помощью которого мы действуем в мире физическом, добиваемся поставленных перед собой целей. </w:t>
        <w:br/>
        <w:br/>
        <w:t xml:space="preserve">Если этот центр открыт, то в нас доминирует положительное отношение к миропорядку и положению вещей; других людей мы рассматриваем как помощников в достижении наших целей. Например, если вы решили написать книгу, то ваши друзья вам всячески помогут. А когда вы принесете рукопись в издательство, вам скажут: «Это то, что нужно». </w:t>
        <w:br/>
        <w:br/>
        <w:t xml:space="preserve">Если же он закрыт, то все будет наоборот. Для достижения своих целей вам придется шагать по «трупам», не рассчитывая на помощь. </w:t>
        <w:br/>
        <w:br/>
        <w:t xml:space="preserve">Горловая чакра (чакра 5А) расположена на передней поверхности шеи и связана с умением личности взять на себя ответственность за удовлетворение своих потребностей. </w:t>
        <w:br/>
        <w:br/>
        <w:t xml:space="preserve">Например, новорожденного прикладывает к груди мать. Но для того, чтобы начать питаться, он должен самостоятельно начать сосать молоко. Этот принцип нужно соблюдать всю жизнь. </w:t>
        <w:br/>
        <w:br/>
        <w:t xml:space="preserve">Также она показывает, каким образом человек относится к тому, что дается ему в руки. Человек становится невосприимчивым, если эта чакра закрыта. Так, если человек ожидает, что подвергнется насилию, то насилие живет в нем самом, и он привлекает его к себе по закону «подобное притягивает подобное». </w:t>
        <w:br/>
        <w:br/>
        <w:t xml:space="preserve">Задняя часть горловой чакры (5Б), центр «профессиональной ориентации» воздействует на осознание человеком своего положения в обществе, своей профессии и социальной значимости. Если личность чувствует себя некомфортно в этом поле, то недостаток уверенности она прикроет избыточной гордостью, чтобы компенсировать низкую самооценку. </w:t>
        <w:br/>
        <w:br/>
        <w:t xml:space="preserve">Этот центр открыт, если человек достиг успеха, соответствует своей должности и удовлетворен тем, что его работа есть часть его жизненной задачи, которую он успешно решает. </w:t>
        <w:br/>
        <w:br/>
        <w:t xml:space="preserve">Работая с этим центром, мы можем вскрыть страх неудачи, который блокирует процесс выбора, когда человек не может достичь того, к чему стремится всей душой. </w:t>
        <w:br/>
        <w:br/>
        <w:t xml:space="preserve">Использовать шанс сменить профессию на более понравившуюся вам , идти навстречу контактам, которые вам желательны, не скрывать своих чувств по отношению к событиям – вот основные способы открытия этой чакры. </w:t>
        <w:br/>
        <w:t xml:space="preserve">Лобный центр (чакра 6А) связан со способностью к визуализации и пониманием ментальных концепций. </w:t>
        <w:br/>
        <w:t xml:space="preserve">Если он закрыт, то представления человека путаны, образы реальности не соответствуют действительности и обычно негативно окрашены. Личность лишается творческих идей, а если и порождает, то сугубо негативные. </w:t>
        <w:br/>
        <w:br/>
        <w:t xml:space="preserve">На задней поверхности головы находится ментальный исполнительный центр (чакра 6Б), функцией которого является воплощение идей, порожденных в лобном центре. Если этот центр открыт, то человек активен и последовательно воплощает свои идеи в физической реальности. Если этот центр закрыт, то человек испытывает большие трудности в претворении идей в жизнь. </w:t>
        <w:br/>
        <w:br/>
        <w:t xml:space="preserve">Если человек с нарушением баланса чакр полагает, что этот мир – отвратительная клоака, где все всем дозволено, где каждый сам за себя и остается только брать то, что плохо лежит, то даже при нормальном, открытом центре 6Б он легко может стать преступником. В этом случаи, как правило, закупорена и сердечная чакра. </w:t>
        <w:br/>
        <w:t xml:space="preserve">Может случиться и так, что человек с дисбалансом чакр станет «проталкивать» в жизнь чужие идеи. </w:t>
        <w:br/>
        <w:br/>
        <w:t xml:space="preserve">Макушечный центр (чакра 7) соотносится с духовным началом в человеке.Если центр закрыт, то человек не испытывает потребности в духовной жизни. </w:t>
        <w:br/>
        <w:br/>
        <w:t xml:space="preserve">Если центр открыт, то его обладатель часто переживает свою духовность в весьма уникальной форме, свойственной только ему. </w:t>
        <w:br/>
        <w:t xml:space="preserve">Духовность находится вне физического мира, она созидает в человеке чувство цельности, мира и веры, давая ему ощущение смысла существования. </w:t>
        <w:br/>
      </w:r>
      <w:r>
        <w:rPr>
          <w:rFonts w:cs="Verdana" w:ascii="Verdana" w:hAnsi="Verdana"/>
          <w:b/>
          <w:bCs/>
          <w:color w:val="FF0000"/>
          <w:sz w:val="16"/>
          <w:szCs w:val="16"/>
        </w:rPr>
        <w:t>Цвета и названия чакр.</w:t>
      </w:r>
      <w:r>
        <w:rPr>
          <w:rFonts w:cs="Verdana" w:ascii="Verdana" w:hAnsi="Verdana"/>
          <w:sz w:val="16"/>
          <w:szCs w:val="16"/>
        </w:rPr>
        <w:t xml:space="preserve"> </w:t>
        <w:br/>
        <w:br/>
        <w:t xml:space="preserve">1 – красная - муладхара </w:t>
        <w:br/>
        <w:t xml:space="preserve">2 – оранжевая - свадхистана </w:t>
        <w:br/>
        <w:t xml:space="preserve">3 – желтая - маннипура </w:t>
        <w:br/>
        <w:t xml:space="preserve">4 – зеленая - анахата </w:t>
        <w:br/>
        <w:t xml:space="preserve">5 – синяя - вишудха </w:t>
        <w:br/>
        <w:t xml:space="preserve">6 – индиго - аджна </w:t>
        <w:br/>
        <w:t xml:space="preserve">7 – фиолетовая - сахасрара </w:t>
        <w:br/>
        <w:br/>
      </w:r>
      <w:r>
        <w:rPr>
          <w:rFonts w:cs="Verdana" w:ascii="Verdana" w:hAnsi="Verdana"/>
          <w:b/>
          <w:bCs/>
          <w:color w:val="0000FF"/>
          <w:sz w:val="16"/>
          <w:szCs w:val="16"/>
        </w:rPr>
        <w:t xml:space="preserve">Практика. </w:t>
      </w:r>
      <w:r>
        <w:rPr>
          <w:rFonts w:cs="Verdana" w:ascii="Verdana" w:hAnsi="Verdana"/>
          <w:sz w:val="16"/>
          <w:szCs w:val="16"/>
        </w:rPr>
        <w:br/>
        <w:br/>
      </w:r>
      <w:r>
        <w:rPr>
          <w:rFonts w:cs="Verdana" w:ascii="Verdana" w:hAnsi="Verdana"/>
          <w:b/>
          <w:bCs/>
          <w:color w:val="008000"/>
          <w:sz w:val="16"/>
          <w:szCs w:val="16"/>
        </w:rPr>
        <w:t>Зарядка чакр.</w:t>
      </w:r>
      <w:r>
        <w:rPr>
          <w:rFonts w:cs="Verdana" w:ascii="Verdana" w:hAnsi="Verdana"/>
          <w:sz w:val="16"/>
          <w:szCs w:val="16"/>
        </w:rPr>
        <w:t xml:space="preserve"> </w:t>
        <w:br/>
        <w:br/>
        <w:t xml:space="preserve">Положение – расслабленное. </w:t>
        <w:br/>
        <w:t xml:space="preserve">Используется визуализация и умение чувствовать энергии. </w:t>
        <w:br/>
        <w:t xml:space="preserve">Процесс: </w:t>
        <w:br/>
        <w:t xml:space="preserve">«Вдыхаете через 1 чакру красный цвет, и наполняете им все тело, медленно вдыхаете, запускаете цвет, окрашиваете все тело, чувствуете, и медленно выдыхаете. Проделать 3 раза.» </w:t>
        <w:br/>
        <w:br/>
        <w:t xml:space="preserve">«Вдыхаете через обе 2-е чакры оранжевый цвет, наполняете тело, прочувствуйте, и медленно выдыхайте. 3 раза.» </w:t>
        <w:br/>
        <w:br/>
        <w:t xml:space="preserve">Так проделываете со всеми чакрами… первое время работайте снизу вверх (1, 2, 3, 4 чакра) – этим вы их зарядите, потом делайте сверху вниз – этим вы очищаете чакры. В общем, процесс в удовольствие должен быть! Чувствуйте сами. </w:t>
        <w:br/>
        <w:br/>
        <w:t xml:space="preserve">В конце работы ваше тело окрасится в белый цвет – подержите это состояние некоторое время, если оно не появилось, то после зарядки/очищения чакр вдыхайте белый цвет. </w:t>
        <w:br/>
        <w:br/>
        <w:t xml:space="preserve">Практикуйте, и запоминайте ощущения. </w:t>
        <w:br/>
        <w:br/>
      </w:r>
      <w:r>
        <w:rPr>
          <w:rFonts w:cs="Verdana" w:ascii="Verdana" w:hAnsi="Verdana"/>
          <w:b/>
          <w:bCs/>
          <w:sz w:val="16"/>
          <w:szCs w:val="16"/>
        </w:rPr>
        <w:t xml:space="preserve">Диагностика чакр. </w:t>
      </w:r>
      <w:r>
        <w:rPr>
          <w:rFonts w:cs="Verdana" w:ascii="Verdana" w:hAnsi="Verdana"/>
          <w:sz w:val="16"/>
          <w:szCs w:val="16"/>
        </w:rPr>
        <w:br/>
        <w:br/>
        <w:t xml:space="preserve">Положение – вы стоя напротив пациента, чуть сбоку. </w:t>
        <w:br/>
        <w:t xml:space="preserve">Процесс – проводите ладонью вдоль тела (по ходу расположения чакр) ладонью и сканируете их. </w:t>
        <w:br/>
        <w:br/>
        <w:t xml:space="preserve">Признаки – если на уровне каждой чакры происходит всасывание вашей ладони внутрь, т.е. к телу, то чакра работает (более подробно исследуете направление вращения – по часовой – норма, против – патология). Если происходит отталкивание – то существуют проблемы на этом уровне. </w:t>
        <w:br/>
        <w:br/>
      </w:r>
      <w:r>
        <w:rPr>
          <w:rFonts w:cs="Verdana" w:ascii="Verdana" w:hAnsi="Verdana"/>
          <w:b/>
          <w:bCs/>
          <w:sz w:val="16"/>
          <w:szCs w:val="16"/>
        </w:rPr>
        <w:t xml:space="preserve">Лечение. </w:t>
      </w:r>
      <w:r>
        <w:rPr>
          <w:rFonts w:cs="Verdana" w:ascii="Verdana" w:hAnsi="Verdana"/>
          <w:sz w:val="16"/>
          <w:szCs w:val="16"/>
        </w:rPr>
        <w:br/>
        <w:br/>
        <w:t xml:space="preserve">После диагностики производите лечение. Если существуют проблемы в чакре (затемнения, работа против часовой стрелки, изгиб, разрыв), то делаете следующее: </w:t>
        <w:br/>
        <w:br/>
        <w:t xml:space="preserve">- производите очищение (вывод энергии против часовой стрелки и утилизация ее в центр Земли, техники 1 круга) - дальнейшая диагностика </w:t>
        <w:br/>
        <w:br/>
        <w:t xml:space="preserve">- при отсутствии проблемы просо накачать чакру ее цветом, далее опять диагностика </w:t>
        <w:br/>
        <w:br/>
      </w:r>
      <w:r>
        <w:rPr>
          <w:rFonts w:cs="Verdana" w:ascii="Verdana" w:hAnsi="Verdana"/>
          <w:b/>
          <w:bCs/>
          <w:color w:val="FF0000"/>
          <w:sz w:val="16"/>
          <w:szCs w:val="16"/>
        </w:rPr>
        <w:t xml:space="preserve">Раскрытие чакр. </w:t>
      </w:r>
      <w:r>
        <w:rPr>
          <w:rFonts w:cs="Verdana" w:ascii="Verdana" w:hAnsi="Verdana"/>
          <w:sz w:val="16"/>
          <w:szCs w:val="16"/>
        </w:rPr>
        <w:br/>
        <w:br/>
        <w:t xml:space="preserve">Раскрытие чакры - это создание потока энергии между этой и нижерасположенной чакрой. Раскрытие чакры (чакры, принимающей поток энергии из нижерасположенной чакры): </w:t>
        <w:br/>
        <w:br/>
        <w:t xml:space="preserve">1) делает организм человека более жизнеспособным, так как активно работающая чакра благотворно влияет на прилегающие к ней органы физического тела, гармонизируя их деятельность. </w:t>
        <w:br/>
        <w:t xml:space="preserve">2) поднимает морально- этический и духовный уровень человека. При этом чем выше расположена чакра, тем более высокого морально-этического и духовного уровня достигает человек в результате ее раскрытия. </w:t>
        <w:br/>
        <w:t xml:space="preserve">3) раскрывает экстрасенсорные способности ( силы Сиддхи). Вид этих способностей зависит от наличия потоков энергии между теми или иными чакрами, то есть от раскрытия тех или иных чакр. </w:t>
        <w:br/>
        <w:br/>
        <w:t xml:space="preserve">Раскрытие чакр - довольно сложный процесс, требующий многих месяцев занятий. кроме того необходима осторожность при работе над чакрами( неуправляемый поток энергии между ними может их повредить), поэтому прежде чем приступить к раскрытию чакр, нужно себя подготовить: </w:t>
        <w:br/>
        <w:br/>
        <w:t xml:space="preserve">1) укрепить себя физически и морально </w:t>
        <w:br/>
        <w:t xml:space="preserve">2) научиться чувствовать и регулировать движение энергии (праны) в организме. </w:t>
        <w:br/>
      </w:r>
      <w:r>
        <w:rPr>
          <w:rFonts w:cs="Verdana" w:ascii="Verdana" w:hAnsi="Verdana"/>
          <w:b/>
          <w:bCs/>
          <w:color w:val="FF0000"/>
          <w:sz w:val="16"/>
          <w:szCs w:val="16"/>
        </w:rPr>
        <w:t>Дыхательные упражнения и специальные позы для открытия и зарядки чакр.</w:t>
      </w:r>
      <w:r>
        <w:rPr>
          <w:rFonts w:cs="Verdana" w:ascii="Verdana" w:hAnsi="Verdana"/>
          <w:sz w:val="16"/>
          <w:szCs w:val="16"/>
        </w:rPr>
        <w:t xml:space="preserve"> </w:t>
        <w:br/>
        <w:br/>
        <w:t xml:space="preserve">Чакра 1 (муладхара). Сядьте на пол на пятки. Ладони положите на бедра. Вдыхая, наклонитесь вперед, согнув поясницу. Выдыхая, отклонитесь назад. С каждым выдохом, если хотите, произносите мантру. Упражнение повторить несколько раз. </w:t>
        <w:br/>
        <w:br/>
        <w:t xml:space="preserve">Поза - сидя, спине прямая, ноги перекрещены, руки вместе сжаты. Стул жесткий. Вход по позвоночнику. Мысленно пройти по позвоночнику от макушки до копчика, на конце его прочувствовать пустоту и как бы провалиться внутрь, в промежность. </w:t>
        <w:br/>
        <w:t xml:space="preserve">1 способ. Все чакры находятся с внутренней стороны позвоночника. Расслабление всего тела и сосредоточение на Муладхаре. Глаза закрыть. Мысленно можно произносить ЛАМ. ЛАМ - мантра чакры Муладхара. Через некоторое время вы почувствуете распирание в области копчика. У некоторых могут появиться другие ощущения: как будто что-то ноет, крутит. Это тоже ощущение чакры. Через некоторое время, далеко не с первого раза вы увидите цвет чакры. Сидя с закрытыми глазами, сосредоточившись на чакре, мысленно произнося ЛАМ, вы вдруг увидите крутящийся вихрь красного цвета. Вращение по часовой стрелке. Видение возникает на подсознательном уровне. Постарайтесь запомнить цвет, форму вихря. Чистый ровный цвет, отсутствие искривлений и вкраплений говорит о том, что чакра Муладхара в нормальном состоянии. Грязный цвет, искривление формы, наличие вкраплений говорят, что чакра сбита, что нижний энергетический пласт оставляет желать лучшего. </w:t>
        <w:br/>
        <w:t xml:space="preserve">А ведь он отвечает за здоровье человека. Разрабатывать чакру можно вышеописанным способом с произнесением мантры ЛАМ. </w:t>
        <w:br/>
        <w:t xml:space="preserve">2 способ. Мысленно войти в чакру и мысленно выдохнуть там энергию. Вдох через нос, выдох в чакру. </w:t>
        <w:br/>
        <w:t xml:space="preserve">3 способ. Сесть, как сказано выше. Представьте себе на кончике носа маленький шарик от пинг-понга и мысленно заставьте вращаться его против часовой стрелки. Дыхание животом, при вдохе мысленно произносить слог СО, на выдохе ХАМ. Через некоторое время почувствуете распирание в области копчика. Цвет чакры не увидите. </w:t>
        <w:br/>
        <w:t xml:space="preserve">Цвет надо вызывать мантрой. </w:t>
        <w:br/>
        <w:br/>
        <w:t xml:space="preserve">Чакра 2 (свадхистана). Сядьте на пол, скрестив ноги. Возьмитесь руками за лодыжки и глубоко вдохните. Согнитесь вперед, выпятив грудь и согнув таз назад. Выдохните, одновременно выгнув назад спину и подвинув верхнюю часть таза вперед, опираясь на седалищные кости. Повторите упражнение несколько раз, произнося при желании мантру. </w:t>
        <w:br/>
        <w:t xml:space="preserve">Мысленно опускаясь сверху вниз, войти в позвоночник на уровне лобка. Мантра - ВАМ. Возникнет вихрь оранжевого цвета. 2-й способ, как в первом случае, но выдыхать в Свадхистану. 3-й способ. Шарик оранжевого цвета. Распирание, тяжесть или другие ощущения появятся в низу живота, на уровне лобка, с боков живота. Проделайте такой опыт: поза, как в первом случае, глаза закрыты. Мысленно проговаривайте "Иегова" или "Яхве" отзовется Свадхистана. Опыты лучше делать, когда чакры немного разработаны. Хотя у Иеговы (Яхве) мощный энергетический пласт. Он является столь мощным лидером эгрегора, что, вполне возможно, чакра отзовется и без предварительной подготовки. Вообще народ и религия, которые живут на энергии сексуальной чакры Свадхистане - практически бессмертны. Они никогда не исчезнут с Земли, как исчезли древние цивилизации и религии. Ни одна из древних цивилизаций, ни одна из современных религий, кроме иудаизма (а это одновременно и древняя религия) не работает на сексуальной чакре. Три верхние чакры - Вишудха, Аджна и Сахасрара -космические чакры. Три нижние - Муладхара, Свадхистана и Манипура -земные. Анахата - нейтральная, она связывает нижние и верхние пласты. Разработав все чакры, вы сами сможете подключаться к любому эгрегорному пласту и определить, к какой чакре какая религия относится. Главное - не забывать ежедневно выполнять: 1) расслабление, 2) набор энергии, 3) очистку организма, 4) развитие чувствования. К этому добавить разработку чакр. </w:t>
        <w:br/>
        <w:br/>
        <w:t xml:space="preserve">Чакра 2 – другая поза. Лягте на пол и приподнимитесь на локтях. Поднимите ступни на высоту 30 см от пола. Разведите ноги и вдохните. Выдыхая, скрестите ноги на уровне колен: ноги должны быть прямыми. Повторите упражнение несколько раз, потом поднимите ноги еще выше и опять повторите это же упражнение несколько раз. Проделывайте упражнение до тех пор, пока ваши ноги не окажутся на высоте 70 см от пола. Потом постепенно опускайте ноги, выполняя те же движения. Отдохните и повторите упражнение еще несколько раз. </w:t>
        <w:br/>
        <w:t xml:space="preserve">Чакра 3 (маннипура). Сядьте на пол, скрестив ноги. Возьмитесь пальцами рук за переднюю часть плеч, а большими пальцами – за заднюю. Вдохните и повернитесь корпусом влево; выдохнув, повернитесь вправо. Дышите глубоко и медленно. Спина обязательно должна быть прямой. Повторите упражнение несколько раз в обоих направлениях. Отдохните одну минуту. Повторите упражнение, встав на колени. </w:t>
        <w:br/>
        <w:br/>
        <w:t xml:space="preserve">Чакра 4 (анахата). Сядьте на пол, скрестив ноги. Упритесь выпрямленными пальцами в область сердца, широко расставив локти в стороны. Двигайте локтями, как пилой. Подтяните руки к груди. Дыхание должно быть медленным и глубоким. Повторите упражнение несколько раз. Отдохните одну минуту. </w:t>
        <w:br/>
        <w:t xml:space="preserve">Повторите упражнение, сидя на пятках. Это повышает уровень энергетики. Не забудьте подобрать таз. </w:t>
        <w:br/>
        <w:br/>
        <w:t xml:space="preserve">Чакра 5 (вишудха). Сядьте на пол, скрестив ноги. Крепко возьмитесь руками за колени, выпрямите руки в локтях. Начинайте понемногу сгибать позвоночник в грудном отделе. При движении вперед выдыхайте, при движении назад выдыхайте. Повторите несколько раз.отдохните. </w:t>
        <w:br/>
        <w:t xml:space="preserve">Теперь сгибайте спину, одновременно пожимая плечами на вдохе и опуская их при выдохе. Повторите несколько раз. Вдохните и замрите с приподнятыми плечами. Расслабьтесь. </w:t>
        <w:br/>
        <w:t xml:space="preserve">Повторите это упражнение, сидя на пятках. </w:t>
        <w:br/>
        <w:br/>
        <w:t xml:space="preserve">(нет картинки) </w:t>
        <w:br/>
        <w:t xml:space="preserve">Чакра 6 (аджна). Сядьте на пол, скрестив ноги, и обхватите пальцами горло. Вдохните: задержите дыхание; напрягите живот и сфинктер, стараясь выдавить вверх энергию, как зубную пасту из тюбика. Выпустите энергию через макушку, подняв руки над головой, сплетя пальцы в замок. Повторите упражнение. </w:t>
        <w:br/>
        <w:t xml:space="preserve">Повторите его еще раз, сидя на пятках. </w:t>
        <w:br/>
        <w:br/>
        <w:t xml:space="preserve">Чакра 7 (сахасрара). Сядьте на пол, скрестив ноги и подняв вытянутые руки над головой. Сплетите все пальцы, кроме указательных, которые должны быть подняты вверх. Вдохните, втянув пупок и произнеся «сат». Выдохните, произнеся «нам», и расслабьте пупок. Несколько минут подышите таким образом в быстром темпе. Теперь вдохните и выдавливайте энергию из основания позвоночника к макушке ,напрягая сначала мускулатуру сфинктера, а потом мышцы живота. Задержите дыхание. Потом медленно, сохраняя напряжение мышц, выдохните. Расслабьтесь. Отдохните. Если вам не нравится мантра «сат нам», то используйте другую по своему усмотрению. </w:t>
        <w:br/>
        <w:t xml:space="preserve">Повторите упражнение, сидя на пятках. Отдохните. Повторите упражнение, не произнося мантру. Вместо этого энергично дышите через нос. </w:t>
        <w:br/>
        <w:t xml:space="preserve">Чакра 7. Сядьте на пол, скрестив ноги. Поднимите руки вверх до угла в 60 градусов, выпрямив запястья и локти. Ладони смотрят вверх. Энергично, всхрапывая, дышите носом в течении одной минуты. Вдохните, задержите дыхание, быстро втягивайте и расслабляйте живот 16 раз. Выдохните, расслабьтесь. Повторите упражнение 2 или 3 раза. Отдохните. </w:t>
        <w:br/>
        <w:t xml:space="preserve">Мантра ОM. Осуществляет связь с космосом, отвечает за абстрактное мышление, а также влияет на зрение. Вход в чакру так же, как и в Аджну, со стороны затылка, у основания черепа. Чтобы попасть в Аджну, надо мысленно войти в череп, подняться до третьего глаза и мысленно смотреть между глаз, чуть выше бровей, сведя взгляд в одну точку. Глаза закрыты. Поза та же, способы те же, что и в предыдущих случаях. Ощущения - тяжесть и ломота в средней части головы, во лбу, вихрь - цвета индиго. Начинать разработку чакр лучше всего с Аджны. Спуститься вниз и закончить Сахасрарой. Восьмой уровень - белая энергия, зеркальное отражение внешнего мира. В данную тему эта энергия не входит. Разработкой чакр надо заняться серьезно. Хорошо разработав чакры, будущий парапсихолог сможет поставить себя на место больного, почувствовать больные органы, кроме того, подойдет вплотную к видению ауры. </w:t>
        <w:br/>
        <w:br/>
        <w:t xml:space="preserve">Методы развития чакр в астральном плане </w:t>
        <w:br/>
        <w:br/>
        <w:t xml:space="preserve">Первый способ. </w:t>
        <w:br/>
        <w:br/>
        <w:t xml:space="preserve">Мысленно. Двигаться по позвоночнику, почувствовать нишу чакры, войти в нее и смотреть. Если окошки загрязнены, то выдыхать через чакру, пока цвет не станет чистым, делать ежедневно. Можно более одного раза в день. </w:t>
        <w:br/>
        <w:br/>
        <w:t xml:space="preserve">Второй способ. </w:t>
        <w:br/>
        <w:br/>
        <w:t xml:space="preserve">Кручение тетраэдров. Тетраэдр равносторонняя треугольная пирамида. Его мысленно вводят в чакру со спины и вращают против часовой стрелки. В нижнюю чакру вводят тетраэдр со стороны копчика, опускают вниз, в район промежности, именно там находится проекция Муладхары, и вращают по часовой стрелке. В верхнюю чакру, Сахасрару входят со спины у основания черепа, снизу вверх и вращают по часовой стрелке. Сахасрару еще называют "Дырой Брамы". Помимо связи с космосом, Сахасрара связывает воедино работу всех чакр, осуществляет контроль за их функцией. </w:t>
        <w:br/>
        <w:br/>
        <w:t xml:space="preserve">Третий способ. </w:t>
        <w:br/>
        <w:br/>
        <w:t xml:space="preserve">Сесть ровно на жесткий стул, спина прямая, руки вместе сжаты, лежат на коленях или столе, ноги, параллельно одна другой, опираются на пол. Обувь без каблуков. Или лечь на жесткую кушетку, кровать без подушки. Полное физическое расслабление. Выполняется лежа. Войти в чакру и смотреть глазами как бы из чакры. Входить сначала надо в космические чакры, порядок не имеет значения. Потом в нижние. Сначала в Манипуру, потом в Свадхистану и в Муладхару. Первый и второй способы выполняются как сидя, так и лежа. </w:t>
        <w:br/>
        <w:br/>
        <w:t xml:space="preserve">Четвертый способ. </w:t>
        <w:br/>
        <w:br/>
        <w:t xml:space="preserve">Мысленно скатать энергетический шар, поднести его к векам, потом в Аджне, вложить в чакру и вдохнуть в этот шар. Точно также поработать с другими чакрами. Если при чистке чакр тетраэдром вы почувствуете дискомфорт, то работу прекратить. Подберите способ, который вам больше подходит. На разработку космических чакр положительно действуют: дзеновское искусство, голоса Лина Мкртчян, Имы Сумак, музыка Баха, </w:t>
      </w:r>
      <w:r>
        <w:rPr>
          <w:rFonts w:cs="Verdana" w:ascii="Verdana" w:hAnsi="Verdana"/>
          <w:b/>
          <w:bCs/>
          <w:sz w:val="16"/>
          <w:szCs w:val="16"/>
        </w:rPr>
        <w:t>церковное пение, христианские соборы</w:t>
      </w:r>
      <w:r>
        <w:rPr>
          <w:rFonts w:cs="Verdana" w:ascii="Verdana" w:hAnsi="Verdana"/>
          <w:sz w:val="16"/>
          <w:szCs w:val="16"/>
        </w:rPr>
        <w:t xml:space="preserve">. На разработку земных чакр хорошо действуют Моцарт, Бетховен. На развитие чакр, кроме тех способов, что я давала ранее и сейчас, хорошо действует визуальный способ. Надо созерцать рисунки чакр по нескольку раз в день. </w:t>
        <w:br/>
        <w:t>Развивая чакры и добиваясь чистоты цветов, вы не только восстанавливаете свое здоровье, вы изменяете себя к лучшему.</w:t>
      </w:r>
    </w:p>
    <w:p>
      <w:pPr>
        <w:pStyle w:val="Normal"/>
        <w:ind w:left="360" w:firstLine="360"/>
        <w:rPr/>
      </w:pPr>
      <w:r>
        <w:rPr>
          <w:rFonts w:cs="Verdana" w:ascii="Verdana" w:hAnsi="Verdana"/>
          <w:sz w:val="16"/>
          <w:szCs w:val="16"/>
        </w:rPr>
        <w:t xml:space="preserve">Дыхание цветом. </w:t>
        <w:br/>
        <w:br/>
        <w:t xml:space="preserve">Необходимо сесть у открытого окна, физически расслабиться и выдохнуть воздух из легких как можно полнее. Затем закрыть глаза и образно представить в уме, что вы вдыхаете определенный цвет воздуха. Дыхание ритмичное, счет не имеет значения: вдох, задержка дыхания, выдох, задержка дыхания, опять вдох и т.д. Вдыхание цвета лучше всего делать до завтрака, но можно и на ночь, перед сном. Желудок не должен быть переполненным. </w:t>
        <w:br/>
        <w:br/>
        <w:t xml:space="preserve">Следует представить, что три первых луча подключаются от Земли к солнечному сплетению, три последних луча (голубой, индиго и фиолетовый) вдыхаются вами из воздуха, зеленый луч можно представить как входящий горизонтально в сердечную чакру - Анахату. </w:t>
        <w:br/>
        <w:br/>
        <w:t xml:space="preserve">Некоторые целители действуют своими чувствительными руками и направляют их на пораженный центр (чакру), представляя необходимый цветовой луч. Правая рука - положительно заряженная кладется на солнечное сплетение, левая рука держится над чакрой, ответственной за заболевший орган. Когда правая рука лежит над солнечным сплетением, а мозг видит и направляет луч, это дает возможность пройти лучу через нервную систему. Левая рука замыкает цепь. Через 5 минут левую руку можно убрать и в конце лечения вернуть на прежнее место. Лечение продолжается столько, сколько парапсихолог считает нужным. Когда левая рука возвращена, можно сделать несколько размашистых пассов, чтобы убрать отрицательные вибрации. В конце направить цветной луч на позвоночник. 2-3 минуты. Руки во время лечения должны быть теплыми. </w:t>
        <w:br/>
        <w:br/>
        <w:t xml:space="preserve">Есть более короткий способ лечения цветом цветовые пассы, когда используются только руки для передачи цвета пациенту. Следует сделать мысленное утверждение, как например: "Я освобожу госпожу X. от постоянной головной боли и передам ей голубой луч для восстановления гармонии". </w:t>
        <w:br/>
        <w:br/>
        <w:t xml:space="preserve">Парапсихолог после концентрации мысли на своем намерении, держа в уме цветовой луч, соединяет руки и опускает их взмахом по направлению тела пациента, выбрасывая таким образом негативные вибрации пациента. </w:t>
        <w:br/>
        <w:br/>
        <w:t xml:space="preserve">Во время лечения цветом надо порекомендовать пациенту придерживаться диеты в соответствии с этим лучом: дыхание цветом и питье цветовой воды. Сейчас дадим краткий обзор чакр и их сферу ответственности за состояние и работу органов: </w:t>
        <w:br/>
        <w:br/>
        <w:t xml:space="preserve">1. Муладхара органы выделения </w:t>
        <w:br/>
        <w:t xml:space="preserve">2. Свадхистана вся мочеполовая система </w:t>
        <w:br/>
        <w:t xml:space="preserve">3. Манипура все органы пищеварения </w:t>
        <w:br/>
        <w:t xml:space="preserve">4. Анахата работа сердца и легких </w:t>
        <w:br/>
        <w:t xml:space="preserve">5. Вишутха глаза, уши, зрение, слух </w:t>
        <w:br/>
        <w:t xml:space="preserve">6. Аджна горло, щитовидка </w:t>
        <w:br/>
        <w:t xml:space="preserve">7. Сахасрара несет функции Аджны и отвечает за работу всего организма </w:t>
        <w:br/>
        <w:br/>
        <w:t xml:space="preserve">Если принять во внимание духовные связи желез со скрытыми потенциями, то каждая железа имеет свой духовный (спиритуальный) цвет: </w:t>
        <w:br/>
        <w:br/>
        <w:t xml:space="preserve">Щитовидная ярко-голубой </w:t>
        <w:br/>
        <w:t xml:space="preserve">Гипофиз светло-желтый </w:t>
        <w:br/>
        <w:t xml:space="preserve">Тимус светло-золот.-желтый </w:t>
        <w:br/>
        <w:t xml:space="preserve">Селезенка золотисто-желтый </w:t>
        <w:br/>
        <w:t xml:space="preserve">Надпочечная голубой </w:t>
        <w:br/>
        <w:t xml:space="preserve">Эпифиз фиолетовый </w:t>
        <w:br/>
        <w:br/>
      </w:r>
      <w:r>
        <w:rPr>
          <w:rFonts w:cs="Verdana" w:ascii="Verdana" w:hAnsi="Verdana"/>
          <w:b/>
          <w:bCs/>
          <w:color w:val="FF0000"/>
          <w:sz w:val="16"/>
          <w:szCs w:val="16"/>
        </w:rPr>
        <w:t xml:space="preserve">Дыхательные упражнения оккультистов преследуют 3 цели: </w:t>
      </w:r>
      <w:r>
        <w:rPr>
          <w:rFonts w:cs="Verdana" w:ascii="Verdana" w:hAnsi="Verdana"/>
          <w:sz w:val="16"/>
          <w:szCs w:val="16"/>
        </w:rPr>
        <w:br/>
        <w:br/>
        <w:br/>
        <w:t xml:space="preserve">1) правильность процесса окисления крови, обновляющего запас жизненной силы; </w:t>
        <w:br/>
        <w:t xml:space="preserve">2) регулирование ритма дыхания человеческой волей и вытекающую отсюда власть над функциями сердца; </w:t>
        <w:br/>
        <w:t xml:space="preserve">3) устранение излишней потери углекислоты. </w:t>
        <w:br/>
        <w:br/>
        <w:t xml:space="preserve">Первое достигается плавным вдыханием и достаточною задержкой дыхания, третье — отчасти задержкой дыхания, отчасти медленным выдыханием; второе — управлением совокупностью фаз дыхательного процесса. </w:t>
        <w:br/>
        <w:br/>
        <w:t xml:space="preserve">Я дам короткую схему первоначальных дыхательных упражнений. </w:t>
        <w:br/>
        <w:br/>
        <w:t xml:space="preserve">Человек с необремененным желудком принимает почти горизонтальное положение (голова и плечи несколько выше остального тела) с вытянутыми вдоль туловища руками и вытянутыми же ногами; мускулы расслаблены; помещение хорошо проветренное, но отнюдь не холодное; отсутствие всяких забот, беспокойств и полная уверенность в том, что никто не отвлечет упражняющегося от его занятий (нарушение последнего правила может фатально отразиться на судьбе лиц, прерывающих упражнение, и на самом субъекте). </w:t>
        <w:br/>
        <w:br/>
        <w:t xml:space="preserve">При этих условиях человек закрывает рот и возможно медленнее, но вполне непринужденно вдыхает воздух через обе ноздри вплоть до неболезненного вздутия грудной клетки и живота; это — фаза вдыхания. Затем следует фаза задержки воздуха, после чего наступает фаза медленного выдыхания через обе ноздри. Выдохнув весь воздух, упражняющийся делает короткую паузу между концом выдыхания и началом следующего вдыхания. Это будет фаза прекращения деятельности дыхательных органов. </w:t>
        <w:br/>
        <w:br/>
        <w:t xml:space="preserve">Теоретически было бы желательно иметь первые три фазы равными по продолжительности и притом возможно длиннее. На практике выходит несколько иначе. Фаза вдыхания своею относительною продолжительностью характеризует умение вампиризировать окружающую среду. Фаза задержки— умение ассимилировать захваченные элементы; фаза выдыхания — умение распоряжаться запасом приобретенных сил и способностей; фаза прекращения — способность к пассивному сосредоточению (которое у мага не должно быть слишком продолжительно). </w:t>
        <w:br/>
        <w:br/>
        <w:t xml:space="preserve">По этой причине при вдыхании рекомендуется активно сосредоточиваться на усвоении каких-нибудь сил, способностей и т. п.; при задержке — на идее ассимиляции тех же способностей, так сказать, на идее их личной переработки; при выдыхании — на идее разумного их применения; конечная пауза посвящается пассивному сосредоточению. </w:t>
        <w:br/>
        <w:br/>
        <w:t xml:space="preserve">Абсолютная и относительная продолжительность фаз, как мы сказали, определяются типичными свойствами астросома дышащего субъекта, но можно указать приблизительно продолжительность этих фаз для среднего человека. </w:t>
        <w:br/>
        <w:br/>
        <w:t xml:space="preserve">В начале упражнений — 10 секунд на каждую активную фазу и секунды 2 на четвертую, пассивную. </w:t>
        <w:br/>
        <w:t xml:space="preserve">Через несколько месяцев упражнений — по 25 секунд на активные фазы и секунды 3 на пассивную. </w:t>
        <w:br/>
        <w:t xml:space="preserve">Упражняться рекомендую два или три раза в день, причем в начале курса упражнения пятиминутные, а к концу доходят до 25 минут за раз. </w:t>
        <w:br/>
        <w:br/>
        <w:t xml:space="preserve">Описанная метода упражнений часто именуется западной. Многие признают ее опасной по той причине, что без связи с активной медитацией положительного (эволютивного) направления она часто приводит к поглощению дурных начал среды (т. е. элементов, подвигающих на дурные и эгоистические проявления чувственного или идейного характера). Вот почему многие оккультисты видоизменяют ее на так называемый восточный лад, предлагая в тех же условиях производить дыхательные упражнения следующим образом. </w:t>
        <w:br/>
        <w:br/>
        <w:t xml:space="preserve">Воздух втягивают первоначально одной левой ноздрей, прижимая крыло правой ноздри большим пальцем правой руки. Затем во время задержки дыхания зажимают крылья ноздрей обоими большими пальцами; выдыхают через правую ноздрю, оставляя левую ноздрю зажатой; после короткой паузы втягивают воздух правой ноздрей, опять задерживают воздух при зажатых ноздрях, выдыхают левой и т. д. </w:t>
        <w:br/>
        <w:br/>
        <w:t xml:space="preserve">Этот метод очень пригоден как временный даже для лиц, придерживающихся первого метода, ибо очень удобен при насморке, не всегда допускающем применение первого метода. </w:t>
        <w:br/>
        <w:br/>
        <w:t xml:space="preserve">Кстати сказать, начатый курс дыхательных упражнений не прерывают ни при насморке, ни при ларингите, ни даже при легком бронхите. При глубоком бронхите и при воспалении легкого упражнения немыслимы; при горячечных заболеваниях — затруднительны. </w:t>
        <w:br/>
        <w:br/>
        <w:t xml:space="preserve">Раз мы заговорили о дыхательных упражнениях, неудобно не упомянуть об упражнении солнечного сплетения (так называемый массаж плексуса, сводящийся к попеременному давлению на диафрагму с той и другой ее стороны). </w:t>
        <w:br/>
      </w:r>
      <w:r>
        <w:rPr>
          <w:rFonts w:cs="Verdana" w:ascii="Verdana" w:hAnsi="Verdana"/>
          <w:b/>
          <w:bCs/>
          <w:color w:val="FF0000"/>
          <w:sz w:val="16"/>
          <w:szCs w:val="16"/>
        </w:rPr>
        <w:t>К этому упражнению следует относиться с большой осторожностью, выполнять его аккуратно, без торопливости и никогда не предпринимать при дурном самочувствии или неуравновешенном состоянии духа.</w:t>
      </w:r>
      <w:r>
        <w:rPr>
          <w:rFonts w:cs="Verdana" w:ascii="Verdana" w:hAnsi="Verdana"/>
          <w:sz w:val="16"/>
          <w:szCs w:val="16"/>
        </w:rPr>
        <w:t xml:space="preserve"> </w:t>
        <w:br/>
        <w:t xml:space="preserve">Телу придают то же положение, что и при дыхательных упражнениях, но, втянувши воздух (непременно через обе ноздри), достигают вздутия лишь грудной клетки (живот остается не вздутым); затем, не выдыхая воздуха, усилиями одних лишь мускулов грудной клетки достигают плавного сокращения ее объема при одновременном медленном вздутии живота. Затем, работая только мускулами живота, опускают живот и этим вызывают вздутие груди; потом опускают грудь и т. д. После пяти или шести последовательных двойных фаз вздутия груди и живота останавливаются на фазе вздутия груди и медленно выпускают воздух через ноздри. Весь этот процесс я назову одним циклом упражнения плексуса. </w:t>
        <w:br/>
        <w:br/>
        <w:t xml:space="preserve">Таких циклов надо провести штук пять, и тогда упражнение закончено. </w:t>
        <w:br/>
        <w:t xml:space="preserve">Больше одного упражнения плексуса в сутки проделывать не советую. Начинать их следует по приобретении некоторого опыта в простом дыхании, ибо подъем или спуск груди или живота продолжается около трех секунд; следовательно, цикл упражнения более полминуты, что требует умения задерживать воздух в течение этого времени. Все упражнение будет длиться около 3 — 4 минут. </w:t>
        <w:br/>
        <w:t xml:space="preserve">Вначале можно ограничиваться 2—3 циклами и даже делать паузы между циклами (1—2 минуты), заполняя их обычными дыхательными упражнениями. </w:t>
        <w:br/>
        <w:br/>
        <w:t xml:space="preserve">Если через несколько часов после упражнения плексуса будут ощущаться нервные боли в желудке, то надо посоветоваться с учителем, ибо это значит, что была допущена ошибка в механизме упражнений или что таковые преждевременны. </w:t>
        <w:br/>
        <w:t xml:space="preserve">Упражнения плексуса (или, точнее, всей области по соседству с диафрагмой) имеют целью вызвать прилив крови к солнечному сплетению и этим усилить его питание, а равно и укрепить соседние мускулы. Все эти элементы являются важными точками опоры человеческой воли при ее низших астральных реализациях. </w:t>
        <w:br/>
        <w:br/>
        <w:t xml:space="preserve">Если дыхательные упражнения в режиме анимического импульсивного человека играли роль пищи, то запахи, как мы сказали, будут играть роль возбудителей. </w:t>
        <w:br/>
        <w:br/>
        <w:t xml:space="preserve">Здесь я не буду перечислять все ароматы, употребляющиеся в магии, а только упомяну о трех типичных представителях таковых, образующих тернер, аналогичный тернеру планов в человеке: </w:t>
        <w:br/>
        <w:t xml:space="preserve">1) ладан — положительный полюс тернера — вызывает мистические настроения (молитва); </w:t>
        <w:br/>
        <w:t xml:space="preserve">2) мускус — средний термин тернера — действует на анимическую сферу (любовь); </w:t>
        <w:br/>
        <w:t xml:space="preserve">3) табачный дым — отрицательный полюс тернера — у людей, непривычных к нему, вызывает после очень короткого периода возбуждения реакцию чисто инстинктивного характера (сон). </w:t>
        <w:br/>
        <w:br/>
        <w:t xml:space="preserve">При постоянном употреблении табака следует умело выбирать подплан его влияния, определяемый формой курения и сортом табака. Людям умственного труда Папюс рекомендует легкие ароматические сорта табака в папиросах; людям анимического склада жизни, например виверам,— сигары; людям, занятым физическим трудом,— трубку. </w:t>
        <w:br/>
        <w:br/>
        <w:t xml:space="preserve">В конце концов нам надлежит указать вкратце режим интеллектуального человека. </w:t>
        <w:br/>
        <w:br/>
        <w:t xml:space="preserve">Роль пищи здесь будут играть: </w:t>
        <w:br/>
        <w:t xml:space="preserve">1) пребывание в обстановке, не возмущающей и не погашающей нормальных импульсивных суждений по вопросам эстетики; избегать общества слишком некрасивых людей, асимметричных форм и дисгармонии цветов; наоборот — окружить себя произведениями искусства; </w:t>
        <w:br/>
        <w:t xml:space="preserve">2) приучать себя даже автоматически не терять самообладания в минуты опасности и беспокойства и даже культивировать в себе чисто импульсивную способность избегать таковых; </w:t>
        <w:br/>
        <w:t xml:space="preserve">3) не поддерживать импульсивно-интеллектуальными проявлениями врожденных антипатий в области осязательных, вкусовых и обонятельных впечатлений, например, если вам неприятен запах чеснока, то довольствоваться астральным к нему отвращением, морщиться, ощущая его запах, но не позволять себе неприязненно вздрагивать при упоминании слова «чеснок», при виде изображения головки чеснока. </w:t>
        <w:br/>
        <w:br/>
        <w:t xml:space="preserve">Роль возбудителя интеллектуального импульсивного человека будет играть надлежаще подобранная музыка. </w:t>
        <w:br/>
        <w:br/>
        <w:t xml:space="preserve">Тут опять можно указать аналогичный тернер подпланов влияния возбудителя. В походе или в бою бравурный марш может повлиять на физическую бодрость солдата с помощью импульсивно-интеллектуальных восприятий. Для возбуждения анимического человека, опять-таки через посредство импульсивного интеллекта, уже понадобится вальс, а может быть, и оперная музыка. </w:t>
        <w:br/>
        <w:t xml:space="preserve">Натуре чисто интеллектуальной для возбуждения понадобится камерная музыка. </w:t>
        <w:br/>
        <w:t xml:space="preserve">Позволю себе маленький отрывок из этой книги </w:t>
      </w:r>
      <w:r>
        <w:rPr>
          <w:rFonts w:cs="Verdana" w:ascii="Verdana" w:hAnsi="Verdana"/>
          <w:sz w:val="16"/>
          <w:szCs w:val="16"/>
        </w:rPr>
        <w:drawing>
          <wp:inline distT="0" distB="0" distL="0" distR="0">
            <wp:extent cx="161290"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22" t="-180" r="-222" b="-180"/>
                    <a:stretch>
                      <a:fillRect/>
                    </a:stretch>
                  </pic:blipFill>
                  <pic:spPr bwMode="auto">
                    <a:xfrm>
                      <a:off x="0" y="0"/>
                      <a:ext cx="161290" cy="200025"/>
                    </a:xfrm>
                    <a:prstGeom prst="rect">
                      <a:avLst/>
                    </a:prstGeom>
                  </pic:spPr>
                </pic:pic>
              </a:graphicData>
            </a:graphic>
          </wp:inline>
        </w:drawing>
      </w:r>
      <w:r>
        <w:rPr>
          <w:rFonts w:cs="Verdana" w:ascii="Verdana" w:hAnsi="Verdana"/>
          <w:b/>
          <w:bCs/>
          <w:sz w:val="16"/>
          <w:szCs w:val="16"/>
        </w:rPr>
        <w:t>:</w:t>
      </w:r>
      <w:r>
        <w:rPr>
          <w:rFonts w:cs="Verdana" w:ascii="Verdana" w:hAnsi="Verdana"/>
          <w:sz w:val="16"/>
          <w:szCs w:val="16"/>
        </w:rPr>
        <w:t xml:space="preserve"> </w:t>
        <w:br/>
        <w:br/>
        <w:t xml:space="preserve">" ... «Я взобрался на трон [камень похожий формой на трон] и принялся дышать. Сначала все шло точно так же, как на закате, и ничего не происходило. Но потом в какой-то момент я вдруг провалился в себя. И оттуда обнаружил, что больше не дышу. Дыхание исчезло совсем, я не задерживал его, не перекрывал голосовую щель, оно просто перестало дышаться само по себе, и что-то словно огромным шприцем вытянуло из моих легких жалкие остатки перенасыщенного углекислотой воздуха. Я несколько обалдел и, не дыша, принялся созерцать пространство внутри себя. Там было что-то оранжевое и теплое, но очень неплотное. Потом я ощутил, что камень подо мной начал нагреваться в той точке, где я касался его промежностью. У меня возникло странное ощущение - словно из-под поверхности камня кто-то приставил к моему телу парикмахерский фен и включил его на полную мощность. Я чувствовал горячую струю воздуха, которая врывалась в мое тело сквозь раскаленную точку в самой середине промежности. Мне даже казалось, что я слышу характерное жужжание работающего фена. Через некоторое время загадочный фен прогрел промежность настолько, что в ней распустился огненный цветок. Я видел его внутри себя - красивый световой цветок с желтой серединкой и четырьмя лепестками рубинового цвета. Удивительнее всего было то, что я воспринял это как нечто совершенно естественное и вполне само собой разумеющееся. Цветок, как цветок... Тепло - вот он и вырос. Фен, однако, не унимался, и даже наоборот. Жужжа несколько громче, он усиленно вдувал в меня струю горячего воздуха. Она направлялась вверх, пронзая самый центр четырех-лепесткового цветка. Вдруг серединка цветка схлопнулась, и он превратился в большую розетку из четырех красных листиков, острые кончики которых были обращены вверх. Из центра этой розетки вытянулся сверкающий слепяще-белый стебель, и на нем распустился второй цветок - с шестью оранжевыми лепестками и жемчужно-белой серединкой. Он находился уже где-то на уровне самой верхней точки основания полового органа. Фен под моей промежностью вдруг трансформировался в исходящий откуда-то из самой середины тела Земли луч черно-синего света, по которому в тело вливалась плотная горячая дрожащая электрическими вибрациями струя необжигающего пламени. Этот луч словно был бесконечно протяженным корнем выросшего во мне дивного огненного цветка с розеткой красных листьев у основания белого стебля. </w:t>
        <w:br/>
        <w:br/>
        <w:t xml:space="preserve">Жужжание становилось все более явственным, к нему примешивались какие-то новые звуки, температура цветка повышалась и, наконец, цветок превратился в розетку из шести листьев оранжевого цвета, из нее вытянулась новая часть стебля и где-то в середине моего живота на этом стебле возник большой желтый цветок с десятью лепестками и яркой оранжево-лимонной пирамидально вытянутой вверх до самого солнечного сплетения граненой серединкой. </w:t>
        <w:br/>
        <w:br/>
        <w:t xml:space="preserve">Жужжание сделалось невыносимо громким и превратилось в самый настоящий белый шум - в нем словно соединились все возможные в этом мире звуки. Серединка цветка схлопнулась, образовав стебель, лепестки трансформировались в листья, и новый - двенадцатилепестковый - цветок распустился по той же самой схеме в моей грудной клетке точно на уровне сердца. Я почувствовал, как вздрогнул и радостно встрепенулся прижавшийся к позвоночнику заспинный дракон. Теперь из бесконечного корня, по которому в мое тело струилась странная сила, рос довольно высокий световой цветок с тремя розетками листьев, обращенных острыми кончиками вверх. Двенадцать лепестков этого цветка были изумрудно-зелеными, а серединка... Серединки не было вообще, вместо нее я видел внутри себя шестигранное пространство пронзенной белым стеблем дымчато-серой пустоты. Сквозь это пространство я заметил, как внизу - вокруг первой, второй и третьей розеток листьев - возникла сложная геометрическая фигура, составленная неисчислимым множеством образованных тонкими разноцветными лучами треугольников, пересекавшихся друг с другом наподобие объемной многолучевой звезды. Потом в никакой серединке верхнего цветка засверкали золотые молнии, он схлопнулся, превратившись в розетку зеленых листьев, и я перестал видеть геометрическую звезду в нижней части своего туловища. </w:t>
        <w:br/>
        <w:t xml:space="preserve">Белый стебель пронзил изумрудную розетку и вытянулся вверх. На уровне горла он собрался в шарик, который взорвался свистящим шипением и выплеснул из себя дивный ярко-голубой цветок с пурпурно-рубиновой серединкой. Просуществовав буквально мгновение - по крайней мере, так мне показалось - этот цветок превратился в розетку голубых с рубиновыми прожилками листьев. Их было много - не меньше пятнадцати. Я почему-то решил, что их должно быть шестнадцать. </w:t>
        <w:br/>
        <w:br/>
        <w:t xml:space="preserve">Когда белый стебель показался над голубыми листьями, жужжание сменилось глубоким протяжным гулом, похожим на далекий звон громадных колоколов. В самом центре головы возник золотисто-белый кристалл. Он был нанизан на стебель. Из него выплеснулись два горизонтальных луча глубокого прозрачно-синего света. Один вырвался наружу сквозь межбровье, второй - сквозь расположенную симметрично межбровью точку на затылке в области мозжечка. Видимо, где-то в бесконечности каждый из этих лучей раздваивался и изгибался, потому что оба они возвращались справа и слева, входили в голову над ушами и замыкались внутри кристалла. Потом я увидел, как они свиваются внутри кристалла в серебристую спираль, которая поднималась вверх, втягивая в себя белый стебель. Когда стебель изнутри черепа коснулся макушки головы, произошло нечто совершенно фантастическое. </w:t>
        <w:br/>
        <w:br/>
        <w:t xml:space="preserve">Я ощутил совершенно физическое давление изнутри на крышку черепа, сила которого была направлена вертикально вверх. Оно очень быстро усиливалось и скоро достигло совершенно нестерпимой величины. Я начал бояться, что еще чуть-чуть - и эта сила оторвет мне голову или проломит череп наружу. Но голова не отрывалась, и череп оставался целым. Вместо этого сила внутреннего давления начала приподнимать меня на сидением, вжимая голой спиной в камень спинки трона. Я чувствовал, как, отталкиваясь от самого центра Земли, мощный луч силы заставляет мое тело взлетать все выше и выше, а шероховатый камень спинки трона сдирает кожу на лопатках. Теплые струйки крови потекли вниз по спине, голова раскалывалась от невыносимого давления, расстояние между моим телом и сидением трона неуклонно увеличивалось. И тут я услышал, как Мастер Чу, вспрыгнув на трон, резко и очень громко щелкнул пальцами у самого моего лица. Звук словно вышиб откуда-то некую пробку. Давление в голове мгновенно упало, и я рухнул обратно на трон, больно ударившись седалищными костями о твердый камень. </w:t>
        <w:br/>
        <w:br/>
        <w:t xml:space="preserve">- Вот черт, - прошептал Мастер Чу, - под зад нужно было что-то подложить... </w:t>
        <w:br/>
        <w:br/>
        <w:t xml:space="preserve">От удара снизу вверх по стеблю светового цветка прокатился шарообразный импульс. Когда он достиг макушки головы, крышка черепа вспыхнула фиолетовым и из нее во все стороны веерообразным снопом брызнули радужные лучи - их было множество, сотни и сотни. Стебель огненного цветка вырвался вертикально вверх и пронзительной нитью протянулся в бесконечность неба. Потом наступила тишина, и все разом растворилось в пространстве света - золотисто-белого с радужными сполохами - он был мне уже знаком, когда-то давно я видел его во сне. Я слился с этим светом, растворился в нем и сам превратился в бесконечно протяженное во всех направлениях пространство единого света. </w:t>
        <w:br/>
        <w:br/>
        <w:t xml:space="preserve">... Я не знал, сколько все это продолжалось - такой вещи, как время, там не было вовсе. Очнулся я от того, что весь свет каким-то чудесным образом сжался в плотный огненный шар и собрался внутри звездообразной геометрической структуры в нижней части моего туловища - кроме нее, от огненного цветка ничего не осталось. Потом и эта структура втянулась в шар, который удобно примостился, улегшись на что-то в середине моего живота - чуть ниже пупка. </w:t>
        <w:br/>
        <w:br/>
        <w:t xml:space="preserve">Я открыл глаза. Была уже глубокая ночь. Затмевая свет звезд, в угольной синеве безоблачного неба висела полупрозрачная изумрудно-белая луна. Я взглянул на часы, нажав на кнопку подсветки циферблата. Два двенадцать. Помогая себе руками, выпрямил одеревеневшие в лотосовом кресте ноги. На то, чтобы восстановить в них нормальное кровообращение и встать, мне потребовалось минут десять. Каменные плиты под ногами были мокрыми от росы. Я вытащил из кармана спортивных штанов носки, надел их, влез в кроссовки, тщательно завязал шнурки и натянул влажную футболку. </w:t>
        <w:br/>
        <w:br/>
        <w:t xml:space="preserve">Я посмотрел на спинку трона. Следы крови на ней начинались очень высоко - метрах в двух от сидения. </w:t>
        <w:br/>
        <w:br/>
        <w:t xml:space="preserve">- Это что - там была моя спина?! - изумился я. </w:t>
        <w:br/>
        <w:br/>
        <w:t xml:space="preserve">- Ну да, - ответил он. - Насилу успел тебе крышку открыть. А то ведь так бы в небо и уволокло... В Тибете вон мужики себя за талию цепями к пенькам привязывают... </w:t>
        <w:br/>
        <w:br/>
        <w:t xml:space="preserve">- А ты откуда знаешь? </w:t>
        <w:br/>
        <w:br/>
        <w:t xml:space="preserve">- Видел. У них там в горах целые общины есть, в которых главная цель тренировки - взлететь повыше. </w:t>
        <w:br/>
        <w:br/>
        <w:t xml:space="preserve">Уперся головой в потолок храма - значит, готов к самостоятельному пути, можешь идти из общины на все четыре стороны. И цепь на прощание дают - чтоб ненароком вовсе не улетел... " </w:t>
        <w:br/>
      </w:r>
      <w:r>
        <w:rPr>
          <w:rFonts w:cs="Verdana" w:ascii="Verdana" w:hAnsi="Verdana"/>
          <w:b/>
          <w:bCs/>
          <w:color w:val="0000FF"/>
          <w:sz w:val="16"/>
          <w:szCs w:val="16"/>
        </w:rPr>
        <w:t>Лекция № 8.</w:t>
      </w:r>
      <w:r>
        <w:rPr>
          <w:rFonts w:cs="Verdana" w:ascii="Verdana" w:hAnsi="Verdana"/>
          <w:sz w:val="16"/>
          <w:szCs w:val="16"/>
        </w:rPr>
        <w:t xml:space="preserve"> </w:t>
        <w:br/>
        <w:br/>
      </w:r>
      <w:r>
        <w:rPr>
          <w:rFonts w:cs="Verdana" w:ascii="Verdana" w:hAnsi="Verdana"/>
          <w:b/>
          <w:bCs/>
          <w:sz w:val="16"/>
          <w:szCs w:val="16"/>
          <w:u w:val="single"/>
        </w:rPr>
        <w:t>Введение в ясновидение.</w:t>
      </w:r>
      <w:r>
        <w:rPr>
          <w:rFonts w:cs="Verdana" w:ascii="Verdana" w:hAnsi="Verdana"/>
          <w:sz w:val="16"/>
          <w:szCs w:val="16"/>
        </w:rPr>
        <w:t xml:space="preserve"> </w:t>
        <w:br/>
        <w:br/>
      </w:r>
      <w:r>
        <w:rPr>
          <w:rFonts w:cs="Verdana" w:ascii="Verdana" w:hAnsi="Verdana"/>
          <w:i/>
          <w:iCs/>
          <w:sz w:val="16"/>
          <w:szCs w:val="16"/>
        </w:rPr>
        <w:t xml:space="preserve">"Мы говорим об «альтернативном» видении как альтернативе обычному и используем термин «прямое» видение, чтобы подчеркнуть </w:t>
      </w:r>
      <w:r>
        <w:rPr>
          <w:rFonts w:cs="Verdana" w:ascii="Verdana" w:hAnsi="Verdana"/>
          <w:i/>
          <w:iCs/>
          <w:sz w:val="16"/>
          <w:szCs w:val="16"/>
          <w:u w:val="single"/>
        </w:rPr>
        <w:t>возможность видения «в обход» зрительного пути</w:t>
      </w:r>
      <w:r>
        <w:rPr>
          <w:rFonts w:cs="Verdana" w:ascii="Verdana" w:hAnsi="Verdana"/>
          <w:i/>
          <w:iCs/>
          <w:sz w:val="16"/>
          <w:szCs w:val="16"/>
        </w:rPr>
        <w:t xml:space="preserve"> (без проекции изображения на сетчатку глаза)."</w:t>
      </w:r>
      <w:r>
        <w:rPr>
          <w:rFonts w:cs="Verdana" w:ascii="Verdana" w:hAnsi="Verdana"/>
          <w:sz w:val="16"/>
          <w:szCs w:val="16"/>
        </w:rPr>
        <w:t xml:space="preserve"> </w:t>
        <w:br/>
        <w:br/>
        <w:t xml:space="preserve">Бехтерева Наталья Петровна. </w:t>
        <w:br/>
        <w:br/>
        <w:t xml:space="preserve">Академик РАН и РАМН, Лауреат Государственной премии СССР"Ясновидение можно определить как способность видеть то, что скрыто от обычного физического зрения. Очень часто оно сопровождается так называемым яснослышанием. </w:t>
        <w:br/>
        <w:br/>
        <w:t xml:space="preserve">Ясновидение в пространстве - способность видеть сцены или события, отдаленные от видящего в пространстве и либо слишком далекие для обычного наблюдения, либо скрытые заслоняющими их предметами. </w:t>
        <w:br/>
        <w:br/>
        <w:t xml:space="preserve">Ясновидение во времени - способность видеть предметы или события, отдаленные от видящего во времени (глядеть в прошлое и в будущее). </w:t>
        <w:br/>
        <w:br/>
        <w:t xml:space="preserve">Теософическая литература постоянно доказывает нам, что все эти высшие способности скоро должны сделаться достоянием всего человечества, что способность ясновидения, например, находится потенциально в каждом и что те, в которых она уже проявляется, просто в этом отношении немного опередили нас. </w:t>
        <w:br/>
        <w:br/>
        <w:t xml:space="preserve">Всегда ли такой человек видит с помощью этого зрения, или только когда хочет так видеть? </w:t>
        <w:br/>
        <w:t xml:space="preserve">Ответ: если способность развита в совершенстве, она будет находиться всецело под контролем ясновидящего, и он может пользоваться или ею, или обычным зрением - по желанию. </w:t>
        <w:br/>
        <w:br/>
        <w:t xml:space="preserve">Он переходит от одного способа к другому легко и естественно, как мы перемещаем фокус зрения, когда поднимаем глаза от книги и смотрим вдаль. </w:t>
        <w:br/>
        <w:br/>
      </w:r>
      <w:r>
        <w:rPr>
          <w:rFonts w:cs="Verdana" w:ascii="Verdana" w:hAnsi="Verdana"/>
          <w:sz w:val="16"/>
          <w:szCs w:val="16"/>
          <w:u w:val="single"/>
        </w:rPr>
        <w:t>Это как бы направление фокуса сознания на тот или другой аспект наблюдаемого явления.</w:t>
      </w:r>
      <w:r>
        <w:rPr>
          <w:rFonts w:cs="Verdana" w:ascii="Verdana" w:hAnsi="Verdana"/>
          <w:sz w:val="16"/>
          <w:szCs w:val="16"/>
        </w:rPr>
        <w:t xml:space="preserve"> </w:t>
        <w:br/>
        <w:br/>
        <w:t xml:space="preserve">Не следует думать, что каждый может научиться ясновидению без предварительной очень основательной подготовки… Правда, некоторые настойчиво уверяют, что человеку достаточно чувствовать себя добрым, благоговейным, и тогда вся мудрость веков немедленно изольется на него, но небольшой доли здравого смысла достаточно, чтобы понять всю нелепость такого утверждения. </w:t>
        <w:br/>
        <w:br/>
        <w:t xml:space="preserve">Как бы ни был ребенок добр, но если он хочет знать таблицу умножения, он должен сесть за работу и выучить ее. И совершенно то же самое надо сделать, чтобы научиться пользоваться духовными способностями." </w:t>
        <w:br/>
        <w:br/>
        <w:t xml:space="preserve">Чарльз Ледбитер. </w:t>
        <w:br/>
        <w:br/>
        <w:t xml:space="preserve">Летописи и монастырские записи сохранили немало свидетельств о православных святых - носителях дара ясновидения. </w:t>
        <w:br/>
        <w:br/>
        <w:t xml:space="preserve">Преподобный Сергий Радонежский сидел как-то с братией за трапезой. </w:t>
        <w:br/>
        <w:br/>
        <w:t xml:space="preserve">Вдруг он встал из-за стола, отвесил поклон в сторону и произнес: </w:t>
        <w:br/>
        <w:t xml:space="preserve">- Радуйся и ты, пастыре Христова стада, и благословение Господне да будет с тобой. </w:t>
        <w:br/>
        <w:br/>
        <w:t xml:space="preserve">Присутствовавшие при том спросили, недоумевая: </w:t>
        <w:br/>
        <w:br/>
        <w:t xml:space="preserve">- С кем ты говоришь, отче? </w:t>
        <w:br/>
        <w:t xml:space="preserve">- Сейчас против нашего монастыря в восьми верстах остановился епископ Пермский Стефан, едущий в Москву, - ответил отец Сергий. </w:t>
        <w:br/>
        <w:t xml:space="preserve">- Он сотворил поклон Святой Троице и сказал: "Мир тебе, духовный брат". Вот я и ответил ему. </w:t>
        <w:br/>
        <w:br/>
        <w:t xml:space="preserve">Несколько монахов поспешили к тому месту и действительно встретили Стефана Пермского , который продолжал путь. </w:t>
        <w:br/>
        <w:br/>
        <w:t xml:space="preserve">Епископ подтвердил сказанное отцом Сергием слово в слово. </w:t>
        <w:br/>
        <w:br/>
        <w:t xml:space="preserve">В день и часы, когда шла Куликовская битва, Сергий Радонежский с братией молился в церкви. </w:t>
        <w:br/>
        <w:t xml:space="preserve">Время от времени прерывая службу, он сообщал молившимся о ходе сражения, называл павших, и тотчас по его слову исполнялась по ним заупокойная служба. </w:t>
        <w:br/>
        <w:t xml:space="preserve">В какой-то момент он воскликнул: "Мы победили!" </w:t>
        <w:br/>
        <w:br/>
        <w:t xml:space="preserve">Подобных свидетельств дошло бы до нас, несомненно, значительно больше, если бы носители этого дара из смирения не старались скрыть его. </w:t>
        <w:br/>
        <w:t xml:space="preserve">Наблюдая какой-либо объект чувственным зрением, человек получает его оптические изображения на сетчатках глаз. </w:t>
        <w:br/>
        <w:br/>
        <w:t xml:space="preserve">Преобразованные в электрические сигналы, эти изображения без искажения передаются на зрительную кору мозга, где формируется стереоскопическая «картинка» объекта. </w:t>
        <w:br/>
        <w:br/>
        <w:t xml:space="preserve">Зрительная кора (затылочная область мозга) состоит из огромного числа нейронов, которые, как и всякая живая клетка, является биолазерами, т.е. точечными живыми источниками когерентного света. </w:t>
        <w:br/>
        <w:br/>
        <w:t xml:space="preserve">Под действием электрической «картинки» биолазеры коры приводятся в возбужденное состояние, но не излучают свет до тех пор, пока не будут освещены стимулирующей волной соответствующей длины. </w:t>
        <w:br/>
        <w:br/>
        <w:t xml:space="preserve">Зрительную кору мозга можно уподобить современному дорожному указателю: в темноте его не видно, но в свете фар автомобиля он ярко вспыхивает и высвечивает нанесенную на нем надпись или рисунок. </w:t>
        <w:br/>
        <w:br/>
        <w:t xml:space="preserve">Подобная «картинка» нанесена и на зрительную кору проекционным сигналом от сетчаток глаз. Она вспыхивает, излучает световую волну, будучи облучена изнутри коры головного мозга. </w:t>
        <w:br/>
        <w:br/>
        <w:t xml:space="preserve">Факт наличия света внутри мозга доказан с помощью миниатюрных фотоприемников, вживленных в мозг животного. Это сенсационное сообщение сделано на симпозиуме по нейрофотоэндокринным эффектам, прошедшем в США пять лет назад. </w:t>
        <w:br/>
        <w:t xml:space="preserve">Сообщается, что свет в мозге животного наблюдается даже тогда, когда глаза его закрыты! </w:t>
        <w:br/>
        <w:br/>
        <w:t xml:space="preserve">Справедливости ради, следует сказать, что метафизика никогда в этом факте не сомневалась: «Третий желудочек мозга, пока жив, наполнен светом, а не жидкостью,» - утверждает Е. Блаватская. </w:t>
        <w:br/>
        <w:br/>
        <w:t xml:space="preserve">Допустим теперь, что зрительная кора мозга облучается когерентной волной света, излучаемого из заднего гипофиза. Под действием этой стимулирующей волны биолазеры зрительной коры «срабатывают» и излучают нанесенную на нее «картинку». </w:t>
        <w:br/>
        <w:br/>
        <w:t xml:space="preserve">Поскольку кора «смята», внутри каждой складки мозга формируется сходящаяся в точку волна. Таких сходящихся пучков света в зрительной коре, судя по количеству малых силовых вихрей, должно быть 96; все пучки света концентрируются на заднем гипофизе. </w:t>
        <w:br/>
        <w:br/>
        <w:t xml:space="preserve">Вот эти световые волны, распространяющиеся от гипофиза к коре мозга и обратно, регистрируются миниатюрными фотоприемниками. </w:t>
        <w:br/>
        <w:t xml:space="preserve">Сопоставив процесс движения микрочастиц от гипофиза – к ауре и обратно, с процессом распространения световых волн к коре мозга и обратно – к гипофизу, читатель может составить представление о характере процессов, происходящих внутри эндокринной железы. </w:t>
        <w:br/>
        <w:br/>
        <w:t xml:space="preserve">Два процесса протекают в недрах эндокринной железы одновременно: световая волна коры мозга превращается в элементарную частицу, а микрочастица ауры преобразуется в световую волну. </w:t>
        <w:br/>
        <w:br/>
        <w:t xml:space="preserve">Процессы преобразования идут встречно, поэтому вновь рожденная частица вылетает из гипофиза в направлении воображаемой точки между бровей, а световая волна – в направлении затылочных складок мозга. </w:t>
        <w:br/>
        <w:br/>
        <w:t xml:space="preserve">Как только световое излучение достигает зрительной коры, биолазеры «срабатывают» и излучают вновь. Процесс циклически повторяется безостановочно всю жизнь человека. </w:t>
        <w:br/>
        <w:br/>
        <w:t xml:space="preserve">Физическое явление превращения света в микрочастицу и обратно, называется прямым и обратным гиперпространственным переходом (ГПП) света. Непосредственный переход света из одного пространства – в другое, скрыт от исследователей в недрах ядра атома поглощающего вещества. </w:t>
        <w:br/>
        <w:br/>
        <w:t xml:space="preserve">Структура, на которой происходит ГПП света, называется фракталом. Количество фракталов в заднем гипофизе – 96 и соответствует числу вихрей в чакре, расположенной на лбу человека. </w:t>
        <w:br/>
        <w:br/>
        <w:t xml:space="preserve">Явление ГПП света используется природой для обеспечения живых систем каналом экстрасенсорного восприятия информации, благодаря чему осуществляется информационный обмен в системе «живой организм – внешняя среда». </w:t>
        <w:br/>
        <w:br/>
        <w:t xml:space="preserve">В случае зрительной системы, ГПП света обеспечивает обмен ментальной информацией, что является основой психической деятельности человека. Физически этот процесс состоит в переносе информации с одного материального носителя (света) – на другой (гравитационное поле микрочастицы). </w:t>
        <w:br/>
        <w:br/>
        <w:t xml:space="preserve">Сами микрочастицы ауры служат в качестве элементарных носителей памяти человека – материальной основы психики. </w:t>
        <w:br/>
        <w:br/>
        <w:t xml:space="preserve">Процессы взаимного превращения света и вещества физике известны давно. Еще раньше метафизике были известны и проявления этих процессов в мозге человека. </w:t>
        <w:br/>
        <w:br/>
        <w:t xml:space="preserve">Почему в таком случае физиологи мозга до сих пор не обнаружили явление ГПП света в железах мозга и не имеют удовлетворительной концепции, объясняющей его психические функции? </w:t>
        <w:br/>
        <w:br/>
        <w:t xml:space="preserve">Главная причина уже называлась: научно-материалистическое чванство: материалисты считают себя единственными носителями Истины. </w:t>
        <w:br/>
        <w:br/>
        <w:t xml:space="preserve">Например, известный нейрофизиолог Ф. Блум даже сформировал доктрину, согласно которой процессы, ответственные за психические функции мозга, когда они будут вскрыты, непременно окажутся материальными! </w:t>
        <w:br/>
        <w:br/>
        <w:t xml:space="preserve">Доктрина Блума точно характеризует непробиваемую позицию всех материалистов. </w:t>
        <w:br/>
        <w:br/>
        <w:t xml:space="preserve">Однако, Познание, претендующее на Истину, должно учитывать идеальную составляющую, в противном случае оно рискует в конце-концов обнаружить лишь материальную пыль на башмаках Творца…В нашем обществе сложилось не совсем верное представление о ясновидении и ясновидящих. </w:t>
        <w:br/>
        <w:br/>
        <w:t xml:space="preserve">Многие и многие современные учёные уже не сомневаются в существовании такой способности, а некоторым из них даже ассистируют люди с экстрасенсорным восприятием. </w:t>
        <w:br/>
        <w:br/>
        <w:t xml:space="preserve">И, тем не менее, в обществе распространено мнение о нереальности открытия третьего глаза. </w:t>
        <w:br/>
        <w:br/>
        <w:t xml:space="preserve">Почему у одних людей получается с лёгкостью открыть ясновидение, а другие, что бы они ни делали, все усилия оказываются лишь бесполезной тратой времени. </w:t>
        <w:br/>
        <w:br/>
        <w:t xml:space="preserve">Проблема коренится не столько в подсознательных блокирующих установках, а в неверном понимании выполнения техник по открытию ясновидения. </w:t>
        <w:br/>
        <w:br/>
        <w:t xml:space="preserve">Ясновидение это мускул, которым люди слишком давно не пользовались и каждому понятно, что происходит в таком случае с мышцами. </w:t>
        <w:br/>
        <w:br/>
        <w:t xml:space="preserve">Поэтому нам необходимо начать постепенно тренировать его, наполняя энергией и заново отлаживая энергетические дорожки от Аджна-чакры к шишковидной железе. </w:t>
        <w:br/>
        <w:br/>
        <w:t xml:space="preserve">Если бы повсеместно существовали школы по открытию ясновидения, все вокруг начали бы использовать видение при помощи третьего глаза. </w:t>
        <w:br/>
        <w:br/>
        <w:t xml:space="preserve">то ж, есть такие школы, где за немалые деньги человека могут быстро обучить ясновидению. Но, к сожалению, это всё происходит слишком быстро и человек просто теряется в потоке информации. </w:t>
        <w:br/>
        <w:br/>
        <w:t xml:space="preserve">К тому же преподаватели-экстрасенсы не слишком то спешат объяснять свои техники, а без точного следования инструкциям совершенно невозможно понять, как же всё-таки выполнить какую-либо технику по открытию третьего глаза. </w:t>
        <w:br/>
        <w:br/>
        <w:t xml:space="preserve">Да и наскоком это делать очень нежелательно, потому что от такого ясновидения будет мало толку, оно вскоре закроется вновь. Необходима постоянная тренировка, ежедневная практика с закреплением результата от занятия. </w:t>
        <w:br/>
        <w:br/>
        <w:t xml:space="preserve">Среди отдельных людей существует мнение, что способность ясновидения предполагает некую ненормальность. Это совершенно не так. </w:t>
        <w:br/>
        <w:br/>
        <w:t xml:space="preserve">Напротив, после открытия третьего глаза замечается более сбалансированная работа мозга и циркуляция энергии по каналам, что обеспечивает человека крепким здоровьем, повышением умственных способностей, раскрывается в полной мере творческий потенциал. </w:t>
        <w:br/>
        <w:br/>
        <w:t xml:space="preserve">Правильное применение ясновидения позволяет укреплять астральное и ментальное тела человека и в значительной степени повышает способности к телепатии ( дистанционной передаче мыслей). </w:t>
        <w:br/>
        <w:br/>
        <w:br/>
        <w:t xml:space="preserve">Природную способность человека к полноценному ясновидению можно раскрыть в течение нескольких месяцев настойчивых тренировок. </w:t>
        <w:br/>
        <w:br/>
        <w:t xml:space="preserve">Шишковидная железа имеет связь с чакровой системой человека и поэтому открытие чакр существенно ускоряет процесс раскрытия ясновидения. </w:t>
        <w:br/>
        <w:br/>
        <w:t xml:space="preserve">Третий глаз это сложная система энергоканалов, и необходимо знание естественных природных путей течения энергии, чтобы процесс раскрытия протекал устойчиво и привёл к полноценной способности восприятия энергий. </w:t>
        <w:br/>
        <w:br/>
        <w:t xml:space="preserve">Если мы будем просто глядеть на янтру, мы ничего не добьемся, потому что янтра это всего лишь один из побочных инструментов используемых для открытия третьего глаза. </w:t>
        <w:br/>
        <w:br/>
        <w:t xml:space="preserve">При помощи янтры или иррациональных фигур (чаще именно они дают положительный результат) можно добиться синхронизации левого и правого полушарий мозга. </w:t>
        <w:br/>
      </w:r>
      <w:r>
        <w:rPr>
          <w:rFonts w:cs="Verdana" w:ascii="Verdana" w:hAnsi="Verdana"/>
          <w:b/>
          <w:bCs/>
          <w:color w:val="0000FF"/>
          <w:sz w:val="16"/>
          <w:szCs w:val="16"/>
        </w:rPr>
        <w:t>Итак , ясновидение - это духовное зрение которое можно развить.</w:t>
      </w:r>
      <w:r>
        <w:rPr>
          <w:rFonts w:cs="Verdana" w:ascii="Verdana" w:hAnsi="Verdana"/>
          <w:sz w:val="16"/>
          <w:szCs w:val="16"/>
        </w:rPr>
        <w:t xml:space="preserve"> </w:t>
        <w:br/>
        <w:br/>
      </w:r>
      <w:r>
        <w:rPr>
          <w:rFonts w:cs="Verdana" w:ascii="Verdana" w:hAnsi="Verdana"/>
          <w:b/>
          <w:bCs/>
          <w:sz w:val="16"/>
          <w:szCs w:val="16"/>
        </w:rPr>
        <w:t xml:space="preserve">Приступим к упражнениям. </w:t>
      </w:r>
      <w:r>
        <w:rPr>
          <w:rFonts w:cs="Verdana" w:ascii="Verdana" w:hAnsi="Verdana"/>
          <w:sz w:val="16"/>
          <w:szCs w:val="16"/>
        </w:rPr>
        <w:br/>
        <w:br/>
        <w:t xml:space="preserve">Я предлагаю , как обычно , максимальное количество техник , с тем расчетом что-бы у вас был больший выбор . </w:t>
        <w:br/>
        <w:br/>
        <w:t xml:space="preserve">Кроме того , даже выполняя их только по одному разу , вы тем не менее , пусть маленькими шажками , но продвигаетесь вперед. </w:t>
        <w:br/>
        <w:br/>
        <w:t xml:space="preserve">Знаю , что вы уже и сейчас чувствуете в себе некоторое отличие от большинства людей , да и от вас самих - вчерашних. </w:t>
        <w:br/>
        <w:br/>
      </w:r>
      <w:r>
        <w:rPr>
          <w:rFonts w:cs="Verdana" w:ascii="Verdana" w:hAnsi="Verdana"/>
          <w:b/>
          <w:bCs/>
          <w:sz w:val="16"/>
          <w:szCs w:val="16"/>
        </w:rPr>
        <w:t>Желаю нам дальнейших успехов.</w:t>
      </w:r>
      <w:r>
        <w:rPr>
          <w:rFonts w:cs="Verdana" w:ascii="Verdana" w:hAnsi="Verdana"/>
          <w:sz w:val="16"/>
          <w:szCs w:val="16"/>
        </w:rPr>
        <w:t xml:space="preserve"> </w:t>
      </w:r>
      <w:r>
        <w:rPr>
          <w:rFonts w:cs="Verdana" w:ascii="Verdana" w:hAnsi="Verdana"/>
          <w:sz w:val="16"/>
          <w:szCs w:val="16"/>
        </w:rPr>
        <w:drawing>
          <wp:inline distT="0" distB="0" distL="0" distR="0">
            <wp:extent cx="142240"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6"/>
          <w:szCs w:val="16"/>
        </w:rPr>
        <w:br/>
        <w:br/>
      </w:r>
    </w:p>
    <w:p>
      <w:pPr>
        <w:pStyle w:val="Normal"/>
        <w:ind w:left="360" w:firstLine="360"/>
        <w:rPr>
          <w:rFonts w:ascii="Verdana" w:hAnsi="Verdana" w:cs="Verdana"/>
          <w:sz w:val="16"/>
          <w:szCs w:val="16"/>
        </w:rPr>
      </w:pPr>
      <w:r>
        <w:rPr>
          <w:rFonts w:cs="Verdana" w:ascii="Verdana" w:hAnsi="Verdana"/>
          <w:sz w:val="16"/>
          <w:szCs w:val="16"/>
        </w:rPr>
      </w:r>
    </w:p>
    <w:p>
      <w:pPr>
        <w:pStyle w:val="Normal"/>
        <w:ind w:left="360" w:firstLine="360"/>
        <w:rPr>
          <w:rFonts w:ascii="Verdana" w:hAnsi="Verdana" w:cs="Verdana"/>
          <w:sz w:val="16"/>
          <w:szCs w:val="16"/>
        </w:rPr>
      </w:pPr>
      <w:r>
        <w:rPr>
          <w:rFonts w:cs="Verdana" w:ascii="Verdana" w:hAnsi="Verdana"/>
          <w:sz w:val="16"/>
          <w:szCs w:val="16"/>
        </w:rPr>
      </w:r>
    </w:p>
    <w:p>
      <w:pPr>
        <w:pStyle w:val="Normal"/>
        <w:ind w:left="360" w:firstLine="360"/>
        <w:rPr>
          <w:rFonts w:ascii="Verdana" w:hAnsi="Verdana" w:cs="Verdana"/>
          <w:sz w:val="16"/>
          <w:szCs w:val="16"/>
        </w:rPr>
      </w:pPr>
      <w:r>
        <w:rPr>
          <w:rFonts w:cs="Verdana" w:ascii="Verdana" w:hAnsi="Verdana"/>
          <w:sz w:val="16"/>
          <w:szCs w:val="16"/>
        </w:rPr>
      </w:r>
    </w:p>
    <w:p>
      <w:pPr>
        <w:pStyle w:val="Normal"/>
        <w:ind w:left="360" w:firstLine="360"/>
        <w:rPr>
          <w:rFonts w:ascii="Verdana" w:hAnsi="Verdana" w:cs="Verdana"/>
          <w:sz w:val="16"/>
          <w:szCs w:val="16"/>
        </w:rPr>
      </w:pPr>
      <w:r>
        <w:rPr>
          <w:rFonts w:cs="Verdana" w:ascii="Verdana" w:hAnsi="Verdana"/>
          <w:sz w:val="16"/>
          <w:szCs w:val="16"/>
        </w:rPr>
      </w:r>
    </w:p>
    <w:p>
      <w:pPr>
        <w:pStyle w:val="Normal"/>
        <w:ind w:left="360" w:firstLine="360"/>
        <w:rPr>
          <w:rFonts w:ascii="Verdana" w:hAnsi="Verdana" w:cs="Verdana"/>
          <w:sz w:val="16"/>
          <w:szCs w:val="16"/>
        </w:rPr>
      </w:pPr>
      <w:r>
        <w:rPr>
          <w:rFonts w:cs="Verdana" w:ascii="Verdana" w:hAnsi="Verdana"/>
          <w:sz w:val="16"/>
          <w:szCs w:val="16"/>
        </w:rPr>
      </w:r>
    </w:p>
    <w:p>
      <w:pPr>
        <w:pStyle w:val="Normal"/>
        <w:ind w:left="360" w:firstLine="360"/>
        <w:rPr>
          <w:rFonts w:ascii="Verdana" w:hAnsi="Verdana" w:cs="Verdana"/>
          <w:sz w:val="16"/>
          <w:szCs w:val="16"/>
        </w:rPr>
      </w:pPr>
      <w:r>
        <w:rPr>
          <w:rFonts w:cs="Verdana" w:ascii="Verdana" w:hAnsi="Verdana"/>
          <w:sz w:val="16"/>
          <w:szCs w:val="16"/>
        </w:rPr>
      </w:r>
    </w:p>
    <w:p>
      <w:pPr>
        <w:pStyle w:val="Normal"/>
        <w:ind w:left="360" w:firstLine="360"/>
        <w:jc w:val="center"/>
        <w:rPr>
          <w:rFonts w:ascii="Verdana" w:hAnsi="Verdana" w:cs="Verdana"/>
          <w:sz w:val="16"/>
          <w:szCs w:val="16"/>
        </w:rPr>
      </w:pPr>
      <w:r>
        <w:rPr>
          <w:rFonts w:cs="Verdana" w:ascii="Verdana" w:hAnsi="Verdana"/>
          <w:b/>
          <w:bCs/>
          <w:sz w:val="16"/>
          <w:szCs w:val="16"/>
          <w:u w:val="single"/>
        </w:rPr>
        <w:t xml:space="preserve">Техника (ясновидение . 1) : </w:t>
      </w:r>
      <w:r>
        <w:rPr>
          <w:rFonts w:cs="Verdana" w:ascii="Verdana" w:hAnsi="Verdana"/>
          <w:sz w:val="16"/>
          <w:szCs w:val="16"/>
        </w:rPr>
        <w:br/>
        <w:br/>
      </w:r>
      <w:r>
        <w:rPr>
          <w:rFonts w:cs="Verdana" w:ascii="Verdana" w:hAnsi="Verdana"/>
          <w:sz w:val="16"/>
          <w:szCs w:val="16"/>
        </w:rPr>
        <w:drawing>
          <wp:inline distT="0" distB="0" distL="0" distR="0">
            <wp:extent cx="3924935" cy="27705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9" t="-13" r="-9" b="-13"/>
                    <a:stretch>
                      <a:fillRect/>
                    </a:stretch>
                  </pic:blipFill>
                  <pic:spPr bwMode="auto">
                    <a:xfrm>
                      <a:off x="0" y="0"/>
                      <a:ext cx="3924935" cy="2770505"/>
                    </a:xfrm>
                    <a:prstGeom prst="rect">
                      <a:avLst/>
                    </a:prstGeom>
                  </pic:spPr>
                </pic:pic>
              </a:graphicData>
            </a:graphic>
          </wp:inline>
        </w:drawing>
      </w:r>
    </w:p>
    <w:p>
      <w:pPr>
        <w:pStyle w:val="Normal"/>
        <w:ind w:left="360" w:firstLine="360"/>
        <w:rPr/>
      </w:pPr>
      <w:r>
        <w:rPr>
          <w:rFonts w:cs="Verdana" w:ascii="Verdana" w:hAnsi="Verdana"/>
          <w:sz w:val="16"/>
          <w:szCs w:val="16"/>
        </w:rPr>
        <w:br/>
        <w:br/>
      </w:r>
      <w:r>
        <w:rPr>
          <w:rFonts w:cs="Verdana" w:ascii="Verdana" w:hAnsi="Verdana"/>
          <w:sz w:val="16"/>
          <w:szCs w:val="16"/>
          <w:u w:val="single"/>
        </w:rPr>
        <w:t>Очищение и наполнение энергией шишковидной железы.</w:t>
      </w:r>
      <w:r>
        <w:rPr>
          <w:rFonts w:cs="Verdana" w:ascii="Verdana" w:hAnsi="Verdana"/>
          <w:sz w:val="16"/>
          <w:szCs w:val="16"/>
        </w:rPr>
        <w:t xml:space="preserve"> </w:t>
        <w:br/>
        <w:br/>
        <w:t xml:space="preserve">Настроиться на пламя свечи. </w:t>
        <w:br/>
        <w:br/>
        <w:t xml:space="preserve">Представить, как из пламени выходит луч энергии золотого цвета и входит глубоко в гипофиз, очищая все на своем пути и освещая ваш третий глаз изнутри интенсивно золотым светом. </w:t>
        <w:br/>
        <w:br/>
        <w:t xml:space="preserve">Делать от 15-20 минут. </w:t>
        <w:br/>
        <w:br/>
        <w:t xml:space="preserve">Прекрасно очищает энергоканалы от загрязнения, снабжает источником дополнительной энергии третий глаз, питает шишковидную железу. </w:t>
        <w:br/>
        <w:br/>
      </w:r>
      <w:r>
        <w:rPr>
          <w:rFonts w:cs="Verdana" w:ascii="Verdana" w:hAnsi="Verdana"/>
          <w:b/>
          <w:bCs/>
          <w:sz w:val="16"/>
          <w:szCs w:val="16"/>
          <w:u w:val="single"/>
        </w:rPr>
        <w:t>Техника (я.2):</w:t>
      </w:r>
      <w:r>
        <w:rPr>
          <w:rFonts w:cs="Verdana" w:ascii="Verdana" w:hAnsi="Verdana"/>
          <w:sz w:val="16"/>
          <w:szCs w:val="16"/>
        </w:rPr>
        <w:t xml:space="preserve"> </w:t>
        <w:br/>
        <w:br/>
        <w:t xml:space="preserve">Войти в расслабленное состояние. Глаза закрыты. </w:t>
        <w:br/>
        <w:br/>
        <w:t xml:space="preserve">Сконцентрироваться в межбровье без усилий, мягко, просто концентрируя внимание в точке чуть выше переносицы. </w:t>
        <w:br/>
        <w:br/>
        <w:t xml:space="preserve">Визуализировать, как в этом месте открываются шторы (распахиваются окна). </w:t>
        <w:br/>
        <w:br/>
        <w:t xml:space="preserve">Ощутить усилие в момент раздвигания «штор». </w:t>
        <w:br/>
        <w:br/>
        <w:t xml:space="preserve">Повторять формулу: моё небесное око открывается. </w:t>
        <w:br/>
        <w:br/>
        <w:t xml:space="preserve">Закрепить результат формулой: я осознаю другие миры, я уважаю права всех существ во всех мирах. </w:t>
        <w:br/>
        <w:br/>
        <w:t xml:space="preserve">Я принимаю руководство своего Высшего Я, я принимаю на себя Ответственность за использование небесного ока. </w:t>
      </w:r>
      <w:r>
        <w:rPr>
          <w:rFonts w:cs="Verdana" w:ascii="Verdana" w:hAnsi="Verdana"/>
          <w:sz w:val="16"/>
          <w:szCs w:val="16"/>
        </w:rPr>
        <w:drawing>
          <wp:inline distT="0" distB="0" distL="0" distR="0">
            <wp:extent cx="1332865" cy="1066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7" t="-34" r="-27" b="-34"/>
                    <a:stretch>
                      <a:fillRect/>
                    </a:stretch>
                  </pic:blipFill>
                  <pic:spPr bwMode="auto">
                    <a:xfrm>
                      <a:off x="0" y="0"/>
                      <a:ext cx="1332865" cy="1066800"/>
                    </a:xfrm>
                    <a:prstGeom prst="rect">
                      <a:avLst/>
                    </a:prstGeom>
                  </pic:spPr>
                </pic:pic>
              </a:graphicData>
            </a:graphic>
          </wp:inline>
        </w:drawing>
      </w:r>
      <w:r>
        <w:rPr>
          <w:rFonts w:cs="Verdana" w:ascii="Verdana" w:hAnsi="Verdana"/>
          <w:sz w:val="16"/>
          <w:szCs w:val="16"/>
        </w:rPr>
        <w:br/>
        <w:br/>
      </w:r>
      <w:r>
        <w:rPr>
          <w:rFonts w:cs="Verdana" w:ascii="Verdana" w:hAnsi="Verdana"/>
          <w:b/>
          <w:bCs/>
          <w:sz w:val="16"/>
          <w:szCs w:val="16"/>
          <w:u w:val="single"/>
        </w:rPr>
        <w:t xml:space="preserve">Техника (я.3): </w:t>
      </w:r>
      <w:r>
        <w:rPr>
          <w:rFonts w:cs="Verdana" w:ascii="Verdana" w:hAnsi="Verdana"/>
          <w:sz w:val="16"/>
          <w:szCs w:val="16"/>
        </w:rPr>
        <w:br/>
        <w:br/>
        <w:t xml:space="preserve">Займите позу для медитации. </w:t>
        <w:br/>
        <w:br/>
        <w:t xml:space="preserve">Сконцентрируйте внимание в области 3 го глаза. </w:t>
        <w:br/>
        <w:br/>
        <w:t xml:space="preserve">Не думайте о том, что это третий глаз, просто сконцентрируйтесь там. </w:t>
        <w:br/>
        <w:br/>
        <w:t xml:space="preserve">Если появятся мысли, игнорируйте их, пускай себе проплывают. </w:t>
        <w:br/>
        <w:br/>
        <w:t xml:space="preserve">Добейтесь некой пассивности, расслабленности мыслительного аппарата. </w:t>
        <w:br/>
        <w:br/>
        <w:t xml:space="preserve">Дыхание медленное и ровное. </w:t>
        <w:br/>
        <w:br/>
        <w:t xml:space="preserve">Вся концентрация в 3м глазе, будьте там столько, сколько захотите от 10 минут и больше. </w:t>
        <w:br/>
        <w:br/>
        <w:t xml:space="preserve">Если вы выполните всё верно, вы поймёте, что такое чистое Я, без эмоций, мыслей, ограничений, самооценок. </w:t>
        <w:br/>
        <w:br/>
        <w:t xml:space="preserve">Я - это просто вы и больше ничего, у вас не возникает никакого желания давать себе характеристики. </w:t>
        <w:br/>
        <w:br/>
      </w:r>
      <w:r>
        <w:rPr>
          <w:rFonts w:cs="Verdana" w:ascii="Verdana" w:hAnsi="Verdana"/>
          <w:sz w:val="16"/>
          <w:szCs w:val="16"/>
        </w:rPr>
        <w:drawing>
          <wp:inline distT="0" distB="0" distL="0" distR="0">
            <wp:extent cx="1903730" cy="28581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9" t="-13" r="-19" b="-13"/>
                    <a:stretch>
                      <a:fillRect/>
                    </a:stretch>
                  </pic:blipFill>
                  <pic:spPr bwMode="auto">
                    <a:xfrm>
                      <a:off x="0" y="0"/>
                      <a:ext cx="1903730" cy="2858135"/>
                    </a:xfrm>
                    <a:prstGeom prst="rect">
                      <a:avLst/>
                    </a:prstGeom>
                  </pic:spPr>
                </pic:pic>
              </a:graphicData>
            </a:graphic>
          </wp:inline>
        </w:drawing>
      </w:r>
      <w:r>
        <w:rPr>
          <w:rFonts w:cs="Verdana" w:ascii="Verdana" w:hAnsi="Verdana"/>
          <w:sz w:val="16"/>
          <w:szCs w:val="16"/>
        </w:rPr>
        <w:br/>
        <w:br/>
      </w:r>
      <w:r>
        <w:rPr>
          <w:rFonts w:cs="Verdana" w:ascii="Verdana" w:hAnsi="Verdana"/>
          <w:b/>
          <w:bCs/>
          <w:i/>
          <w:iCs/>
          <w:sz w:val="16"/>
          <w:szCs w:val="16"/>
        </w:rPr>
        <w:t xml:space="preserve">"Ставлю вещи на свет </w:t>
        <w:br/>
        <w:t xml:space="preserve">и смотрю, как рождаются тени </w:t>
        <w:br/>
        <w:t>в полдень осенний..."</w:t>
      </w:r>
    </w:p>
    <w:p>
      <w:pPr>
        <w:pStyle w:val="Normal"/>
        <w:ind w:left="360" w:firstLine="360"/>
        <w:rPr/>
      </w:pPr>
      <w:r>
        <w:rPr>
          <w:rFonts w:cs="Verdana" w:ascii="Verdana" w:hAnsi="Verdana"/>
          <w:b/>
          <w:bCs/>
          <w:sz w:val="16"/>
          <w:szCs w:val="16"/>
          <w:u w:val="single"/>
        </w:rPr>
        <w:t xml:space="preserve">Техника (я.4): </w:t>
      </w:r>
      <w:r>
        <w:rPr>
          <w:rFonts w:cs="Verdana" w:ascii="Verdana" w:hAnsi="Verdana"/>
          <w:sz w:val="16"/>
          <w:szCs w:val="16"/>
        </w:rPr>
        <w:br/>
        <w:br/>
        <w:t xml:space="preserve">Выполнять лёжа, непосредственно перед сном. </w:t>
        <w:br/>
        <w:br/>
        <w:t xml:space="preserve">Представьте, что лежите наполовину погружённые в тёплый застывший воск зелёного цвета и слегка растекаетесь в нём, как тёплое золотистое сливочное масло. </w:t>
        <w:br/>
        <w:br/>
        <w:t xml:space="preserve">Когда ощутите это, слегка отключитесь от данного чувства и вызовите в воображении следующее: кончики пальцев на ногах тёплые, мягкие и просвечивают красным. </w:t>
        <w:br/>
        <w:br/>
        <w:t xml:space="preserve">Это свечение распространяется вверх с каждым вдохом, ощущается как тёплое приятное тепло, растекается всё выше и выше. </w:t>
        <w:br/>
        <w:br/>
        <w:t xml:space="preserve">Каждая клеточка наполняется этим. </w:t>
        <w:br/>
        <w:br/>
        <w:t xml:space="preserve">Вы чувствуете, как тело становится тяжелее, и вы вжимаетесь вниз. (Возможно появление "зажима, тогда сконцентрируйтесь на нём и уберите зажим, чтобы данное место тоже заполнилось). </w:t>
        <w:br/>
        <w:br/>
        <w:br/>
        <w:t xml:space="preserve">Как только заполнено тело, продолжайте созерцать его и одновременно переведите внимание на дыхании: 3 удара пульса не дышать, 6 ударов вдох, З удара задержка, 6 ударов выдох. Продолжайте выполнять. </w:t>
        <w:br/>
        <w:br/>
        <w:t xml:space="preserve">В таком состоянии находится сколько угодно. В нём осуществляется настройка на центр Галактики. Возникает лёгкое покачивание. Это получает заряд астральное тело. </w:t>
        <w:br/>
        <w:t xml:space="preserve">Утром после пробуждения не потягиваться. </w:t>
        <w:br/>
        <w:br/>
      </w:r>
      <w:r>
        <w:rPr>
          <w:rFonts w:cs="Verdana" w:ascii="Verdana" w:hAnsi="Verdana"/>
          <w:b/>
          <w:bCs/>
          <w:sz w:val="16"/>
          <w:szCs w:val="16"/>
          <w:u w:val="single"/>
        </w:rPr>
        <w:t>Техника (я.5):</w:t>
      </w:r>
      <w:r>
        <w:rPr>
          <w:rFonts w:cs="Verdana" w:ascii="Verdana" w:hAnsi="Verdana"/>
          <w:sz w:val="16"/>
          <w:szCs w:val="16"/>
        </w:rPr>
        <w:t xml:space="preserve"> </w:t>
        <w:br/>
        <w:br/>
      </w:r>
      <w:r>
        <w:rPr>
          <w:rFonts w:cs="Verdana" w:ascii="Verdana" w:hAnsi="Verdana"/>
          <w:sz w:val="16"/>
          <w:szCs w:val="16"/>
        </w:rPr>
        <w:drawing>
          <wp:inline distT="0" distB="0" distL="0" distR="0">
            <wp:extent cx="4057015" cy="37522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9" t="-10" r="-9" b="-10"/>
                    <a:stretch>
                      <a:fillRect/>
                    </a:stretch>
                  </pic:blipFill>
                  <pic:spPr bwMode="auto">
                    <a:xfrm>
                      <a:off x="0" y="0"/>
                      <a:ext cx="4057015" cy="3752215"/>
                    </a:xfrm>
                    <a:prstGeom prst="rect">
                      <a:avLst/>
                    </a:prstGeom>
                  </pic:spPr>
                </pic:pic>
              </a:graphicData>
            </a:graphic>
          </wp:inline>
        </w:drawing>
      </w:r>
      <w:r>
        <w:rPr>
          <w:rFonts w:cs="Verdana" w:ascii="Verdana" w:hAnsi="Verdana"/>
          <w:sz w:val="16"/>
          <w:szCs w:val="16"/>
        </w:rPr>
        <w:br/>
        <w:br/>
        <w:t xml:space="preserve">Сесть прямо, глаза закрыты. </w:t>
        <w:br/>
        <w:br/>
        <w:t xml:space="preserve">Глубоко дышать сердечным центром в течение нескольких минут, пока не почувствуете что область теплеет и расширяется. </w:t>
        <w:br/>
        <w:t xml:space="preserve">Перенесли внимание к горловому центру и до тех же ощущений. </w:t>
        <w:br/>
        <w:br/>
        <w:t xml:space="preserve">Затем переносим внимание на область 3-о глаза и дышим им. </w:t>
        <w:br/>
        <w:br/>
        <w:t xml:space="preserve">Перенести внимание на макушку и дышим вертикально до тех же ощущений. Осознать поток энергии связывающий эти чакры. </w:t>
        <w:br/>
        <w:br/>
        <w:t xml:space="preserve">Снова дышите 4-м центром и представьте в этом центре крошечного Святого. С каждым дыханием сияние и его размеры увеличиваются. </w:t>
        <w:br/>
        <w:br/>
        <w:t xml:space="preserve">Следите за этим увеличением и заполнением телом Святого вашего тела, пока не станете с ним одним целым. </w:t>
        <w:br/>
        <w:br/>
        <w:t xml:space="preserve">Затем попытайтесь осознать, что вы - это Он, и дышите его чакрой - сердцем. </w:t>
        <w:br/>
        <w:br/>
        <w:t xml:space="preserve">Вдыхайте в сердечный центр воздух, он превращается в любовь, и посылаете Любовь людям через 3-й глаз. </w:t>
        <w:br/>
        <w:br/>
        <w:t xml:space="preserve">Продолжаете вдыхать свет и посылать любовь, пока этот поток не станет непрерывным. </w:t>
        <w:br/>
        <w:br/>
        <w:t xml:space="preserve">Продолжать до тех пор, пока не возникнет ощущение, что вы - не вы, поток любви из одного 3-о глаза. </w:t>
        <w:br/>
        <w:br/>
        <w:t xml:space="preserve">Затем всё заканчиваете в обратном порядке. </w:t>
        <w:br/>
        <w:br/>
        <w:t xml:space="preserve">Святой сжимается, пока не остаётся яркая ослепительная точка </w:t>
        <w:br/>
        <w:t xml:space="preserve">Сядьте в позу для медитации. </w:t>
        <w:br/>
        <w:br/>
        <w:t xml:space="preserve">Сконцентрируйте внимание в межбровье. </w:t>
        <w:br/>
        <w:br/>
        <w:t xml:space="preserve">Полностью уберите мысли. </w:t>
        <w:br/>
        <w:br/>
        <w:t xml:space="preserve">Будьте так минут десять. </w:t>
        <w:br/>
        <w:br/>
      </w:r>
      <w:r>
        <w:rPr>
          <w:rFonts w:cs="Verdana" w:ascii="Verdana" w:hAnsi="Verdana"/>
          <w:sz w:val="16"/>
          <w:szCs w:val="16"/>
        </w:rPr>
        <w:drawing>
          <wp:inline distT="0" distB="0" distL="0" distR="0">
            <wp:extent cx="304165" cy="304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sz w:val="16"/>
          <w:szCs w:val="16"/>
        </w:rPr>
        <w:br/>
        <w:br/>
        <w:t xml:space="preserve">Попробуйте почувствовать присутствие Высшего Я. </w:t>
        <w:br/>
        <w:br/>
        <w:t xml:space="preserve">Мысленно обратитесь к нему примерно с такими словами: "Моё Высшее Я, передаю тебе руководство моей жизнью, координируй и направляй мои действия в соответствии с процессом нашего духовного роста". </w:t>
        <w:br/>
        <w:br/>
        <w:t xml:space="preserve">С этого момента обращайте внимание на все ваши необычные сновидения (старайтесь записывать и расшифровывать их). </w:t>
        <w:br/>
        <w:br/>
        <w:t xml:space="preserve">Могут появиться мысли или желания куда-то пойти, что-то выполнить. </w:t>
        <w:br/>
        <w:br/>
        <w:t xml:space="preserve">Сделайте это. </w:t>
        <w:br/>
        <w:br/>
        <w:t xml:space="preserve">Частенько Высшее Я подводит нас к определённому уровню, который будет иметь большое значение для нашего роста. </w:t>
        <w:br/>
        <w:br/>
      </w:r>
      <w:r>
        <w:rPr>
          <w:rFonts w:cs="Verdana" w:ascii="Verdana" w:hAnsi="Verdana"/>
          <w:b/>
          <w:bCs/>
          <w:sz w:val="16"/>
          <w:szCs w:val="16"/>
        </w:rPr>
        <w:t>Внимание!</w:t>
      </w:r>
      <w:r>
        <w:rPr>
          <w:rFonts w:cs="Verdana" w:ascii="Verdana" w:hAnsi="Verdana"/>
          <w:sz w:val="16"/>
          <w:szCs w:val="16"/>
        </w:rPr>
        <w:t xml:space="preserve"> Выполняйте руководство Высшего Я лишь в том случае, если вы на 100% уверенны, что были в контакте именно с ним. </w:t>
        <w:br/>
        <w:br/>
        <w:t xml:space="preserve">Необходимо уметь отличить информацию, исходящую от Высшего Я от интерпретаций эго. </w:t>
        <w:br/>
        <w:br/>
        <w:t xml:space="preserve">Высшее Я никогда не даст вам информацию, опасную, либо с моральной точки зрения не допустимую. </w:t>
        <w:br/>
        <w:br/>
        <w:t xml:space="preserve">Если такое произошло, значит вы получили информацию не то Высшего Я, а от эго. </w:t>
        <w:br/>
        <w:br/>
      </w:r>
      <w:r>
        <w:rPr>
          <w:rFonts w:cs="Verdana" w:ascii="Verdana" w:hAnsi="Verdana"/>
          <w:b/>
          <w:bCs/>
          <w:sz w:val="16"/>
          <w:szCs w:val="16"/>
          <w:u w:val="single"/>
        </w:rPr>
        <w:t xml:space="preserve">Техника (я.6): </w:t>
      </w:r>
      <w:r>
        <w:rPr>
          <w:rFonts w:cs="Verdana" w:ascii="Verdana" w:hAnsi="Verdana"/>
          <w:sz w:val="16"/>
          <w:szCs w:val="16"/>
        </w:rPr>
        <w:br/>
        <w:br/>
        <w:t xml:space="preserve">Выполнять сидя в удобной позе. </w:t>
        <w:br/>
        <w:br/>
        <w:t xml:space="preserve">Расслабить тело. Это очень важно умение расслабиться. Полностью расслабляем каждую часть тела, каждый орган, каждую клеточку. </w:t>
        <w:br/>
        <w:br/>
        <w:t xml:space="preserve">Дыхание глубокое и мягкое. </w:t>
        <w:br/>
        <w:br/>
        <w:t xml:space="preserve">Ощутите вашу сердечную чакру или просто сконцентрируйтесь в том месте, где она находится. </w:t>
        <w:br/>
        <w:br/>
      </w:r>
      <w:r>
        <w:rPr>
          <w:rFonts w:cs="Verdana" w:ascii="Verdana" w:hAnsi="Verdana"/>
          <w:sz w:val="16"/>
          <w:szCs w:val="16"/>
        </w:rPr>
        <w:drawing>
          <wp:inline distT="0" distB="0" distL="0" distR="0">
            <wp:extent cx="951865" cy="9626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8" t="-37" r="-38" b="-37"/>
                    <a:stretch>
                      <a:fillRect/>
                    </a:stretch>
                  </pic:blipFill>
                  <pic:spPr bwMode="auto">
                    <a:xfrm>
                      <a:off x="0" y="0"/>
                      <a:ext cx="951865" cy="962660"/>
                    </a:xfrm>
                    <a:prstGeom prst="rect">
                      <a:avLst/>
                    </a:prstGeom>
                  </pic:spPr>
                </pic:pic>
              </a:graphicData>
            </a:graphic>
          </wp:inline>
        </w:drawing>
      </w:r>
      <w:r>
        <w:rPr>
          <w:rFonts w:cs="Verdana" w:ascii="Verdana" w:hAnsi="Verdana"/>
          <w:sz w:val="16"/>
          <w:szCs w:val="16"/>
        </w:rPr>
        <w:br/>
        <w:br/>
        <w:t xml:space="preserve">Почувствуйте, как там вибрирует энергия. </w:t>
        <w:br/>
        <w:br/>
        <w:t xml:space="preserve">Энергия ярко-золотого цвета. </w:t>
        <w:br/>
        <w:br/>
        <w:t xml:space="preserve">Её количество увеличивается и начинает постепенно заливать ваше физическое тело. </w:t>
        <w:br/>
        <w:br/>
        <w:t xml:space="preserve">Почувствуйте, что эта энергия есть любовь. </w:t>
        <w:br/>
        <w:br/>
        <w:t xml:space="preserve">Эта золотистая энергия в вашем сердце и есть Любовь. </w:t>
        <w:br/>
        <w:br/>
        <w:t xml:space="preserve">Любовь начинает медленно заполнять всё ваше тело, каждый орган, каждый мускул, каждую молекулу. </w:t>
        <w:br/>
        <w:br/>
        <w:t xml:space="preserve">Представьте что все ваши молекулы, из которых состоит ваше тело, есть любовь. </w:t>
        <w:br/>
        <w:br/>
        <w:t xml:space="preserve">Вы полностью состоите из Любви. </w:t>
        <w:br/>
        <w:br/>
        <w:t xml:space="preserve">Вы есть Любовь. </w:t>
        <w:br/>
        <w:br/>
        <w:t xml:space="preserve">Купайтесь в этом состоянии. Купайтесь в золотом свете Любви. </w:t>
        <w:br/>
        <w:br/>
        <w:t xml:space="preserve">Начните посылать из своего сердца любовь своим родственникам. </w:t>
        <w:br/>
        <w:br/>
        <w:t xml:space="preserve">Можно всем сразу, а можно одному, представив его в большом золотистом шаре энергии Любви. </w:t>
        <w:br/>
        <w:br/>
        <w:t xml:space="preserve">Медитацию можно выполнять иначе, прямо на улице во время ходьбы. </w:t>
        <w:br/>
        <w:br/>
        <w:t xml:space="preserve">Представьте с открытыми глазами, что вы окружены розовым светом Любви. </w:t>
        <w:br/>
        <w:br/>
        <w:t xml:space="preserve">Вас переполняет ощущение Любви и безмятежного спокойствия, вам хорошо и радостно в самой глубине вашего существа. </w:t>
        <w:br/>
        <w:br/>
        <w:t xml:space="preserve">Посылайте Любовь розового цвета всем людям во всех направлениях. </w:t>
        <w:br/>
        <w:br/>
        <w:t xml:space="preserve">Внимательно следите за своим перемещением, если вы переходите дорогу. </w:t>
        <w:br/>
        <w:br/>
        <w:t xml:space="preserve">Очень эффективным окажется, если вы станете периодически посылать Любовь обоими способами своему врагу, человеку который ненавидит вас по непонятной причине. </w:t>
        <w:br/>
        <w:br/>
        <w:t xml:space="preserve">Так вы поднимитесь на более высокий уровень и поможете снять отрицательную карму такого человека. </w:t>
        <w:br/>
        <w:br/>
        <w:t xml:space="preserve">Возможно, у него начнутся рецидивы хронических заболеваний после вашей медитации, не стоит беспокоиться по этому поводу, так как этот процесс очищения для такого человека неизбежен. </w:t>
        <w:br/>
        <w:br/>
        <w:t xml:space="preserve">Его карма ускорится, душа получит шанс сократить количество инкарнаций. Не забывайте посылать Любовь деревьям, животным, планете, Вселенной. </w:t>
        <w:br/>
        <w:br/>
        <w:t xml:space="preserve">Поднимите свои вибрации ещё выше, и вы получите энергию из самого Источника. </w:t>
        <w:br/>
      </w:r>
      <w:r>
        <w:rPr>
          <w:rFonts w:cs="Verdana" w:ascii="Verdana" w:hAnsi="Verdana"/>
          <w:b/>
          <w:bCs/>
          <w:sz w:val="16"/>
          <w:szCs w:val="16"/>
          <w:u w:val="single"/>
        </w:rPr>
        <w:t>Техника (я.7):</w:t>
      </w:r>
      <w:r>
        <w:rPr>
          <w:rFonts w:cs="Verdana" w:ascii="Verdana" w:hAnsi="Verdana"/>
          <w:sz w:val="16"/>
          <w:szCs w:val="16"/>
        </w:rPr>
        <w:t xml:space="preserve"> </w:t>
        <w:br/>
        <w:br/>
        <w:t xml:space="preserve">Выполняется стоя или лёжа. </w:t>
        <w:br/>
        <w:br/>
        <w:t xml:space="preserve">Можно делать сидя, но, не перекрещивая энергоканалов, то есть не скрещивая рук и ног. </w:t>
        <w:br/>
        <w:br/>
        <w:t xml:space="preserve">Вдохнуть через стопы ног чистую энергию - прану </w:t>
        <w:br/>
        <w:br/>
      </w:r>
      <w:r>
        <w:rPr>
          <w:rFonts w:cs="Verdana" w:ascii="Verdana" w:hAnsi="Verdana"/>
          <w:sz w:val="16"/>
          <w:szCs w:val="16"/>
        </w:rPr>
        <w:drawing>
          <wp:inline distT="0" distB="0" distL="0" distR="0">
            <wp:extent cx="304165" cy="3041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sz w:val="16"/>
          <w:szCs w:val="16"/>
        </w:rPr>
        <w:br/>
        <w:br/>
      </w:r>
      <w:r>
        <w:rPr>
          <w:rFonts w:cs="Verdana" w:ascii="Verdana" w:hAnsi="Verdana"/>
          <w:sz w:val="16"/>
          <w:szCs w:val="16"/>
        </w:rPr>
        <w:drawing>
          <wp:inline distT="0" distB="0" distL="0" distR="0">
            <wp:extent cx="3420745" cy="30581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12" r="-11" b="-12"/>
                    <a:stretch>
                      <a:fillRect/>
                    </a:stretch>
                  </pic:blipFill>
                  <pic:spPr bwMode="auto">
                    <a:xfrm>
                      <a:off x="0" y="0"/>
                      <a:ext cx="3420745" cy="3058160"/>
                    </a:xfrm>
                    <a:prstGeom prst="rect">
                      <a:avLst/>
                    </a:prstGeom>
                  </pic:spPr>
                </pic:pic>
              </a:graphicData>
            </a:graphic>
          </wp:inline>
        </w:drawing>
      </w:r>
      <w:r>
        <w:rPr>
          <w:rFonts w:cs="Verdana" w:ascii="Verdana" w:hAnsi="Verdana"/>
          <w:sz w:val="16"/>
          <w:szCs w:val="16"/>
        </w:rPr>
        <w:br/>
      </w:r>
      <w:r>
        <w:rPr>
          <w:rFonts w:cs="Verdana" w:ascii="Verdana" w:hAnsi="Verdana"/>
          <w:i/>
          <w:iCs/>
          <w:sz w:val="16"/>
          <w:szCs w:val="16"/>
        </w:rPr>
        <w:t>(Проекции органов и участков тела на поверхность стоп: 1 – седалищный нерв; 2 – органы малого таза; 3 – пояснично-крестцовая область; 4 – мочевой пузырь; 5 – мочеточник; 6 – тонкая кишка; 7 – поперечная ободочная кишка; 8 – поджелудочная железа; 9 – желудок; 10 – надпочечник; 11 – почка; 12 – солнечное сплетение; 13 – щитовидная железа; 14 – суставы нижней конечности; 15 – аппендикс; 16 – восходящая кишка; 17 – желчный пузырь; 18 – печень; 19 – суставы верхней конечности; 20 – легкое; 21 – сердце; 22 – селезенка; 23 – нисходящая кишка; 24 – сигмовидная и прямая кишка; 25 – ухо; 26 – глаз; 27 – глотка, гортань; 28 – шея; 29 – мозг; 30 – гипофиз; 31 – голова; 32 – околоносовые пазухи, зубы; 33 – позвоночный столб.)</w:t>
      </w:r>
      <w:r>
        <w:rPr>
          <w:rFonts w:cs="Verdana" w:ascii="Verdana" w:hAnsi="Verdana"/>
          <w:sz w:val="16"/>
          <w:szCs w:val="16"/>
        </w:rPr>
        <w:t xml:space="preserve"> </w:t>
        <w:br/>
        <w:br/>
        <w:t xml:space="preserve">Продолжать дышать стопами. </w:t>
        <w:br/>
        <w:br/>
        <w:t xml:space="preserve">Вдох - прана входит в подошвы ног и поднимается по обеим ногам вверх, входит в тазовые кости, укрепляя их. </w:t>
        <w:br/>
        <w:br/>
        <w:t xml:space="preserve">Выдох - уходит отработанная энергия старых блоков, всё не нужное. </w:t>
        <w:br/>
        <w:br/>
        <w:t xml:space="preserve">Дышим поочерёдно, то через левую ступню, то через правую. </w:t>
        <w:br/>
        <w:br/>
        <w:t xml:space="preserve">Вдох через левую ступню, энергия поднимается вверх, входит в тазовую кость, поворачивает и выходит через правую ступню выдох. </w:t>
        <w:br/>
        <w:br/>
        <w:t xml:space="preserve">Дыхание через правую ступню. </w:t>
        <w:br/>
        <w:br/>
        <w:br/>
        <w:t xml:space="preserve">Дышим через чакры на ладонях. </w:t>
        <w:br/>
        <w:br/>
      </w:r>
      <w:r>
        <w:rPr>
          <w:rFonts w:cs="Verdana" w:ascii="Verdana" w:hAnsi="Verdana"/>
          <w:sz w:val="16"/>
          <w:szCs w:val="16"/>
        </w:rPr>
        <w:drawing>
          <wp:inline distT="0" distB="0" distL="0" distR="0">
            <wp:extent cx="304165" cy="3041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sz w:val="16"/>
          <w:szCs w:val="16"/>
        </w:rPr>
        <w:br/>
        <w:br/>
        <w:br/>
      </w:r>
      <w:r>
        <w:rPr>
          <w:rFonts w:cs="Verdana" w:ascii="Verdana" w:hAnsi="Verdana"/>
          <w:sz w:val="16"/>
          <w:szCs w:val="16"/>
        </w:rPr>
        <w:drawing>
          <wp:inline distT="0" distB="0" distL="0" distR="0">
            <wp:extent cx="4248785" cy="30391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
                    <a:srcRect l="-8" t="-12" r="-8" b="-12"/>
                    <a:stretch>
                      <a:fillRect/>
                    </a:stretch>
                  </pic:blipFill>
                  <pic:spPr bwMode="auto">
                    <a:xfrm>
                      <a:off x="0" y="0"/>
                      <a:ext cx="4248785" cy="3039110"/>
                    </a:xfrm>
                    <a:prstGeom prst="rect">
                      <a:avLst/>
                    </a:prstGeom>
                  </pic:spPr>
                </pic:pic>
              </a:graphicData>
            </a:graphic>
          </wp:inline>
        </w:drawing>
      </w:r>
      <w:r>
        <w:rPr>
          <w:rFonts w:cs="Verdana" w:ascii="Verdana" w:hAnsi="Verdana"/>
          <w:sz w:val="16"/>
          <w:szCs w:val="16"/>
        </w:rPr>
        <w:br/>
      </w:r>
      <w:r>
        <w:rPr>
          <w:rFonts w:cs="Verdana" w:ascii="Verdana" w:hAnsi="Verdana"/>
          <w:i/>
          <w:iCs/>
          <w:sz w:val="16"/>
          <w:szCs w:val="16"/>
        </w:rPr>
        <w:t>(Проекции органов и участков тела на ладонную поверхность: 1 – яичко, яичник; . 2 – суставы нижней конечности; 3 – аппендикс; 4 – поджелудочная железа; 5 – желчный пузырь; б – печень; 7 – суставы верхней конечности; 8 – наружные половые органы, матка, предстательная железа; 9 – геморроидальные узлы; 10 – мочевой пузырь; 11 – кишки; 12 – щитовидная железа; 13 – ободочная кишка; 14 –позвоночный столб; 15 – шея; 16 – психическая сфера; 17 – гипофиз; 18 – эпифиз; 19 – голова, мозг; 20 – глотка, гортань; 21 – желудок; 22 – глаза; 23 – нервная система; 24 – околоносовые пазухи; 25 – слух; 26 – зрение; 27 – уши; 28 – легкое; 29 – тимус; 30 – солнечное сплетение; 31 – надпочечники; 32 – почка; 33 – пояснично-крестцовая область; 34 – сердце; 35 – селезенка.)</w:t>
      </w:r>
      <w:r>
        <w:rPr>
          <w:rFonts w:cs="Verdana" w:ascii="Verdana" w:hAnsi="Verdana"/>
          <w:sz w:val="16"/>
          <w:szCs w:val="16"/>
        </w:rPr>
        <w:t xml:space="preserve"> </w:t>
        <w:br/>
        <w:br/>
        <w:t xml:space="preserve">Вдох прана поднимается вверх по рукам, входит в плечевой пояс. </w:t>
        <w:br/>
        <w:br/>
        <w:t xml:space="preserve">Вдыхаем через левую ладонь, прана входит в руку, проходит плечевой пояс и выходит через правую ладонь - выдох. </w:t>
        <w:br/>
        <w:br/>
        <w:t xml:space="preserve">Вдыхаем через правую ладонь, а через левую выдыхаем. </w:t>
        <w:br/>
        <w:br/>
        <w:t xml:space="preserve">Дыхание всей передней поверхностью тела. </w:t>
        <w:br/>
        <w:br/>
        <w:t xml:space="preserve">На вдохе втягиваем чистую прану передней стороной тела. </w:t>
        <w:br/>
        <w:br/>
        <w:t xml:space="preserve">Насыщаем организм, свежей целебной энергией. </w:t>
        <w:br/>
        <w:br/>
        <w:t xml:space="preserve">Выдох энергия отработанных блоков, не нужная энергия болезней выходит через заднюю половину тела. </w:t>
        <w:br/>
        <w:br/>
        <w:t xml:space="preserve">Втягиваем прану через позвоночник. </w:t>
        <w:br/>
        <w:br/>
        <w:t xml:space="preserve">Для большего эффекта или если есть проблемы со спиной, можно дышать через каждый позвонок. </w:t>
        <w:br/>
        <w:br/>
        <w:t xml:space="preserve">Там, где есть слабые места в поле, вы их сразу ощутите, больше внимания уделяется той области. </w:t>
        <w:br/>
        <w:br/>
        <w:t>Вдох позвоночный столб наполняется силой, втягивается прана. Выдох уходит отработанная энергия, энергия блоков.</w:t>
      </w:r>
    </w:p>
    <w:p>
      <w:pPr>
        <w:pStyle w:val="Normal"/>
        <w:ind w:left="360" w:firstLine="360"/>
        <w:rPr/>
      </w:pPr>
      <w:r>
        <w:rPr>
          <w:rFonts w:cs="Verdana" w:ascii="Verdana" w:hAnsi="Verdana"/>
          <w:b/>
          <w:bCs/>
          <w:sz w:val="16"/>
          <w:szCs w:val="16"/>
        </w:rPr>
        <w:t>Продолжаем :</w:t>
      </w:r>
      <w:r>
        <w:rPr>
          <w:rFonts w:cs="Verdana" w:ascii="Verdana" w:hAnsi="Verdana"/>
          <w:sz w:val="16"/>
          <w:szCs w:val="16"/>
        </w:rPr>
        <w:t xml:space="preserve"> </w:t>
        <w:br/>
        <w:br/>
        <w:t xml:space="preserve">Некоторые люди во время медитации физически зажаты. Зажатость тела является отражением внутренней зажатости. Если вы внутренне не расслабленны, вы не сможете "двигаться вместе с потоком" и не испытаете Расширения Сознания. </w:t>
        <w:br/>
        <w:br/>
        <w:t xml:space="preserve">Не ожидайте результатов. Просто следуйте указаниям, а после медитации запишите свои внутренние переживания. Если ничего не произошло, то через полгода–год вы все же испытаете ощущение Расширения Сознания. </w:t>
        <w:br/>
        <w:br/>
        <w:t xml:space="preserve">Сколько времени требуется для того, чтобы выросла пшеница? Как минимум, месяца два-три. Так же и здесь: вы испытаете духовный опыт после непрерывной практики. Помните , что настойчивое желание иметь духовный опыт подобно принуждению пшеницы расти быстрее путем вытягивания ее из земли. Вместо того, чтобы ускорить ее рост, вы загубите растение. </w:t>
        <w:br/>
        <w:br/>
        <w:t xml:space="preserve">Записывание личных внутренних переживаний поможет вам более глубоко зафиксировать их в уме. Вы запомните определённые вещи, которые обычно быстро забываются. Вам будет легче повторить это переживание. Описывая их прямо здесь (на курсе) вы поможете своим опытом другим. </w:t>
        <w:br/>
        <w:br/>
        <w:t xml:space="preserve">Во время медитации некоторые видят синий свет или испытывают внутренний взрыв. Другие чувствуют, что они движутся во всех направлениях. Третьи видят туннель света или ощущают, что они скользят по этому туннелю света. </w:t>
        <w:br/>
        <w:br/>
        <w:t xml:space="preserve">Во время медитации вы также можете испытать пустоту или полную темноту. Видение темноты во время медитации тоже хорошо. Это продвинутое состояние сознания. </w:t>
        <w:br/>
        <w:br/>
        <w:t xml:space="preserve">В таком случае просто попросите божественного благословения, чтобы двигаться дальше. Свету всегда предшествует темнота. По мере того как вы продвигаетесь все глубже, вы обнаружите, что в действительности свет и темнота чередуются. </w:t>
        <w:br/>
        <w:br/>
        <w:t xml:space="preserve">Некоторые люди ощущают кружение или как будто их что-то поворачивает. Если вы испытываете это, расслабьтесь. Это вращается ваша венечная чакра , и некоторые люди более чувствительны к ее вращению. </w:t>
        <w:br/>
        <w:br/>
        <w:t xml:space="preserve">Если вы чувствуете кружение или что вы готовы взорваться, просто "двигайтесь в потоке" вместе с этим внутренним опытом. </w:t>
        <w:br/>
      </w:r>
      <w:r>
        <w:rPr>
          <w:rFonts w:cs="Verdana" w:ascii="Verdana" w:hAnsi="Verdana"/>
          <w:b/>
          <w:bCs/>
          <w:sz w:val="16"/>
          <w:szCs w:val="16"/>
        </w:rPr>
        <w:t xml:space="preserve">Ниже предлагаю вам технику "Медитация на душе". </w:t>
      </w:r>
      <w:r>
        <w:rPr>
          <w:rFonts w:cs="Verdana" w:ascii="Verdana" w:hAnsi="Verdana"/>
          <w:sz w:val="16"/>
          <w:szCs w:val="16"/>
        </w:rPr>
        <w:br/>
        <w:br/>
        <w:br/>
      </w:r>
      <w:r>
        <w:rPr>
          <w:rFonts w:cs="Verdana" w:ascii="Verdana" w:hAnsi="Verdana"/>
          <w:sz w:val="16"/>
          <w:szCs w:val="16"/>
          <w:u w:val="single"/>
        </w:rPr>
        <w:t>НО!</w:t>
      </w:r>
      <w:r>
        <w:rPr>
          <w:rFonts w:cs="Verdana" w:ascii="Verdana" w:hAnsi="Verdana"/>
          <w:sz w:val="16"/>
          <w:szCs w:val="16"/>
        </w:rPr>
        <w:t xml:space="preserve"> Важное ПРЕДУПРЕЖДЕНИЕ : ее </w:t>
      </w:r>
      <w:r>
        <w:rPr>
          <w:rFonts w:cs="Verdana" w:ascii="Verdana" w:hAnsi="Verdana"/>
          <w:b/>
          <w:bCs/>
          <w:sz w:val="16"/>
          <w:szCs w:val="16"/>
        </w:rPr>
        <w:t>нельзя</w:t>
      </w:r>
      <w:r>
        <w:rPr>
          <w:rFonts w:cs="Verdana" w:ascii="Verdana" w:hAnsi="Verdana"/>
          <w:sz w:val="16"/>
          <w:szCs w:val="16"/>
        </w:rPr>
        <w:t xml:space="preserve"> выполнять чаще одного раза в неделю! Так как энергия, генерируемая в процессе этой медитации, очень мощная и вы можете не справиться с ней. </w:t>
        <w:br/>
        <w:br/>
        <w:t xml:space="preserve">В конце описания техник будет разьяснен способ правильного распределения накопленной энергии по телу. </w:t>
        <w:br/>
        <w:br/>
        <w:t xml:space="preserve">Чтобы подготовить свое физическое и энергетическое тело к приёму такого большого количества духовной энергии, которая накапливается в процессе этой медитации, вы можете должны </w:t>
      </w:r>
      <w:r>
        <w:rPr>
          <w:rFonts w:cs="Verdana" w:ascii="Verdana" w:hAnsi="Verdana"/>
          <w:sz w:val="16"/>
          <w:szCs w:val="16"/>
          <w:u w:val="single"/>
        </w:rPr>
        <w:t>следующие простые физические упражнения.</w:t>
      </w:r>
      <w:r>
        <w:rPr>
          <w:rFonts w:cs="Verdana" w:ascii="Verdana" w:hAnsi="Verdana"/>
          <w:sz w:val="16"/>
          <w:szCs w:val="16"/>
        </w:rPr>
        <w:t xml:space="preserve"> </w:t>
        <w:br/>
        <w:br/>
        <w:t xml:space="preserve">(Людям с проблемами в позвоночнике следует проявлять осторожность при наклонах назад и вперед). </w:t>
        <w:br/>
        <w:br/>
        <w:t xml:space="preserve">1. Вращение глазами </w:t>
        <w:br/>
        <w:t xml:space="preserve">Вращайте глазами 12 раз по часовой стрелке, затем 12 раз против часовой стрелки. </w:t>
        <w:br/>
        <w:br/>
        <w:t xml:space="preserve">2. Упражнения для шеи </w:t>
        <w:br/>
        <w:t xml:space="preserve">а) Поверните голову направо, а затем налево. Проделайте это упражнение 12 раз. </w:t>
        <w:br/>
        <w:t xml:space="preserve">б) Наклоните голову назад, а затем вперёд. Проделайте это упражнение 12 раз. </w:t>
        <w:br/>
        <w:br/>
        <w:t xml:space="preserve">3. Вращение руками </w:t>
        <w:br/>
        <w:t xml:space="preserve">Поднимите руки перед собой и выполните круговые вращения руками 12 раз назад и 12 раз вперед. </w:t>
        <w:br/>
        <w:br/>
        <w:t xml:space="preserve">4. Вращение верхней части тела </w:t>
        <w:br/>
        <w:t xml:space="preserve">Поверните корпус влево, а затем вправо. Проделайте это упражнение 12 раз. </w:t>
        <w:br/>
        <w:br/>
        <w:t xml:space="preserve">5. Вращение бёдрами </w:t>
        <w:br/>
        <w:t xml:space="preserve">Поставьте руки на пояс. Вращайте бёдрами 12 раз по часовой стрелке, потом 12 раз против часовой стрелки. </w:t>
        <w:br/>
        <w:br/>
        <w:t xml:space="preserve">6. Полуприседания </w:t>
        <w:br/>
        <w:t xml:space="preserve">Слегка согните ноги в коленях и начните ритмичные полуприседания. Проделайте это упражнение 50 раз. </w:t>
        <w:br/>
        <w:br/>
        <w:t xml:space="preserve">7. Наклоны назад и вперед </w:t>
        <w:br/>
        <w:t xml:space="preserve">Поднимите руки над головой и прогнитесь назад. Потом наклонитесь вперед и дотянитесь пальцами рук до пола, слегка согнув ноги в коленях. Проделайте это упражнение 12 раз. </w:t>
        <w:br/>
        <w:br/>
        <w:t xml:space="preserve">8. Упражнение для коленей </w:t>
        <w:br/>
        <w:t xml:space="preserve">12 раз вращайте колени по часовой стрелке и 12 раз против часовой стрелки. </w:t>
        <w:br/>
        <w:br/>
        <w:t xml:space="preserve">9. Упражнения для ступней ног </w:t>
        <w:br/>
        <w:t xml:space="preserve">а) Потяните ступню вверх, потом вниз. Проделайте это упражнение 12 раз для каждой ступни. </w:t>
        <w:br/>
        <w:t xml:space="preserve">б) Вращайте правую ступню 12 раз по часовой стрелке и 12 раз против часовой стрелки. Повторите это упражнение для левой ступни. </w:t>
        <w:br/>
        <w:t xml:space="preserve">Перед медитацией проделайте этот комплекс упражнений от одного до трех раз. </w:t>
        <w:br/>
      </w:r>
      <w:r>
        <w:rPr>
          <w:rFonts w:cs="Verdana" w:ascii="Verdana" w:hAnsi="Verdana"/>
          <w:b/>
          <w:bCs/>
          <w:sz w:val="16"/>
          <w:szCs w:val="16"/>
          <w:u w:val="single"/>
        </w:rPr>
        <w:t>Медитация на душе :</w:t>
      </w:r>
      <w:r>
        <w:rPr>
          <w:rFonts w:cs="Verdana" w:ascii="Verdana" w:hAnsi="Verdana"/>
          <w:sz w:val="16"/>
          <w:szCs w:val="16"/>
        </w:rPr>
        <w:t xml:space="preserve"> </w:t>
        <w:br/>
        <w:br/>
      </w:r>
      <w:r>
        <w:rPr>
          <w:rFonts w:cs="Verdana" w:ascii="Verdana" w:hAnsi="Verdana"/>
          <w:b/>
          <w:bCs/>
          <w:sz w:val="16"/>
          <w:szCs w:val="16"/>
        </w:rPr>
        <w:t>1. Обращение за Божественным Благословением.</w:t>
      </w:r>
      <w:r>
        <w:rPr>
          <w:rFonts w:cs="Verdana" w:ascii="Verdana" w:hAnsi="Verdana"/>
          <w:sz w:val="16"/>
          <w:szCs w:val="16"/>
        </w:rPr>
        <w:t xml:space="preserve"> </w:t>
        <w:br/>
        <w:br/>
        <w:t xml:space="preserve">Так как мы имеем дело с силой, не подвластной человеческому контролю, очень важно обратиться за божественным благословением. Сядьте, держа спину прямо, и закройте глаза. Положите руки на колени. Вы можете использовать следующую молитву: </w:t>
        <w:br/>
        <w:br/>
      </w:r>
      <w:r>
        <w:rPr>
          <w:rFonts w:cs="Verdana" w:ascii="Verdana" w:hAnsi="Verdana"/>
          <w:b/>
          <w:bCs/>
          <w:i/>
          <w:iCs/>
          <w:sz w:val="16"/>
          <w:szCs w:val="16"/>
        </w:rPr>
        <w:t xml:space="preserve">Господи Всевышний, </w:t>
        <w:br/>
        <w:t xml:space="preserve">Мой духовный учитель, все духовные учителя, </w:t>
        <w:br/>
        <w:t xml:space="preserve">Святые мастера, все Великие сущности, </w:t>
        <w:br/>
        <w:t xml:space="preserve">Святые ангелы, духовные наставники, </w:t>
        <w:br/>
        <w:t xml:space="preserve">Моя душа, моя божественная сущность, </w:t>
        <w:br/>
        <w:t xml:space="preserve">Благодарю вас за ваши великие благословения, </w:t>
        <w:br/>
        <w:t xml:space="preserve">За озарение, божественное единение, </w:t>
        <w:br/>
        <w:t xml:space="preserve">Божественное руководство, помощь и защиту. </w:t>
        <w:br/>
        <w:t xml:space="preserve">Благодарю вас за изобилие в моей жизни, </w:t>
        <w:br/>
        <w:t xml:space="preserve">Крепкое здоровье и счастье. </w:t>
        <w:br/>
        <w:t>С благодарностью и с полной верой.</w:t>
      </w:r>
      <w:r>
        <w:rPr>
          <w:rFonts w:cs="Verdana" w:ascii="Verdana" w:hAnsi="Verdana"/>
          <w:sz w:val="16"/>
          <w:szCs w:val="16"/>
        </w:rPr>
        <w:t xml:space="preserve"> </w:t>
        <w:br/>
        <w:br/>
        <w:t xml:space="preserve">2. Поднимите язык к верхнему нёбу. </w:t>
        <w:br/>
        <w:br/>
        <w:t xml:space="preserve">Поднимите кончик языка к нёбу как можно выше. Касание кончиком языка верхнего нёба "замыкает цепь" между передним и задним [главными] каналами ауры, в результате чего уровень энергии в теле повышается и усиливается ее циркуляция. </w:t>
        <w:br/>
        <w:br/>
        <w:t xml:space="preserve">3. Найдите "семя сознания". </w:t>
        <w:br/>
        <w:br/>
      </w:r>
      <w:r>
        <w:rPr>
          <w:rFonts w:cs="Verdana" w:ascii="Verdana" w:hAnsi="Verdana"/>
          <w:sz w:val="16"/>
          <w:szCs w:val="16"/>
        </w:rPr>
        <w:drawing>
          <wp:inline distT="0" distB="0" distL="0" distR="0">
            <wp:extent cx="3333750" cy="4619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8"/>
                    <a:srcRect l="-8" t="-6" r="-8" b="-6"/>
                    <a:stretch>
                      <a:fillRect/>
                    </a:stretch>
                  </pic:blipFill>
                  <pic:spPr bwMode="auto">
                    <a:xfrm>
                      <a:off x="0" y="0"/>
                      <a:ext cx="3333750" cy="4619625"/>
                    </a:xfrm>
                    <a:prstGeom prst="rect">
                      <a:avLst/>
                    </a:prstGeom>
                  </pic:spPr>
                </pic:pic>
              </a:graphicData>
            </a:graphic>
          </wp:inline>
        </w:drawing>
      </w:r>
      <w:r>
        <w:rPr>
          <w:rFonts w:cs="Verdana" w:ascii="Verdana" w:hAnsi="Verdana"/>
          <w:sz w:val="16"/>
          <w:szCs w:val="16"/>
        </w:rPr>
        <w:br/>
        <w:br/>
        <w:t xml:space="preserve">Представьте себе линию, проходящую от вершины правого уха до вершины левого уха. </w:t>
        <w:br/>
        <w:br/>
        <w:t xml:space="preserve">Представьте себе также другую линию, проходящую между бровей по направлению к затылку. </w:t>
        <w:br/>
        <w:t xml:space="preserve">На пересечении этих двух линий находится шишковидная железа, в которой расположено семя сознания, или "синяя жемчужина". </w:t>
        <w:br/>
        <w:br/>
        <w:t xml:space="preserve">Это лишь приблизительное местоположение. Направьте свое внимание на область верхнего неба над языком. </w:t>
        <w:br/>
        <w:br/>
        <w:t xml:space="preserve">Плавно и медленно переместите внимание по направлению к центру головы. Двигайтесь к точке пересечения воображаемых линий. </w:t>
        <w:br/>
        <w:br/>
        <w:t xml:space="preserve">Не торопясь, найдите место, где вы испытываете внутренний мир, внутреннюю неподвижность и божественное блаженство. </w:t>
        <w:br/>
        <w:br/>
        <w:t xml:space="preserve">Не используйте для этого волю. Избегайте чрезмерного сосредоточения. </w:t>
        <w:br/>
        <w:br/>
        <w:t xml:space="preserve">Просто расслабьтесь. </w:t>
        <w:br/>
        <w:br/>
        <w:t xml:space="preserve">Не спешите. Неторопливо ищите, пока не найдете это место. Как только вы найдёте правильное место, вы автоматически ощутите внутреннюю неподвижность, внутренний покой и божественное блаженство. Не спешите. </w:t>
        <w:br/>
        <w:br/>
      </w:r>
      <w:r>
        <w:rPr>
          <w:rFonts w:cs="Verdana" w:ascii="Verdana" w:hAnsi="Verdana"/>
          <w:sz w:val="16"/>
          <w:szCs w:val="16"/>
        </w:rPr>
        <w:drawing>
          <wp:inline distT="0" distB="0" distL="0" distR="0">
            <wp:extent cx="4152900" cy="46386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9"/>
                    <a:srcRect l="-9" t="-8" r="-9" b="-8"/>
                    <a:stretch>
                      <a:fillRect/>
                    </a:stretch>
                  </pic:blipFill>
                  <pic:spPr bwMode="auto">
                    <a:xfrm>
                      <a:off x="0" y="0"/>
                      <a:ext cx="4152900" cy="4638675"/>
                    </a:xfrm>
                    <a:prstGeom prst="rect">
                      <a:avLst/>
                    </a:prstGeom>
                  </pic:spPr>
                </pic:pic>
              </a:graphicData>
            </a:graphic>
          </wp:inline>
        </w:drawing>
      </w:r>
      <w:r>
        <w:rPr>
          <w:rFonts w:cs="Verdana" w:ascii="Verdana" w:hAnsi="Verdana"/>
          <w:sz w:val="16"/>
          <w:szCs w:val="16"/>
        </w:rPr>
        <w:br/>
        <w:br/>
        <w:t xml:space="preserve">4. Спокойно сосредоточьтесь и ощутите неподвижность, покой и блаженство. </w:t>
        <w:br/>
        <w:t xml:space="preserve">Спокойно сосредоточьтесь и ощутите неподвижность, покой и блаженство. </w:t>
        <w:br/>
        <w:br/>
        <w:t xml:space="preserve">Продолжайте медитацию. Не используйте волю. Поддерживайте состояние осознанности, но в то же самое время сохраняйте концентрацию. </w:t>
        <w:br/>
        <w:br/>
        <w:t xml:space="preserve">В состоянии внутренней неподвижности вы в конце концов достигнете единства со своей высшей душой. Продолжайте медитацию в течение двух-трёх минут. </w:t>
        <w:br/>
        <w:br/>
        <w:br/>
        <w:t xml:space="preserve">6. Спокойно сосредоточьтесь и ощутите присутствие золотого пламени. </w:t>
        <w:br/>
        <w:t xml:space="preserve">Одновременно представьте себе золотое пламя в том месте, где присутствует внутренний мир, неподвижность и блаженство. </w:t>
        <w:br/>
        <w:br/>
        <w:t xml:space="preserve">Почему золотое пламя? Это увеличит вашу чувствительность и позволит быстрее испытать Единство. Созерцайте золотое пламя. </w:t>
        <w:br/>
        <w:br/>
        <w:t xml:space="preserve">Со спокойным сосредоточением удерживайте внимание на золотом пламени. Одновременно ощущайте в себе внутренний мир, внутреннее блаженство и неподвижность. Отпустите тело и отдайтесь этому состоянию. Медитируйте таким образом в течение двух-трёх минут. </w:t>
        <w:br/>
        <w:br/>
        <w:t xml:space="preserve">Если цвет пламени из золотого превратится в фиолетовый, сверкающе-фиолетовый, синий или какой-либо другой, не беспокойтесь. </w:t>
        <w:br/>
        <w:br/>
        <w:t xml:space="preserve">Не пытайтесь его изменить. В одном и том же пространстве сосуществует много цветов. Поэтому не привязывайтесь к одному цвету. Просто «плывите» в этом цвете. </w:t>
        <w:br/>
        <w:br/>
        <w:t xml:space="preserve">7. Про себя произносите мантру ОМ. </w:t>
        <w:br/>
        <w:br/>
        <w:t xml:space="preserve">Если вы все еще не испытали Единения, продолжайте поддерживать состояние спокойного сосредоточения и внимания на золотом пламени и одновременно про себя произносите мантру "ОМ". </w:t>
        <w:br/>
        <w:br/>
        <w:t xml:space="preserve">Созерцайте паузу между двумя "ОМ". </w:t>
        <w:br/>
        <w:br/>
        <w:t xml:space="preserve">В этой паузе - неподвижность, внутренний покой и божественное блаженство. </w:t>
        <w:br/>
        <w:br/>
        <w:t xml:space="preserve">Созерцайте все это одновременно. </w:t>
        <w:br/>
        <w:br/>
        <w:t xml:space="preserve">Медитируйте таким образом в течение двух-трёх минут. </w:t>
        <w:br/>
        <w:br/>
      </w:r>
      <w:r>
        <w:rPr>
          <w:rFonts w:cs="Verdana" w:ascii="Verdana" w:hAnsi="Verdana"/>
          <w:b/>
          <w:bCs/>
          <w:i/>
          <w:iCs/>
          <w:sz w:val="16"/>
          <w:szCs w:val="16"/>
        </w:rPr>
        <w:t xml:space="preserve">Оооомммм … оооомммм … оооомммм … </w:t>
        <w:br/>
        <w:br/>
        <w:t xml:space="preserve">Оооомммм … оооомммм … оооомммм … </w:t>
        <w:br/>
        <w:br/>
        <w:t>Оооомммм … оооомммм … оооомммм …</w:t>
      </w:r>
      <w:r>
        <w:rPr>
          <w:rFonts w:cs="Verdana" w:ascii="Verdana" w:hAnsi="Verdana"/>
          <w:sz w:val="16"/>
          <w:szCs w:val="16"/>
        </w:rPr>
        <w:t xml:space="preserve"> </w:t>
        <w:br/>
        <w:br/>
        <w:t xml:space="preserve">8. Спокойно сосредоточьтесь и ощущайте внутреннюю неподвижность. </w:t>
        <w:br/>
        <w:br/>
        <w:t xml:space="preserve">Если ваше сознание расширилось, пропустите следующие указания. </w:t>
        <w:br/>
        <w:br/>
        <w:t xml:space="preserve">Если ваше сознание все еще не расширилось, прекратите произносить мантру "ОМ". </w:t>
        <w:br/>
        <w:br/>
        <w:t xml:space="preserve">Перестаньте представлять золотое пламя. Продолжайте спокойное сосредоточение и поддержание внимания на внутренней неподвижности, внутреннем мире и божественном блаженстве - и просто отпустите тело. </w:t>
        <w:br/>
        <w:br/>
        <w:t xml:space="preserve">Продолжайте медитацию в течение двух-трёх минут. </w:t>
        <w:br/>
        <w:br/>
        <w:t xml:space="preserve">Когда вы медитируете на неподвижности, вы непременно достигнете состояния йоги - единения с высшей душой. </w:t>
        <w:br/>
        <w:br/>
        <w:br/>
        <w:t xml:space="preserve">9. Высвободите избыток энергии, благословляя других </w:t>
        <w:br/>
        <w:br/>
        <w:t xml:space="preserve">Не спеша вернитесь в своё тело, пошевелите пальцами. </w:t>
        <w:br/>
        <w:br/>
        <w:t xml:space="preserve">После медитации согните руки перед собой, обратив ладони от себя. </w:t>
        <w:br/>
        <w:t xml:space="preserve">Представьте перед собой маленькую Землю. </w:t>
        <w:br/>
        <w:br/>
        <w:t xml:space="preserve">Высвободите избыток энергии, благословляя всю Землю: </w:t>
        <w:br/>
        <w:t xml:space="preserve">Пусть вся Земля будет благословлена божественным светом, </w:t>
        <w:br/>
        <w:t xml:space="preserve">божественной любовью, божественной силой. </w:t>
        <w:br/>
        <w:br/>
        <w:t xml:space="preserve">Пусть каждый человек, каждое существо будут благословлены </w:t>
        <w:br/>
        <w:t xml:space="preserve">счастьем, крепким здоровьем, успехом, изобилием и озарением. </w:t>
        <w:br/>
        <w:br/>
        <w:t xml:space="preserve">Пусть все будут благословлены! </w:t>
        <w:br/>
        <w:t xml:space="preserve">10. Высвободите избыток энергии путём заземления («пускания корней»). </w:t>
        <w:br/>
        <w:br/>
        <w:t xml:space="preserve">Направьте свое внимание на ступни ног и на основание позвоночника. </w:t>
        <w:br/>
        <w:br/>
        <w:t xml:space="preserve">Нежно благословите землю через ступни или через основание позвоночника. </w:t>
        <w:br/>
        <w:br/>
        <w:t xml:space="preserve">Представьте себе свет, текущий вниз, в землю на глубину трёх метров. </w:t>
        <w:br/>
        <w:br/>
        <w:t xml:space="preserve">Мысленно благословите землю следующими словами: </w:t>
        <w:br/>
        <w:br/>
      </w:r>
      <w:r>
        <w:rPr>
          <w:rFonts w:cs="Verdana" w:ascii="Verdana" w:hAnsi="Verdana"/>
          <w:i/>
          <w:iCs/>
          <w:sz w:val="16"/>
          <w:szCs w:val="16"/>
        </w:rPr>
        <w:t xml:space="preserve">Пусть Матушка-Земля будет благословлена </w:t>
        <w:br/>
        <w:t xml:space="preserve">божественным светом, любовью и силой. </w:t>
        <w:br/>
        <w:t xml:space="preserve">Пусть Матушка-Земля будет обновлена и возрождена. </w:t>
        <w:br/>
        <w:t xml:space="preserve">Да будет любимая Матушка-Земля благословенна. </w:t>
        <w:br/>
        <w:t xml:space="preserve">Я соединён с Матушкой-Землёй. </w:t>
        <w:br/>
        <w:t>Я связан прочными корнями с Матушкой-Землей.</w:t>
      </w:r>
      <w:r>
        <w:rPr>
          <w:rFonts w:cs="Verdana" w:ascii="Verdana" w:hAnsi="Verdana"/>
          <w:sz w:val="16"/>
          <w:szCs w:val="16"/>
        </w:rPr>
        <w:t xml:space="preserve"> </w:t>
        <w:br/>
        <w:br/>
        <w:t xml:space="preserve">Очень важно представлять, что вы соединены корнями с Матушкой-Землей. </w:t>
        <w:br/>
        <w:br/>
        <w:t xml:space="preserve">Это будет поддерживать вашу жизненную практичность. </w:t>
        <w:br/>
        <w:br/>
        <w:t xml:space="preserve">11. Применение техники распределения энергии по всему телу ("распределительный свипинг"). </w:t>
        <w:br/>
        <w:br/>
        <w:t xml:space="preserve">Чтобы ваше тело не заболело после этой медитации, необходимо избавиться от избыточной энергии, скопившейся в области головы. </w:t>
        <w:br/>
        <w:br/>
        <w:t xml:space="preserve">а) Обеими руками переместите избыточную энергию с области макушки на лицо, вниз по туловищу, а затем на правую и левую ноги. </w:t>
        <w:br/>
        <w:t xml:space="preserve">Проделайте это семь раз. </w:t>
        <w:br/>
        <w:br/>
        <w:t xml:space="preserve">б) Правой рукой переместите избыточную энергию с венечной чакры на левую сторону головы и вниз по левой руке. </w:t>
        <w:br/>
        <w:br/>
        <w:t xml:space="preserve">Далее, левой рукой переместите избыточную энергию с венечной чакры на правую стороны головы и вниз по правой руке. Проделайте это семь раз. </w:t>
        <w:br/>
        <w:br/>
        <w:t xml:space="preserve">в) Представьте себя со спины и переместите избыток энергии с венечной чакры на затылок и вниз по спине. Проделайте это семь раз. </w:t>
        <w:br/>
        <w:br/>
        <w:t xml:space="preserve">г) Если вы все еще чувствуете избыток энергии в области головы продолжайте распределительный свипинг. </w:t>
        <w:br/>
        <w:br/>
        <w:t xml:space="preserve">12. Благодарение. </w:t>
        <w:br/>
        <w:br/>
        <w:t xml:space="preserve">Закончите медитацию следующей благодарственной молитвой: </w:t>
        <w:br/>
        <w:br/>
      </w:r>
      <w:r>
        <w:rPr>
          <w:rFonts w:cs="Verdana" w:ascii="Verdana" w:hAnsi="Verdana"/>
          <w:i/>
          <w:iCs/>
          <w:sz w:val="16"/>
          <w:szCs w:val="16"/>
        </w:rPr>
        <w:t xml:space="preserve">Господи Всевышний, </w:t>
        <w:br/>
        <w:t xml:space="preserve">Мой духовный учитель, все духовные учителя, </w:t>
        <w:br/>
        <w:t xml:space="preserve">Святые мастера, все Великие сущности, </w:t>
        <w:br/>
        <w:t xml:space="preserve">Святые ангелы, духовные наставники, </w:t>
        <w:br/>
        <w:t xml:space="preserve">Моя душа, моя божественная сущность </w:t>
        <w:br/>
        <w:t xml:space="preserve">С полной верой </w:t>
        <w:br/>
        <w:t>Благодарю вас за ваши великие благословения!</w:t>
      </w:r>
      <w:r>
        <w:rPr>
          <w:rFonts w:cs="Verdana" w:ascii="Verdana" w:hAnsi="Verdana"/>
          <w:sz w:val="16"/>
          <w:szCs w:val="16"/>
        </w:rPr>
        <w:t xml:space="preserve"> </w:t>
        <w:br/>
        <w:br/>
        <w:t xml:space="preserve">Не спеша откройте глаза и улыбнитесь. </w:t>
        <w:br/>
        <w:br/>
        <w:br/>
      </w:r>
      <w:r>
        <w:rPr>
          <w:rFonts w:cs="Verdana" w:ascii="Verdana" w:hAnsi="Verdana"/>
          <w:b/>
          <w:bCs/>
          <w:sz w:val="16"/>
          <w:szCs w:val="16"/>
        </w:rPr>
        <w:t>"Медитация на душе" содержит в себе большую силу. Суть этой техники заключается в сосредоточении и поддержании направленного внимания на “семени сознания”, или "синей жемчужине", находящейся в центре головы, что в конечном итоге должно привести медитирующего к единению со своей высшей душой.</w:t>
      </w:r>
      <w:r>
        <w:rPr>
          <w:rFonts w:cs="Verdana" w:ascii="Verdana" w:hAnsi="Verdana"/>
          <w:sz w:val="16"/>
          <w:szCs w:val="16"/>
        </w:rPr>
        <w:t xml:space="preserve"> </w:t>
        <w:br/>
        <w:br/>
      </w:r>
      <w:r>
        <w:rPr>
          <w:rFonts w:cs="Verdana" w:ascii="Verdana" w:hAnsi="Verdana"/>
          <w:b/>
          <w:bCs/>
          <w:sz w:val="16"/>
          <w:szCs w:val="16"/>
        </w:rPr>
        <w:t>Фзические упражнения и массаж после медитации:</w:t>
      </w:r>
      <w:r>
        <w:rPr>
          <w:rFonts w:cs="Verdana" w:ascii="Verdana" w:hAnsi="Verdana"/>
          <w:sz w:val="16"/>
          <w:szCs w:val="16"/>
        </w:rPr>
        <w:t xml:space="preserve"> </w:t>
        <w:br/>
      </w:r>
      <w:r>
        <w:rPr>
          <w:rFonts w:cs="Verdana" w:ascii="Verdana" w:hAnsi="Verdana"/>
          <w:b/>
          <w:bCs/>
          <w:sz w:val="16"/>
          <w:szCs w:val="16"/>
        </w:rPr>
        <w:t xml:space="preserve">Очень важно выполнить физические упражнения до и после медитации.. Это очистит энергетические центры и каналы и позволит накопленной во время медитации духовной энергии легко и с наименьшими препятствиями циркулировать в физическом и энергетическом теле. </w:t>
      </w:r>
      <w:r>
        <w:rPr>
          <w:rFonts w:cs="Verdana" w:ascii="Verdana" w:hAnsi="Verdana"/>
          <w:sz w:val="16"/>
          <w:szCs w:val="16"/>
        </w:rPr>
        <w:br/>
        <w:br/>
        <w:t xml:space="preserve">1. Встряхивание </w:t>
        <w:br/>
        <w:br/>
        <w:t xml:space="preserve">Встаньте на носки и встряхните своё тело 60 раз. Это упражнение помогает быстро убрать избыток энергии, образованный в теле в процессе медитации, а также изгнать из тела отработанную энергию. </w:t>
        <w:br/>
        <w:br/>
        <w:t xml:space="preserve">2. Прыжки </w:t>
        <w:br/>
        <w:br/>
        <w:t xml:space="preserve">Встаньте, поставив ноги вместе и опустив руки по сторонам туловища. Подпрыгните и приземлитесь, расставив ноги на ширину плеч и хлопнув ладонями над головой. Еще раз подпрыгните и вернитесь в исходное положение. Проделайте это упражнение 20 раз. </w:t>
        <w:br/>
        <w:br/>
        <w:br/>
        <w:t xml:space="preserve">3. Вращение глазами </w:t>
        <w:br/>
        <w:br/>
        <w:t xml:space="preserve">Выполните вращение глазами 12 раз по часовой стрелке и 12 раз против часовой стрелки. </w:t>
        <w:br/>
        <w:br/>
        <w:t xml:space="preserve">4. Наклоны назад и вперед </w:t>
        <w:br/>
        <w:br/>
        <w:t xml:space="preserve">Поднимите руки над головой и прогнитесь назад. Потом наклонитесь вперед и дотянитесь пальцами рук до пола, слегка согнув ноги в коленях. Проделайте это упражнение 12 раз. </w:t>
        <w:br/>
        <w:br/>
        <w:t xml:space="preserve">5. Вращение верхней части тела </w:t>
        <w:br/>
        <w:br/>
        <w:t xml:space="preserve">Поверните корпус влево, а затем вправо. Проделайте это упражнение 12 раз. </w:t>
        <w:br/>
        <w:br/>
        <w:t xml:space="preserve">6. Вращение бёдрами </w:t>
        <w:br/>
        <w:br/>
        <w:t xml:space="preserve">Поставьте руки на пояс. Вращайте бёдрами 12 раз по часовой стрелке, потом 12 раз против часовой стрелки. </w:t>
        <w:br/>
        <w:br/>
        <w:t xml:space="preserve">7. Массаж </w:t>
        <w:br/>
        <w:br/>
        <w:br/>
        <w:t xml:space="preserve">После медитации рекомендуется помассировать тело. Это поможет избежать или сведет к минимуму застой энергии и обеспечит ее свободную циркуляцию по всему телу. Начните массаж с головы и продвигайтесь вниз. </w:t>
        <w:br/>
        <w:br/>
        <w:t xml:space="preserve">Массируйте кожу головы, затылок, лицо, шею, плечи, руки, туловище, область печени и почек. Обратите особое внимание на область печени и почек, потому что в этих органах очень легко скапливается избыток энергии. Помассируйте свои ноги. </w:t>
        <w:br/>
        <w:t xml:space="preserve">Массаж способствует увеличению тока энергии в теле. </w:t>
        <w:br/>
      </w:r>
      <w:r>
        <w:rPr>
          <w:rFonts w:cs="Verdana" w:ascii="Verdana" w:hAnsi="Verdana"/>
          <w:b/>
          <w:bCs/>
          <w:sz w:val="16"/>
          <w:szCs w:val="16"/>
          <w:u w:val="single"/>
        </w:rPr>
        <w:t>Учимся видеть эфир.</w:t>
      </w:r>
      <w:r>
        <w:rPr>
          <w:rFonts w:cs="Verdana" w:ascii="Verdana" w:hAnsi="Verdana"/>
          <w:sz w:val="16"/>
          <w:szCs w:val="16"/>
        </w:rPr>
        <w:t xml:space="preserve"> </w:t>
        <w:br/>
        <w:br/>
        <w:t xml:space="preserve">Эфирное зрение это самый начальный этап видения. Те из вас кто может видеть эфир, но пока еще не владеет астральным и другими этапами видения, могут потренироваться вместе со всеми, от этого будет лишь польза. Выполнять в полумраке. </w:t>
        <w:br/>
        <w:br/>
        <w:t xml:space="preserve">Сесть или лечь, расслабиться, по возможности очистить ум от мыслей. Вытянуть руку перед собой, слегка расставив пальцы, смотреть на руку. Но таким образом, будто смотрите как бы сквозь пальцы. </w:t>
        <w:br/>
        <w:br/>
        <w:t xml:space="preserve">Смотрите так в течение нескольких минут, стараясь увидеть вокруг пальцев свечение. Попытайтесь моргать реже, чем обычно. Расслабились и смотрим сквозь пальцы, пытаясь охватить немного пространства непосредственно возле пальцев. </w:t>
        <w:br/>
        <w:br/>
        <w:t xml:space="preserve">Таким образом, вы настраиваете свой 3ий глаз, приводите его в фокус. </w:t>
        <w:br/>
        <w:br/>
        <w:t xml:space="preserve">У некоторых быстрее получается, если фокусировать внимание лишь на одном пальце, а не на всех сразу. Выбрали, например указательный палец, смотрим на него с расстояния 30-40 сантиметров от глаз, смотрим как бы сквозь палец, пытаемся уловить изменение свечения вокруг пальца. </w:t>
        <w:br/>
        <w:br/>
        <w:t xml:space="preserve">Обычно после таких тренировок все начинают видеть эфирную энергию. Далее способность надо развивать. </w:t>
        <w:br/>
        <w:br/>
      </w:r>
      <w:r>
        <w:rPr>
          <w:rFonts w:cs="Verdana" w:ascii="Verdana" w:hAnsi="Verdana"/>
          <w:b/>
          <w:bCs/>
          <w:sz w:val="16"/>
          <w:szCs w:val="16"/>
          <w:u w:val="single"/>
        </w:rPr>
        <w:t>Учимся видеть свечение вокруг головы.</w:t>
      </w:r>
      <w:r>
        <w:rPr>
          <w:rFonts w:cs="Verdana" w:ascii="Verdana" w:hAnsi="Verdana"/>
          <w:sz w:val="16"/>
          <w:szCs w:val="16"/>
        </w:rPr>
        <w:t xml:space="preserve"> </w:t>
        <w:br/>
        <w:br/>
        <w:br/>
        <w:t xml:space="preserve">Попросите кого-нибудь из близких людей сесть на стул, и в полумраке попытайтесь увидеть эфирную оболочку человека возле его головы. </w:t>
        <w:br/>
        <w:br/>
        <w:t xml:space="preserve">Все это совсем не трудно, секрет здесь в том, чтобы произошла настройка третьего глаза на работу, она осуществляется путем концентрации. </w:t>
        <w:br/>
        <w:br/>
        <w:t xml:space="preserve">Вторым условием является наличие некой расслабленности, отсутствия мыслей. По мере тренировок вы заметите, что чем более вы расслаблены умственно, тем более легко видеть аурную оболочку. </w:t>
        <w:br/>
        <w:br/>
      </w:r>
      <w:r>
        <w:rPr>
          <w:rFonts w:cs="Verdana" w:ascii="Verdana" w:hAnsi="Verdana"/>
          <w:b/>
          <w:bCs/>
          <w:sz w:val="16"/>
          <w:szCs w:val="16"/>
          <w:u w:val="single"/>
        </w:rPr>
        <w:t>Восприятие астральных энергий.</w:t>
      </w:r>
      <w:r>
        <w:rPr>
          <w:rFonts w:cs="Verdana" w:ascii="Verdana" w:hAnsi="Verdana"/>
          <w:sz w:val="16"/>
          <w:szCs w:val="16"/>
        </w:rPr>
        <w:t xml:space="preserve"> </w:t>
        <w:br/>
        <w:br/>
        <w:br/>
        <w:t xml:space="preserve">Для работы вам понадобится любой предмет красного цвета. Например, ваша любимая кружка, книга, или любой объект красного цвета, желательно, чтобы его размер был не менее чем 10 на 10 сантиметров, и белый лист бумаги, например альбомный лист. </w:t>
        <w:br/>
        <w:br/>
        <w:t xml:space="preserve">Ставим объект красного цвета перед собой на стол. Садимся и смотрим на него в течение нескольких минут. </w:t>
        <w:br/>
        <w:br/>
        <w:t xml:space="preserve">Затем резко убираем объект и смотрим на белый лист </w:t>
        <w:br/>
        <w:t xml:space="preserve">бумаги. </w:t>
        <w:br/>
        <w:br/>
        <w:t xml:space="preserve">Вы увидите зеленое свечение в форме вашего предмета. </w:t>
        <w:br/>
        <w:br/>
        <w:t xml:space="preserve">Это его астральный цвет. Таким же образом попробуйте сделать такой опыт с предметом синего цвета. </w:t>
        <w:br/>
        <w:br/>
        <w:t xml:space="preserve">Вы увидите астральный дополнительный цвет синего, он будет совсем другого цвета. </w:t>
        <w:br/>
        <w:br/>
        <w:t xml:space="preserve">Необходимо только, чтобы ваш предмет был однотонным, без картинок, без переходов в полутона, то есть чисто красного или чисто синего цвета. </w:t>
        <w:br/>
      </w:r>
      <w:r>
        <w:rPr>
          <w:rFonts w:cs="Verdana" w:ascii="Verdana" w:hAnsi="Verdana"/>
          <w:b/>
          <w:bCs/>
          <w:i/>
          <w:iCs/>
          <w:color w:val="008000"/>
          <w:sz w:val="16"/>
          <w:szCs w:val="16"/>
          <w:u w:val="single"/>
        </w:rPr>
        <w:t>В Архив Защиты :</w:t>
      </w:r>
      <w:r>
        <w:rPr>
          <w:rFonts w:cs="Verdana" w:ascii="Verdana" w:hAnsi="Verdana"/>
          <w:b/>
          <w:bCs/>
          <w:i/>
          <w:iCs/>
          <w:color w:val="008000"/>
          <w:sz w:val="16"/>
          <w:szCs w:val="16"/>
        </w:rPr>
        <w:t xml:space="preserve"> </w:t>
        <w:br/>
        <w:br/>
        <w:t xml:space="preserve">(Перевод с английского). </w:t>
        <w:br/>
        <w:br/>
        <w:t xml:space="preserve">" Создание магического пространства </w:t>
        <w:br/>
        <w:br/>
        <w:t xml:space="preserve">Основанием для магической работы является воображение. Часть ума, которая создает образы, служит в качестве сборки между сознательным умом, нашим подсознанием, и магической вселенной в целом. Визуальные символы являются первичными средствами, которыми значение передается в мир магии. Чем более гибко ваше воображение, тем более эффективна будет ваша магическая работа. </w:t>
        <w:br/>
        <w:br/>
        <w:t xml:space="preserve">Наилучшее упражнение, которое я знаю для разработки воображения называется "создание убежища" или "создание магического пространства". Я первоначально научился этой технике от ветерана Вьетнамской войны. Он сказал, что в Армейском Спецназе США учили это, как средство обеспечивающее секретность, персональную целостность, и персональное пространство при условиях плена в лагерях Вьетнама, где неприятель специально лишает военнопленных этих вещей. Когда Я столкнулся с Братством Внутреннего Света несколько лет позже, я обнаружил, что они учили по существу той же технике для целей самомастерства и духовного совершенствования. </w:t>
        <w:br/>
        <w:br/>
        <w:t>Как только Вы приобретете необходимые навыки в этом методе, Вам не потребуется никакого специального физического места; это будет всегда с Вами и Вы можете заниматься этим везде, где Вы можете сесть и расслабиться. Я использовал это эффективно много раз в обычной обстановке; например в переполненном государственном учреждении, в отеле, в середине представления в Лас-Вегасе .....</w:t>
      </w:r>
    </w:p>
    <w:p>
      <w:pPr>
        <w:pStyle w:val="Normal"/>
        <w:ind w:left="360" w:firstLine="360"/>
        <w:rPr/>
      </w:pPr>
      <w:r>
        <w:rPr>
          <w:rFonts w:cs="Verdana" w:ascii="Verdana" w:hAnsi="Verdana"/>
          <w:b/>
          <w:bCs/>
          <w:i/>
          <w:iCs/>
          <w:color w:val="008000"/>
          <w:sz w:val="16"/>
          <w:szCs w:val="16"/>
        </w:rPr>
        <w:t xml:space="preserve">Основная идея очень проста. Вы создаете воображаемый мир, в котором вы будете с удовольствием находится, и затем Вы представляете сами себе, как Вы находитесь в этом мире. В принципе, это не сильно отличается от того, что люди делают в любой обычных грезах. Но здесь идея в том, чтобы работать согласованно, чтобы нечто появлялась в том же виде каждый раз, когда Вы входите туда, и, чтобы Вы непрерывно добавляли детали к этому нечто. С практикой, этот воображаемый мир начнет принимать реальное значение, не реальное место так же как в физическом мире, но, тем не менее, постоянно и обособленно существовать. </w:t>
        <w:br/>
        <w:br/>
        <w:t xml:space="preserve">Для примера я опишу одно из своего собственного магического пространства, то которое я больше не использую. Важно понять в каждом шаге следующее: образы, которые Вы используете, должны быть теми образами, которые Вы прочувствовали; это должно быть вашим собственным частным пространством и содержание пространства должно всегда выходить из Вас самих и быть значимым для Вас. </w:t>
        <w:br/>
        <w:br/>
        <w:t xml:space="preserve">Ваше пространство может иметь сходство с моим в некоторых аспектах; если так, то это - хорошо. Возможно, это будет не так, и это тоже вполне подходящая вещь. </w:t>
        <w:br/>
        <w:br/>
        <w:t xml:space="preserve">Шаги, описанные здесь должны делаться последовательно, но совсем не обязательно достигать совершенства на каждом этапе. За один раз вы вполне можете проделать несколько этапов. Ваше внимание наиболее должно быть уделено самому раннему способу входа в пространство, независимо от того, с какой группой объектов Вы будете в дальнейшем работать. По мере того, как каждый раз способ входа становится более знакомым, Ваше умение достигнет удовлетворительного уровня, и Вы можете, естественно, уделять большее внимание другому. </w:t>
        <w:br/>
        <w:br/>
        <w:t xml:space="preserve">Установление границ </w:t>
        <w:br/>
        <w:br/>
        <w:t xml:space="preserve">Вы должны начать каждый сеанс, утверждая неуязвимость создаваемого места. Представьте себе, что ваше пространство - невидимое на любом уровне, и непроницаемое для любых усилий и людей без вашего сознательного разрешения. Придумайте образ ваших космических границ, которые отражают эти идеи. </w:t>
        <w:br/>
        <w:br/>
        <w:t xml:space="preserve">Представьте себе мое магическое пространство, как "карманную вселенную", что, увиденная внешне, она настолько маленькая, что ее невозможно найти в нашей обычной вселенной; на самом деле она настолько большая, насколько это надо для меня. Другие люди, которых я знаю, представляют себе, что их пространство окружено очень твердой оболочкой, или особым силовым полем из научной фантастики, что "отклоняет" все силы, чтобы они обходили пространство. </w:t>
        <w:br/>
        <w:br/>
        <w:t xml:space="preserve">Как только Вы установили границу вашего пространства, представьте себя самих в нем. Как Вы входите в него, почувствуйте все данности и требования вашей ежедневной жизни, блокированные Вами, не в состоянии последовать за Вами туда. Представьте себе, что они стали полностью разъединенными с Вами в данное время, когда Вы вошли в ваше пространство. Они не пытаются следовать за вами; они могут даже не почувствовать ваше пространство или уходить прочь, не обнаруживая что-нибудь, чтобы зацепиться. Почувствуйте, что Вы находитесь полностью в безопасности, стали полностью свободным от любой связи в обычном мире. ... Это чувство безопасности очень важно. Так как в упражнениях релаксации, чувства, которые Вы генерируете, Вы сообщаете своему подсознанию, "подуму", во что верить и как действовать. Поскольку они следят за тем, что Вы чувствуете, и это происходит так же, как в реальности, им часто достаточно просто сообщить что-то, и они начнут способствовать получению того, что Вы не можете получить, действуя сознательным образом. Если Вы чувствуете себя безопасным и свободным от давления в вашем магическом пространстве, тогда в течение короткого времени Вы действительно будете в безопасности и будете свободны. </w:t>
        <w:br/>
        <w:br/>
        <w:t xml:space="preserve">Создание ландшафта </w:t>
        <w:br/>
        <w:br/>
        <w:t xml:space="preserve">Как только Вы установили безопасное пространство, подумайте некоторое время об общем формате вашего мира. Определитесь в основных характеристиках пейзажа, в своего рода построений или других структур, которые Вы хотите создать. Сделайте ментальную карту областей в вашем мире, которые Вы хотите посещать чаще всего. Как только Вы определите эти основные характеристики, они не должны изменяться. </w:t>
        <w:br/>
        <w:br/>
        <w:t xml:space="preserve">Несколько правил, чтобы изобретать ваш мир: </w:t>
        <w:br/>
        <w:br/>
        <w:t xml:space="preserve">"Вы должны держать содержание вашего мира в тайне. Не говорите о нем, чтобы каждый мог что-то узнать, и не пишете о нем везде. Этот первый мир будет вашим секретным убежищем и рабочим местом, и в большинстве своей защиты исходит из того, что никто не знает, что это такое возможно. Как только у вас будет надлежащая техника, Вы сможете построить другое магическое пространство для общественных целей”. </w:t>
        <w:br/>
        <w:br/>
        <w:t xml:space="preserve">"Вы можете делать с вашим миром значительно больше, чем Вы могли бы, сознательно используя ваше воображение. Создайте так много подробных областей, сколько Вы хотите, окружаете их большими регионами, чей ландшафт только известен обычным путем, и чье специфическое содержимое неизвестное. Эти место допустимо для расширения, и для дальнейшего развития”. </w:t>
        <w:br/>
        <w:br/>
        <w:t xml:space="preserve">"Делайте этот мир местом, где Вы чувствуете себя комфортабельно и безопасно, чтобы это усиливало впечатления, установленные в предшествующем шаге, и делало это место тем местом, где Вы можете провести хорошо время”. </w:t>
        <w:br/>
        <w:br/>
        <w:t xml:space="preserve">"Вы можете заполнить ваш мир, если Вы хотите, но любых обстоятельствах, не используйте образы живых людей в вашем мире. В течение некоторого времени, все содержание вашего мира будет отражено в реальности, так, или иначе. Есть возможность того, что образы этих людей будут использоваться вашим подсознанием в реальном мире. Если Вы используете образы реальных людей, поведение образа может проецироваться на вашу связь с реальным человеком, с плохим эффектом”. </w:t>
        <w:br/>
        <w:br/>
        <w:t xml:space="preserve">Начните строить ваш мир, выбирая одну позицию в пределах вашей "карты" и представления себя самого, стоящего в этой точке. Установите связь между различными поворотными пунктами в вашем уме и увидьте их, окружая себя в соответствующих углах и расстояниях. Заполните детали в той степени, в которой Вы действительно будете способными видеть, как если бы Вы стояли в аналогичной точке в реальном мире. </w:t>
        <w:br/>
        <w:br/>
        <w:t xml:space="preserve">Например, одно из моего магического пространства имеет пейзаж холмов и оврагов, покрытых девственным лесом подобно предколониальной Америке. Центральная область содержит довольно обычный замок на невысоком утесе, возле большого речного луга. Небольшая, спокойная река извивается вдоль одного края луга. Различные надворные постройки и специализированные участки расположены на очищенном месте в соседнем лесе. </w:t>
        <w:br/>
        <w:br/>
        <w:t xml:space="preserve">Я начинал строить этот мир, представляя самого себя, стоя в луге, смотрящем на север. Я увидел зеленые травы, небольшие красочные полевые цветы. Увидел тропы животных, и более прямую человеческую дорогу, идущую от утеса до реки. Утес сделан из чистого гранита, и замок стоит на правом крае его; пара зим эрозией утеса может подрывать ближайшую стену. Я могу только видеть одну стену замка из этой позиции, и часть другой; я могу едва видеть верх башни выше стены. Все стены сделаны из серого камня. Ниже замка туннель и ворота вырезаны в утесе на уровне луга. </w:t>
        <w:br/>
        <w:br/>
        <w:t xml:space="preserve">Поворачиваясь на восток, Я вижу, как утес постепенно уменьшается высотой к югу, снижается на юг луга. Я могу видеть конец проселочной дороги, где она огибает утес и в луг. Лес, поднимающийся за дорогой, подразумевает, что уровень почвы за ней более высокий. Я знаю со своей "карты", что это есть область травяного угодья мили или две в этом направлении. </w:t>
        <w:br/>
        <w:br/>
        <w:t xml:space="preserve">Смотря на юг, я вижу, реку в этом направлении и как она проходит через впадину на холмах несколько миль дальше. Солнечный свет сверкает над рекой в этом месте в этом направлении; дымка мешает мне видеть что-нибудь дальше. </w:t>
        <w:br/>
        <w:br/>
        <w:t xml:space="preserve">Смотря на запад, я вижу, что река здесь мелководна; небольшие буруны покрывают поверхность реки, как будто она бежит по гравию. Лес за ней сменяется подлеском, кустарник по большей части - жимолость, которая внизу местами вытоптана животными, идущими на водопой. Тропы, идущие в лес, быстро исчезают за деревьями. Вам не нужно заполнять все детали сцены сознательно; фактически, нужно предоставить вашему воображению подсознательно заполнять многие детали самостоятельно. Дайте общую схему и позвольте ему показывать вам, что Вы должны видеть в той, или иной позиции. Например, вместо того, чтобы представлять себе каждый стебелек травы, я должен позволить это сделать своему подсознанию. Если мне нравится то, что сделано, я испытываю чувство одобрения и должен через это чувство сообщить это подсознанию; если мне это не нравится, я должен сообщить подсознанию, что нужно пытаться сделать что-то снова, начиная с определенного момента. </w:t>
        <w:br/>
        <w:br/>
        <w:t xml:space="preserve">Как только у вас вид из конкретной позиции будет достаточно хорош, переместитесь на другие соседние позиции – на двадцать или на тридцать ярдов дальше, и представьте себе, какие вещи должны быть на этой новой позиции. Что измененная перспектива показывает, что видимое прежде исчезло? Что было невидимым из предшествующей позиции, и можно видеть теперь? (Отметьте, что перспектива в магическом пространстве всегда совсем не такая же, как в физическом мире.) </w:t>
        <w:br/>
        <w:br/>
        <w:t xml:space="preserve">Продолжайте перемещаться на новые позиции и стройте образ сцены как это должно быть видно в каждом фактическом "пространстве". Например, я потратил некоторое время, занимая различные позиции на лугу и, отмечая, что ранее замок казался более близким к утесу, отмечая цветной гравий в русле реки и т.п.. Затем я добирался до замка, и смотрел дальше, видя шире пейзаж, заполняющий позиции различных, известных мест в лесу, определяя, как значительно травяные угодья расширялись за замком, и так далее. </w:t>
        <w:br/>
        <w:br/>
        <w:t xml:space="preserve">Сделайте это для вашего собственного пространства. </w:t>
        <w:br/>
        <w:br/>
        <w:t xml:space="preserve">Когда Вы установили перспективу из нескольких позиций, попробуйте переместиться между ними, с параллаксом среды, изменяющейся непрерывно, как есть так, как Вы перемещаетесь в физическом мире. </w:t>
        <w:br/>
        <w:br/>
        <w:t xml:space="preserve">Сначала Вы найдете, что ваша перспектива в вашем мире имеет тенденцию, чтобы начинаться со сцены; но ваше воображение попытается рассматривать это как будто сквозь окно, или как на киноэкране, или на живописной картине в музее. Всякий раз, когда Вы обращаете внимание, что это случается, твердо установите вашу точку зрения на сцене и, поворачиваясь, смотритето, что находится в каждом направлении вокруг Вас. Также сначала, ваш мир стремиться быть неподвижным и быть наподобие живописной картины, наподобие замороженного образа. </w:t>
        <w:br/>
        <w:br/>
        <w:t xml:space="preserve">Как только Вы хорошо установили расположение вещей, добавьте в картинку немного действия. Позвольте траве и ветвям дерева быть обдуваемыми ветром и услыште звуки ветра. Вода бежит, мы слышим звуки, которые она делает. Добавьте некоторые средства к существованию творений в пейзаже, и позволяйте им перемещаться вокруг путями, подходящими для их природы. </w:t>
        <w:br/>
        <w:br/>
        <w:t xml:space="preserve">Также важно, чтобы тело оставалось в расслабленном состоянии на протяжении всего упражнения; занятие этой работай должно быть похожей на непринужденные грезы, не требуя фиксированной концентрации и бдительности. Сделайте упражнением релаксации перед началом каждого сеанса и делайте это снова, если Вы начинаете ощущать напряжение в любое время в течение сеанса. Позвольте, чтобы ваш ум делал столько работы, сколько он может сделать без сознательных решений с вашей стороны. Вы должны потратить, по крайней мере, несколько недель выполняя это упражнение, и даже более, если Вам это нужно. Расслабляйтесь, и занимайтесь столько, сколько Вам нужно для того, чтобы заполнить деталями все важные позиции в вашем мире. На проработку помещений Вы должны уделить столько же времени, сколько на общий ландшафт. Чем более тщательно Вы сделаете работу на этих ранних этапах, тем более эффективный ваш скраинг будет в последующим. </w:t>
        <w:br/>
        <w:br/>
        <w:t xml:space="preserve">Установление тела в магическом пространстве </w:t>
        <w:br/>
        <w:br/>
        <w:t xml:space="preserve">По окончании основного процесса создания магического пространства нужно создать тело для себя в пределах этого пространства. Вплоть до этой точки в упражнениях, Вы были только точкой зрения, видя мир, но не взаимодействуя с ним. Теперь Вам нужно построить образ вашего тела в пределах пространства и научиться использовать его. Для того, чтобы делать это, Вам нужно осознать сенсорную поверхность вашего тела и свои кинестетические ощущения, и продублировать их в "астральном" тело. </w:t>
        <w:br/>
        <w:br/>
        <w:t xml:space="preserve">Судя из отчетов студентов из Братства Внутреннего Света, эта часть работы дается людям наиболее трудно, и люди будут иметь разные успехи в этом. Перед вступлением в ваше магическое пространство, встаньте и расслабьтесь, предпочтительно без любой одежды и украшений. Закройте ваши глаза и обратите ваше внимание на вашу кожу. Даже, если ничего не касается Вас, Вы должны быть способными почувствовать "готовность, чтобы чувствовать". Отметьте то, что ваша форма тела очерчена ощущениями кожи. </w:t>
        <w:br/>
        <w:br/>
        <w:t xml:space="preserve">Затем, запланируйте некоторую серию перемещений, которые переместят каждую часть вашего тела. Упражнения Йоги хороши для этого, если Вы знаете их. Все еще держа ваши глаза закрытыми, пройдите через перемещения и отмечайте, как каждая часть вашего тела чувствуется в других позициях, и примечайте, какое киненестическое значение сообщает Вам о положении ваших конечностей. </w:t>
        <w:br/>
        <w:br/>
        <w:t xml:space="preserve">Наконец, сделайте ту же последовательность снова с открытыми глазами. Внимание. На этот раз Вы видите изменения положения вашего тела, как Вы производите перемещения. Обратите конкретное внимание на ваши руки. Попытайтесь сознательно соединить образ вашего тела с ощущениями, которые Вы получаете, когда Вы перемещаетесь. </w:t>
        <w:br/>
        <w:br/>
        <w:t xml:space="preserve">Каждый из этих трех фокусов продвигает Вас в понимании основного аспекта образа вашего тела: значение границ вашего тела, внутренних ощущений, и информация от ваших глаз, - это то, как Вы взаимодействуете с вашей средой. При нормальных условиях, эти ощущения обычно бессознательные, и всегда второстепенные независимо от того, чем Вы занимаетесь. Вы должны осознать их для того, чтобы сформировать ваше тело в вашем магическом пространстве. Если Вы хотите, Вы может делать эти упражнения отдельно от вашей практики в вашем пространстве, пока Вы не будете готовыми сделать ваше магическое тело. </w:t>
        <w:br/>
        <w:br/>
        <w:t xml:space="preserve">Как только Вы будете готовы, сядьте и пройдите через упражнения релаксации, и войдите в ваше магическое пространство. Как только Вы почувствуете, как будто у вас есть тело в магическом пространстве, которое чувствуется подобно вашему физическому телу, пройдите через три входящих ваших воображения и пытайтесь дублировать все ощущения, которые Вы имели при физических занятиях. Делая это, Вы будете, со временем, постепенно строить восприятие вашего "астрального тела" как четкий объект, в пределах и в частях вашего магического пространства. После шлифовки этого упражнения в течение каждого сеанса в вашем магическом пространстве, потратьте некоторое время просто перемещаясь в вашем мире, касаясь и манипулируя вещами, как будто они были физическими объектами. Вещи, которых Вы касаетесь, должно дать ощущения подходящие для их природы; кирпичи и камень Вы должны почувствовать жесткими и грубыми; металлы должны почувствовать холодными, с текстурами подходящими для их формы; дерево должно почувствоваться теплым и зернистым, и т.п.. </w:t>
        <w:br/>
        <w:br/>
        <w:t xml:space="preserve">Если у вас есть ритуалы, которые Вы делаете на ежедневной основе (и еще не начали делать их в вашем магическом пространстве), создайте место в вашем магическом пространстве для ритуальной работы и начните делать их там, как часть этой практики. Регулярная, повторная ритуальная работы усиливает образ вашего тела, и проведение ритуалов станет из простого убежища во что-то полезное для вашей магической работы. </w:t>
      </w:r>
      <w:r>
        <w:rPr>
          <w:rFonts w:cs="Verdana" w:ascii="Verdana" w:hAnsi="Verdana"/>
          <w:sz w:val="16"/>
          <w:szCs w:val="16"/>
        </w:rPr>
        <w:br/>
      </w:r>
      <w:r>
        <w:rPr>
          <w:rFonts w:cs="Verdana" w:ascii="Verdana" w:hAnsi="Verdana"/>
          <w:b/>
          <w:bCs/>
          <w:i/>
          <w:iCs/>
          <w:color w:val="008000"/>
          <w:sz w:val="16"/>
          <w:szCs w:val="16"/>
        </w:rPr>
        <w:t xml:space="preserve">Потенциальные проблемы </w:t>
        <w:br/>
        <w:br/>
        <w:t xml:space="preserve">Наиболее общие проблемы, с которыми люди сталкиваются в этой части работы - форма для их тела. Они находят, что даже после продолжительной практики голова и руки хорошо определены, но остальная часть их воображаемого тела имеет тенденцию, чтобы смазываться в аморфность. Это - отражение относительной плотности нервов в физическом теле. Восемьдесят процентов наших сенсорных и киненестических нервов - в голове и кистях рук; половина второй части - в верхней части тела, плечах и руках. Наше восприятие остальной части тела в значительной степени более неопределенное и зависит в основном от зрения, чем от прямых сенсорных связей. Когда кто-то пытается формировать астральное тело, ум имеет тенденцию давать каждой части этого тела размеры пропорционально относительной нервной плотности. </w:t>
        <w:br/>
        <w:br/>
        <w:t xml:space="preserve">В этом нет ничего плохого. Вам не нужны ноги в магическом пространстве, поскольку Вы перемещаетесь сами вашей волей, а не работой мускулов. Вам нужны руки, чтобы делать жестами магические ритуалы, и губы и челюсти, чтобы говорить слова. Если Вы находите после того, как практиковались некоторое время, что Вы не можете поддерживать полный образ тела, не беспокойтесь об этом; просто будьте тем, кем Вы есть, и представляйте себе остальную часть вашего тела скрытую халатом или другой свободной одеждой. </w:t>
        <w:br/>
        <w:br/>
        <w:t xml:space="preserve">Вторые проблемы люди имеют в том, что, что их физическое тело дергается или перемещается, когда они пытаются перемещать свое магическое тело. Они бессознательно напрягают физическое тело, в попытке, зафиксировать тело, чтобы оно не последовало вместе с магическим телом. Это - последствия привычки, ощущения перемещения с волевым действием для перемещения ваших мускулов. Здесь поможет простое упражнение. В вашем магическом пространстве, представьте себе, что Вы стоите с руками вытянутыми перед Вами, ладонями, направленными вниз. Теперь представьте себе, что Вы поворачиваете их так, чтобы ладони оказались наверху, но так, что Вы поворачиваете их полностью вашими глазами. То есть, Вы видите, как они поворачиваются, и чувствуйте ощущения измененной позиции, но Вы не включаете часть вашего ума, которая управляет мускулами. Вы должны видеть, как ваши руки перемещаются без усилий. (Фактически, Вы направляете вашу волю через ваши визуальные центры вместо ваших мускулов). После некоторого времени, в течение которого Вы делаете это, ваше физические руки почти, несомненно, напрягутся. Когда Вы обращаете внимание это событие, остановитесь и делайте упражнения релаксации, пока ваше тело не будет свободно снова, затем возвращайтесь к попытке, чтобы перемещать ваши магические руки снова. Как только Вы добьетесь успеха в повороте ваших астральных рук, не напрягая ваши физические руки, Вы должны пробовать перемещать пальцы индивидуально. Покрутите каждый над ладонью и выпрямляйте их. Кроме того, делайте упражнение релаксации всякий раз, когда ваше физическое тело напрягается. Когда Вы добьетесь успеха при перемещении индивидуальных пальцев, не напрягая их, пробуйте различные согласованные перемещения: сжимайте ваши кулаки, берите объекты в руки, производите удары ладонью, приветствующие жесты, и так далее. Кисти рук являются частью рук магического тела, поэтому им надо уделить пристальное внимание, поскольку основные части наших нервных систем вступают в управление их перемещения. Как только Вам удалось разобщить перемещение ваших магических кистей рук, работа с остальной частью вашего тела будет очень легкой, а, если возникнут проблемы, можно будет использовать аналогичные упражнения. </w:t>
        <w:br/>
        <w:br/>
        <w:t>----------------------------------------------------------------------------------------------------</w:t>
      </w:r>
      <w:r>
        <w:rPr>
          <w:rFonts w:cs="Verdana" w:ascii="Verdana" w:hAnsi="Verdana"/>
          <w:b/>
          <w:bCs/>
          <w:i/>
          <w:iCs/>
          <w:sz w:val="16"/>
          <w:szCs w:val="16"/>
        </w:rPr>
        <w:t xml:space="preserve">Поскольку данная работа может быть отнесена как к защите , так и к нападению , </w:t>
        <w:br/>
        <w:t xml:space="preserve">я оставлю ее черным курсивом , а вы уж сами определите , в какую папку ее архивировать. </w:t>
        <w:br/>
        <w:br/>
      </w:r>
      <w:r>
        <w:rPr>
          <w:rFonts w:cs="Verdana" w:ascii="Verdana" w:hAnsi="Verdana"/>
          <w:b/>
          <w:bCs/>
          <w:i/>
          <w:iCs/>
          <w:sz w:val="16"/>
          <w:szCs w:val="16"/>
          <w:u w:val="single"/>
        </w:rPr>
        <w:t>Магические печати .</w:t>
      </w:r>
      <w:r>
        <w:rPr>
          <w:rFonts w:cs="Verdana" w:ascii="Verdana" w:hAnsi="Verdana"/>
          <w:b/>
          <w:bCs/>
          <w:i/>
          <w:iCs/>
          <w:sz w:val="16"/>
          <w:szCs w:val="16"/>
        </w:rPr>
        <w:t xml:space="preserve"> </w:t>
        <w:br/>
        <w:br/>
        <w:br/>
        <w:t xml:space="preserve">Использование описываемой техники требует от мага соответствующего отношения к магии и к окружающему миру вообще. Это отношение было разным в разные времена, в зависимости от культуры и объема знаний о природе. Маги древности думали, что вселенная населена антропоморфными божествами и непознаваема, поскольку все в ней зависит от воли этих божеств. Маги Нового времени полагали, что Вселенная познаваема и что ее центром является человек, что она создана специально для человека. Современные маги отвергают обе эти крайности. Развитие науки, прежде всего — квантовой механики, показывает, что Вселенная не может быть до конца познана человеком, и что существующие в ней явления никак не связаны с существованием человечества. </w:t>
        <w:br/>
        <w:t xml:space="preserve">Большое влияние оказала на магию теория бессознательного К.Г.Юнга. По современным представлениям, принцип действия магии заключается в сознательном воздействии мага на область коллективного бессознательного. </w:t>
        <w:br/>
        <w:t xml:space="preserve">Наибольшее препятствие на пути к успеху магического действия — это "нормальное" состояние сознания, отягощенное грузом господствующих в обществе представлений о мире. Также опасно магу судить и анализировать себя и свои действия во время выполнения магической операции. Сознание мага должно прийти в особое состояние, при котором ничто постороннее, ни мысли, ни вообще окружающий мир не мешают ему работать. Для входа в это состояние многие маги используют специальные ритуалы или иные методы. </w:t>
        <w:br/>
        <w:t xml:space="preserve">Вместе с тем, магу нужно быть полностью уверенным в успехе задуманного действия. По мнению Остина Спэра, эта уверенность должна находиться в подсознании и иметь конкретную символическую форму. На этом построен разработанный им метод магических печатей. </w:t>
        <w:br/>
        <w:t xml:space="preserve">Сущность метода в том, чтобы создать символ, означающий для мага успех задуманной им операции. Можно взять фразу с соответствующим значением и выбросить из нее повторяющиеся буквы (чтобы каждая буква присутствовала по одному разу). Оставшиеся буквы следует переставлять по своему усмотрению так, чтобы получилось красивое и удобно произносимое слово. Затем это слово можно распевать как мантру, а можно из букв слова составить графический символ. Главное условие — символ должен быть максимально простым и не иметь никакого иного, "рационального" толкования. Никакое сочетание букв внутри слова-печати не должно составлять другого осмысленного слова, никакой отдельный элемент графической печати не должен быть символом с иным значением. Составление магических печатей — умение, которое приходит не сразу. </w:t>
        <w:br/>
        <w:t xml:space="preserve">С составленной таким образом магической печатью маг может поступать по своему усмотрению, использовать ее в ритуале и т.п. Главное — чтобы она отразилась в его подсознании как символ успеха задуманной операции. После этого маг должен "забыть" о печати и всех проведенных с ней действиях, вытеснить их из своего сознания. Это необходимо потому, что данный метод непосредственно работает с чувством уверенности мага в своем успехе. Заложенная в подсознание магическая печать символизирует эту уверенность, а любая рациональная мысль о ней, возникшая в "нормальном" состоянии сознания, будет содержать элемент неуверенности, что может провалить все дело. </w:t>
        <w:br/>
        <w:t xml:space="preserve">Печати могут быть не только словесными или графическими. Можно составить музыкальную печать. Для этого магу следует выработать свою шкалу соответствия между звуками языка и музыкальными тонами. В соответствии с этой шкалой символическое слово перекладывается на музыку. Вообще, метод магических печатей оставляет неограниченный простор для фантазии мага. Любой образ, любое ощущение может послужить магической печатью, если с точки зрения мага оно имеет нужное ему значение. </w:t>
        <w:br/>
        <w:t>Представляет практический интерес применение метода для магических действий, совершаемых по заказу другого человека. Проблема здесь в том, что символическое выражение воли у каждого индивида различно. И печать, которую маг сделал бы для себя, может совершенно не подойти для другого человека. Следовательно, основой для магической печати должно стать словесное выражение поставленной цели, сформулированное самим заказчиком. Магу необходимо так повернуть разговор с ним, чтобы тот четко выразил состояние, к котором он стремится, в виде короткой фразы. Затем, ничего не сообщая заказчику, маг составляет из этой фразы печать, проще всего — графическую. И впоследствии эта печать служит для заказчика амулетом или иным образом находится в его поле зрения.</w:t>
      </w:r>
    </w:p>
    <w:p>
      <w:pPr>
        <w:pStyle w:val="Normal"/>
        <w:ind w:left="360" w:firstLine="360"/>
        <w:rPr/>
      </w:pPr>
      <w:r>
        <w:rPr>
          <w:rFonts w:cs="Verdana" w:ascii="Verdana" w:hAnsi="Verdana"/>
          <w:b/>
          <w:bCs/>
          <w:i/>
          <w:iCs/>
          <w:color w:val="008000"/>
          <w:sz w:val="16"/>
          <w:szCs w:val="16"/>
        </w:rPr>
        <w:t xml:space="preserve">В Архив защиты. </w:t>
        <w:br/>
        <w:br/>
      </w:r>
      <w:r>
        <w:rPr>
          <w:rFonts w:cs="Verdana" w:ascii="Verdana" w:hAnsi="Verdana"/>
          <w:b/>
          <w:bCs/>
          <w:i/>
          <w:iCs/>
          <w:color w:val="008000"/>
          <w:sz w:val="16"/>
          <w:szCs w:val="16"/>
          <w:u w:val="single"/>
        </w:rPr>
        <w:t>Отводящий амулет.</w:t>
      </w:r>
      <w:r>
        <w:rPr>
          <w:rFonts w:cs="Verdana" w:ascii="Verdana" w:hAnsi="Verdana"/>
          <w:b/>
          <w:bCs/>
          <w:i/>
          <w:iCs/>
          <w:color w:val="008000"/>
          <w:sz w:val="16"/>
          <w:szCs w:val="16"/>
        </w:rPr>
        <w:t xml:space="preserve"> </w:t>
        <w:br/>
        <w:br/>
        <w:t xml:space="preserve">Далее приведены два варианта создания амулета, отводящего агрессивные воздействия других людей. </w:t>
        <w:br/>
        <w:br/>
        <w:t xml:space="preserve">Первый: </w:t>
        <w:br/>
        <w:br/>
        <w:t xml:space="preserve">Для этого можно использовать, например, камень. От него отделяется часть. Оба фрагмента соединяются и представляются как единое целое, так, как будто они никогда не разъединялись (т.е. между ними формируется и фиксируется дополнительная связь). Далее "запрограммируйте" этот камень на поглощение агрессии , направленной на носящего амулет (амулет в данном случае - меньшая часть (фрагмент) камня). После этого большую часть камня следует поместить в реку или иной водоем с "живой" водой (не болото), а меньшую (амулет) - отшлифовать и носить при себе тому, для кого этот амулет создается. </w:t>
        <w:br/>
        <w:br/>
        <w:t xml:space="preserve">Второй: </w:t>
        <w:br/>
        <w:br/>
        <w:t xml:space="preserve">В данном случае может быть использован любой предмет (любой кулон, кольцо и т.п.). Для этого его необходимо отнести в приятное Вам место (лес, луг, поляну…), "привязать" его к данной местности (после этого лучше всего оставить его там на ночь). Затем, как в вышеприведенном примере, "запрограммировать" амулет на поглощение агрессии, исходящей от других людей. </w:t>
        <w:br/>
        <w:br/>
        <w:t xml:space="preserve">Примечания: </w:t>
        <w:br/>
        <w:br/>
        <w:t xml:space="preserve">Сам процесс "программирования" во многом зависит от того, какой "традиции" Вы придерживаетесь. Это может быть заговор, заклинание, ритуал, "матрица" и пр. и т.п. </w:t>
        <w:br/>
        <w:br/>
        <w:t xml:space="preserve">Мы практикуем примерно следующее: </w:t>
        <w:br/>
        <w:br/>
        <w:t xml:space="preserve">Часть Вас на время становится Амулетом. Вы, во всех подробностях, представляете себе, как Вы, то есть Амулет, будет поглощать всю агрессию, направленную на носящего его человека. Как враждебная энергия поглощается Амулетом и уходит в большую часть камня (или в ту местность, к которой Вы привязали Амулет). Далее Вы отстраняетесь от Амулета, оставляя в нем все "навыки" поглощения агрессии, смоделированные Вами ранее. </w:t>
        <w:br/>
        <w:br/>
        <w:t xml:space="preserve">Вероятно, стоит более четко определить особенности "привязки": </w:t>
        <w:br/>
        <w:br/>
        <w:t xml:space="preserve">В результате "привязки" между объектами должна быть установлена стабильная связь/сеть каналов/взаимозависимость. Главное, не забывайте о целях устанавливаемой Вами связи, в противном случае Вы рискуете получить результат далекий от ожидаемого... </w:t>
        <w:br/>
        <w:br/>
        <w:t>Очень важно не нарушить в процессе "программирования" связь амулета с большим фрагментом в первом случае и с местностью во втором.</w:t>
      </w:r>
      <w:r>
        <w:rPr>
          <w:rFonts w:cs="Verdana" w:ascii="Verdana" w:hAnsi="Verdana"/>
          <w:sz w:val="16"/>
          <w:szCs w:val="16"/>
        </w:rPr>
        <w:t xml:space="preserve"> </w:t>
        <w:br/>
      </w:r>
      <w:r>
        <w:rPr>
          <w:rFonts w:cs="Verdana" w:ascii="Verdana" w:hAnsi="Verdana"/>
          <w:b/>
          <w:bCs/>
          <w:i/>
          <w:iCs/>
          <w:color w:val="008000"/>
          <w:sz w:val="16"/>
          <w:szCs w:val="16"/>
        </w:rPr>
        <w:t xml:space="preserve">В Архив защиты. </w:t>
      </w:r>
      <w:r>
        <w:rPr>
          <w:rFonts w:cs="Verdana" w:ascii="Verdana" w:hAnsi="Verdana"/>
          <w:sz w:val="16"/>
          <w:szCs w:val="16"/>
        </w:rPr>
        <w:br/>
        <w:br/>
      </w:r>
      <w:r>
        <w:rPr>
          <w:rFonts w:cs="Verdana" w:ascii="Verdana" w:hAnsi="Verdana"/>
          <w:sz w:val="16"/>
          <w:szCs w:val="16"/>
        </w:rPr>
        <w:drawing>
          <wp:inline distT="0" distB="0" distL="0" distR="0">
            <wp:extent cx="1543050" cy="1657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0"/>
                    <a:srcRect l="-23" t="-22" r="-23" b="-22"/>
                    <a:stretch>
                      <a:fillRect/>
                    </a:stretch>
                  </pic:blipFill>
                  <pic:spPr bwMode="auto">
                    <a:xfrm>
                      <a:off x="0" y="0"/>
                      <a:ext cx="1543050" cy="1657350"/>
                    </a:xfrm>
                    <a:prstGeom prst="rect">
                      <a:avLst/>
                    </a:prstGeom>
                  </pic:spPr>
                </pic:pic>
              </a:graphicData>
            </a:graphic>
          </wp:inline>
        </w:drawing>
      </w:r>
      <w:r>
        <w:rPr>
          <w:rFonts w:cs="Verdana" w:ascii="Verdana" w:hAnsi="Verdana"/>
          <w:sz w:val="16"/>
          <w:szCs w:val="16"/>
        </w:rPr>
        <w:br/>
        <w:br/>
      </w:r>
      <w:r>
        <w:rPr>
          <w:rFonts w:cs="Verdana" w:ascii="Verdana" w:hAnsi="Verdana"/>
          <w:b/>
          <w:bCs/>
          <w:i/>
          <w:iCs/>
          <w:color w:val="008000"/>
          <w:sz w:val="16"/>
          <w:szCs w:val="16"/>
          <w:u w:val="single"/>
        </w:rPr>
        <w:t xml:space="preserve">Кольцо "Нормализатор" </w:t>
      </w:r>
      <w:r>
        <w:rPr>
          <w:rFonts w:cs="Verdana" w:ascii="Verdana" w:hAnsi="Verdana"/>
          <w:b/>
          <w:bCs/>
          <w:i/>
          <w:iCs/>
          <w:color w:val="008000"/>
          <w:sz w:val="16"/>
          <w:szCs w:val="16"/>
        </w:rPr>
        <w:br/>
        <w:br/>
        <w:br/>
        <w:t xml:space="preserve">Предлагаемое кольцо при"пассивном" режиме использования является фильтром и своеобразным нормализатором (снимает/сглаживает "информационную окраску") энергии. Простейший способ применения: ношение на мизинце левой или правой руки. </w:t>
        <w:br/>
        <w:br/>
        <w:br/>
        <w:t xml:space="preserve">Рецепт: </w:t>
        <w:br/>
        <w:br/>
        <w:t xml:space="preserve">Найдите подходящие Вам дерево, я бы рекомендовал Рябину, Орешник или Яблоню (другие плодовые деревья). Также Вам понадобятся: </w:t>
        <w:br/>
        <w:br/>
        <w:t xml:space="preserve">грамм 100 костного мозга (подойдет обычная "мозговая" кость, купленная в магазине); </w:t>
        <w:br/>
        <w:t xml:space="preserve">некоторое количество печной сажи (не золы, а именно сажи, жирной и пачкающейся черным массы, накапливающейся внутри печных труб) или обугленных персиковых орешков (мякоть, а не скорлупа) или, для особо ленивых, масляная краска черного цвета (желательно на натуральной основе). </w:t>
        <w:br/>
        <w:t xml:space="preserve">грамм 20-30 еловой смолы (не требуется при применении масляной краски в качестве красителя). </w:t>
        <w:br/>
        <w:t xml:space="preserve">От дерева необходимо "отобрать" корень. Корень должен быть небольшой в сечении (порядка 1 - 1.5 мм), и длины, достаточной на два оборота вокруг мизинца. После извлечения корень очищается от коры и сворачивается в кольцо (см. рисунок). Во избежание заломов старайтесь обработать корень в течение суток после его извлечения. В процессе приготовления сосредоточьтесь на растительной природе материала и старайтесь не нарушить связь корня с деревом и землей. </w:t>
        <w:br/>
        <w:t xml:space="preserve">Для изготовления эмали вытопите извлеченный костный мозг (не путать с вывариванием). Процедите получившуюся жироподобную жидкость. Далее, помешивая на медленном огне, постепенно добавляйте в получившуюся массу выбранный Вами краситель (сажа, жженые персиковые косточки или масляную краску) ...вплоть до получения насыщенного черного цвета. После чего, за исключением случая применения масляной краски, добавьте еловую смолу (в соотношении 1 часть смолы на 4 части "варева"). В процессе приготовления сосредоточьтесь на животном происхождении эмали. </w:t>
        <w:br/>
        <w:br/>
        <w:t>Нанесите эмаль на заготовку кольца. Дайте высохнуть (будьте терпеливы - сохнуть будет долго, вплоть до 3-х, 4-х недель).</w:t>
      </w:r>
      <w:r>
        <w:rPr>
          <w:rFonts w:cs="Verdana" w:ascii="Verdana" w:hAnsi="Verdana"/>
          <w:sz w:val="16"/>
          <w:szCs w:val="16"/>
        </w:rPr>
        <w:t xml:space="preserve"> </w:t>
        <w:br/>
      </w:r>
      <w:r>
        <w:rPr>
          <w:rFonts w:cs="Verdana" w:ascii="Verdana" w:hAnsi="Verdana"/>
          <w:b/>
          <w:bCs/>
          <w:i/>
          <w:iCs/>
          <w:color w:val="008000"/>
          <w:sz w:val="16"/>
          <w:szCs w:val="16"/>
          <w:u w:val="single"/>
        </w:rPr>
        <w:t>Защита "Троекратное воздаяние"</w:t>
      </w:r>
      <w:r>
        <w:rPr>
          <w:rFonts w:cs="Verdana" w:ascii="Verdana" w:hAnsi="Verdana"/>
          <w:b/>
          <w:bCs/>
          <w:i/>
          <w:iCs/>
          <w:color w:val="008000"/>
          <w:sz w:val="16"/>
          <w:szCs w:val="16"/>
        </w:rPr>
        <w:t xml:space="preserve"> </w:t>
        <w:br/>
        <w:br/>
        <w:t xml:space="preserve">Возьмите свечу, нитку длиной 70 см, лампадное масло, песок, острый нож. Начертите мысленно вокруг себя магический круг, можно пользоваться мелом. Возьмите нож и на донышке свечи напишите имя своего обидчика, агрессора, или придумайте ему имя образное. Держа свечу в руках, дыхните на нее три раза, выдыхая из себя все негативное воздействие. Затем обвяжите нитку вокруг свечи, и начинайте обматывать ей свечку против часовой стрелки, представляя, что вас, окружает огромный защитный кокон в виде яйца. Наматывая нить, постоянно повторяйте заклинание: </w:t>
        <w:br/>
        <w:br/>
        <w:t xml:space="preserve">Трижды три, как посеял ты, </w:t>
        <w:br/>
        <w:t xml:space="preserve">Плоды созрели, их собери, </w:t>
        <w:br/>
        <w:t xml:space="preserve">На добро и на зло, на хвалу и хулу, </w:t>
        <w:br/>
        <w:t xml:space="preserve">Пусть Бог решает твою судьбу! </w:t>
        <w:br/>
        <w:br/>
        <w:t>Нитку нужно наматывать снизу вверх, по спирали, стараясь не оставлять на свечке свободного места. Наверху завяжите узел. Возьмите лампадное масло, пропитайте им свечу, насыпьте в блюдце песок, укрепите свечу и подожгите. Мысленно думайте, что вместе со свечей сгорает весь негатив направленный на вас.</w:t>
      </w:r>
      <w:r>
        <w:rPr>
          <w:rFonts w:cs="Verdana" w:ascii="Verdana" w:hAnsi="Verdana"/>
          <w:sz w:val="16"/>
          <w:szCs w:val="16"/>
        </w:rPr>
        <w:t xml:space="preserve"> Но , перед этим хочу вам рассказать о своих ощущениях. Сегодня , как обычно , на восходе солнца делала свои ежедневные 15-ти минутные дыхательные упражнения и , следом за ними , 15 минутную медитацию на чакрах. Где-то в середине медитации я увидела три нижние чакры. </w:t>
        <w:br/>
        <w:br/>
        <w:t xml:space="preserve">Щас раскажу - что это было! </w:t>
      </w:r>
      <w:r>
        <w:rPr>
          <w:rFonts w:cs="Verdana" w:ascii="Verdana" w:hAnsi="Verdana"/>
          <w:sz w:val="16"/>
          <w:szCs w:val="16"/>
        </w:rPr>
        <w:drawing>
          <wp:inline distT="0" distB="0" distL="0" distR="0">
            <wp:extent cx="142240" cy="142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1"/>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6"/>
          <w:szCs w:val="16"/>
        </w:rPr>
        <w:br/>
        <w:br/>
        <w:t xml:space="preserve">Глаза были , как обычно , закрыты , но морда лица смотрела на восходящее солнце (у меня окно спальни выходит на восток , причем на океан , и я вижу как оно встает прямо из воды) , и я видела из-за ослепительных лучей , светлый фон с внутренней стороны черепа . </w:t>
        <w:br/>
        <w:t xml:space="preserve">Вдруг , совершенно ни откуда , перед глазами появились три чакры. Я поняла , что это три нижние чакры , но не поняла как я их опознала. Я это просто знала. </w:t>
        <w:br/>
        <w:br/>
        <w:t xml:space="preserve">Это никакой не свет и не колеса ! </w:t>
        <w:br/>
        <w:br/>
        <w:t xml:space="preserve">Это скорее - круглые маленькие ворота , размером с диаметр яблока. По краям ворот была какая-то живая ткань , похоже на лепестки , но не лепестки. Цвет этой ткани был тускло-красный. </w:t>
        <w:br/>
        <w:t xml:space="preserve">Свет был , но он был .. . , даже трудно объяснить как он был. Он был внутрь ворот. Причем это было не направление. Я не знаю как это рассказать. Свет шел внутрь , но не извне. Это нельзя объяснить. Как хотите! </w:t>
        <w:br/>
        <w:br/>
        <w:t xml:space="preserve">Это не все : внутри ворот , прямо у входа стоял "человечек" (в каждых из трех ворот). Я не могу объяснить как , но я поняла что это очень важный человечек. (наверно самое приемлемое слово тут будет - Владыка). Он был в нижней чакре : бело-прозрачный , а в двух других : сине- матовые. Сзади этого человечка была Вселенная. Тоже не знаю как я это определила , но я это сразу знала , хотя там был только белый свет. </w:t>
        <w:br/>
        <w:t xml:space="preserve">Человечек что то очень настойчиво требовал от меня , но не словами и не голосом , а ... , вот черт , опять нет слов , это было нечто похожее на танец , но не танец. Он делал какую-то фигуру и замирал , потом поворачивался , делал иную фигуру и опять замирал. Я чувствовала , что он что-то от меня требует , но я была так заворожена зрелищем , что не успевала все охватить. Если я переводила взгляд на другю чакру , то там было тоже самое с другим человечком ( я не пью , даже пиво! </w:t>
      </w:r>
      <w:r>
        <w:rPr>
          <w:rFonts w:cs="Verdana" w:ascii="Verdana" w:hAnsi="Verdana"/>
          <w:sz w:val="16"/>
          <w:szCs w:val="16"/>
        </w:rPr>
        <w:drawing>
          <wp:inline distT="0" distB="0" distL="0" distR="0">
            <wp:extent cx="142240" cy="142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2"/>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6"/>
          <w:szCs w:val="16"/>
        </w:rPr>
        <w:t xml:space="preserve">) . </w:t>
        <w:br/>
        <w:t xml:space="preserve">И это не все. Само зрелище было черезвычайно прекрасным и очень зовущим. Туда внутрь этих чакр очень засасывало. Но не Силой , а Желанием. Мне казалось , что если я "отпущу" себя - мою душу туда всосет , и меня вывернет внутрь этих ворот. Тогда меня ничуть не смущало , что ворот три штуки , а я одна , попасть во все три - было само-собой разумеющейся возможностью . </w:t>
        <w:br/>
        <w:br/>
        <w:t xml:space="preserve">Однако , этот "зов" меня насторожил ... . Я открыла глаза что-бы прекратить медитацию. И тут началось учащенное дыхание. </w:t>
        <w:br/>
        <w:br/>
        <w:t xml:space="preserve">Понятно , что целый день я думала только об этом опыте. </w:t>
        <w:br/>
        <w:br/>
        <w:t xml:space="preserve">Такое видение чакр , как ворот , а не светящихся колес я объясняю тем , что я видела не эфирным зрением , а астральным. Я вообще всегда проскакиваю мимо эфирного плана и сразу вижу астрал. Но раньше я никогда не видела чакр , видимо потому-что не медитировала на них до этого. </w:t>
        <w:br/>
        <w:br/>
        <w:t xml:space="preserve">Да ! </w:t>
      </w:r>
      <w:r>
        <w:rPr>
          <w:rFonts w:cs="Verdana" w:ascii="Verdana" w:hAnsi="Verdana"/>
          <w:sz w:val="16"/>
          <w:szCs w:val="16"/>
        </w:rPr>
        <w:drawing>
          <wp:inline distT="0" distB="0" distL="0" distR="0">
            <wp:extent cx="142240"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3"/>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6"/>
          <w:szCs w:val="16"/>
        </w:rPr>
        <w:t xml:space="preserve">Это уже не повышенная интуиция , как после первых упражнений , и не прилив энергии , это нечто очень интересное. ... Продолжим. </w:t>
        <w:br/>
        <w:br/>
        <w:t xml:space="preserve">Сегодня я дам вам новые , чуть иные упражнения , но они также направленны на осознанную регуляцию энергии. </w:t>
        <w:br/>
      </w:r>
      <w:r>
        <w:rPr>
          <w:rFonts w:cs="Verdana" w:ascii="Verdana" w:hAnsi="Verdana"/>
          <w:b/>
          <w:bCs/>
          <w:sz w:val="16"/>
          <w:szCs w:val="16"/>
        </w:rPr>
        <w:t>ВЫБОР МЕСТОПРЕБЫВАНИЯ</w:t>
      </w:r>
      <w:r>
        <w:rPr>
          <w:rFonts w:cs="Verdana" w:ascii="Verdana" w:hAnsi="Verdana"/>
          <w:sz w:val="16"/>
          <w:szCs w:val="16"/>
        </w:rPr>
        <w:t xml:space="preserve"> </w:t>
        <w:br/>
        <w:br/>
        <w:br/>
        <w:t xml:space="preserve">Пространство вокруг нас заполнено всевозможными энергетическими по- </w:t>
        <w:br/>
        <w:t xml:space="preserve">лями, имеющими сложную структуру, поэтому в некоторых местах мы чув- </w:t>
        <w:br/>
        <w:t xml:space="preserve">ствуем себя очень хорошо, ощущаем прилив энергии, даже порой приобре- </w:t>
        <w:br/>
        <w:t xml:space="preserve">таем сверхъестественными способности восприятия. Другие места, места </w:t>
        <w:br/>
        <w:t xml:space="preserve">смерти, высасывают из нас энергию, там мы можем умереть в течение нес- </w:t>
        <w:br/>
        <w:t xml:space="preserve">кольких часов. Местопребывание - это самое главное. Вы можете делать </w:t>
        <w:br/>
        <w:t xml:space="preserve">самые сложные, самые эффективные упражнения, но , находясь при этом в </w:t>
        <w:br/>
        <w:t xml:space="preserve">неблагоприятной для вас точке пространства, вы не принесете себе ниче- </w:t>
        <w:br/>
        <w:t xml:space="preserve">го, кроме вреда. Напротив, вы можете, ничего не делая, сидеть на од- </w:t>
        <w:br/>
        <w:t xml:space="preserve">ном месте, хорошем для вас месте, и ваша сила, ваша энергия будут воз- </w:t>
        <w:br/>
        <w:t xml:space="preserve">растать, а вы сами будете становиться моложе. </w:t>
        <w:br/>
        <w:t xml:space="preserve">Считается, что искусство выбирать местопребывание - дар древних Ма- </w:t>
        <w:br/>
        <w:t xml:space="preserve">гов. Большинство школ утратило его, и поэтому результаты их работы </w:t>
        <w:br/>
        <w:t xml:space="preserve">непредсказуемы и случайны. В наше время этот древний дар сохранили </w:t>
        <w:br/>
        <w:t xml:space="preserve">лишь немногие: магические школы, школы танкритской и отчасти доасской </w:t>
        <w:br/>
        <w:t xml:space="preserve">йоги. Все они настаивают на одном - универсального способа нет, каж- </w:t>
        <w:br/>
        <w:t xml:space="preserve">дый должен выбрать в свой собственный метод. </w:t>
        <w:br/>
      </w:r>
      <w:r>
        <w:rPr>
          <w:rFonts w:cs="Verdana" w:ascii="Verdana" w:hAnsi="Verdana"/>
          <w:b/>
          <w:bCs/>
          <w:sz w:val="16"/>
          <w:szCs w:val="16"/>
        </w:rPr>
        <w:t>ПОИСК МЕСТОПРЕБЫВАНИЯ</w:t>
      </w:r>
      <w:r>
        <w:rPr>
          <w:rFonts w:cs="Verdana" w:ascii="Verdana" w:hAnsi="Verdana"/>
          <w:sz w:val="16"/>
          <w:szCs w:val="16"/>
        </w:rPr>
        <w:t xml:space="preserve"> </w:t>
        <w:br/>
        <w:br/>
        <w:br/>
      </w:r>
      <w:r>
        <w:rPr>
          <w:rFonts w:cs="Verdana" w:ascii="Verdana" w:hAnsi="Verdana"/>
          <w:sz w:val="16"/>
          <w:szCs w:val="16"/>
          <w:u w:val="single"/>
        </w:rPr>
        <w:t>ОБЩИЕ УКАЗАНИЯ</w:t>
      </w:r>
      <w:r>
        <w:rPr>
          <w:rFonts w:cs="Verdana" w:ascii="Verdana" w:hAnsi="Verdana"/>
          <w:sz w:val="16"/>
          <w:szCs w:val="16"/>
        </w:rPr>
        <w:t xml:space="preserve"> </w:t>
        <w:br/>
        <w:br/>
        <w:t xml:space="preserve">1. Встаньте прямо, лицом на восток, правую руку прижмите к бедру, </w:t>
        <w:br/>
        <w:t xml:space="preserve">левую вытяните вперед, ладонью вниз, и описывайте ею медленный полук- </w:t>
        <w:br/>
        <w:t xml:space="preserve">руг до тех пор, пока ваша ладонь не ощутит тепло, идущее снизу. Дви- </w:t>
        <w:br/>
        <w:t xml:space="preserve">гайтесь в указанном направлении до максимального усиления ощущения </w:t>
        <w:br/>
        <w:t xml:space="preserve">тепла, на этом месте остановитесь, примите удобную позу, запомните ва- </w:t>
        <w:br/>
        <w:t xml:space="preserve">ши ощущения. Это ваше место. Повторите то же самое, но ориентируйтесь </w:t>
        <w:br/>
        <w:t xml:space="preserve">не на тепло, а на холод. Вы найдете враждебное вам место. Запомните </w:t>
        <w:br/>
        <w:t xml:space="preserve">ваше ощущения. По мере тренировки исскуство выбирать местопребывание </w:t>
        <w:br/>
        <w:t xml:space="preserve">станет для вас инстинктивным, и тогда, даже ограничившись этим уме- </w:t>
        <w:br/>
        <w:t xml:space="preserve">нием, вы обеспечите себе долгую жизнь.* </w:t>
        <w:br/>
        <w:t xml:space="preserve">2. Если у вас ничего не получилось, закройте глаза, смотрите в точ- </w:t>
        <w:br/>
        <w:t xml:space="preserve">ку между бровей и поворачивайте голову с севера на юг через восток. </w:t>
        <w:br/>
        <w:t xml:space="preserve">Увидев слабую вспышку света, идите в этом направлении до появления </w:t>
        <w:br/>
        <w:t xml:space="preserve">светящегося пространства. Все остальное делайте так же, как и в пер- </w:t>
        <w:br/>
        <w:t xml:space="preserve">вом случае. Общее правило: теплые тона - оранжевый, желтый, красный - </w:t>
        <w:br/>
        <w:t xml:space="preserve">указывают на ваше место, холодные тона - фиолетовый, синий - являются </w:t>
        <w:br/>
        <w:t xml:space="preserve">признаками враждебного вам места. Значение голубых и зеленых тонов - </w:t>
        <w:br/>
        <w:t xml:space="preserve">индивидуально. Будьте внимательны к своим ощущениям. Упражнение выпол- </w:t>
        <w:br/>
        <w:t xml:space="preserve">няется в темноте. </w:t>
        <w:br/>
        <w:t xml:space="preserve">3. Если у вас ничего не получилось, встаньте спокойно, ощутите все </w:t>
        <w:br/>
        <w:t xml:space="preserve">свое тело, свою кожу, особое внимание - на область половых органов. </w:t>
        <w:br/>
        <w:t xml:space="preserve">Медленно передвигайтесь, описывая полуокружности, на восток. В нужном </w:t>
        <w:br/>
        <w:t xml:space="preserve">месте вы почувствуйте тепло или холод во всем вашем теле либо в облас- </w:t>
        <w:br/>
        <w:t xml:space="preserve">ти половых органов и в основании позвоночника. Упражнение выполнять </w:t>
        <w:br/>
        <w:t xml:space="preserve">обнаженным. </w:t>
        <w:br/>
        <w:t xml:space="preserve">4. Спонтанное энекция, возникающая в отсутствие всяких мыслей, и ее </w:t>
        <w:br/>
        <w:t xml:space="preserve">усиление является признаком вашего места. </w:t>
        <w:br/>
        <w:t xml:space="preserve">5. Если вы не добились успеха ни в одно из этих упражнений, ищите </w:t>
        <w:br/>
        <w:t xml:space="preserve">дальше. У вас может внезапно улучшиться настроение, возникнуть ге- </w:t>
        <w:br/>
        <w:t xml:space="preserve">ниальная идея, вам захочется рассмеяться или вы почувствуете вдруг чу- </w:t>
        <w:br/>
        <w:t xml:space="preserve">десный запах. Наблюдайте за собой, запоминайте место, проверяйте свои </w:t>
        <w:br/>
        <w:t xml:space="preserve">ощущения, и вы найдете то, что искали. </w:t>
        <w:br/>
        <w:t xml:space="preserve">Существует 10 основных биоэнергетических структур, определяемых </w:t>
        <w:br/>
        <w:t xml:space="preserve">"земными" влияниями (Земные ветви), и 12 структур, определяемых "не- </w:t>
        <w:br/>
        <w:t xml:space="preserve">бесными" космическими влияниями ( Небесные ветви). Их комбинация дает </w:t>
        <w:br/>
        <w:t xml:space="preserve">120 основных биоэнергетических типов человека, 120 форм его физическо- </w:t>
        <w:br/>
        <w:t xml:space="preserve">го существования. При анализе более глубоких биоэнергетических струк- </w:t>
        <w:br/>
        <w:t xml:space="preserve">тур человека 120 форм его существования могут быть последовательно </w:t>
        <w:br/>
        <w:t xml:space="preserve">сведены к 60 чувственным формам,к 12 астральным формам, к 4 мен- </w:t>
        <w:br/>
        <w:t xml:space="preserve">тальным формам и к 2 причинным формам. В соответствии с этим благопо- </w:t>
        <w:br/>
        <w:t xml:space="preserve">лучное местопребывание может быть индивидуальным для каждого из 120 </w:t>
        <w:br/>
        <w:t xml:space="preserve">человек ( сетка первого порядка), для каждого из 60 человек ( сетка </w:t>
        <w:br/>
        <w:t xml:space="preserve">второго порядка), для каждого из 12 человек ( сетка третьего порядка), </w:t>
        <w:br/>
        <w:t xml:space="preserve">для каждого из 4 человек (сетка четвертого порядка) и для каждого из 2 </w:t>
        <w:br/>
        <w:t xml:space="preserve">человек ( сетка пятого порядка). </w:t>
        <w:br/>
        <w:t xml:space="preserve">Первичная энергетическая структура земли имеет интервал от 2 до 2,5 </w:t>
        <w:br/>
        <w:t xml:space="preserve">метров. Ее полное ячейка локализуется приблизительно на 20-ти квадрат- </w:t>
        <w:br/>
        <w:t xml:space="preserve">ных метрах земной поверхности. Если не учитывать существующие искаже- </w:t>
        <w:br/>
        <w:t xml:space="preserve">ния этой структуры, можно указать,что сетка первого порядка образует- </w:t>
        <w:br/>
        <w:t xml:space="preserve">ся из единиц площадью 20 кв.метров,сетка второго порядка - из единиц </w:t>
        <w:br/>
        <w:t xml:space="preserve">площадью 400 кв.метров, сетка третьего порядка из единиц площадью 16 </w:t>
        <w:br/>
        <w:t xml:space="preserve">кв.метров, сетка четвертого порядка из единиц площадью 264 кв. кило- </w:t>
        <w:br/>
        <w:t xml:space="preserve">метров, а сетка пятого порядка - из единиц площадью приблизительно 70 </w:t>
        <w:br/>
        <w:t xml:space="preserve">тыс. кв. километров. Это означает, что для определения местопребыва- </w:t>
        <w:br/>
        <w:t xml:space="preserve">ния на достаточно 20 квадратных метров пространства, а для нахождения </w:t>
        <w:br/>
        <w:t xml:space="preserve">самой эффективной для вас энергетической точки нам необходимо обследо- </w:t>
        <w:br/>
        <w:t xml:space="preserve">вать территорию, равную площади небольшого государства. Местопребыва- </w:t>
        <w:br/>
        <w:t xml:space="preserve">ния 4-го и 5-го порядков соответствуют так называемым местам силы, не- </w:t>
        <w:br/>
        <w:t xml:space="preserve">сущим могущество и смерть незнающим. </w:t>
        <w:br/>
        <w:t xml:space="preserve">----------------------- </w:t>
        <w:br/>
        <w:t xml:space="preserve">* Если у вас плохо получается первый способ, делайте то же самое, </w:t>
        <w:br/>
        <w:t xml:space="preserve">подняв левую ногу и охватив голеностопный сустав кистью правой руки. </w:t>
        <w:br/>
      </w:r>
      <w:r>
        <w:rPr>
          <w:rFonts w:cs="Verdana" w:ascii="Verdana" w:hAnsi="Verdana"/>
          <w:b/>
          <w:bCs/>
          <w:sz w:val="16"/>
          <w:szCs w:val="16"/>
        </w:rPr>
        <w:t>ЭНЕРГЕТИЧЕСКИЕ МЕДИТАЦИИ</w:t>
      </w:r>
      <w:r>
        <w:rPr>
          <w:rFonts w:cs="Verdana" w:ascii="Verdana" w:hAnsi="Verdana"/>
          <w:sz w:val="16"/>
          <w:szCs w:val="16"/>
        </w:rPr>
        <w:t xml:space="preserve"> </w:t>
        <w:br/>
        <w:br/>
        <w:br/>
        <w:t xml:space="preserve">Искусство выбора местопребывания - это основа изменения и энергети- </w:t>
        <w:br/>
        <w:t xml:space="preserve">ки человека. Если бы вы смогли просидеть или пролежать на своем месте, </w:t>
        <w:br/>
        <w:t xml:space="preserve">ни о чем не думая, хотя бы три месяца, то решили бы больше половины </w:t>
        <w:br/>
        <w:t xml:space="preserve">задачи обретения бессмертия. </w:t>
        <w:br/>
        <w:t xml:space="preserve">Но этого вы не можете. Поэтому вам надо научиться активно вбирать в </w:t>
        <w:br/>
        <w:t xml:space="preserve">себя энергию, всасывать ее из пространства в вашей точке и накапли- </w:t>
        <w:br/>
        <w:t xml:space="preserve">вать ее в себе в достаточном количестве. Для этой цели используется </w:t>
        <w:br/>
        <w:t xml:space="preserve">техника так называемой "энергетической медитации". </w:t>
        <w:br/>
        <w:t xml:space="preserve">Выберите способ, который вас непосредственно привлекает, и следуй- </w:t>
        <w:br/>
        <w:t xml:space="preserve">те эму в течение 10 дней, практикуя его на вашем месте. Если вы почув- </w:t>
        <w:br/>
        <w:t>ствуете себя сильнее, продолжайте вашу практику в течение 3 месяцев.</w:t>
      </w:r>
      <w:r>
        <w:rPr>
          <w:rFonts w:cs="Verdana" w:ascii="Verdana" w:hAnsi="Verdana"/>
          <w:sz w:val="16"/>
          <w:szCs w:val="16"/>
          <w:u w:val="single"/>
        </w:rPr>
        <w:t xml:space="preserve"> ОБЩИЕ ПРАВИЛА</w:t>
      </w:r>
      <w:r>
        <w:rPr>
          <w:rFonts w:cs="Verdana" w:ascii="Verdana" w:hAnsi="Verdana"/>
          <w:sz w:val="16"/>
          <w:szCs w:val="16"/>
        </w:rPr>
        <w:t xml:space="preserve"> </w:t>
        <w:br/>
        <w:br/>
        <w:t xml:space="preserve">- начинайте и заканчивайте упражнения лицом на восток, </w:t>
        <w:br/>
        <w:t xml:space="preserve">- идеальное время медитации - время восхода и захода солнца, пол- </w:t>
        <w:br/>
        <w:t xml:space="preserve">день, полночь, ночь полнолуние . </w:t>
        <w:br/>
        <w:br/>
      </w:r>
      <w:r>
        <w:rPr>
          <w:rFonts w:cs="Verdana" w:ascii="Verdana" w:hAnsi="Verdana"/>
          <w:b/>
          <w:bCs/>
          <w:color w:val="0000FF"/>
          <w:sz w:val="16"/>
          <w:szCs w:val="16"/>
        </w:rPr>
        <w:t>ДИНАМИЧЕСКАЯ МЕДИТАЦИЯ</w:t>
      </w:r>
      <w:r>
        <w:rPr>
          <w:rFonts w:cs="Verdana" w:ascii="Verdana" w:hAnsi="Verdana"/>
          <w:sz w:val="16"/>
          <w:szCs w:val="16"/>
        </w:rPr>
        <w:t xml:space="preserve"> </w:t>
        <w:br/>
        <w:br/>
        <w:t xml:space="preserve">1-я стадия. 5 минут. Глубокое учащенное хаотическое дыхание через </w:t>
        <w:br/>
        <w:t xml:space="preserve">нос. Забудьте тело, ум, станьте самим дыханием, предоставляя тело са- </w:t>
        <w:br/>
        <w:t xml:space="preserve">мому себе. </w:t>
        <w:br/>
        <w:t xml:space="preserve">2-я стадия. 5 минут. Катарсис. Дайте волю себе, будьте как сумас- </w:t>
        <w:br/>
        <w:t xml:space="preserve">шедший: кричите, визжите, прыгайте, тряситесь, танцуйте, смейтесь. </w:t>
        <w:br/>
        <w:t xml:space="preserve">Слейтесь с энергией и со всем, что происходит, так полно, как только </w:t>
        <w:br/>
        <w:t xml:space="preserve">возможно, </w:t>
        <w:br/>
        <w:t xml:space="preserve">3-я стадия. 5 минут. Подпрыгивайте с поднятыми руками, громко кри- </w:t>
        <w:br/>
        <w:t xml:space="preserve">ча:"Ху-у, ху-у, ху-у!" вколачивая этот звук в низ живота, в половой </w:t>
        <w:br/>
        <w:t xml:space="preserve">орган, в основание позвоночника. Добейтесь того, чтобы это происходи- </w:t>
        <w:br/>
        <w:t xml:space="preserve">ло само собой. </w:t>
        <w:br/>
        <w:t xml:space="preserve">4-я стадия. 7 минут. Остановитесь. Застыньте там, где вы находи- </w:t>
        <w:br/>
        <w:t xml:space="preserve">тесь, в какой бы позе вы ни очутились. Наблюдайте, как струится энер- </w:t>
        <w:br/>
        <w:t xml:space="preserve">гия внутри вашего тела. </w:t>
        <w:br/>
        <w:t xml:space="preserve">5-я стадия. 7 минут. Сядьте на колени, сконцентрируйте свое внима- </w:t>
        <w:br/>
        <w:t xml:space="preserve">ние на низ живота. Разрешите телу покачиваться, но будьте внимательны. </w:t>
        <w:br/>
      </w:r>
      <w:r>
        <w:rPr>
          <w:rFonts w:cs="Verdana" w:ascii="Verdana" w:hAnsi="Verdana"/>
          <w:b/>
          <w:bCs/>
          <w:color w:val="0000FF"/>
          <w:sz w:val="16"/>
          <w:szCs w:val="16"/>
        </w:rPr>
        <w:t>КУНДАЛИНИ МЕДИТАЦИЯ</w:t>
      </w:r>
      <w:r>
        <w:rPr>
          <w:rFonts w:cs="Verdana" w:ascii="Verdana" w:hAnsi="Verdana"/>
          <w:sz w:val="16"/>
          <w:szCs w:val="16"/>
        </w:rPr>
        <w:t xml:space="preserve"> </w:t>
        <w:br/>
        <w:br/>
        <w:t xml:space="preserve">О кундалини - могущественной внутренней энергии человека - мы пого- </w:t>
        <w:br/>
        <w:t xml:space="preserve">ворим позже, а пока укажем, что эта медитация гармонизирует внутрен- </w:t>
        <w:br/>
        <w:t xml:space="preserve">нюю энергию человека с внешней, космической энергией. </w:t>
        <w:br/>
        <w:t xml:space="preserve">1-я стадия. Встаньте, напрягите все мышцы вашего тела так сильно, </w:t>
        <w:br/>
        <w:t xml:space="preserve">как сможете, затем расслабьтесь и прислушайтесь к возникающей в вашем </w:t>
        <w:br/>
        <w:t xml:space="preserve">теле гудящей дрожи. Отдайтесь ей совсем, станьте самой вибрацией, дро- </w:t>
        <w:br/>
        <w:t xml:space="preserve">жанием. Чувствуйте, как энергия поднимается по телу снизу вверх. Ваши </w:t>
        <w:br/>
        <w:t xml:space="preserve">глаза должны быть закрыты. </w:t>
        <w:br/>
        <w:t xml:space="preserve">2-я стадия. Медленно совершайте круговые движения низом живота и </w:t>
        <w:br/>
        <w:t xml:space="preserve">бедрами против часовой стрелки, все увеличивая их амплитуду. Ваша го- </w:t>
        <w:br/>
        <w:t xml:space="preserve">лова должна быть неподвижной. </w:t>
        <w:br/>
        <w:t xml:space="preserve">3-я стадия. Вращайте туловищем, наклоняя его вперед и назад как </w:t>
        <w:br/>
        <w:t xml:space="preserve">можно сильнее. Ваше тело движется, но основание позвоночника (область </w:t>
        <w:br/>
        <w:t xml:space="preserve">крестца) остается в одной точке. </w:t>
        <w:br/>
        <w:t xml:space="preserve">4-я стадия. Сядьте на колени, обхватите руками ступни ног, затем </w:t>
        <w:br/>
        <w:t xml:space="preserve">наклонитесь вперед, положив туловище на колени и касаясь головой зем- </w:t>
        <w:br/>
        <w:t xml:space="preserve">ли. Полностью расслабьтесь. </w:t>
        <w:br/>
        <w:t xml:space="preserve">Каждая стадия занимает пять минут. Контроль: через несколько упраж- </w:t>
        <w:br/>
        <w:t xml:space="preserve">нений вы должны ощутить тепло в основании позвоночника, которое при </w:t>
        <w:br/>
        <w:t xml:space="preserve">дальнейших занятиях будет продолжаться все дольше и дольше, пока не </w:t>
        <w:br/>
        <w:t xml:space="preserve">станет постоянным. </w:t>
        <w:br/>
        <w:br/>
        <w:br/>
        <w:br/>
      </w:r>
      <w:r>
        <w:rPr>
          <w:rFonts w:cs="Verdana" w:ascii="Verdana" w:hAnsi="Verdana"/>
          <w:b/>
          <w:bCs/>
          <w:color w:val="0000FF"/>
          <w:sz w:val="16"/>
          <w:szCs w:val="16"/>
        </w:rPr>
        <w:t>МАНДАЛА МЕДИТАЦИЯ</w:t>
      </w:r>
      <w:r>
        <w:rPr>
          <w:rFonts w:cs="Verdana" w:ascii="Verdana" w:hAnsi="Verdana"/>
          <w:sz w:val="16"/>
          <w:szCs w:val="16"/>
        </w:rPr>
        <w:t xml:space="preserve"> </w:t>
        <w:br/>
        <w:br/>
        <w:t xml:space="preserve">Цель этой медитации - не только накопление энергии, но и направле- </w:t>
        <w:br/>
        <w:t xml:space="preserve">ние к высшим психическим центрам, пут м чего достигается раскрытие так </w:t>
        <w:br/>
        <w:t xml:space="preserve">называемых экстрасенсорных возможностей. Продолжительность каждой ста- </w:t>
        <w:br/>
        <w:t xml:space="preserve">дии - от пяти до пятнадцати минут. </w:t>
        <w:br/>
        <w:t xml:space="preserve">1-я стадия. Бегайте а месте с закрытыми глазами, старайтесь кос- </w:t>
        <w:br/>
        <w:t xml:space="preserve">нуться (ударить) пяткой ягодицы или области копчика. Это позволит вам </w:t>
        <w:br/>
        <w:t xml:space="preserve">вобрать Земную энергию. Дышите глубоко и ровно. </w:t>
        <w:br/>
        <w:t xml:space="preserve">2-я стадия. Сядьте с закрытыми глазами, рот не напряж н и открыт, </w:t>
        <w:br/>
        <w:t xml:space="preserve">мягко покачивайтесь. Ваша энергия попад т в пупковый центр. </w:t>
        <w:br/>
        <w:t xml:space="preserve">3-я стадия. Ложитесь на спину и вращайте открытыми глазами по часо- </w:t>
        <w:br/>
        <w:t xml:space="preserve">вой стрелке. Делайте полный оборот, как если бы вы охватывали взгля- </w:t>
        <w:br/>
        <w:t xml:space="preserve">дом огромные часы, но делайте как можно быстрее. Ваш рот должен быть </w:t>
        <w:br/>
        <w:t xml:space="preserve">раскрыт и расслаблен. Таким образом сконцентрированная энергия направ- </w:t>
        <w:br/>
        <w:t xml:space="preserve">ляется к "третьему глазу".* </w:t>
        <w:br/>
        <w:t xml:space="preserve">4-я стадия. Закройте глаза и сконцентрируйте взгляд в точке между </w:t>
        <w:br/>
        <w:t xml:space="preserve">бровей. Пребывайте в спокойствии и внимании. </w:t>
        <w:br/>
        <w:t xml:space="preserve">Контроль: вы должны увидеть зел ные и голубые волны света, пульси- </w:t>
        <w:br/>
        <w:t xml:space="preserve">рующие на фоне фиолетового пятна. Может быт, вы увидите что-то другое, </w:t>
        <w:br/>
        <w:t xml:space="preserve">но в любом случае это должен быть свет. В дальнейшем картина будет ме- </w:t>
        <w:br/>
        <w:t xml:space="preserve">няться. </w:t>
        <w:br/>
        <w:t xml:space="preserve">--------------------------------- </w:t>
        <w:br/>
        <w:t xml:space="preserve">* Третий глаз, он же глаз Шивы, он же исходная полость духовности, </w:t>
        <w:br/>
        <w:t xml:space="preserve">он же источник бессмертного дыхания, он же аджна, в физиологии соот- </w:t>
        <w:br/>
        <w:t xml:space="preserve">ветствует шишковидной железе - эпифизу. Вам будет интересно узнать, </w:t>
        <w:br/>
        <w:t xml:space="preserve">что Декарт считал именно это место вместилищем души человека, а совре- </w:t>
        <w:br/>
        <w:t xml:space="preserve">менная физиология рассматривает эпифиз как рудиментарный глаз пресмы- </w:t>
        <w:br/>
        <w:t xml:space="preserve">кающихся. </w:t>
        <w:br/>
        <w:br/>
        <w:br/>
        <w:br/>
      </w:r>
      <w:r>
        <w:rPr>
          <w:rFonts w:cs="Verdana" w:ascii="Verdana" w:hAnsi="Verdana"/>
          <w:b/>
          <w:bCs/>
          <w:color w:val="FF0000"/>
          <w:sz w:val="16"/>
          <w:szCs w:val="16"/>
        </w:rPr>
        <w:t>КРУЖАЩАЯСЯ МЕДИТАЦИЯ</w:t>
      </w:r>
      <w:r>
        <w:rPr>
          <w:rFonts w:cs="Verdana" w:ascii="Verdana" w:hAnsi="Verdana"/>
          <w:sz w:val="16"/>
          <w:szCs w:val="16"/>
        </w:rPr>
        <w:t xml:space="preserve"> </w:t>
        <w:br/>
        <w:br/>
        <w:t xml:space="preserve">Этот вид медитации сейчас активно используется в суфийских школах, </w:t>
        <w:br/>
        <w:t xml:space="preserve">но его происхождение много древнее. У истоков любая молитва, любое ма- </w:t>
        <w:br/>
        <w:t xml:space="preserve">гическое действие сопровождается кружением - уподоблением движению </w:t>
        <w:br/>
        <w:t xml:space="preserve">Солнца, Луны и Звезд. Отголоски этого сохранились в народных танцах </w:t>
        <w:br/>
        <w:t xml:space="preserve">(хороводах), некоторых обрядах (крестный ход). Но суть, энергетичес- </w:t>
        <w:br/>
        <w:t xml:space="preserve">кая мощь такого движения была утрачена. А между тем кружащаяся медита- </w:t>
        <w:br/>
        <w:t xml:space="preserve">ция - один из самых эффективных методов сбора энергии. </w:t>
        <w:br/>
        <w:t xml:space="preserve">Кружение производит на одном месте против часовой стрелки. Правая </w:t>
        <w:br/>
        <w:t xml:space="preserve">рука поднята ладонью вверх, а левая опущена ладонью вниз. Представьте </w:t>
        <w:br/>
        <w:t xml:space="preserve">себе, что вы собираете энергию с Неба правой рукой и часть ее возвра- </w:t>
        <w:br/>
        <w:t xml:space="preserve">щаете на Землю левой рукой. Начинайте медленно, наращивая скорость, </w:t>
        <w:br/>
        <w:t xml:space="preserve">пока это не захватит вас полностью. В конечном итоге тело упадет само </w:t>
        <w:br/>
        <w:t xml:space="preserve">собой. Лежите на животе, расслабив все тело, сосредоточившись на ощу- </w:t>
        <w:br/>
        <w:t xml:space="preserve">щении погружения в землю, растворения в ней. </w:t>
        <w:br/>
        <w:t xml:space="preserve">Контроль: на определенном этапе кружения ваша правая рука должна </w:t>
        <w:br/>
        <w:t xml:space="preserve">ощутить перед собой упругую преграду, своего рода силовое поле, прони- </w:t>
        <w:br/>
        <w:t xml:space="preserve">кающее в центр вашей ладони. Ваша ладонь должна быть теплой. Если она </w:t>
        <w:br/>
        <w:t xml:space="preserve">станет холодной, </w:t>
      </w:r>
      <w:r>
        <w:rPr>
          <w:rFonts w:cs="Verdana" w:ascii="Verdana" w:hAnsi="Verdana"/>
          <w:b/>
          <w:bCs/>
          <w:sz w:val="16"/>
          <w:szCs w:val="16"/>
          <w:u w:val="single"/>
        </w:rPr>
        <w:t>немедленно прекратите упражнение.</w:t>
      </w:r>
    </w:p>
    <w:p>
      <w:pPr>
        <w:pStyle w:val="Normal"/>
        <w:ind w:left="360" w:firstLine="360"/>
        <w:rPr/>
      </w:pPr>
      <w:r>
        <w:rPr>
          <w:rFonts w:cs="Verdana" w:ascii="Verdana" w:hAnsi="Verdana"/>
          <w:b/>
          <w:bCs/>
          <w:color w:val="0000FF"/>
          <w:sz w:val="16"/>
          <w:szCs w:val="16"/>
        </w:rPr>
        <w:t>ГУРИШАНКАР МЕДИТАЦИЯ</w:t>
      </w:r>
      <w:r>
        <w:rPr>
          <w:rFonts w:cs="Verdana" w:ascii="Verdana" w:hAnsi="Verdana"/>
          <w:sz w:val="16"/>
          <w:szCs w:val="16"/>
        </w:rPr>
        <w:t xml:space="preserve"> </w:t>
        <w:br/>
        <w:br/>
        <w:t xml:space="preserve">Техника этой медитации близка к технике Пранаямы в системе Хат- </w:t>
        <w:br/>
        <w:t xml:space="preserve">ха-Йоги, ее цель - поглощение энергии из окружающего пространства пу- </w:t>
        <w:br/>
        <w:t xml:space="preserve">тем специальных дыхательных упражнений и концентрации. </w:t>
        <w:br/>
        <w:t xml:space="preserve">1-я стадия. Сядьте с закрытыми глазами. Глубоко вдохните через нос, </w:t>
        <w:br/>
        <w:t xml:space="preserve">полностью наполняя легкие снизу вверх (сначала расширяется живот, по- </w:t>
        <w:br/>
        <w:t xml:space="preserve">том грудная клетка, потом поднимаются плечи). Задерживайте дыхание </w:t>
        <w:br/>
        <w:t xml:space="preserve">насколько возможно, потом легко выдыхайте через рот в обратном поряд- </w:t>
        <w:br/>
        <w:t xml:space="preserve">ке, отравляя легкие незаполненными как можно дольше. Повторяйте этот </w:t>
        <w:br/>
        <w:t xml:space="preserve">цикл в течение 10 минут. </w:t>
        <w:br/>
        <w:t xml:space="preserve">2-я стадия. Вернитесь к нормальному дыханию и пристальным, но спо- </w:t>
        <w:br/>
        <w:t xml:space="preserve">койным взглядом смотрите на пламя свечи или на какой-нибудь мерцающий </w:t>
        <w:br/>
        <w:t xml:space="preserve">свет, находящийся на уровне ваших глаз на расстоянии приблизительно </w:t>
        <w:br/>
        <w:t xml:space="preserve">полутора метров. Тело прибывает в покое. </w:t>
        <w:br/>
        <w:t xml:space="preserve">3-я стадия. С закрытыми глазами встаньте, позволяя телу расла- </w:t>
        <w:br/>
        <w:t xml:space="preserve">биться, но будьте восприимчивы. Вы ощутите тонкую внутреннюю энергию, </w:t>
        <w:br/>
        <w:t xml:space="preserve">которая будет побуждать тело выйти из-под вашего контроля. Позвольте </w:t>
        <w:br/>
        <w:t xml:space="preserve">этому случиться. не совершайте этих движений сами, они должны произой- </w:t>
        <w:br/>
        <w:t xml:space="preserve">ти спокойно. </w:t>
        <w:br/>
        <w:t xml:space="preserve">4-я стадия. Лягте на спину, раскиньте руки в стороны, лежите спо- </w:t>
        <w:br/>
        <w:t xml:space="preserve">койно, безмолвно. </w:t>
        <w:br/>
        <w:t xml:space="preserve">Примечание: первые три стадии желательно сопровождать непрерывными </w:t>
        <w:br/>
        <w:t xml:space="preserve">ритмическими ударами в сочетании с фоновой, успокаивающей музыкой. </w:t>
        <w:br/>
        <w:t xml:space="preserve">Частота ритма должна примерно в семь раз превышать частоту нормально- </w:t>
        <w:br/>
        <w:t xml:space="preserve">го пульса, и, если возможно, должен мерцать свет с той же частотой. </w:t>
        <w:br/>
        <w:t xml:space="preserve">Контроль: возникновение чувства парения, пребывания на горной вер- </w:t>
        <w:br/>
        <w:t xml:space="preserve">шине, ощущение чистоты и свежести внутри тела. </w:t>
        <w:br/>
        <w:br/>
        <w:br/>
        <w:br/>
      </w:r>
      <w:r>
        <w:rPr>
          <w:rFonts w:cs="Verdana" w:ascii="Verdana" w:hAnsi="Verdana"/>
          <w:b/>
          <w:bCs/>
          <w:color w:val="0000FF"/>
          <w:sz w:val="16"/>
          <w:szCs w:val="16"/>
        </w:rPr>
        <w:t>ШИВА НЕТРА МЕДИТАЦИЯ</w:t>
      </w:r>
      <w:r>
        <w:rPr>
          <w:rFonts w:cs="Verdana" w:ascii="Verdana" w:hAnsi="Verdana"/>
          <w:sz w:val="16"/>
          <w:szCs w:val="16"/>
        </w:rPr>
        <w:t xml:space="preserve"> </w:t>
        <w:br/>
        <w:br/>
        <w:t xml:space="preserve">Цель этой медитации - поглощение потоков энергии, исходящих сверху </w:t>
        <w:br/>
        <w:t xml:space="preserve">("космическая энергия"), "третьим глазом" и насыщение ими тела. Она </w:t>
        <w:br/>
        <w:t xml:space="preserve">состоит из двух стадий, повторяемых трижды, что составляет в целом 6 </w:t>
        <w:br/>
        <w:t xml:space="preserve">пятиминутных стадий. </w:t>
        <w:br/>
        <w:t xml:space="preserve">1-я стадия. Сядьте совершенно спокойно, сосредоточьте свой взгляд </w:t>
        <w:br/>
        <w:t xml:space="preserve">на голубом свете. </w:t>
        <w:br/>
        <w:t xml:space="preserve">2-я стадия. Закройте глаза, мягко и медленно раскачивайтесь из сто- </w:t>
        <w:br/>
        <w:t xml:space="preserve">роны в сторону. </w:t>
        <w:br/>
        <w:t xml:space="preserve">Примечание: лучший объект созерцания - голубое небо. Ваш взгляд </w:t>
        <w:br/>
        <w:t xml:space="preserve">медленно поднимается от светло-голубых тонов у горизонта до т мно-го- </w:t>
        <w:br/>
        <w:t xml:space="preserve">лубых в зените. Голова неподвижна. Можно обойтись синей лампой с реос- </w:t>
        <w:br/>
        <w:t xml:space="preserve">татом, подойд т и обычная синяя лампа или другой синий свет. </w:t>
        <w:br/>
        <w:t xml:space="preserve">Контроль: ощущение давления, дуновения в точке между бровей или в </w:t>
        <w:br/>
        <w:t>т мной области.</w:t>
      </w:r>
    </w:p>
    <w:p>
      <w:pPr>
        <w:pStyle w:val="Normal"/>
        <w:ind w:left="360" w:firstLine="360"/>
        <w:rPr/>
      </w:pPr>
      <w:r>
        <w:rPr>
          <w:rFonts w:cs="Verdana" w:ascii="Verdana" w:hAnsi="Verdana"/>
          <w:b/>
          <w:bCs/>
          <w:color w:val="FF0000"/>
          <w:sz w:val="16"/>
          <w:szCs w:val="16"/>
        </w:rPr>
        <w:t>СМЕЮЩАЯСЯ МЕДИТАЦИЯ</w:t>
      </w:r>
      <w:r>
        <w:rPr>
          <w:rFonts w:cs="Verdana" w:ascii="Verdana" w:hAnsi="Verdana"/>
          <w:sz w:val="16"/>
          <w:szCs w:val="16"/>
        </w:rPr>
        <w:t xml:space="preserve"> </w:t>
        <w:br/>
        <w:br/>
        <w:t xml:space="preserve">Самое несерьезное, не очень эффективное упражнение. Схем на своем </w:t>
        <w:br/>
        <w:t xml:space="preserve">первичном, физиологическом уровне называется избытком энергии. Когда </w:t>
        <w:br/>
        <w:t xml:space="preserve">вас щекочут, ваши нервные центры переполняются энергией, и вы смее- </w:t>
        <w:br/>
        <w:t xml:space="preserve">тесь самозабвенно, с полной отдачей, как говорится, "до смерти". Если </w:t>
        <w:br/>
        <w:t xml:space="preserve">вы научитесь смеяться так же без внешних раздражителей, смех будет </w:t>
        <w:br/>
        <w:t xml:space="preserve">очищать ваше тело от "энергетических шлаков" и наполнять его светлой </w:t>
        <w:br/>
        <w:t xml:space="preserve">энергией. </w:t>
        <w:br/>
        <w:t xml:space="preserve">Поэтому каждое утро, просыпаясь, прежде чем открыть глаза, потяни- </w:t>
        <w:br/>
        <w:t xml:space="preserve">тесь, как кошка, почувствуйте все мышцы, все клетки вашего тела. Спус- </w:t>
        <w:br/>
        <w:t xml:space="preserve">тя 3-4 минуты начните смеяться. В течении 5 минут просто смейтесь. </w:t>
        <w:br/>
        <w:t xml:space="preserve">Сначала это будете делать вы, но вскоре попытка смеяться вызовет не- </w:t>
        <w:br/>
        <w:t xml:space="preserve">поддельный смех. Потеряйте себя в этом смехе. </w:t>
        <w:br/>
        <w:t xml:space="preserve">Может потребоваться несколько дней, прежде чем это случится, пото- </w:t>
        <w:br/>
        <w:t xml:space="preserve">му что мы непривычны к каким действиям. Но скоро это будет происхо- </w:t>
        <w:br/>
        <w:t xml:space="preserve">дить спонтанно и изменит характер вашего дня. </w:t>
        <w:br/>
        <w:t xml:space="preserve">Контроль: чувство легкости во всем теле, отступление отрицательных </w:t>
        <w:br/>
        <w:t>эмоций, освобождение от забот.</w:t>
      </w:r>
    </w:p>
    <w:p>
      <w:pPr>
        <w:pStyle w:val="Normal"/>
        <w:ind w:left="360" w:firstLine="360"/>
        <w:rPr/>
      </w:pPr>
      <w:r>
        <w:rPr>
          <w:rFonts w:cs="Verdana" w:ascii="Verdana" w:hAnsi="Verdana"/>
          <w:b/>
          <w:bCs/>
          <w:color w:val="008000"/>
          <w:sz w:val="16"/>
          <w:szCs w:val="16"/>
          <w:u w:val="single"/>
        </w:rPr>
        <w:t>МАГИЯ ПИТАНИЯ</w:t>
      </w:r>
      <w:r>
        <w:rPr>
          <w:rFonts w:cs="Verdana" w:ascii="Verdana" w:hAnsi="Verdana"/>
          <w:sz w:val="16"/>
          <w:szCs w:val="16"/>
        </w:rPr>
        <w:t xml:space="preserve"> </w:t>
        <w:br/>
        <w:br/>
        <w:t xml:space="preserve">Принятия пищи - важнейший способ насыщения вашего тела энергией. </w:t>
        <w:br/>
        <w:t xml:space="preserve">Большинство людей получает с пищей и водой 90% всей той энергии, кото- </w:t>
        <w:br/>
        <w:t xml:space="preserve">рой оно располагает. Но мы не умеем питаться правильно. Мы забираем из </w:t>
        <w:br/>
        <w:t xml:space="preserve">пищи самую грубую ее часть, мы засоряем все наше тело ядовитыми шлака- </w:t>
        <w:br/>
        <w:t xml:space="preserve">ми, а самую ценную, энергетически насыщенную часть пищи пропускаем че- </w:t>
        <w:br/>
        <w:t xml:space="preserve">рез себя, как через трубу, и выбрасываем вместе с грубыми отходами. </w:t>
        <w:br/>
        <w:t xml:space="preserve">Человек, как и любое другое биологическое существо, питает не столько </w:t>
        <w:br/>
        <w:t xml:space="preserve">себя, сколько землю, и это одна из форм энергетического обмена. Но мы </w:t>
        <w:br/>
        <w:t xml:space="preserve">можем изменить свой процесс питания, и одно это очень многое изменит </w:t>
        <w:br/>
        <w:t xml:space="preserve">во всей нашей жизни. </w:t>
        <w:br/>
        <w:t xml:space="preserve">Если вы ждете описания каких-либо специальных диет, то напрасно </w:t>
        <w:br/>
        <w:t xml:space="preserve">Диета -это не самое главное. Если вы вегетарианец - хорошо, если вы </w:t>
        <w:br/>
        <w:t xml:space="preserve">сыроед - отлично, если вы голодаете по три недели и больше - прекрас- </w:t>
        <w:br/>
        <w:t xml:space="preserve">но, но если вы и ни то и ни другое, ни третье - ничего страшного. Не </w:t>
        <w:br/>
        <w:t xml:space="preserve">ешьте только слишком много, и для достижения той цели, которую мы пос- </w:t>
        <w:br/>
        <w:t xml:space="preserve">тавили перед собой, этого будет вполне достаточно. </w:t>
        <w:br/>
        <w:t xml:space="preserve">Главное - не что есть и пить, а как есть и пить. Процесс усвоения </w:t>
        <w:br/>
        <w:t xml:space="preserve">пищи очень сильно зависит от вашего сознания. Питание должно стать ме- </w:t>
        <w:br/>
        <w:t xml:space="preserve">дитацией. Мы должны сосредоточиться на вкусе пищи, на процессе ее ус- </w:t>
        <w:br/>
        <w:t xml:space="preserve">воения, отбросив все посторонние мысли. Усвоение тонких, энергетичес- </w:t>
        <w:br/>
        <w:t xml:space="preserve">ки насыщенных компонентов пищи происходит только в ротовой полости, </w:t>
        <w:br/>
        <w:t xml:space="preserve">поэтому все учения рекомендуют происходить не менее 40 жевательных </w:t>
        <w:br/>
        <w:t xml:space="preserve">движений на одно глотательное. Но не в коем случае не отвлекайтесь. </w:t>
        <w:br/>
        <w:t xml:space="preserve">Если вы болтаете с друзьями - еще полбеды, этим вы просто возвращае- </w:t>
        <w:br/>
        <w:t xml:space="preserve">тесь к состоянию животного. Но если вы, тщательно жуя, думаете о </w:t>
        <w:br/>
        <w:t xml:space="preserve">чем-то неприятном или желаете кому-нибудь зла, ваша пища становится </w:t>
        <w:br/>
        <w:t xml:space="preserve">ядом и вы наносите своему здоровью непоправимый ущерб. Поэтому или не </w:t>
        <w:br/>
        <w:t xml:space="preserve">отвлекайтесь, или же ешьте, как обычно. </w:t>
        <w:br/>
        <w:t xml:space="preserve">Все системы, касающиеся гигиены питания, советуют сосредоточиться </w:t>
        <w:br/>
        <w:t xml:space="preserve">на чем-то высшем, что является объектом вашего поклонения, или чью си- </w:t>
        <w:br/>
        <w:t xml:space="preserve">лу вы хотите получить. Так, в Движении Харе Кришна (одной из влия- </w:t>
        <w:br/>
        <w:t xml:space="preserve">тельных нетрадиционных мировоззренческих систем) процесс принятия пи- </w:t>
        <w:br/>
        <w:t xml:space="preserve">щи совершается следующим образом: каждое блюдо объявляется жертвопри- </w:t>
        <w:br/>
        <w:t xml:space="preserve">ношением Кришне. Считается, что благодаря милости Кришны, принимающе- </w:t>
        <w:br/>
        <w:t xml:space="preserve">го эти блюда, они приобретают особые, чисто божественные качества веч- </w:t>
        <w:br/>
        <w:t xml:space="preserve">ности, полноты, познания и блаженства, которые передаются едокам. </w:t>
        <w:br/>
        <w:t xml:space="preserve">Здесь трапеза не просто материальное насыщение, но прашад, "очищение" </w:t>
        <w:br/>
        <w:t xml:space="preserve">верующих, процесс приобщения их к трансцедентальной субстанции. Меню </w:t>
        <w:br/>
        <w:t xml:space="preserve">составляется намеренно однообразно, чтобы снизить гастрономическое </w:t>
        <w:br/>
        <w:t xml:space="preserve">удоволствие, парализующее процесс усвоения высших энергий, процесс ин- </w:t>
        <w:br/>
        <w:t xml:space="preserve">тимного общения с божеством. </w:t>
        <w:br/>
        <w:t xml:space="preserve">Если вы не верите чужим богам, давайте обратимся к Евангелию: </w:t>
        <w:br/>
        <w:t xml:space="preserve">"И, когда они ели, Иисус взял хлеб и, благословив, приломил и, раз- </w:t>
        <w:br/>
        <w:t xml:space="preserve">давая ученикам, сказал: примите, едите, сие есть тело мое. </w:t>
        <w:br/>
        <w:t xml:space="preserve">И взяв чашу и благословив, подал им и сказал: пейте из нее все. </w:t>
        <w:br/>
        <w:t xml:space="preserve">Ибо сие есть кровь моя, за многих изливаемая, во оставлении </w:t>
        <w:br/>
        <w:t xml:space="preserve">грехов".(Новый Завет, от Матф. 26.26-28). </w:t>
        <w:br/>
        <w:t xml:space="preserve">Слова Иисуса пропали втуне, причастие было обращено в ритуал, но </w:t>
        <w:br/>
        <w:t xml:space="preserve">тем не менее в христианстве, как и в других мировых религиях, сохра- </w:t>
        <w:br/>
        <w:t xml:space="preserve">нился обычай начинать трапезу с молитвы. Молитва-это способ концентра- </w:t>
        <w:br/>
        <w:t xml:space="preserve">ции, медитация не обязательно Богу. </w:t>
        <w:br/>
        <w:t xml:space="preserve">Для того, чтобы научится правильно питаться, нужно время, но и ког- </w:t>
        <w:br/>
        <w:t xml:space="preserve">да вы научитесь полному сосредоточению, вы научитесь не всему. Есть </w:t>
        <w:br/>
        <w:t xml:space="preserve">один дополнительный метод, овладев которым вы можете получать какую </w:t>
        <w:br/>
        <w:t xml:space="preserve">угодно энергетическую субстанцию из любой пищи. Принадлежит он низшим </w:t>
        <w:br/>
        <w:t xml:space="preserve">степеням Раджа-Йоги, в котором имеет вспомогательное значение. Систе- </w:t>
        <w:br/>
        <w:t xml:space="preserve">ма Раджа-Йоги требует полной самоотдачи, ежедневных многочасовых заня- </w:t>
        <w:br/>
        <w:t xml:space="preserve">тий. Но человеку свойственно сомневаться, через неделю или месяц он </w:t>
        <w:br/>
        <w:t xml:space="preserve">начинает думать: "А не валял ли я дурака, не растрачиваю ли я впустую </w:t>
        <w:br/>
        <w:t xml:space="preserve">свое время?". Чтобы вернуть уверенность в себе, ему предлагают спе- </w:t>
        <w:br/>
        <w:t xml:space="preserve">циальные упражнения для овладения сверхъестественными способностями. </w:t>
        <w:br/>
        <w:br/>
        <w:t xml:space="preserve">В магических школах сверхчувственное восприятие и его </w:t>
        <w:br/>
        <w:t xml:space="preserve">практическое применение считается чрезвычайно важным для овладения си- </w:t>
        <w:br/>
        <w:t xml:space="preserve">лами природы и возрастания мощи человека, в том числе для увеличения </w:t>
        <w:br/>
        <w:t xml:space="preserve">продолжительности его жизни. </w:t>
        <w:br/>
        <w:t xml:space="preserve">Непосредственное отношение к процессу принятия пищи имеет вкусовой </w:t>
        <w:br/>
        <w:t xml:space="preserve">канал экстрасенсорного восприятия (число этих каналов равно числу ор- </w:t>
        <w:br/>
        <w:t xml:space="preserve">ганов чувств плюс один универсальный, позволяющий воспринимать </w:t>
        <w:br/>
        <w:t>реальн</w:t>
      </w:r>
    </w:p>
    <w:p>
      <w:pPr>
        <w:pStyle w:val="Normal"/>
        <w:ind w:left="360" w:firstLine="360"/>
        <w:rPr/>
      </w:pPr>
      <w:r>
        <w:rPr>
          <w:rFonts w:cs="Verdana" w:ascii="Verdana" w:hAnsi="Verdana"/>
          <w:b/>
          <w:bCs/>
          <w:sz w:val="16"/>
          <w:szCs w:val="16"/>
        </w:rPr>
        <w:t>ЭКСТРАСЕНСОРНОЕ ВОСПРИЯТИЕ</w:t>
      </w:r>
      <w:r>
        <w:rPr>
          <w:rFonts w:cs="Verdana" w:ascii="Verdana" w:hAnsi="Verdana"/>
          <w:sz w:val="16"/>
          <w:szCs w:val="16"/>
        </w:rPr>
        <w:t xml:space="preserve"> </w:t>
        <w:br/>
        <w:br/>
      </w:r>
      <w:r>
        <w:rPr>
          <w:rFonts w:cs="Verdana" w:ascii="Verdana" w:hAnsi="Verdana"/>
          <w:sz w:val="16"/>
          <w:szCs w:val="16"/>
          <w:u w:val="single"/>
        </w:rPr>
        <w:t>ПЕРВАЯ СТУПЕНЬ</w:t>
      </w:r>
      <w:r>
        <w:rPr>
          <w:rFonts w:cs="Verdana" w:ascii="Verdana" w:hAnsi="Verdana"/>
          <w:sz w:val="16"/>
          <w:szCs w:val="16"/>
        </w:rPr>
        <w:t xml:space="preserve"> </w:t>
        <w:br/>
        <w:br/>
        <w:t xml:space="preserve">1. Сосредотачивайтесь на кончике вашего языка не менее 15 минут </w:t>
        <w:br/>
        <w:t xml:space="preserve">вдень. Ощущайте его, думайте о нем, прислушивайтесь к нему. Признаки </w:t>
        <w:br/>
        <w:t xml:space="preserve">правильного сосредоточения - увеличение слюноотделения, при этом слю- </w:t>
        <w:br/>
        <w:t xml:space="preserve">на становится сладкой на вкус. </w:t>
        <w:br/>
        <w:t xml:space="preserve">2. Через неделю, через две недели или через месяц - в зависимости </w:t>
        <w:br/>
        <w:t xml:space="preserve">от интенсивности вашей тренировки, вы почувствуете постоянное дрожа- </w:t>
        <w:br/>
        <w:t xml:space="preserve">ние, вибрацию в кончике вашего языка, распространяющуюся на всю по- </w:t>
        <w:br/>
        <w:t xml:space="preserve">лость рта, которое на мгновение сменится ощущением чудесного вкуса, </w:t>
        <w:br/>
        <w:t xml:space="preserve">несравнимого ни с чем. Удлините продолжительность ваших тренировок. </w:t>
        <w:br/>
        <w:t xml:space="preserve">3. Через 4-5 дней вы научитесь вызывать это ощущение по своему же- </w:t>
        <w:br/>
        <w:t xml:space="preserve">ланию в любое время, а еще через одну-две недели вы сумеете сохранить </w:t>
        <w:br/>
        <w:t xml:space="preserve">его в процессе принятия пищи, с достижением этого этапа вы сможете </w:t>
        <w:br/>
        <w:t xml:space="preserve">есть все, что угодно, и уменьшить свой суточный рацион в несколько </w:t>
        <w:br/>
        <w:t xml:space="preserve">раз. Через несколько месяцев, если захотите, вы можете ограничиться </w:t>
        <w:br/>
        <w:t xml:space="preserve">одной водой. Но следите за своим весом! Если его снижение превышает </w:t>
        <w:br/>
        <w:t xml:space="preserve">два килограмма в неделю, если ваш вес не стабилизируется через один </w:t>
        <w:br/>
        <w:t xml:space="preserve">месяц, вернитесь к приему твердой пищи. </w:t>
        <w:br/>
        <w:t xml:space="preserve">Следующие этапы не имеют прямого отношения к гигиене питания. </w:t>
        <w:br/>
        <w:t xml:space="preserve">4. Сосредоточьтесь на кончике языка, созерцайте какой-либо предмет </w:t>
        <w:br/>
        <w:t xml:space="preserve">(объект) с выраженными вкусовыми качествами (мед, варенье, сахар, соль </w:t>
        <w:br/>
        <w:t xml:space="preserve">и т. п.) до возникновения отчетливого ощущения вкуса этого объекта в </w:t>
        <w:br/>
        <w:t xml:space="preserve">ротовой полости. Тренируйтесь до тех пор, пока не научитесь опреде- </w:t>
        <w:br/>
        <w:t xml:space="preserve">лять вкус объекта созерцания в течение нескольких секунд, после чего </w:t>
        <w:br/>
        <w:t xml:space="preserve">переходите к следующему этапу. </w:t>
        <w:br/>
        <w:t xml:space="preserve">5. Приготовьте несколько коробочек или пакетов из одинаковых мате- </w:t>
        <w:br/>
        <w:t xml:space="preserve">риалов (кроме синтетики и металлов), разложите в них продукты, обла- </w:t>
        <w:br/>
        <w:t xml:space="preserve">дающие сладким, горьким, кислым, соленым, жгучим и вяжущим вкусом, </w:t>
        <w:br/>
        <w:t xml:space="preserve">попросите кого-нибудь разместить их в произвольном порядке и попытай- </w:t>
        <w:br/>
        <w:t xml:space="preserve">тесь определить содержимое каждой упаковки. Возможно, с первого раза </w:t>
        <w:br/>
        <w:t xml:space="preserve">это у вас не получится, не отчаивайтесь, продолжайте тренироваться, и </w:t>
        <w:br/>
        <w:t xml:space="preserve">вы обязательно добьетесь успеха. </w:t>
        <w:br/>
        <w:t xml:space="preserve">6. Используйте раскрывающиеся перед вами возможности: попробуйте на </w:t>
        <w:br/>
        <w:t xml:space="preserve">вкус явление природы, Солнце на восходе и закате, Луну в полнолуние и </w:t>
        <w:br/>
        <w:t xml:space="preserve">в новолуние, знакомых вам людей. Вас ждет множество открытий. </w:t>
        <w:br/>
        <w:t xml:space="preserve">Примечание: следующий этап тренировки - первый "секретный" способ </w:t>
        <w:br/>
        <w:t xml:space="preserve">достижения долголетия. Доступные системы психофизической тренировки </w:t>
        <w:br/>
        <w:t xml:space="preserve">нацелены на изменение всего человека: его чувств,эмоций отношения к </w:t>
        <w:br/>
        <w:t xml:space="preserve">окружающим, уровня мышления и т.п. Считается, что без этого изменения </w:t>
        <w:br/>
        <w:t xml:space="preserve">вся дополнительная энергия, полученная этим человеком, будет растрачи- </w:t>
        <w:br/>
        <w:t xml:space="preserve">ваться попусту; на приобретение богатства, славы, удовлетворение чув- </w:t>
        <w:br/>
        <w:t xml:space="preserve">ственных наслаждений и т.п., и в этом он сможет, может быть добиться </w:t>
        <w:br/>
        <w:t xml:space="preserve">больших успехов. Но, гоняясь за удовольствиями и пользуясь при этом </w:t>
        <w:br/>
        <w:t xml:space="preserve">большой энергетический потенциал, большие личные возможности, человек </w:t>
        <w:br/>
        <w:t xml:space="preserve">все сильнее слушает свое сознание, а значит, все быстрее создает свою </w:t>
        <w:br/>
        <w:t xml:space="preserve">собственную смерть. И поэтому все известные нам великие люди обладали </w:t>
        <w:br/>
        <w:t xml:space="preserve">очень большим запасом энергии, но ни один из них не достиг долголетия. </w:t>
        <w:br/>
        <w:t xml:space="preserve">Подозреваю, что скорее всего вы не хотите полностью измениться, вы </w:t>
        <w:br/>
        <w:t xml:space="preserve">нравитесь себе таким, какой вы есть, и тогда для вас остается един- </w:t>
        <w:br/>
        <w:t xml:space="preserve">ственная возможность использования "секретных" способов, так называе- </w:t>
        <w:br/>
        <w:t xml:space="preserve">мых способов "хитрого человека". Суть их проста: часть энергии; полу- </w:t>
        <w:br/>
        <w:t xml:space="preserve">чаемой человеком, направляется им в обход сердца и разума непосред- </w:t>
        <w:br/>
        <w:t xml:space="preserve">ственно на укрепление своего тела. Используя один из способов, вы мо- </w:t>
        <w:br/>
        <w:t xml:space="preserve">жете предложить свое существование, сохраняя свое маленькое "я" со </w:t>
        <w:br/>
        <w:t xml:space="preserve">всеми его ошибками и заблуждениями. Но, внимание: достижение бессмер- </w:t>
        <w:br/>
        <w:t xml:space="preserve">тия таким способом не принесет счастья ни вам, ни окружающим вас лю- </w:t>
        <w:br/>
        <w:t xml:space="preserve">дям, способы "хитрого человека" издавна рассматривались как ухищрения </w:t>
        <w:br/>
        <w:t xml:space="preserve">дьявола, ведущие человека к гибели большей, чем его физическая смерть. </w:t>
        <w:br/>
        <w:t xml:space="preserve">Поэтому используйте их только один раз (один цикл упражнений). Отнеси- </w:t>
        <w:br/>
        <w:t xml:space="preserve">тесь к этому серьезно. </w:t>
        <w:br/>
        <w:t xml:space="preserve">7. Ранней весной (конец февраля, начало марта - период таяния сне- </w:t>
        <w:br/>
        <w:t xml:space="preserve">га) почувствуйте вкус начинающегося возрождения жизни. Он присут- </w:t>
        <w:br/>
        <w:t xml:space="preserve">ствует в талой воде, в оттаявшей земле, в коре и почках деревьев, во </w:t>
        <w:br/>
        <w:t xml:space="preserve">всей природе. Запоминайте этот вкус, научитесь вызывать его по своему </w:t>
        <w:br/>
        <w:t xml:space="preserve">желанию, сделайте его постоянным вкусом принимаемой вами воды и пищи. </w:t>
        <w:br/>
        <w:t xml:space="preserve">Если вы все сделаете правильно, изменятся ваши сны: в них будут преоб- </w:t>
        <w:br/>
        <w:t xml:space="preserve">ладать зеленые цвета, к вам возвратится чувство полета. Первые призна- </w:t>
        <w:br/>
        <w:t xml:space="preserve">ки омоложения появляются обычно через 2-3 месяца, полный цикл упражне- </w:t>
        <w:br/>
        <w:t xml:space="preserve">ний занимает от одного года до трех лет в зависимости от возврата уп- </w:t>
        <w:br/>
        <w:t xml:space="preserve">ражняющегося. После окончания цикла физический возраст человека соот- </w:t>
        <w:br/>
        <w:t xml:space="preserve">ветствует периоду наступления половой зрелости. </w:t>
        <w:br/>
        <w:t xml:space="preserve">Особую роль в гигиене питания играют структурные свойства воды. Во- </w:t>
        <w:br/>
        <w:t xml:space="preserve">да - основа жизни человека, и число ее модификаций, в общем, соответ- </w:t>
        <w:br/>
        <w:t xml:space="preserve">ствует числу основных биоэнергетических типов человека. </w:t>
        <w:br/>
        <w:t xml:space="preserve">Свойства воды определя тся местоположением этого источника. Если он </w:t>
        <w:br/>
        <w:t xml:space="preserve">расположен в дружественном вам месте, вода даст вам силу, если во </w:t>
        <w:br/>
        <w:t xml:space="preserve">враждебном, то лишит вас силы, но одновременно восстановит целос- </w:t>
        <w:br/>
        <w:t xml:space="preserve">тность вашего физического тела. Все истории о живой и мертвой воде </w:t>
        <w:br/>
        <w:t xml:space="preserve">имеют в основе действительный опыт человечества, и эффективность воды, </w:t>
        <w:br/>
        <w:t xml:space="preserve">исходящей из энергетических центров высшего порядка, настолько высока, </w:t>
        <w:br/>
        <w:t xml:space="preserve">что эта вода действительно способна оживлять мертвых. Но обнаружить </w:t>
        <w:br/>
        <w:t xml:space="preserve">источник, расположенный в благоприятном для вас месте, очень трудно. </w:t>
        <w:br/>
        <w:t xml:space="preserve">Для этого необходимо не только умение, но и удача. Если вам удастся </w:t>
        <w:br/>
        <w:t xml:space="preserve">это сделать - прекрасно, если же нет - не расстраивайтесь, существуют </w:t>
        <w:br/>
        <w:t xml:space="preserve">специальные методы изменения структурных свойств воды, приведение их в </w:t>
        <w:br/>
        <w:t xml:space="preserve">соответствие с вашей биоэнергетической структурой. </w:t>
        <w:br/>
        <w:t xml:space="preserve">Основной метод очень прост: наполните стеклянный или хрустальный </w:t>
        <w:br/>
        <w:t xml:space="preserve">сосуд водой, поставьте его на ладонь левой руки и поместите ладонь </w:t>
        <w:br/>
        <w:t xml:space="preserve">правой руки на расстоянии 5-10 сантиметров от поверхности воды. Через </w:t>
        <w:br/>
        <w:t xml:space="preserve">некоторое время вы почувствуете излучение, исходящее из вашей правой </w:t>
        <w:br/>
        <w:t xml:space="preserve">ладони и проникающее в воду, при этом левая ладонь ощутит физическое </w:t>
        <w:br/>
        <w:t xml:space="preserve">давление. Вся процедура занимает от трех до десяти минут. В результа- </w:t>
        <w:br/>
        <w:t xml:space="preserve">те вы получите живую воду, она очень мягкая и обладает чуть ощутимым </w:t>
        <w:br/>
        <w:t xml:space="preserve">сладковатым вкусом. Если же поместить сосуд с водой на ладонь правой </w:t>
        <w:br/>
        <w:t xml:space="preserve">руки, то можно получить мертвую воду, она жесткая и чуть кисловатая. </w:t>
        <w:br/>
        <w:t xml:space="preserve">Используя эту технику, имейте в виду, что живая вода повышает не </w:t>
        <w:br/>
        <w:t xml:space="preserve">только энергетический потенциал, но и активность организма, поэтому ее </w:t>
        <w:br/>
        <w:t xml:space="preserve">прием при острых заболеваниях может привести к ухудшению состояния. </w:t>
        <w:br/>
        <w:t xml:space="preserve">Мертвая вода оказывает благоприятное действие именно при этих заболе- </w:t>
        <w:br/>
        <w:t xml:space="preserve">ваниях, а также применяется для замедления процессоров невообразова- </w:t>
        <w:br/>
        <w:t xml:space="preserve">ний, лечение ран и кожных заболеваний и при чрезмерном возбуждении ор- </w:t>
        <w:br/>
        <w:t xml:space="preserve">ганизма. Суточный прем мертвой воды не должен превышать одного литра, </w:t>
        <w:br/>
        <w:t xml:space="preserve">прием живой воды не ограничен. </w:t>
        <w:br/>
        <w:t xml:space="preserve">В заключение несколько общих правил гигиены питания для неупражняю- </w:t>
        <w:br/>
        <w:t xml:space="preserve">щихся или только приступающих к тренировкам: </w:t>
        <w:br/>
        <w:t xml:space="preserve">1. В любом помещении, в котором вам приходится принимать пищу, най- </w:t>
        <w:br/>
        <w:t xml:space="preserve">дите свое место и ешьте только там. </w:t>
        <w:br/>
        <w:t xml:space="preserve">2. Пища должна быть свежеприготовленной. Никогда не употребляйте </w:t>
        <w:br/>
        <w:t xml:space="preserve">разогретую (вчерашнюю) пищу. </w:t>
        <w:br/>
        <w:t xml:space="preserve">3. Можете использовать все пряности и специи, но желательно ограни- </w:t>
        <w:br/>
        <w:t xml:space="preserve">чить потребление лука порея и чеснока. </w:t>
        <w:br/>
        <w:t xml:space="preserve">4. Никогда не ешьте без аппетита. </w:t>
        <w:br/>
        <w:t xml:space="preserve">5. Каждый прием пищи(содержимое вашей полости рта) должен состоять </w:t>
        <w:br/>
        <w:t xml:space="preserve">из одного продукта. </w:t>
        <w:br/>
        <w:t xml:space="preserve">6. Относитесь к еде, как к маленькому празднику, создавайте себе </w:t>
        <w:br/>
        <w:t xml:space="preserve">соответствующую обстановку. Трапеза должна быть торжественной. </w:t>
        <w:br/>
      </w:r>
      <w:r>
        <w:rPr>
          <w:rFonts w:cs="Verdana" w:ascii="Verdana" w:hAnsi="Verdana"/>
          <w:b/>
          <w:bCs/>
          <w:color w:val="FF0000"/>
          <w:sz w:val="16"/>
          <w:szCs w:val="16"/>
          <w:u w:val="single"/>
        </w:rPr>
        <w:t>МАГИЯ ДЫХАНИЯ</w:t>
      </w:r>
      <w:r>
        <w:rPr>
          <w:rFonts w:cs="Verdana" w:ascii="Verdana" w:hAnsi="Verdana"/>
          <w:sz w:val="16"/>
          <w:szCs w:val="16"/>
        </w:rPr>
        <w:t xml:space="preserve"> </w:t>
        <w:br/>
        <w:br/>
        <w:t xml:space="preserve">Все нетрадиционные системы психофизиологической тренировки уделяют </w:t>
        <w:br/>
        <w:t xml:space="preserve">особое внимание управлению дыханием. Дыхание (Дух, Душа) - это суть </w:t>
        <w:br/>
        <w:t xml:space="preserve">процессов, происходящих в человеке, связующее звено между ним и внеш- </w:t>
        <w:br/>
        <w:t xml:space="preserve">ней реальностью, между его физическим телом, сферой чувств и эмоций, </w:t>
        <w:br/>
        <w:t xml:space="preserve">областью мысли и его высшим причинным бытием. Дыхание - это ветер, </w:t>
        <w:br/>
        <w:t xml:space="preserve">происходящий в темноте, а в темноте ветер становится силой. </w:t>
        <w:br/>
        <w:t xml:space="preserve">Но мы дышим так же, как и едим: вбираем кислород, выдыхаем углекис- </w:t>
        <w:br/>
        <w:t xml:space="preserve">лый газ и выполняем биологически предопределенную нам функцию служить </w:t>
        <w:br/>
        <w:t xml:space="preserve">пищей для растений. Энергии, которую мы при этом получаем, еле-еле </w:t>
        <w:br/>
        <w:t xml:space="preserve">хватает для поддержания нашего физического существования. Дыша бессоз- </w:t>
        <w:br/>
        <w:t xml:space="preserve">нательно, мы не в силах не только продлить свою жизнь, но избежать бо- </w:t>
        <w:br/>
        <w:t xml:space="preserve">лезней, сокращающий срок нашего пребывания на земле. </w:t>
        <w:br/>
        <w:t xml:space="preserve">Прежде чем перейти к самим упражнениям, </w:t>
      </w:r>
      <w:r>
        <w:rPr>
          <w:rFonts w:cs="Verdana" w:ascii="Verdana" w:hAnsi="Verdana"/>
          <w:b/>
          <w:bCs/>
          <w:sz w:val="16"/>
          <w:szCs w:val="16"/>
          <w:u w:val="single"/>
        </w:rPr>
        <w:t xml:space="preserve">вы должны запомнить общие </w:t>
        <w:br/>
        <w:t>правила:</w:t>
      </w:r>
      <w:r>
        <w:rPr>
          <w:rFonts w:cs="Verdana" w:ascii="Verdana" w:hAnsi="Verdana"/>
          <w:sz w:val="16"/>
          <w:szCs w:val="16"/>
        </w:rPr>
        <w:t xml:space="preserve"> </w:t>
        <w:br/>
        <w:br/>
        <w:t>1.</w:t>
      </w:r>
      <w:r>
        <w:rPr>
          <w:rFonts w:cs="Verdana" w:ascii="Verdana" w:hAnsi="Verdana"/>
          <w:sz w:val="16"/>
          <w:szCs w:val="16"/>
          <w:u w:val="single"/>
        </w:rPr>
        <w:t>Будьте осторожны!</w:t>
      </w:r>
      <w:r>
        <w:rPr>
          <w:rFonts w:cs="Verdana" w:ascii="Verdana" w:hAnsi="Verdana"/>
          <w:sz w:val="16"/>
          <w:szCs w:val="16"/>
        </w:rPr>
        <w:t xml:space="preserve"> На первом этапе ваших тренировок вы раскрывае </w:t>
        <w:br/>
        <w:t xml:space="preserve">тесь для неблагоприятных внешних влияний. До этого вы были защищены: </w:t>
        <w:br/>
        <w:t xml:space="preserve">вы не могли вбирать тонкие энергии, но н6а вас почти не действовали и </w:t>
        <w:br/>
        <w:t xml:space="preserve">так называемые "нервные яды", которые, как считается рассеяны в атмос- </w:t>
        <w:br/>
        <w:t xml:space="preserve">фере. Делая дыхание сознательным, вы становитесь уязвимы. Поэтому буд- </w:t>
        <w:br/>
        <w:t xml:space="preserve">те внимательны к выбору места для упражнения. Обязательное условие - </w:t>
        <w:br/>
        <w:t xml:space="preserve">опредиление благоприятного для вас места прибывания. </w:t>
        <w:br/>
        <w:t xml:space="preserve">2. </w:t>
      </w:r>
      <w:r>
        <w:rPr>
          <w:rFonts w:cs="Verdana" w:ascii="Verdana" w:hAnsi="Verdana"/>
          <w:sz w:val="16"/>
          <w:szCs w:val="16"/>
          <w:u w:val="single"/>
        </w:rPr>
        <w:t xml:space="preserve">Никогда не начинайте </w:t>
      </w:r>
      <w:r>
        <w:rPr>
          <w:rFonts w:cs="Verdana" w:ascii="Verdana" w:hAnsi="Verdana"/>
          <w:sz w:val="16"/>
          <w:szCs w:val="16"/>
        </w:rPr>
        <w:t xml:space="preserve">свою тренировку в местах большого скопле- </w:t>
        <w:br/>
        <w:t xml:space="preserve">ния людей, недалеко от перекр стков дорог, около кладбищ, больниц или </w:t>
        <w:br/>
        <w:t xml:space="preserve">просто в непосредственной близости от больного человека. Лучше зани- </w:t>
        <w:br/>
        <w:t xml:space="preserve">маться этим в городах, в лесу, местах выхода скальных образований, </w:t>
        <w:br/>
        <w:t xml:space="preserve">около родников или естественных водо мов, не не используемых для во- </w:t>
        <w:br/>
        <w:t xml:space="preserve">доснабжения. Можно заниматься и дома, но если ваши близкие относяться </w:t>
        <w:br/>
        <w:t xml:space="preserve">со скептизмом к вашим тренировкам, упражняйтесь в их отсутствие. </w:t>
        <w:br/>
        <w:t xml:space="preserve">3. Для занятий необходимо состояние эмоциональной </w:t>
      </w:r>
      <w:r>
        <w:rPr>
          <w:rFonts w:cs="Verdana" w:ascii="Verdana" w:hAnsi="Verdana"/>
          <w:sz w:val="16"/>
          <w:szCs w:val="16"/>
          <w:u w:val="single"/>
        </w:rPr>
        <w:t>уравновешенности</w:t>
      </w:r>
      <w:r>
        <w:rPr>
          <w:rFonts w:cs="Verdana" w:ascii="Verdana" w:hAnsi="Verdana"/>
          <w:sz w:val="16"/>
          <w:szCs w:val="16"/>
        </w:rPr>
        <w:t xml:space="preserve">, </w:t>
        <w:br/>
        <w:t xml:space="preserve">а ещ лучше - ощущение беспричинной радости. Никогда не упражняйтесь, </w:t>
        <w:br/>
        <w:t xml:space="preserve">если вы раздражены или огорчены, иначе вы просто отравите и себя, и </w:t>
        <w:br/>
        <w:t xml:space="preserve">сво тело. </w:t>
        <w:br/>
        <w:t xml:space="preserve">4. Во время упражнений, если нет специальных указаний, кончик ваше- </w:t>
        <w:br/>
        <w:t xml:space="preserve">го языка должен быть </w:t>
      </w:r>
      <w:r>
        <w:rPr>
          <w:rFonts w:cs="Verdana" w:ascii="Verdana" w:hAnsi="Verdana"/>
          <w:sz w:val="16"/>
          <w:szCs w:val="16"/>
          <w:u w:val="single"/>
        </w:rPr>
        <w:t>прижат к верхнему небу</w:t>
      </w:r>
      <w:r>
        <w:rPr>
          <w:rFonts w:cs="Verdana" w:ascii="Verdana" w:hAnsi="Verdana"/>
          <w:sz w:val="16"/>
          <w:szCs w:val="16"/>
        </w:rPr>
        <w:t xml:space="preserve">. При таком положении язы- </w:t>
        <w:br/>
        <w:t xml:space="preserve">ка замыкается канал управления, проходящий через позвоночник к голов- </w:t>
        <w:br/>
        <w:t xml:space="preserve">ному мозгу, и канал действия, спускающийся по передней стороне тела к </w:t>
        <w:br/>
        <w:t xml:space="preserve">половым органам. Это позволяет соединиться внутреннему и внешнему ды- </w:t>
        <w:br/>
        <w:t xml:space="preserve">ханиям и направить впитываемую энергию в центр жизненности* под пуп- </w:t>
        <w:br/>
        <w:t xml:space="preserve">ком ( центр "Хара" или "нижнее киноварное поле"). </w:t>
        <w:br/>
        <w:t xml:space="preserve">5. Вдох должен производиться </w:t>
      </w:r>
      <w:r>
        <w:rPr>
          <w:rFonts w:cs="Verdana" w:ascii="Verdana" w:hAnsi="Verdana"/>
          <w:sz w:val="16"/>
          <w:szCs w:val="16"/>
          <w:u w:val="single"/>
        </w:rPr>
        <w:t xml:space="preserve">только носом </w:t>
      </w:r>
      <w:r>
        <w:rPr>
          <w:rFonts w:cs="Verdana" w:ascii="Verdana" w:hAnsi="Verdana"/>
          <w:sz w:val="16"/>
          <w:szCs w:val="16"/>
        </w:rPr>
        <w:t xml:space="preserve">(за исключением спе- </w:t>
        <w:br/>
        <w:t xml:space="preserve">циальных исключений). </w:t>
        <w:br/>
      </w:r>
      <w:r>
        <w:rPr>
          <w:rFonts w:cs="Verdana" w:ascii="Verdana" w:hAnsi="Verdana"/>
          <w:sz w:val="16"/>
          <w:szCs w:val="16"/>
          <w:u w:val="single"/>
        </w:rPr>
        <w:t>Вдохи через рот укорачивают жизнь.</w:t>
      </w:r>
    </w:p>
    <w:p>
      <w:pPr>
        <w:pStyle w:val="Normal"/>
        <w:ind w:left="360" w:firstLine="360"/>
        <w:rPr/>
      </w:pPr>
      <w:r>
        <w:rPr>
          <w:rFonts w:cs="Verdana" w:ascii="Verdana" w:hAnsi="Verdana"/>
          <w:sz w:val="16"/>
          <w:szCs w:val="16"/>
        </w:rPr>
        <w:t xml:space="preserve">Первое, чему надо научиться, - умению концентрировать на дыхании. </w:t>
        <w:br/>
        <w:t xml:space="preserve">Попробуйте просто дышать - и через несколько секунд ваши мысли будут </w:t>
        <w:br/>
        <w:t xml:space="preserve">далеко и вы забудете о своей тренировке. Через минуту вы вспомните о </w:t>
        <w:br/>
        <w:t xml:space="preserve">ней, через несколько секунд забудете снова, и так будет продолжаться </w:t>
        <w:br/>
        <w:t xml:space="preserve">вс время. Чтобы сосредоточиться, надо думать о самом дыхании, ис- </w:t>
        <w:br/>
        <w:t xml:space="preserve">пользуя специальные формулы, действующие на всех уровнях сознания че- </w:t>
        <w:br/>
        <w:t xml:space="preserve">ловека и раскрывающие дыхания как бы без всяких усилий Будде. Внима- </w:t>
        <w:br/>
        <w:t xml:space="preserve">ние: формула должна заучиваться дословно, никакие изменения в ней не </w:t>
        <w:br/>
        <w:t xml:space="preserve">допускаются. </w:t>
        <w:br/>
        <w:t xml:space="preserve">Вот эта формула: </w:t>
        <w:br/>
        <w:t xml:space="preserve">"Я сижу со скрещ нными ногами и выпрямленным позвоночником. Мо </w:t>
        <w:br/>
        <w:t xml:space="preserve">сознание сконцентрировано на моменте вдоха, мо сознание сконцентриро- </w:t>
        <w:br/>
        <w:t xml:space="preserve">вано на моменте вдоха. Делаю длинный вдох. Делаю длинный вдох. Делаю </w:t>
        <w:br/>
        <w:t xml:space="preserve">короткий вдох. Делаю короткий вдох. Я чувствую сво дыхание - я вды- </w:t>
        <w:br/>
        <w:t xml:space="preserve">хаю. Я чувствую сво дыхание - я выдыхаю. Мо тело расслабляется - я </w:t>
        <w:br/>
        <w:t xml:space="preserve">вдыхаю. </w:t>
        <w:br/>
        <w:t xml:space="preserve">------------------- </w:t>
        <w:br/>
        <w:t xml:space="preserve">* Этот центр располагается на средней линии живота приблизительно на </w:t>
        <w:br/>
        <w:t xml:space="preserve">4 пальца ниже пупка, ближе к позвоночнику. </w:t>
        <w:br/>
        <w:t xml:space="preserve">Мо тело расслабляется - я выдыхаю. </w:t>
        <w:br/>
        <w:t xml:space="preserve">Какое спокойное ощущение - я вдыхаю. </w:t>
        <w:br/>
        <w:t xml:space="preserve">Какое спокойное ощущение - я выдыхаю. </w:t>
        <w:br/>
        <w:t xml:space="preserve">Я наблюдаю за своими мыслями - я вдыхаю. </w:t>
        <w:br/>
        <w:t xml:space="preserve">Я наблюдаю за своими мыслями - я выдыхаю. </w:t>
        <w:br/>
        <w:t xml:space="preserve">Я контролирую свои мысли - я вдыхаю. </w:t>
        <w:br/>
        <w:t xml:space="preserve">Я контролирую свои мысли - я выдыхаю. </w:t>
        <w:br/>
        <w:t xml:space="preserve">Я расслабляюсь - я вдыхаю. </w:t>
        <w:br/>
        <w:t xml:space="preserve">Я расслабляюсь - я выдыхаю. </w:t>
        <w:br/>
        <w:t xml:space="preserve">Спокойствие и тишина - я вдыхаю. </w:t>
        <w:br/>
        <w:t xml:space="preserve">Спокойствие и тишина - я выдыхаю. </w:t>
        <w:br/>
        <w:t xml:space="preserve">После окончания этой формулы продолжайте дышать в том ритме, кото- </w:t>
        <w:br/>
        <w:t xml:space="preserve">рый у вас установился, наслаждайтесь самым процессом дыхания. Если </w:t>
        <w:br/>
        <w:t xml:space="preserve">посторонние мысли появляются вновь, повторите формулу, начиная е со </w:t>
        <w:br/>
        <w:t xml:space="preserve">строки: " Я чувствую сво дыхание - я вдыхаю." В случае необходимости </w:t>
        <w:br/>
        <w:t xml:space="preserve">повторите е ещ раз, пока не достигнете состояния ясности и от- </w:t>
        <w:br/>
        <w:t xml:space="preserve">реш нности от мысли. </w:t>
        <w:br/>
        <w:t xml:space="preserve">Время выполнения одного упражнения - не менее двадцати минут. По- </w:t>
        <w:br/>
        <w:t xml:space="preserve">за со скрещ нными ногами - "поза лотоса" - трудна для начинающих, она </w:t>
        <w:br/>
        <w:t xml:space="preserve">может быть заменена положением "сидя на коленях" (ягодицы на пятках, </w:t>
        <w:br/>
        <w:t xml:space="preserve">спина прямая) или вы можете просто сидеть на стуле, с прямой спиной, </w:t>
        <w:br/>
        <w:t xml:space="preserve">ни на что не опирающейся, со скрещ нными ногами (левая нога снаружи), </w:t>
        <w:br/>
        <w:t xml:space="preserve">при этом пальцы ног должны находится точно под основанием позвоночни- </w:t>
        <w:br/>
        <w:t xml:space="preserve">ка. Правая рука лежит на коленях, ладонью вверх, большой палец касает- </w:t>
        <w:br/>
        <w:t xml:space="preserve">ся среднего, левая рука лежит на правой, е большой и средний палец </w:t>
        <w:br/>
        <w:t xml:space="preserve">составляют кольцо, замыкающее кольцо через кольцо правой руки. Положе- </w:t>
        <w:br/>
        <w:t xml:space="preserve">ние рук и ног очень важно для замыкания нервных каналов (в теории иг- </w:t>
        <w:br/>
        <w:t xml:space="preserve">лотерапии, как и во всей восточной медицине, они называются психичес- </w:t>
        <w:br/>
        <w:t xml:space="preserve">кими каналами), а их замыкание способствует концентрации энергии внут- </w:t>
        <w:br/>
        <w:t xml:space="preserve">ри тела человека. </w:t>
        <w:br/>
        <w:t xml:space="preserve">Ритм дыхания. при овладении правильным ритмом избегайте ошибки, </w:t>
        <w:br/>
        <w:t xml:space="preserve">которую допускает большинство начинающих: никогда не пытайтесь регули- </w:t>
        <w:br/>
        <w:t xml:space="preserve">ровать ритм сознательно. Ритм дыхания определяется положением тела и </w:t>
        <w:br/>
        <w:t xml:space="preserve">правильным сосредоточением. Искусственное удлинение или сокращение фаз </w:t>
        <w:br/>
        <w:t xml:space="preserve">вдоха или выдоха лишь искажает процесс дыхания. Единственное, что вы </w:t>
        <w:br/>
        <w:t xml:space="preserve">должны делать, - это помнить о правильном ритме, и со временем он ус- </w:t>
        <w:br/>
        <w:t xml:space="preserve">тановится сам собой. Основными ритмами дыхания являются ритмы: </w:t>
        <w:br/>
        <w:t xml:space="preserve">7-1-7-1, 7-7-7-7, 7-14-7-14. Кроме того, существуют специальные ритмы </w:t>
        <w:br/>
        <w:t xml:space="preserve">для определ нных видов упражнений. Число ""7" не случайно, и когда вы </w:t>
        <w:br/>
        <w:t xml:space="preserve">научитесь правильно сосредоточиваться на сво м дыхании, вы почувствуе- </w:t>
        <w:br/>
        <w:t xml:space="preserve">те, что его тональность меняется согласно Закону октавы: </w:t>
        <w:br/>
        <w:t xml:space="preserve">до-ре-ми-фа-соль-ля-си на вдохе и си-ля-соль-фа-ми-ре-до на выдохе. Во </w:t>
        <w:br/>
        <w:t xml:space="preserve">время задержки дыхания на вдохе энергия распространяется от макушки </w:t>
        <w:br/>
        <w:t xml:space="preserve">головы до пяток, а во время задержки на выдохе поднимается от пяток к </w:t>
        <w:br/>
        <w:t xml:space="preserve">макушке головы в тех же тональностях. Ваше упражнение будет пра- </w:t>
        <w:br/>
        <w:t xml:space="preserve">вильным после установки одного из этих ритмов, при этом ритм 7-14-7-14 </w:t>
        <w:br/>
        <w:t xml:space="preserve">является оптимальным. </w:t>
        <w:br/>
        <w:br/>
      </w:r>
      <w:r>
        <w:rPr>
          <w:rFonts w:cs="Verdana" w:ascii="Verdana" w:hAnsi="Verdana"/>
          <w:b/>
          <w:bCs/>
          <w:color w:val="0000FF"/>
          <w:sz w:val="16"/>
          <w:szCs w:val="16"/>
        </w:rPr>
        <w:t xml:space="preserve">Если будете заниматься регулярно, то первые результаты придут в </w:t>
        <w:br/>
        <w:t xml:space="preserve">течении месяца. У вас улучшится цвет лица, разгладятся его резкие ли- </w:t>
        <w:br/>
        <w:t xml:space="preserve">нии, голос станет полней и полнозвучней, и вы будете чувствовать себя </w:t>
        <w:br/>
        <w:t>лучше, чем раньше.</w:t>
      </w:r>
      <w:r>
        <w:rPr>
          <w:rFonts w:cs="Verdana" w:ascii="Verdana" w:hAnsi="Verdana"/>
          <w:sz w:val="16"/>
          <w:szCs w:val="16"/>
        </w:rPr>
        <w:t xml:space="preserve"> </w:t>
        <w:br/>
        <w:br/>
        <w:t xml:space="preserve">После достижения этих результатов переходите к сле- </w:t>
        <w:br/>
        <w:t xml:space="preserve">дующему этапу. </w:t>
        <w:br/>
        <w:t xml:space="preserve">После того, как правильный ритм станет для вас автоматическим, </w:t>
        <w:br/>
        <w:t xml:space="preserve">сосредоточьтесь на том воздухе, который вы вдыхаете и выдыхаете. Пред- </w:t>
        <w:br/>
        <w:t xml:space="preserve">свтавте себе, что вы вдыхаете легчайшие, тонкие частицы света, напол- </w:t>
        <w:br/>
        <w:t xml:space="preserve">няющие радостью вс ваше тело, впитываете их в себя, а выдыхайте тяже- </w:t>
        <w:br/>
        <w:t xml:space="preserve">лей, темный воздух, выбрасывая из тела зародыши всех болезней. Попро- </w:t>
        <w:br/>
        <w:t xml:space="preserve">буйте вдыхать сущность Ветра, Земли, Огня, Воды, экспериментируйте с </w:t>
        <w:br/>
        <w:t xml:space="preserve">разными вещами и вводите в свою практику то, что вам доставляет наи- </w:t>
        <w:br/>
        <w:t xml:space="preserve">большее удовольствие. После выполнения упражнения вы должны чувство- </w:t>
        <w:br/>
        <w:t xml:space="preserve">вать себя изменившимся. </w:t>
        <w:br/>
        <w:t xml:space="preserve">Обратите внимание на этапы дыхания. Во время вдоха думайте о том </w:t>
        <w:br/>
        <w:t xml:space="preserve">качестве или элементе, который вы вдыхаете, во время паузы после вдо- </w:t>
        <w:br/>
        <w:t xml:space="preserve">ха думайте о том, как вы его используете для курения собственного су- </w:t>
        <w:br/>
        <w:t xml:space="preserve">ществования, во время выдоха концентрируйтесь на тех внутренних заг- </w:t>
        <w:br/>
        <w:t xml:space="preserve">рязнениях, которые вам надо вывести из своего тела, во время паузы </w:t>
        <w:br/>
        <w:t xml:space="preserve">после выдоха сосредоточьтесь на изменениях, которые произошли в вашем </w:t>
        <w:br/>
        <w:t xml:space="preserve">организме. </w:t>
        <w:br/>
      </w:r>
      <w:r>
        <w:rPr>
          <w:rFonts w:cs="Verdana" w:ascii="Verdana" w:hAnsi="Verdana"/>
          <w:b/>
          <w:bCs/>
          <w:color w:val="0000FF"/>
          <w:sz w:val="16"/>
          <w:szCs w:val="16"/>
        </w:rPr>
        <w:t>ЭКСТРАСЕНСОРНОЕ ВОСПРИЯТИЕ</w:t>
      </w:r>
      <w:r>
        <w:rPr>
          <w:rFonts w:cs="Verdana" w:ascii="Verdana" w:hAnsi="Verdana"/>
          <w:sz w:val="16"/>
          <w:szCs w:val="16"/>
        </w:rPr>
        <w:t xml:space="preserve"> </w:t>
        <w:br/>
        <w:br/>
      </w:r>
      <w:r>
        <w:rPr>
          <w:rFonts w:cs="Verdana" w:ascii="Verdana" w:hAnsi="Verdana"/>
          <w:sz w:val="16"/>
          <w:szCs w:val="16"/>
          <w:u w:val="single"/>
        </w:rPr>
        <w:t>ВТОРАЯ СТУПЕНЬ</w:t>
      </w:r>
      <w:r>
        <w:rPr>
          <w:rFonts w:cs="Verdana" w:ascii="Verdana" w:hAnsi="Verdana"/>
          <w:sz w:val="16"/>
          <w:szCs w:val="16"/>
        </w:rPr>
        <w:t xml:space="preserve"> </w:t>
        <w:br/>
        <w:br/>
        <w:t xml:space="preserve">Овладение вторым этапом - это очень много, но это еще не все. Что- </w:t>
        <w:br/>
        <w:t xml:space="preserve">бы сделать все приобретенные вами навыки постоянными и автоматически- </w:t>
        <w:br/>
        <w:t xml:space="preserve">ми, вы должны открыть обонятельный канал экстрасенсорного восприятия. </w:t>
        <w:br/>
        <w:t xml:space="preserve">Алгоритм его открытия в сущности ничем не отличается от расмотрен- </w:t>
        <w:br/>
        <w:t xml:space="preserve">ных нами ранее способов раскрытия вкусового канала. Вы сосредотачивае- </w:t>
        <w:br/>
        <w:t xml:space="preserve">тесь на кончике своего носа не менее 15 минут в день, помогая себе </w:t>
        <w:br/>
        <w:t xml:space="preserve">концентрацией взгляда на той же точке. Через одну - три недели у вас </w:t>
        <w:br/>
        <w:t xml:space="preserve">возникнет постоянное ощущение, распространяющееся на всю носовую по- </w:t>
        <w:br/>
        <w:t xml:space="preserve">лость, и к тому времени вы избавитесь от насморка. Затем вы ощутите </w:t>
        <w:br/>
        <w:t xml:space="preserve">чудесное благоухание, которое при дальнейших тренировках сможете вызы- </w:t>
        <w:br/>
        <w:t xml:space="preserve">вать в любое время. С этого момента вы можете выполнять упражнения в </w:t>
        <w:br/>
        <w:t xml:space="preserve">любой обстановке. Сделайте это ощущение постоянным, и если у вас нет </w:t>
        <w:br/>
        <w:t xml:space="preserve">наследственных (генетических) нарушений, то есть предпосылок к ка- </w:t>
        <w:br/>
        <w:t xml:space="preserve">ким-либо серьезным заболеваниям, вы ощутите уменьшение потребности в </w:t>
        <w:br/>
        <w:t xml:space="preserve">воде и пище. Это очень большое достижение, но оно доступно не многим. </w:t>
        <w:br/>
        <w:t xml:space="preserve">Затем научитесь чувствовать запах любого элемента, любой вещи, лю- </w:t>
        <w:br/>
        <w:t xml:space="preserve">бого качества. Проверьте объективность своих ощущений опытом с опреди- </w:t>
        <w:br/>
        <w:t xml:space="preserve">лением ароматных веществ, находящихся в непрозрачных пакетах на рас- </w:t>
        <w:br/>
        <w:t xml:space="preserve">тоянии не менее трех метров. Запомните - вы ощущаете того предмета, на </w:t>
        <w:br/>
        <w:t xml:space="preserve">который устремлен ваш взгляд или к которому устремлены ваши мысли. </w:t>
        <w:br/>
        <w:t xml:space="preserve">После достижения постоянных результатов вы можете практиковать вто- </w:t>
        <w:br/>
        <w:t xml:space="preserve">рой "секретный" способ достижения долголетия. Он очень похож на пер- </w:t>
        <w:br/>
        <w:t xml:space="preserve">вый, разница лишь в том, что вы должны ощутить не вкус, запах весны, </w:t>
        <w:br/>
        <w:t xml:space="preserve">запах рождения жизни и сделать его постоянным. Правильность вашей тре- </w:t>
        <w:br/>
        <w:t xml:space="preserve">нировки подтверждается признаками, которые являются общими для всех </w:t>
        <w:br/>
        <w:t xml:space="preserve">омолаживающих систем: "зеленые сны", возвращение чувства полета. </w:t>
        <w:br/>
        <w:t xml:space="preserve">Эффект наступает приблизительно в полтора раза быстрее, чем при ис- </w:t>
        <w:br/>
        <w:t xml:space="preserve">пользовании первого метода. При его использовании необходимо учесть </w:t>
        <w:br/>
        <w:t xml:space="preserve">все замечания, сделанные ранее. </w:t>
        <w:br/>
        <w:t xml:space="preserve">Некоторым читателям эта техника может показаться несерьезной, а для </w:t>
        <w:br/>
        <w:t xml:space="preserve">некоторых она покажется недоступной. Специально для них - несколько </w:t>
        <w:br/>
        <w:t xml:space="preserve">упражнений из системы уже привычной для нас Хатха-Йоги, которые при их </w:t>
        <w:br/>
        <w:t xml:space="preserve">регулярности дают неплохой эффект. </w:t>
        <w:br/>
        <w:t xml:space="preserve">1. Сосредоточьтесь на внутренней части носа. Вдох медленный и глу- </w:t>
        <w:br/>
        <w:t xml:space="preserve">бокий, выдох быстрый и с усилием. Воздух из ноздрей вырывается с гром- </w:t>
        <w:br/>
        <w:t xml:space="preserve">ким звуком, как из мехов. Не делая паузы, расслабьте живот, который </w:t>
        <w:br/>
        <w:t xml:space="preserve">сам засасывает воздух в нижнюю и среднюю часть легких. Завершите вдох </w:t>
        <w:br/>
        <w:t xml:space="preserve">и повторите цикл. Выполнять в течение 5-10 минут. </w:t>
        <w:br/>
        <w:t xml:space="preserve">2. Сосредоточьтесь на кончике носа, сделайте полный вдох, но не </w:t>
        <w:br/>
        <w:t xml:space="preserve">непрерывный, а отдельными "нюхательными" движениями. Задержав дыхание </w:t>
        <w:br/>
        <w:t xml:space="preserve">на 7-12 секунд, спокойно и медленно выдыхайте носом. Выполняйте в те- </w:t>
        <w:br/>
        <w:t xml:space="preserve">чении 10-15 минут. </w:t>
        <w:br/>
        <w:t xml:space="preserve">3. Встаньте, ноги на ширине плеч. Выдохните, сделайте медленный </w:t>
        <w:br/>
        <w:t xml:space="preserve">полный вдох, одновременно поднимая руки перед собой до уровня плеч ла- </w:t>
        <w:br/>
        <w:t xml:space="preserve">донями вверх. Задержите дыхание, сожмите кисти в кулак, быстро сгибай- </w:t>
        <w:br/>
        <w:t xml:space="preserve">те руки в локтях кулаками к плечам, медленно и с полным напряжением </w:t>
        <w:br/>
        <w:t xml:space="preserve">мышц разгибайте. Повторить 3-5 раз на одной задержке дыхания, затем </w:t>
        <w:br/>
        <w:t xml:space="preserve">медленно выдохнуть, одновременно отпуская руки вниз и наклоняя тулови- </w:t>
        <w:br/>
        <w:t xml:space="preserve">ще впер д. Сем повторений. </w:t>
        <w:br/>
        <w:t xml:space="preserve">4. Сделайте полный вдох, постукивая кончиками пальцев по грудной </w:t>
        <w:br/>
        <w:t xml:space="preserve">клетке снизу вверх. Задержите дыхание и помассируйте грудную клетку </w:t>
        <w:br/>
        <w:t xml:space="preserve">ладонями рук, совершая ими круговые движения. Медленно выдохните, </w:t>
        <w:br/>
        <w:t xml:space="preserve">опуская руки и туловище. 5 повторений. </w:t>
        <w:br/>
        <w:t xml:space="preserve">5. Энергично вдохните и выдохните 10 раз, после чего вдохните и за- </w:t>
        <w:br/>
        <w:t xml:space="preserve">держите дыхание так долго , как это возможно, сосредоточившись на ни- </w:t>
        <w:br/>
        <w:t xml:space="preserve">зе живота. Выдох медленный. 5 повторений. </w:t>
        <w:br/>
        <w:t xml:space="preserve">Дыхание - это не только вдохи и выдохи, это любой обмен энергией </w:t>
        <w:br/>
        <w:t xml:space="preserve">между человеком и внешней средой или другим человеком. Гипноз, экстра- </w:t>
        <w:br/>
        <w:t xml:space="preserve">сенсорное воздействие, лечение на расстоянии - вс это наука о дыха- </w:t>
        <w:br/>
        <w:t xml:space="preserve">нии. Люди, применяющие эти методы, интуитивно нашли верные способы пе- </w:t>
        <w:br/>
        <w:t xml:space="preserve">редачи своей энергии, обнаружили такие каналы е распространения, ко- </w:t>
        <w:br/>
        <w:t xml:space="preserve">торые позволяют многократно усилить исходный импульс. Конструкция "у- </w:t>
        <w:br/>
        <w:t xml:space="preserve">силителя" достаточно проста - "вера людей". Одновременно вера многих </w:t>
        <w:br/>
        <w:t xml:space="preserve">тысяч или даже миллионов людей рождает гигантскую энергетическую вол- </w:t>
        <w:br/>
        <w:t xml:space="preserve">ну, которая буквально может творить чудеса. И если воздействующий дей- </w:t>
        <w:br/>
        <w:t xml:space="preserve">ствительно определяет хоть какими то способностями, если он в состоя- </w:t>
        <w:br/>
        <w:t xml:space="preserve">нии контролировать возбуждающуюся энергию, то он может сделать очень </w:t>
        <w:br/>
        <w:t xml:space="preserve">многое. При этом совершенно безразлично, верят ли люди в существова- </w:t>
        <w:br/>
        <w:t xml:space="preserve">ния соответствующих способностей или они верят в их отсутствие. Един- </w:t>
        <w:br/>
        <w:t xml:space="preserve">ственное, что требуется, - это эмоциональное отношение любой окраски. </w:t>
        <w:br/>
        <w:t xml:space="preserve">Если вы хотите, можете принять участие в небольшом эксперименте: </w:t>
        <w:br/>
        <w:t xml:space="preserve">наклейте свою фотографию (3х4 см) в центр изображ нной на следующей </w:t>
        <w:br/>
        <w:t xml:space="preserve">странице янтры - магического символа. Не ждите от этого ничего особен- </w:t>
        <w:br/>
        <w:t xml:space="preserve">ного, но и не удивляйтесь тем переменам, которые могут произойти в </w:t>
        <w:br/>
        <w:t xml:space="preserve">состоянии вашего здоровья или даже всей вашей жизни в целом. Здесь нет </w:t>
        <w:br/>
        <w:t xml:space="preserve">ничего чудесного, вс это естественный процесс. Помните главное: вс </w:t>
        <w:br/>
        <w:t xml:space="preserve">происходящее - ваша личная заслуга, действие вашей энергии, которая </w:t>
        <w:br/>
        <w:t xml:space="preserve">просто была направлена в нужном направлении. Человек - сам творец су- </w:t>
        <w:br/>
        <w:t xml:space="preserve">щего, и в первую очередь самого себя. </w:t>
        <w:br/>
        <w:br/>
      </w:r>
      <w:r>
        <w:rPr>
          <w:rFonts w:cs="Verdana" w:ascii="Verdana" w:hAnsi="Verdana"/>
          <w:b/>
          <w:bCs/>
          <w:sz w:val="16"/>
          <w:szCs w:val="16"/>
        </w:rPr>
        <w:t xml:space="preserve">И, наконец, главный секрет искусства дыхания. </w:t>
      </w:r>
      <w:r>
        <w:rPr>
          <w:rFonts w:cs="Verdana" w:ascii="Verdana" w:hAnsi="Verdana"/>
          <w:sz w:val="16"/>
          <w:szCs w:val="16"/>
        </w:rPr>
        <w:drawing>
          <wp:inline distT="0" distB="0" distL="0" distR="0">
            <wp:extent cx="142240"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4"/>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6"/>
          <w:szCs w:val="16"/>
        </w:rPr>
        <w:br/>
        <w:br/>
        <w:t xml:space="preserve">Продолжительность вашей жизни жестко определяется соотношением вдоха и выдоха и паузой после вдоха. </w:t>
        <w:br/>
        <w:br/>
        <w:t xml:space="preserve">Чем длиннее пауза, тем медленнее вы стареете, если она </w:t>
        <w:br/>
        <w:t xml:space="preserve">сравнивается со вдохом и выдохом, процесс старения приостанавливается, </w:t>
        <w:br/>
        <w:t xml:space="preserve">а если пауза становится длиннее, чем вдох и выдох, то жизненное дыха- </w:t>
        <w:br/>
        <w:t xml:space="preserve">ние возвращается к своему источнику (центр Хара), и жизнь становится </w:t>
        <w:br/>
        <w:t xml:space="preserve">безграничной. Добиться этого очень трудно, но вы вс -таки можете поп- </w:t>
        <w:br/>
        <w:t xml:space="preserve">робовать: после полного выдоха сосредоточьтесь на точке, расположен- </w:t>
        <w:br/>
        <w:t xml:space="preserve">ной на 4 пальца ниже пупка и задержите дыхание до появления щекочуще- </w:t>
        <w:br/>
        <w:t xml:space="preserve">го ощущения именно в этой точке. Упражняйтесь не менее 15 минут в </w:t>
        <w:br/>
        <w:t xml:space="preserve">день, и через какое-то время ваше тело пойм т, что именно это щекочу- </w:t>
        <w:br/>
        <w:t xml:space="preserve">щее ощущение и есть действительный сигнал ко входу, и когда опти- </w:t>
        <w:br/>
        <w:t xml:space="preserve">мальный ритм дыхания установится спонтанно. Это может случиться через </w:t>
        <w:br/>
        <w:t xml:space="preserve">несколько дней, через месяц, через год, но только когда это прои- </w:t>
        <w:br/>
        <w:t xml:space="preserve">зойдет, </w:t>
      </w:r>
      <w:r>
        <w:rPr>
          <w:rFonts w:cs="Verdana" w:ascii="Verdana" w:hAnsi="Verdana"/>
          <w:b/>
          <w:bCs/>
          <w:sz w:val="16"/>
          <w:szCs w:val="16"/>
          <w:u w:val="single"/>
        </w:rPr>
        <w:t>вы достигнете действительного бессмертия.</w:t>
      </w:r>
      <w:r>
        <w:rPr>
          <w:rFonts w:cs="Verdana" w:ascii="Verdana" w:hAnsi="Verdana"/>
          <w:sz w:val="16"/>
          <w:szCs w:val="16"/>
        </w:rPr>
        <w:t xml:space="preserve"> </w:t>
        <w:br/>
      </w:r>
      <w:r>
        <w:rPr>
          <w:rFonts w:cs="Verdana" w:ascii="Verdana" w:hAnsi="Verdana"/>
          <w:b/>
          <w:bCs/>
          <w:color w:val="0000FF"/>
          <w:sz w:val="16"/>
          <w:szCs w:val="16"/>
          <w:u w:val="single"/>
        </w:rPr>
        <w:t>ПРИОТКРЫВАЯ ЗАВЕСУ</w:t>
      </w:r>
      <w:r>
        <w:rPr>
          <w:rFonts w:cs="Verdana" w:ascii="Verdana" w:hAnsi="Verdana"/>
          <w:sz w:val="16"/>
          <w:szCs w:val="16"/>
        </w:rPr>
        <w:t xml:space="preserve"> </w:t>
        <w:br/>
        <w:br/>
      </w:r>
      <w:r>
        <w:rPr>
          <w:rFonts w:cs="Verdana" w:ascii="Verdana" w:hAnsi="Verdana"/>
          <w:b/>
          <w:bCs/>
          <w:color w:val="008000"/>
          <w:sz w:val="16"/>
          <w:szCs w:val="16"/>
        </w:rPr>
        <w:t xml:space="preserve">Все эзотерические учения, все тайные значения имеют в своей основе единый принцип - принцип многоплановости человеческого существования. </w:t>
        <w:br/>
        <w:br/>
        <w:t xml:space="preserve">Считается, что человек живет в нескольких плоскостях, в нескольких из- </w:t>
        <w:br/>
        <w:t xml:space="preserve">мерениях в каждый миг своего бытия. Но он не знает об этом. Действи- </w:t>
        <w:br/>
        <w:t xml:space="preserve">тельное существование человека неописуемо: он живет на Земле, он жи- </w:t>
        <w:br/>
        <w:t xml:space="preserve">вет в мире планет, он живет среди звезд, он живет в Абсолюте. </w:t>
        <w:br/>
        <w:br/>
        <w:t xml:space="preserve">Человек - венец творения! Эта фраза пришла к нам из сокровенного знания, </w:t>
        <w:br/>
        <w:br/>
        <w:t xml:space="preserve">и она означает действительное превосходство человека над всем существующим. </w:t>
        <w:br/>
        <w:t xml:space="preserve">Но мы не знаем об этом, мы привязаны к своему маленькому "я", </w:t>
        <w:br/>
        <w:t xml:space="preserve">в наш мир - крохотная квартирка, несколько друзей, несколько врагов </w:t>
        <w:br/>
        <w:t xml:space="preserve">и заботы, заботы, заботы... </w:t>
        <w:br/>
        <w:t xml:space="preserve">Все возможности рода человеческого в нас существуют лишь потенциально. </w:t>
        <w:br/>
        <w:br/>
        <w:t xml:space="preserve">Мы смертны потому, что не знаем. </w:t>
        <w:br/>
        <w:br/>
        <w:t xml:space="preserve">Для незнающих невозможно физическое бессмертие, невозможно потустороннее существование, невозможно перерождение. "Немудрый и неверующий, </w:t>
        <w:br/>
        <w:t xml:space="preserve">полный сомнения, гибнет; нет ни этого, ни того мира, ни счастья для </w:t>
        <w:br/>
        <w:t xml:space="preserve">сомневающегося". </w:t>
        <w:br/>
        <w:br/>
        <w:t xml:space="preserve">Чтобы существовать, надо знать свое действительное бытие. </w:t>
        <w:br/>
        <w:t xml:space="preserve">Это знание особого рода, оно субъективно и оно должно быть получено </w:t>
        <w:br/>
        <w:t xml:space="preserve">самим человеком. Нам надо научиться видеть, ощущать, переживать себя самого. </w:t>
        <w:br/>
        <w:t xml:space="preserve">Знание, полученное от другого, дает нам очень мало, почти ничего. </w:t>
        <w:br/>
        <w:t xml:space="preserve">Нельзя научиться плавать, рассуждая о том, как это делается, надо, по </w:t>
        <w:br/>
        <w:t xml:space="preserve">меньшей мере, войти в воду. </w:t>
        <w:br/>
        <w:br/>
        <w:t>Познай самого себя - самая главная заповеть и единственный путь, достойный человека.</w:t>
      </w:r>
    </w:p>
    <w:p>
      <w:pPr>
        <w:pStyle w:val="Normal"/>
        <w:ind w:left="360" w:firstLine="360"/>
        <w:rPr>
          <w:rFonts w:ascii="Verdana" w:hAnsi="Verdana" w:cs="Verdana"/>
          <w:color w:val="008000"/>
          <w:sz w:val="16"/>
          <w:szCs w:val="16"/>
        </w:rPr>
      </w:pPr>
      <w:r>
        <w:rPr>
          <w:rFonts w:cs="Verdana" w:ascii="Verdana" w:hAnsi="Verdana"/>
          <w:color w:val="008000"/>
          <w:sz w:val="16"/>
          <w:szCs w:val="16"/>
        </w:rPr>
        <w:t xml:space="preserve">Согласно древней психофизиологии, лежащей в основе всех нетради- </w:t>
        <w:br/>
        <w:t xml:space="preserve">ционных систем, человек на Земле состоит из четырех тел, имеющих осо- </w:t>
        <w:br/>
        <w:t xml:space="preserve">бые энергетические субстанции, взаимопроникающие друг в друга и обра- </w:t>
        <w:br/>
        <w:t xml:space="preserve">зующие четыре относительно независимых организма. В различных учениях </w:t>
        <w:br/>
        <w:t xml:space="preserve">эти тела называются по-разному: первое тело - второе тело - третье те- </w:t>
        <w:br/>
        <w:t xml:space="preserve">ло - четвертое тело; "повозка" (тело) - "конь" (чувства) - "возница" </w:t>
        <w:br/>
        <w:t xml:space="preserve">(ум) - "господин" (воля); физическое тело - астральное тело - момен- </w:t>
        <w:br/>
        <w:t xml:space="preserve">тальное тело - причинное тело. </w:t>
        <w:br/>
        <w:t xml:space="preserve">Каждое из этих тел, или каждый из этих энергетических уровней, од- </w:t>
        <w:br/>
        <w:t xml:space="preserve">ладает определенной степенью устойчивости и играет свою роль в старе- </w:t>
        <w:br/>
        <w:t xml:space="preserve">нии и умирании человека, но механизм старения и смерти на всех уров- </w:t>
        <w:br/>
        <w:t xml:space="preserve">нях остается один и тот же. Смерть проста и закономерна, более того, </w:t>
        <w:br/>
        <w:t xml:space="preserve">смерть - суть жизни человека. Мы не знаем этого только из-за нашего </w:t>
        <w:br/>
        <w:t xml:space="preserve">сомнения. Мы приписываем себе те качества, которыми мы обладаем лишь в </w:t>
        <w:br/>
        <w:t xml:space="preserve">потенции: свободу воли, независимость, возможность самостоятельного </w:t>
        <w:br/>
        <w:t xml:space="preserve">существования. В действительности же человек механистичен: он не ду- </w:t>
        <w:br/>
        <w:t xml:space="preserve">мает, но ему думается, он не хочет, но ему хочется, по своему желанию </w:t>
        <w:br/>
        <w:t xml:space="preserve">он не может совершали даже простейших физиологических отправлений. Все </w:t>
        <w:br/>
        <w:t xml:space="preserve">это объясняется одним: человек в своем обычном состоянии является лишь </w:t>
        <w:br/>
        <w:t xml:space="preserve">частичкой, элементом более сложной системы, которую мы называем общес- </w:t>
        <w:br/>
        <w:t xml:space="preserve">твом. Древние учения истолковывают это как порабощение человека, меха- </w:t>
        <w:br/>
        <w:t xml:space="preserve">низм которого прост - частичное знание. Помните, грепадение началось </w:t>
        <w:br/>
        <w:t xml:space="preserve">со вкушения плода познания, с осознания добра и зла. Частичное знание </w:t>
        <w:br/>
        <w:t xml:space="preserve">- это наложение на целостный, бесконечно многообразный мир примитив- </w:t>
        <w:br/>
        <w:t xml:space="preserve">ной сетки: хорошо - плохо, правильно - неправильно, полезно - вредно. </w:t>
        <w:br/>
        <w:t xml:space="preserve">Порабощение человека происходит путем навязывания ему стереотипов - </w:t>
        <w:br/>
        <w:t xml:space="preserve">механических, инстинктивных моделей деятельности, которые сужают гра- </w:t>
        <w:br/>
        <w:t xml:space="preserve">ницы мира до кухонных пределов. Это плохо, но это не все. Частичное </w:t>
        <w:br/>
        <w:t xml:space="preserve">"знание" приводит к смерти. Информация материальна и целостна, мы спо- </w:t>
        <w:br/>
        <w:t xml:space="preserve">собны усвоить только ее часть, но оставшаяся часть тоже остается внут- </w:t>
        <w:br/>
        <w:t xml:space="preserve">ри нас, образуя враждебную, противостоящую нам силу. Когда мы едим, </w:t>
        <w:br/>
        <w:t xml:space="preserve">часть пищи откладывается в нашем организме в виде ядовитых ядовитых </w:t>
        <w:br/>
        <w:t xml:space="preserve">шлаков. Когда мы смотрим или слушаем, "непереваренная" информация об- </w:t>
        <w:br/>
        <w:t xml:space="preserve">разует вредные отложения на стенках так называемых "психических кана- </w:t>
        <w:br/>
        <w:t xml:space="preserve">лов". Когда мы отвергаем неприемлемую идею, она уходит в подсознание, </w:t>
        <w:br/>
        <w:t>порождая различные психические расстройства.</w:t>
      </w:r>
    </w:p>
    <w:p>
      <w:pPr>
        <w:pStyle w:val="Normal"/>
        <w:ind w:left="360" w:firstLine="360"/>
        <w:rPr>
          <w:rFonts w:ascii="Verdana" w:hAnsi="Verdana" w:cs="Verdana"/>
          <w:color w:val="008000"/>
          <w:sz w:val="16"/>
          <w:szCs w:val="16"/>
        </w:rPr>
      </w:pPr>
      <w:r>
        <w:rPr>
          <w:rFonts w:cs="Verdana" w:ascii="Verdana" w:hAnsi="Verdana"/>
          <w:color w:val="008000"/>
          <w:sz w:val="16"/>
          <w:szCs w:val="16"/>
        </w:rPr>
        <w:t xml:space="preserve">В нетрадиционных системах считается, что все шлаки, вся неиспользо- </w:t>
        <w:br/>
        <w:t xml:space="preserve">ванная информация становится самостоятельным организмом, своего рода </w:t>
        <w:br/>
        <w:t xml:space="preserve">античеловеком, и всегда находится рядом с ним, слева и сзади на рас- </w:t>
        <w:br/>
        <w:t xml:space="preserve">тоянии вытянутой руки. Это и есть смерть. Настаивают, что ее можно </w:t>
        <w:br/>
        <w:t xml:space="preserve">увидеть, находясь в одиночестве и искоса оглядываясь влево и назад. </w:t>
        <w:br/>
        <w:t xml:space="preserve">Попытайтесь и, если у вас ничего не получится, вы можете считать что </w:t>
        <w:br/>
        <w:t xml:space="preserve">любопытной аллегорией. Как видите, в смерти нет ничего страшного, </w:t>
        <w:br/>
        <w:t xml:space="preserve">смерть - это лишь сумма неиспользованных возможностей. В противополож- </w:t>
        <w:br/>
        <w:t xml:space="preserve">ность ей, душа (телесная душа) - это сумма использованных возможнос- </w:t>
        <w:br/>
        <w:t xml:space="preserve">тей, совокупность переработанной информации. Считается, что она распо- </w:t>
        <w:br/>
        <w:t xml:space="preserve">лагается на том же расстоянии, но справа от человека. Христианские </w:t>
        <w:br/>
        <w:t xml:space="preserve">мистики отдают левую сторону демону, а правую - ангелу-хранителю чело- </w:t>
        <w:br/>
        <w:t xml:space="preserve">века. Для любителей естественных наук можно специально пометить сле- </w:t>
        <w:br/>
        <w:t xml:space="preserve">дующее: правая половина тела человека связана с левым полушарием го- </w:t>
        <w:br/>
        <w:t xml:space="preserve">ловного мозга, специализирующимся на формаль-логическом, шаблонном </w:t>
        <w:br/>
        <w:t xml:space="preserve">мышлении; его левая половина тела связана с правым полушарием, фун- </w:t>
        <w:br/>
        <w:t xml:space="preserve">кцией которого является образно-ассоциативное мышление, в том числе </w:t>
        <w:br/>
        <w:t xml:space="preserve">переработка информации, воспринятой на подсознательном уровне. </w:t>
        <w:br/>
        <w:t xml:space="preserve">"Правая" и "левая" стороны обнаруживаются у любого органа, у любой </w:t>
        <w:br/>
        <w:t xml:space="preserve">системы организма. С правой стороны - защитные реакции организма, нап- </w:t>
        <w:br/>
        <w:t xml:space="preserve">ример система иммунных антител, с левой стороны - совокупность внеш- </w:t>
        <w:br/>
        <w:t xml:space="preserve">них воздействий, "незамеченных" организмом. С течением времени возмож- </w:t>
        <w:br/>
        <w:t xml:space="preserve">ности человека по конструированию новых стереотипов исчерпываются, а </w:t>
        <w:br/>
        <w:t xml:space="preserve">поступление информационных "шлаков" остается на прежнем уровне. Левая </w:t>
        <w:br/>
        <w:t xml:space="preserve">сторона становится больше правой, человек стареет и по достижении их </w:t>
        <w:br/>
        <w:t>критического соотношения умирает.</w:t>
      </w:r>
    </w:p>
    <w:p>
      <w:pPr>
        <w:pStyle w:val="Normal"/>
        <w:ind w:left="360" w:firstLine="360"/>
        <w:rPr>
          <w:rFonts w:ascii="Verdana" w:hAnsi="Verdana" w:cs="Verdana"/>
          <w:color w:val="008000"/>
          <w:sz w:val="16"/>
          <w:szCs w:val="16"/>
        </w:rPr>
      </w:pPr>
      <w:r>
        <w:rPr>
          <w:rFonts w:cs="Verdana" w:ascii="Verdana" w:hAnsi="Verdana"/>
          <w:color w:val="008000"/>
          <w:sz w:val="16"/>
          <w:szCs w:val="16"/>
        </w:rPr>
        <w:t xml:space="preserve">К бессмертию ведут два пути: путь знания и путь отделения. Первый </w:t>
        <w:br/>
        <w:t xml:space="preserve">путь - это путь "нервной клетки". Если мы получим способность к полно- </w:t>
        <w:br/>
        <w:t xml:space="preserve">му восприятию, ваше место в этой энергетической структуре, которую мы </w:t>
        <w:br/>
        <w:t xml:space="preserve">называем человечеством, изменится, и продолжительность вашей жизни </w:t>
        <w:br/>
        <w:t xml:space="preserve">сравнится с длительностью существования рода человеческого. Махатмы, </w:t>
        <w:br/>
        <w:t xml:space="preserve">жители Шамбалы, земные бессмертные - все эти люди, развившие у себя </w:t>
        <w:br/>
        <w:t xml:space="preserve">способность к полному восприятию, утверждают, что их количество колеб- </w:t>
        <w:br/>
        <w:t xml:space="preserve">лется от шестисот до двухсот человек, утверждают также, что они могут </w:t>
        <w:br/>
        <w:t xml:space="preserve">принимать любой облик. Большинство так называемых аномальных явлений </w:t>
        <w:br/>
        <w:t xml:space="preserve">традиция связывает с их проявлениями. </w:t>
        <w:br/>
        <w:t xml:space="preserve">Второй путь к бессмертию - это путь "раковой клетки", путь полного </w:t>
        <w:br/>
        <w:t xml:space="preserve">обособления. Это путь - путь полного противопоставления себя всему ос- </w:t>
        <w:br/>
        <w:t xml:space="preserve">тальному, достижения энергетической независимости и приобретения спо- </w:t>
        <w:br/>
        <w:t xml:space="preserve">собности "питаться" энергией других. В некоторых школах таких людей </w:t>
        <w:br/>
        <w:t xml:space="preserve">называют "вампирами", иногда "космическими вампирами". Если число та- </w:t>
        <w:br/>
        <w:t xml:space="preserve">ких людей превысит определенный предел, то без вмешательства извне че- </w:t>
        <w:br/>
        <w:t>ловечество будет обречено на уничтожение.</w:t>
      </w:r>
    </w:p>
    <w:p>
      <w:pPr>
        <w:pStyle w:val="Normal"/>
        <w:ind w:left="360" w:firstLine="360"/>
        <w:rPr/>
      </w:pPr>
      <w:r>
        <w:rPr>
          <w:rFonts w:cs="Verdana" w:ascii="Verdana" w:hAnsi="Verdana"/>
          <w:color w:val="008000"/>
          <w:sz w:val="16"/>
          <w:szCs w:val="16"/>
        </w:rPr>
        <w:t xml:space="preserve">Считается, что в истории Земли такое происходило трижды, считается, что это может произойти еще раз в ближайшее время - время завершения Кали-юги. </w:t>
        <w:br/>
        <w:br/>
        <w:t xml:space="preserve">Эти бессмертные также обладают способностью к любой трансформации своего тела, они, как правило, непосредственно не наблюдаемы. Возрастание их численности распознается по увеличению числа катастроф, войн, </w:t>
        <w:br/>
        <w:t xml:space="preserve">других событий , связанных с массовой гибелью людей. </w:t>
        <w:br/>
        <w:br/>
      </w:r>
      <w:r>
        <w:rPr>
          <w:rFonts w:cs="Verdana" w:ascii="Verdana" w:hAnsi="Verdana"/>
          <w:b/>
          <w:bCs/>
          <w:color w:val="008000"/>
          <w:sz w:val="16"/>
          <w:szCs w:val="16"/>
        </w:rPr>
        <w:t xml:space="preserve">Совершенно неважно, верите вы или нет в существование этих двух </w:t>
        <w:br/>
        <w:t xml:space="preserve">путей, они для вас еще недоступны. </w:t>
        <w:br/>
        <w:br/>
        <w:t>Для того, чтобы вступить на Путь, нужна огромная энергия, а у вас ее пока нет. Если вы увеличите свой энергетический потенциал до определенного уровня, то тогда и только тогда вы сможете сделать выбор и начать свое действительное существование</w:t>
      </w:r>
      <w:r>
        <w:rPr>
          <w:rFonts w:cs="Verdana" w:ascii="Verdana" w:hAnsi="Verdana"/>
          <w:color w:val="008000"/>
          <w:sz w:val="16"/>
          <w:szCs w:val="16"/>
        </w:rPr>
        <w:t>.</w:t>
      </w:r>
    </w:p>
    <w:p>
      <w:pPr>
        <w:pStyle w:val="Heading1"/>
        <w:jc w:val="center"/>
        <w:rPr>
          <w:rFonts w:ascii="Times New Roman" w:hAnsi="Times New Roman" w:cs="Times New Roman"/>
        </w:rPr>
      </w:pPr>
      <w:r>
        <w:rPr>
          <w:rFonts w:cs="Verdana" w:ascii="Verdana" w:hAnsi="Verdana"/>
          <w:sz w:val="16"/>
          <w:szCs w:val="16"/>
        </w:rPr>
        <w:br/>
      </w:r>
      <w:r>
        <w:rPr>
          <w:rFonts w:cs="Times New Roman" w:ascii="Times New Roman" w:hAnsi="Times New Roman"/>
        </w:rPr>
        <w:t>РАРИТЕТНЫЕ МАГИЧЕСКИЕ КНИГИ</w:t>
      </w:r>
    </w:p>
    <w:p>
      <w:pPr>
        <w:pStyle w:val="Heading1"/>
        <w:jc w:val="center"/>
        <w:rPr/>
      </w:pPr>
      <w:hyperlink r:id="rId5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5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Normal"/>
        <w:ind w:left="360" w:firstLine="360"/>
        <w:rPr>
          <w:sz w:val="16"/>
          <w:szCs w:val="16"/>
        </w:rPr>
      </w:pPr>
      <w:r>
        <w:rPr>
          <w:sz w:val="16"/>
          <w:szCs w:val="16"/>
        </w:rPr>
      </w:r>
    </w:p>
    <w:sectPr>
      <w:headerReference w:type="default" r:id="rId57"/>
      <w:type w:val="nextPage"/>
      <w:pgSz w:w="11906" w:h="16838"/>
      <w:pgMar w:left="1260" w:right="74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Библиотека Т.О.Г.                           </w:t>
    </w:r>
    <w:r>
      <w:rPr>
        <w:b/>
        <w:sz w:val="20"/>
        <w:u w:val="single"/>
      </w:rPr>
      <w:drawing>
        <wp:inline distT="0" distB="0" distL="0" distR="0">
          <wp:extent cx="1793875" cy="2711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b/>
      <w:color w:val="0000FF"/>
      <w:u w:val="single"/>
    </w:rPr>
  </w:style>
  <w:style w:type="character" w:styleId="Style12">
    <w:name w:val="Основной шрифт абзаца"/>
    <w:qFormat/>
    <w:rPr/>
  </w:style>
  <w:style w:type="character" w:styleId="InternetLink">
    <w:name w:val="Hyperlink"/>
    <w:basedOn w:val="Style12"/>
    <w:rPr>
      <w:strike w:val="false"/>
      <w:dstrike w:val="false"/>
      <w:color w:val="886600"/>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4.png"/><Relationship Id="rId24" Type="http://schemas.openxmlformats.org/officeDocument/2006/relationships/image" Target="media/image16.png"/><Relationship Id="rId25" Type="http://schemas.openxmlformats.org/officeDocument/2006/relationships/image" Target="media/image10.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7.png"/><Relationship Id="rId30" Type="http://schemas.openxmlformats.org/officeDocument/2006/relationships/hyperlink" Target="http://runa-odin.narod.ru/psi/sk2.htm" TargetMode="External"/><Relationship Id="rId31" Type="http://schemas.openxmlformats.org/officeDocument/2006/relationships/hyperlink" Target="http://students.magiaworld.org.ru/" TargetMode="External"/><Relationship Id="rId32" Type="http://schemas.openxmlformats.org/officeDocument/2006/relationships/image" Target="media/image12.png"/><Relationship Id="rId33" Type="http://schemas.openxmlformats.org/officeDocument/2006/relationships/image" Target="media/image18.jpeg"/><Relationship Id="rId34" Type="http://schemas.openxmlformats.org/officeDocument/2006/relationships/image" Target="media/image6.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gif"/><Relationship Id="rId40" Type="http://schemas.openxmlformats.org/officeDocument/2006/relationships/image" Target="media/image3.png"/><Relationship Id="rId41" Type="http://schemas.openxmlformats.org/officeDocument/2006/relationships/image" Target="media/image24.pn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png"/><Relationship Id="rId52" Type="http://schemas.openxmlformats.org/officeDocument/2006/relationships/image" Target="media/image15.png"/><Relationship Id="rId53" Type="http://schemas.openxmlformats.org/officeDocument/2006/relationships/image" Target="media/image10.png"/><Relationship Id="rId54" Type="http://schemas.openxmlformats.org/officeDocument/2006/relationships/image" Target="media/image13.png"/><Relationship Id="rId55" Type="http://schemas.openxmlformats.org/officeDocument/2006/relationships/hyperlink" Target="http://metatron-public.ru/" TargetMode="External"/><Relationship Id="rId56" Type="http://schemas.openxmlformats.org/officeDocument/2006/relationships/hyperlink" Target="http://metatron-public.ru/" TargetMode="External"/><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53:00Z</dcterms:created>
  <dc:creator>Jekis</dc:creator>
  <dc:description/>
  <dc:language>en-US</dc:language>
  <cp:lastModifiedBy>777</cp:lastModifiedBy>
  <dcterms:modified xsi:type="dcterms:W3CDTF">2009-06-17T08:01:00Z</dcterms:modified>
  <cp:revision>3</cp:revision>
  <dc:subject/>
  <dc:title>Лекция №1 (Вводная Часть в боевую магию) </dc:title>
</cp:coreProperties>
</file>