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color w:val="5E5D49"/>
          <w:spacing w:val="-5"/>
          <w:w w:val="90"/>
          <w:kern w:val="0"/>
          <w:sz w:val="40"/>
          <w:szCs w:val="18"/>
        </w:rPr>
      </w:pPr>
      <w:r>
        <w:rPr>
          <w:rFonts w:cs="Times New Roman" w:ascii="Times New Roman" w:hAnsi="Times New Roman"/>
          <w:b w:val="false"/>
          <w:bCs w:val="false"/>
          <w:color w:val="5E5D49"/>
          <w:spacing w:val="-5"/>
          <w:w w:val="90"/>
          <w:kern w:val="0"/>
          <w:sz w:val="40"/>
          <w:szCs w:val="18"/>
        </w:rPr>
        <w:t>ЦИФРОЛОГИЯ</w:t>
      </w:r>
    </w:p>
    <w:p>
      <w:pPr>
        <w:pStyle w:val="Normal"/>
        <w:jc w:val="center"/>
        <w:rPr>
          <w:rFonts w:ascii="Times New Roman" w:hAnsi="Times New Roman" w:cs="Times New Roman"/>
          <w:b/>
          <w:b/>
          <w:bCs/>
          <w:color w:val="5E5D49"/>
          <w:spacing w:val="-5"/>
          <w:w w:val="90"/>
          <w:kern w:val="0"/>
          <w:sz w:val="40"/>
          <w:szCs w:val="18"/>
        </w:rPr>
      </w:pPr>
      <w:r>
        <w:rPr>
          <w:rFonts w:cs="Times New Roman"/>
          <w:b/>
          <w:bCs/>
          <w:color w:val="5E5D49"/>
          <w:spacing w:val="-5"/>
          <w:w w:val="90"/>
          <w:kern w:val="0"/>
          <w:sz w:val="40"/>
          <w:szCs w:val="18"/>
        </w:rPr>
      </w:r>
    </w:p>
    <w:p>
      <w:pPr>
        <w:pStyle w:val="Normal"/>
        <w:jc w:val="center"/>
        <w:rPr/>
      </w:pPr>
      <w:r>
        <w:rPr/>
        <w:t>ЧАСТЬ I</w:t>
      </w:r>
    </w:p>
    <w:p>
      <w:pPr>
        <w:pStyle w:val="Heading2"/>
        <w:rPr/>
      </w:pPr>
      <w:r>
        <w:rPr/>
        <w:t>ТАЙНА МИРОЗДАНИЯ И ЗАКОН ЧИСЕЛ</w:t>
      </w:r>
    </w:p>
    <w:p>
      <w:pPr>
        <w:pStyle w:val="Normal"/>
        <w:rPr/>
      </w:pPr>
      <w:r>
        <w:rPr/>
      </w:r>
    </w:p>
    <w:p>
      <w:pPr>
        <w:pStyle w:val="TextBodyIndent"/>
        <w:jc w:val="both"/>
        <w:rPr/>
      </w:pPr>
      <w:r>
        <w:rPr/>
        <w:t>На протяжении многих тысячелетий человек задумывался над сущностью своего бытия, задавая себе вечные вопросы: "Кто Я ?", "Зачем Я ?", "Что со мной будет ?". Поиски ответов привели к, созданию многочисленных теорий мироздания, объясняющих принцип и цель возникновения Вселенной и Человека, динамику их взаимодействия и эволюционного развития. Человечество никогда не было едино во взглядах на эту проблему, нет единства и сейчас, когда, казалось бы, прогресс человеческого сознания шагнул далеко вперед.</w:t>
      </w:r>
    </w:p>
    <w:p>
      <w:pPr>
        <w:pStyle w:val="Normal"/>
        <w:jc w:val="both"/>
        <w:rPr>
          <w:w w:val="90"/>
          <w:sz w:val="28"/>
          <w:szCs w:val="18"/>
        </w:rPr>
      </w:pPr>
      <w:r>
        <w:rPr>
          <w:w w:val="90"/>
          <w:sz w:val="28"/>
          <w:szCs w:val="18"/>
        </w:rPr>
        <w:t xml:space="preserve">     </w:t>
      </w:r>
      <w:r>
        <w:rPr>
          <w:w w:val="90"/>
          <w:sz w:val="28"/>
          <w:szCs w:val="18"/>
        </w:rPr>
        <w:t>Симбиоз культуры и науки в философском плане создал глобальную систему миропонимания - религию. Дальнейшее совершенство человеческой мысли расширило возможности Учений и породило целый ряд прикладных оккультных наук, дошедших до нашего времени в виде теологии, астрологии, хиромантии, Физиогномики и других, к коим сейчас проявляется большой интерес, делающий возможным и различного рода спекуляции на нем. Но многие знания канули в лету, оставив о себе лишь смутные представления и немногие загадочные имена.</w:t>
      </w:r>
    </w:p>
    <w:p>
      <w:pPr>
        <w:pStyle w:val="Normal"/>
        <w:jc w:val="both"/>
        <w:rPr>
          <w:w w:val="90"/>
          <w:sz w:val="28"/>
          <w:szCs w:val="18"/>
        </w:rPr>
      </w:pPr>
      <w:r>
        <w:rPr>
          <w:w w:val="90"/>
          <w:sz w:val="28"/>
          <w:szCs w:val="18"/>
        </w:rPr>
        <w:t>Притягательной легендой истории является Пифагор, основоположник Философии чисел, один из посвященных, ушедший в небытие вместе со своей истиной. Неоценим его вклад в развитие математики, как прикладной науки, позволяющей нам раскрывать закономерности природы, служащей инструментом диалектического познания мира.</w:t>
      </w:r>
    </w:p>
    <w:p>
      <w:pPr>
        <w:pStyle w:val="Normal"/>
        <w:jc w:val="both"/>
        <w:rPr>
          <w:w w:val="90"/>
          <w:sz w:val="28"/>
          <w:szCs w:val="18"/>
        </w:rPr>
      </w:pPr>
      <w:r>
        <w:rPr>
          <w:w w:val="90"/>
          <w:sz w:val="28"/>
          <w:szCs w:val="18"/>
        </w:rPr>
        <w:t xml:space="preserve">     </w:t>
      </w:r>
      <w:r>
        <w:rPr>
          <w:w w:val="90"/>
          <w:sz w:val="28"/>
          <w:szCs w:val="18"/>
        </w:rPr>
        <w:t>Но видя этот вклад, мы не замечаем более глубокие знания, заложенные в систему Пифагора. На первый взгляд, неискушенному в древнем эзотеризме покажется неосуществимым восстановить безвозвратно утерянную мысль и к тому же поставить ее на службу общественному прогрессу. На самом деле Источник познания для всех жителей Земли один и называется он Бог, как высшая разумная сила, направляющая ход эволюции, по отношению к которой число, коему и посвятил свою жизнь Пифагор. является универсальным кодом, характеризующим герметические (скрытые)  процессы.</w:t>
      </w:r>
    </w:p>
    <w:p>
      <w:pPr>
        <w:pStyle w:val="Normal"/>
        <w:jc w:val="both"/>
        <w:rPr>
          <w:w w:val="90"/>
          <w:sz w:val="28"/>
          <w:szCs w:val="18"/>
        </w:rPr>
      </w:pPr>
      <w:r>
        <w:rPr>
          <w:w w:val="90"/>
          <w:sz w:val="28"/>
          <w:szCs w:val="18"/>
        </w:rPr>
        <w:t xml:space="preserve">     </w:t>
      </w:r>
      <w:r>
        <w:rPr>
          <w:w w:val="90"/>
          <w:sz w:val="28"/>
          <w:szCs w:val="18"/>
        </w:rPr>
        <w:t>Исходя из этого, каждое событие во времени имеет свое точное адекватное цифровое отображение, будь то внутренние жизненные циклы человека или макросоциальные изменения цивилизации. Отсюда устанавливаются прочные причинно-следственные связи прошлого через настоящее с будущим. Математически точные, объективные закономерности чисел позволяют непредвзято оценить количественные и качественные изменения во времени во всякой стационарной системе, подчиненной непреложным законам бытия.</w:t>
      </w:r>
    </w:p>
    <w:p>
      <w:pPr>
        <w:pStyle w:val="TextBody"/>
        <w:jc w:val="both"/>
        <w:rPr/>
      </w:pPr>
      <w:r>
        <w:rPr/>
        <w:t xml:space="preserve">     </w:t>
      </w:r>
      <w:r>
        <w:rPr/>
        <w:t>В этой связи интересны исследования проблем психоанализа и интерполяции (прогнозирования будущего). Применительно к отдельному индивидууму это означает выявление его внутренней сущности, скрытых возможностей, оптимальных способов общения в социуме и динамики развития в будущем. Применительно к структуре, созданной человеком (государство, партия, экономическая организация и т.п.), это означает выявление критических, трудных моментов в развитии, усовершенствование механизма управления, экономное приложение сил и средств в соответствии с динамикой существования.</w:t>
      </w:r>
    </w:p>
    <w:p>
      <w:pPr>
        <w:pStyle w:val="Normal"/>
        <w:jc w:val="both"/>
        <w:rPr>
          <w:w w:val="90"/>
          <w:sz w:val="28"/>
          <w:szCs w:val="18"/>
        </w:rPr>
      </w:pPr>
      <w:r>
        <w:rPr>
          <w:w w:val="90"/>
          <w:sz w:val="28"/>
          <w:szCs w:val="18"/>
        </w:rPr>
        <w:t>Эффективность данного метода определяется универсальностью цифрологии, как. науки о сокровенной сути числа. Задача цифрологии - помочь в рациональном распределении сил на жизненном пути без напрасных трат душевных. Физических сил и времени. А сколько затруднений с этим связано, каждый может осознать и проанализировать самостоятельно, вспомнив весь накопленный с годами опыт.</w:t>
      </w:r>
    </w:p>
    <w:p>
      <w:pPr>
        <w:pStyle w:val="Normal"/>
        <w:jc w:val="both"/>
        <w:rPr>
          <w:w w:val="90"/>
          <w:sz w:val="28"/>
          <w:szCs w:val="18"/>
        </w:rPr>
      </w:pPr>
      <w:r>
        <w:rPr>
          <w:w w:val="90"/>
          <w:sz w:val="28"/>
          <w:szCs w:val="18"/>
        </w:rPr>
        <w:t>В результате многочисленных исследований был установлен факт существования девяти главных психофизических разновидностей человеческой сущности согласно девяти цифрологическим законам:</w:t>
      </w:r>
    </w:p>
    <w:p>
      <w:pPr>
        <w:pStyle w:val="Normal"/>
        <w:jc w:val="both"/>
        <w:rPr>
          <w:w w:val="90"/>
          <w:sz w:val="28"/>
          <w:szCs w:val="18"/>
        </w:rPr>
      </w:pPr>
      <w:r>
        <w:rPr>
          <w:w w:val="90"/>
          <w:sz w:val="28"/>
          <w:szCs w:val="18"/>
        </w:rPr>
        <w:t xml:space="preserve">     </w:t>
      </w:r>
      <w:r>
        <w:rPr>
          <w:w w:val="90"/>
          <w:sz w:val="28"/>
          <w:szCs w:val="18"/>
        </w:rPr>
        <w:t>I. Закон монады свидетельствует о рождении (воплощении) в мире новой души и о ее смерти в невидимом первородном плане, т.е. выходе из идеального развоплощенного состояния. Соответственно люди, у которых сумма всех цифр даты рождения равна 1, будут называться монадистами.</w:t>
      </w:r>
    </w:p>
    <w:p>
      <w:pPr>
        <w:pStyle w:val="Normal"/>
        <w:jc w:val="both"/>
        <w:rPr>
          <w:w w:val="90"/>
          <w:sz w:val="28"/>
          <w:szCs w:val="18"/>
        </w:rPr>
      </w:pPr>
      <w:r>
        <w:rPr>
          <w:w w:val="90"/>
          <w:sz w:val="28"/>
          <w:szCs w:val="18"/>
        </w:rPr>
        <w:t>Приведем пример расчета суммарного показателя даты рождения:</w:t>
      </w:r>
    </w:p>
    <w:p>
      <w:pPr>
        <w:pStyle w:val="Normal"/>
        <w:jc w:val="both"/>
        <w:rPr>
          <w:w w:val="90"/>
          <w:sz w:val="28"/>
          <w:szCs w:val="18"/>
        </w:rPr>
      </w:pPr>
      <w:r>
        <w:rPr>
          <w:w w:val="90"/>
          <w:sz w:val="28"/>
          <w:szCs w:val="18"/>
        </w:rPr>
        <w:t>1971 год, 25 декабря (12)</w:t>
      </w:r>
    </w:p>
    <w:p>
      <w:pPr>
        <w:pStyle w:val="Normal"/>
        <w:jc w:val="both"/>
        <w:rPr>
          <w:w w:val="90"/>
          <w:sz w:val="28"/>
          <w:szCs w:val="18"/>
        </w:rPr>
      </w:pPr>
      <w:r>
        <w:rPr>
          <w:w w:val="90"/>
          <w:sz w:val="28"/>
          <w:szCs w:val="18"/>
        </w:rPr>
        <w:t>1)    1971 = 1+9+7+1 = 18 = 1+8 = 9</w:t>
      </w:r>
    </w:p>
    <w:p>
      <w:pPr>
        <w:pStyle w:val="Normal"/>
        <w:jc w:val="both"/>
        <w:rPr>
          <w:w w:val="90"/>
          <w:sz w:val="28"/>
          <w:szCs w:val="18"/>
        </w:rPr>
      </w:pPr>
      <w:r>
        <w:rPr>
          <w:w w:val="90"/>
          <w:sz w:val="28"/>
          <w:szCs w:val="18"/>
        </w:rPr>
        <w:t>2)    Декабрь (12), 12 = 1+2 = 3</w:t>
      </w:r>
    </w:p>
    <w:p>
      <w:pPr>
        <w:pStyle w:val="Normal"/>
        <w:jc w:val="both"/>
        <w:rPr>
          <w:w w:val="90"/>
          <w:sz w:val="28"/>
          <w:szCs w:val="18"/>
        </w:rPr>
      </w:pPr>
      <w:r>
        <w:rPr>
          <w:w w:val="90"/>
          <w:sz w:val="28"/>
          <w:szCs w:val="18"/>
        </w:rPr>
        <w:t>3)    25  =   2+5  =   7</w:t>
      </w:r>
    </w:p>
    <w:p>
      <w:pPr>
        <w:pStyle w:val="Normal"/>
        <w:jc w:val="both"/>
        <w:rPr>
          <w:w w:val="90"/>
          <w:sz w:val="28"/>
          <w:szCs w:val="18"/>
        </w:rPr>
      </w:pPr>
      <w:r>
        <w:rPr>
          <w:w w:val="90"/>
          <w:sz w:val="28"/>
          <w:szCs w:val="18"/>
        </w:rPr>
        <w:t>4)    9+3+7 = 19 = 1+9 = 10 = 1+0 = 1</w:t>
      </w:r>
    </w:p>
    <w:p>
      <w:pPr>
        <w:pStyle w:val="Normal"/>
        <w:jc w:val="both"/>
        <w:rPr>
          <w:w w:val="90"/>
          <w:sz w:val="28"/>
          <w:szCs w:val="18"/>
        </w:rPr>
      </w:pPr>
      <w:r>
        <w:rPr>
          <w:w w:val="90"/>
          <w:sz w:val="28"/>
          <w:szCs w:val="18"/>
        </w:rPr>
        <w:t>9 - показатель интеллекта</w:t>
      </w:r>
    </w:p>
    <w:p>
      <w:pPr>
        <w:pStyle w:val="Normal"/>
        <w:jc w:val="both"/>
        <w:rPr>
          <w:w w:val="90"/>
          <w:sz w:val="28"/>
          <w:szCs w:val="18"/>
        </w:rPr>
      </w:pPr>
      <w:r>
        <w:rPr>
          <w:w w:val="90"/>
          <w:sz w:val="28"/>
          <w:szCs w:val="18"/>
        </w:rPr>
        <w:t>3 - показатель характера</w:t>
      </w:r>
    </w:p>
    <w:p>
      <w:pPr>
        <w:pStyle w:val="Normal"/>
        <w:jc w:val="both"/>
        <w:rPr>
          <w:w w:val="90"/>
          <w:sz w:val="28"/>
          <w:szCs w:val="18"/>
        </w:rPr>
      </w:pPr>
      <w:r>
        <w:rPr>
          <w:w w:val="90"/>
          <w:sz w:val="28"/>
          <w:szCs w:val="18"/>
        </w:rPr>
        <w:t>7 - показатель бытия</w:t>
      </w:r>
    </w:p>
    <w:p>
      <w:pPr>
        <w:pStyle w:val="Normal"/>
        <w:jc w:val="both"/>
        <w:rPr>
          <w:w w:val="90"/>
          <w:sz w:val="28"/>
          <w:szCs w:val="18"/>
        </w:rPr>
      </w:pPr>
      <w:r>
        <w:rPr>
          <w:w w:val="90"/>
          <w:sz w:val="28"/>
          <w:szCs w:val="18"/>
        </w:rPr>
        <w:t>1 - КОЭФФИЦИЕНТ РЕАЛИЗАЦИИ</w:t>
      </w:r>
    </w:p>
    <w:p>
      <w:pPr>
        <w:pStyle w:val="Normal"/>
        <w:jc w:val="both"/>
        <w:rPr>
          <w:w w:val="90"/>
          <w:sz w:val="28"/>
          <w:szCs w:val="18"/>
        </w:rPr>
      </w:pPr>
      <w:r>
        <w:rPr>
          <w:w w:val="90"/>
          <w:sz w:val="28"/>
          <w:szCs w:val="18"/>
        </w:rPr>
        <w:t xml:space="preserve">     </w:t>
      </w:r>
      <w:r>
        <w:rPr>
          <w:w w:val="90"/>
          <w:sz w:val="28"/>
          <w:szCs w:val="18"/>
        </w:rPr>
        <w:t>II.    Закон диады отождествлен с вечной борьбой добра и зла, полярностью позитивного и негативного заряда, противостоянием мира видимого и невидимого. Диада - это две стороны одной медали, с одной - соединение с животворящим божественным источником истины, с другой - конфронтация и подчинение сатанинским соблазнам. Люди с  коэффициентом  реализации,  равным  2,  именуются</w:t>
      </w:r>
    </w:p>
    <w:p>
      <w:pPr>
        <w:pStyle w:val="Normal"/>
        <w:jc w:val="both"/>
        <w:rPr>
          <w:w w:val="90"/>
          <w:sz w:val="28"/>
          <w:szCs w:val="18"/>
        </w:rPr>
      </w:pPr>
      <w:r>
        <w:rPr>
          <w:w w:val="90"/>
          <w:sz w:val="28"/>
          <w:szCs w:val="18"/>
        </w:rPr>
        <w:t>дуалистами.</w:t>
      </w:r>
    </w:p>
    <w:p>
      <w:pPr>
        <w:pStyle w:val="Normal"/>
        <w:jc w:val="both"/>
        <w:rPr>
          <w:w w:val="90"/>
          <w:sz w:val="28"/>
          <w:szCs w:val="18"/>
        </w:rPr>
      </w:pPr>
      <w:r>
        <w:rPr>
          <w:w w:val="90"/>
          <w:sz w:val="28"/>
          <w:szCs w:val="18"/>
        </w:rPr>
        <w:t xml:space="preserve">     </w:t>
      </w:r>
      <w:r>
        <w:rPr>
          <w:w w:val="90"/>
          <w:sz w:val="28"/>
          <w:szCs w:val="18"/>
        </w:rPr>
        <w:t>III.    Олицетворением закона триады является Святая Троица: Бог-Отец, как идеал мудрости и начало всего сущего, ибо по его Слову все начало Быть " что не начало быть "; Бог-сын, как сила разума и свободы, объединяющихся в целенаправленную творящую волю; и Святой дух, как искусный зодчий возводящий Храм мироздания по божественному проекту и являющийся материализатором  идей Творца.</w:t>
      </w:r>
    </w:p>
    <w:p>
      <w:pPr>
        <w:pStyle w:val="Normal"/>
        <w:jc w:val="both"/>
        <w:rPr>
          <w:w w:val="90"/>
          <w:sz w:val="28"/>
          <w:szCs w:val="18"/>
        </w:rPr>
      </w:pPr>
      <w:r>
        <w:rPr>
          <w:w w:val="90"/>
          <w:sz w:val="28"/>
          <w:szCs w:val="18"/>
        </w:rPr>
        <w:t>Представители данного типа - триадисты.</w:t>
      </w:r>
    </w:p>
    <w:p>
      <w:pPr>
        <w:pStyle w:val="Normal"/>
        <w:jc w:val="both"/>
        <w:rPr/>
      </w:pPr>
      <w:r>
        <w:rPr>
          <w:w w:val="90"/>
          <w:sz w:val="28"/>
          <w:szCs w:val="18"/>
        </w:rPr>
        <w:t xml:space="preserve">     </w:t>
      </w:r>
      <w:r>
        <w:rPr>
          <w:w w:val="90"/>
          <w:sz w:val="28"/>
          <w:szCs w:val="18"/>
          <w:lang w:val="en-US"/>
        </w:rPr>
        <w:t>I</w:t>
      </w:r>
      <w:r>
        <w:rPr>
          <w:w w:val="90"/>
          <w:sz w:val="28"/>
          <w:szCs w:val="18"/>
        </w:rPr>
        <w:t>V. Е</w:t>
      </w:r>
      <w:r>
        <w:rPr>
          <w:w w:val="90"/>
          <w:sz w:val="28"/>
          <w:szCs w:val="18"/>
          <w:lang w:val="en-US"/>
        </w:rPr>
        <w:t>c</w:t>
      </w:r>
      <w:r>
        <w:rPr>
          <w:w w:val="90"/>
          <w:sz w:val="28"/>
          <w:szCs w:val="18"/>
        </w:rPr>
        <w:t>ли триаду можно по праву назвать мозгом Вселенной, то кварта характеризует Закон законов – сердце, как генератор движения, источник жизненной энергии и временной потенциал. Кварту символизирует крест, который отображает диалектический постулат о переходе количества в качество, где горизонтальная линия - механизм накопления факторов, а вертикальная есть рывок прогресса и образование новой субстанции. По данной схеме строится любой эволюционный процесс, например: развитие биосферы и человеческой цивилизации или популяции homosapiens, когда горизонтальной позиция четвероногого животного сменилась двуногим разумным существом. Носители этой сути - квартисты.</w:t>
      </w:r>
    </w:p>
    <w:p>
      <w:pPr>
        <w:pStyle w:val="Normal"/>
        <w:jc w:val="both"/>
        <w:rPr>
          <w:w w:val="90"/>
          <w:sz w:val="28"/>
          <w:szCs w:val="18"/>
        </w:rPr>
      </w:pPr>
      <w:r>
        <w:rPr>
          <w:w w:val="90"/>
          <w:sz w:val="28"/>
          <w:szCs w:val="18"/>
        </w:rPr>
        <w:t xml:space="preserve">     </w:t>
      </w:r>
      <w:r>
        <w:rPr>
          <w:w w:val="90"/>
          <w:sz w:val="28"/>
          <w:szCs w:val="18"/>
        </w:rPr>
        <w:t>V.    Закон квинты однозначно трактуется, как аксиома одушевленной природы. Это Фактор перехода мертвой материи в живую, морской жизни на сушу, растительной в животную, а ее в свою очередь - в разумную. Пять заключает в себе образ человека: пять частей тела - 2 руки и ноги, голова; по пять пальцев на руках и ногах, пять органов .чувств - зрение, слух, вкус, обоняние, осязание. Данному закону подчиняются квинтисты.</w:t>
      </w:r>
    </w:p>
    <w:p>
      <w:pPr>
        <w:pStyle w:val="Normal"/>
        <w:jc w:val="both"/>
        <w:rPr>
          <w:w w:val="90"/>
          <w:sz w:val="28"/>
          <w:szCs w:val="18"/>
        </w:rPr>
      </w:pPr>
      <w:r>
        <w:rPr>
          <w:w w:val="90"/>
          <w:sz w:val="28"/>
          <w:szCs w:val="18"/>
        </w:rPr>
        <w:t xml:space="preserve">     </w:t>
      </w:r>
      <w:r>
        <w:rPr>
          <w:w w:val="90"/>
          <w:sz w:val="28"/>
          <w:szCs w:val="18"/>
        </w:rPr>
        <w:t>VI.    Секта формирует закон о замкнутом социуме и ее внутреннем развитии. Это этап искусственной самоизоляции человеческой цивилизации от своего небесного прародителя и продажа сатане бесценного бесконечного внутреннего мира за конечные материальные блага. С другой стороны, секта несет небывалый прогресс человеческой мысли, порождая великих гениев, имена которых навеки входят в историю.  Сыны этой цифры именуюся сектистами.</w:t>
      </w:r>
    </w:p>
    <w:p>
      <w:pPr>
        <w:pStyle w:val="Normal"/>
        <w:jc w:val="both"/>
        <w:rPr>
          <w:w w:val="90"/>
          <w:sz w:val="28"/>
          <w:szCs w:val="18"/>
        </w:rPr>
      </w:pPr>
      <w:r>
        <w:rPr>
          <w:w w:val="90"/>
          <w:sz w:val="28"/>
          <w:szCs w:val="18"/>
        </w:rPr>
        <w:t xml:space="preserve">     </w:t>
      </w:r>
      <w:r>
        <w:rPr>
          <w:w w:val="90"/>
          <w:sz w:val="28"/>
          <w:szCs w:val="18"/>
        </w:rPr>
        <w:t>VII.    Закон септы самый загадочный, ибо с ним связано пришествие в мир Сына божьего, который две тысячи лет назад предстал Иисусом Христом, указавшим прямой путь к Истине, так как нет иной истины, кроме Бога. Семь - это знак божественного присутствия и примеры его многочислены: семь цветов радуги (спектр), семь дней недели, семь нот, семь врат (отверстий) в седалище духа (голове) человека - два глаза, два уха, две ноздри и рот. С этой цифрой связано настоящее предназначение человека. Оно заключается в силе разума, духа, веры, любви, надежды, слова и дела. Блаженны те, кто родился под этим знаком, ибо они избранники божий и наречены септистами.</w:t>
      </w:r>
    </w:p>
    <w:p>
      <w:pPr>
        <w:pStyle w:val="Normal"/>
        <w:jc w:val="both"/>
        <w:rPr>
          <w:w w:val="90"/>
          <w:sz w:val="28"/>
          <w:szCs w:val="18"/>
        </w:rPr>
      </w:pPr>
      <w:r>
        <w:rPr>
          <w:w w:val="90"/>
          <w:sz w:val="28"/>
          <w:szCs w:val="18"/>
        </w:rPr>
        <w:t xml:space="preserve">     </w:t>
      </w:r>
      <w:r>
        <w:rPr>
          <w:w w:val="90"/>
          <w:sz w:val="28"/>
          <w:szCs w:val="18"/>
        </w:rPr>
        <w:t>VIII.    Закон октавы (перевоплащения) обратен закону монады и уравновешивает смерть души в мире ее рождением в астрале, где она проходит три этапа: появление, очищение и определение. Поэтому на октавистах лежит большая ответственность за свое будущее. Они накопили уже достаточно земного опыта, чтобы уже при жизни перейти на небесную духовную Форму жизни, посвятив себя служению Богу, т.е. ближнему своему в любви и радости. Существует и другой путь - приспособление внешних условий в выгодное для себя положение, но чаще всего подчинение судьбе.</w:t>
      </w:r>
    </w:p>
    <w:p>
      <w:pPr>
        <w:pStyle w:val="Normal"/>
        <w:jc w:val="both"/>
        <w:rPr>
          <w:w w:val="90"/>
          <w:sz w:val="28"/>
          <w:szCs w:val="18"/>
        </w:rPr>
      </w:pPr>
      <w:r>
        <w:rPr>
          <w:w w:val="90"/>
          <w:sz w:val="28"/>
          <w:szCs w:val="18"/>
        </w:rPr>
        <w:t xml:space="preserve">     </w:t>
      </w:r>
      <w:r>
        <w:rPr>
          <w:w w:val="90"/>
          <w:sz w:val="28"/>
          <w:szCs w:val="18"/>
        </w:rPr>
        <w:t>IX.    Закон нонады - это тот идеал, к которому стремится эволюция любой самоорганизующейся системы. Он заключается в абсолютном совершенстве и полном слиянии человеческого общества с высшим разумом. Нонадисты - самая последняя метологическая формация. Они призваны быть посредниками между Богом и цивилизацией, иначе найти себе места по своим способностям и талантам.</w:t>
      </w:r>
    </w:p>
    <w:p>
      <w:pPr>
        <w:pStyle w:val="Normal"/>
        <w:jc w:val="both"/>
        <w:rPr>
          <w:w w:val="90"/>
          <w:sz w:val="28"/>
          <w:szCs w:val="18"/>
        </w:rPr>
      </w:pPr>
      <w:r>
        <w:rPr>
          <w:w w:val="90"/>
          <w:sz w:val="28"/>
          <w:szCs w:val="18"/>
        </w:rPr>
        <w:t>Первые три типа составляют  элементарный тригон, вторые - стационарный тригон, третьи - высший тригон.</w:t>
      </w:r>
    </w:p>
    <w:p>
      <w:pPr>
        <w:pStyle w:val="Normal"/>
        <w:jc w:val="both"/>
        <w:rPr/>
      </w:pPr>
      <w:r>
        <w:rPr>
          <w:w w:val="90"/>
          <w:sz w:val="28"/>
          <w:szCs w:val="18"/>
        </w:rPr>
        <w:t xml:space="preserve">     </w:t>
      </w:r>
      <w:r>
        <w:rPr>
          <w:b/>
          <w:bCs/>
          <w:w w:val="90"/>
          <w:sz w:val="28"/>
          <w:szCs w:val="18"/>
        </w:rPr>
        <w:t>I тригон</w:t>
      </w:r>
      <w:r>
        <w:rPr>
          <w:w w:val="90"/>
          <w:sz w:val="28"/>
          <w:szCs w:val="18"/>
        </w:rPr>
        <w:t xml:space="preserve"> Формирует земной, практичный тип людей, которые всегда занимаются конкретным делом, производством национальных, благ и продуктов питания. Самые активные из них проявляются как непревзойденные маклеры, экономисты, бизнесмены, Финансисты. Более средние по своим возможностям: исполнительные служащие, клерки, конторские работники, бухгалтеры, журналисты, торговцы, лавочники, которые в своем деле достигают совершенства. Менее средние: рабочие и служащие с однотипным, конвеерным производством, обслуживающий персонал ресторанов, кафе, гостиниц и других общественных заведений, Фермеры. Но кем бы не был элементарий, он всегда в первую очередь деловой человек.</w:t>
      </w:r>
    </w:p>
    <w:p>
      <w:pPr>
        <w:pStyle w:val="Normal"/>
        <w:jc w:val="both"/>
        <w:rPr/>
      </w:pPr>
      <w:r>
        <w:rPr>
          <w:w w:val="90"/>
          <w:sz w:val="28"/>
          <w:szCs w:val="18"/>
        </w:rPr>
        <w:t xml:space="preserve">     </w:t>
      </w:r>
      <w:r>
        <w:rPr>
          <w:w w:val="90"/>
          <w:sz w:val="28"/>
          <w:szCs w:val="18"/>
        </w:rPr>
        <w:t xml:space="preserve">Во </w:t>
      </w:r>
      <w:r>
        <w:rPr>
          <w:b/>
          <w:bCs/>
          <w:w w:val="90"/>
          <w:sz w:val="28"/>
          <w:szCs w:val="18"/>
        </w:rPr>
        <w:t>II тригоне</w:t>
      </w:r>
      <w:r>
        <w:rPr>
          <w:w w:val="90"/>
          <w:sz w:val="28"/>
          <w:szCs w:val="18"/>
        </w:rPr>
        <w:t xml:space="preserve"> на первом месте уже стоит личность со своим мировоззрением и планами, эгоцентризмом и мечтами о славе. Всех ярче эти свойства проявляются у квартистов: шарм, обояние, внутренняя и внешняя привлекательность, красота речи, письма, живописи, музыки. Квартисты талантливые Артисты, музыканты, певцы и ораторы. Квинтисты более сдержанны и спокойны в своих эмоциях, характер их мягче и добрее. Это люди серьезной литературы и искусства, главной темой которых является человек. Квинтисты прекрасные общественные деятели и защитники природы, служители милосердия. Сентисты образуют замкнутый тип людей с богатым внутренним миром, который для них является единственно верным. Это субъективисты, вынашивающие планы о преобразовании человеческого общества, изобретатели, технократы, бюрократы, инженеры, программисты, кибернетики, все представители цивилизованных профессий.</w:t>
      </w:r>
    </w:p>
    <w:p>
      <w:pPr>
        <w:pStyle w:val="Normal"/>
        <w:jc w:val="both"/>
        <w:rPr/>
      </w:pPr>
      <w:r>
        <w:rPr>
          <w:b/>
          <w:bCs/>
          <w:w w:val="90"/>
          <w:sz w:val="28"/>
          <w:szCs w:val="18"/>
        </w:rPr>
        <w:t xml:space="preserve">     </w:t>
      </w:r>
      <w:r>
        <w:rPr>
          <w:b/>
          <w:bCs/>
          <w:w w:val="90"/>
          <w:sz w:val="28"/>
          <w:szCs w:val="18"/>
        </w:rPr>
        <w:t>III тригон</w:t>
      </w:r>
      <w:r>
        <w:rPr>
          <w:w w:val="90"/>
          <w:sz w:val="28"/>
          <w:szCs w:val="18"/>
        </w:rPr>
        <w:t xml:space="preserve"> образуют представители социальных проФоориентаций: интеллектуалы, Философы, ученые, гении человеческой мысли, представители высшей социальной иерархии: члены правительства, политики, руководители сферы управления, законодатели, судьи, президенты, мэры. Септисты в основном учителя, воспитатели, судьи, работники правоохранительных органов, священники, миссионеры, проповедники, социологи, психологи, врачи. Октависты: власть имеющие, руководство страны, области, города. Октависты, влавствующие над миром невидимым: медиумы, экстрасенсы, чернВе и белые маги, астрологи, прорицатели, гадатели, колдуны, ведьмы, травники. Нонадисты - это великие дети Земли, пришедшие, чтобы изменить, поправить, вразумить мир: Философы, теологи, богословы, пророки, политики мира и согласия, ученые, писатели.</w:t>
      </w:r>
    </w:p>
    <w:p>
      <w:pPr>
        <w:pStyle w:val="Normal"/>
        <w:jc w:val="both"/>
        <w:rPr>
          <w:w w:val="90"/>
          <w:sz w:val="28"/>
          <w:szCs w:val="18"/>
        </w:rPr>
      </w:pPr>
      <w:r>
        <w:rPr>
          <w:w w:val="90"/>
          <w:sz w:val="28"/>
          <w:szCs w:val="18"/>
        </w:rPr>
        <w:t xml:space="preserve">     </w:t>
      </w:r>
      <w:r>
        <w:rPr>
          <w:w w:val="90"/>
          <w:sz w:val="28"/>
          <w:szCs w:val="18"/>
        </w:rPr>
        <w:t>Представители всех тригонов подразделяются на три психофизических типа по степени реализации человеческой сущности.</w:t>
      </w:r>
    </w:p>
    <w:p>
      <w:pPr>
        <w:pStyle w:val="Normal"/>
        <w:jc w:val="both"/>
        <w:rPr>
          <w:w w:val="90"/>
          <w:sz w:val="28"/>
          <w:szCs w:val="18"/>
        </w:rPr>
      </w:pPr>
      <w:r>
        <w:rPr>
          <w:w w:val="90"/>
          <w:sz w:val="28"/>
          <w:szCs w:val="18"/>
        </w:rPr>
        <w:t>I тригон пассивен по отношению к своему внутреннему миру, но активен к внешнему.</w:t>
      </w:r>
    </w:p>
    <w:p>
      <w:pPr>
        <w:pStyle w:val="Normal"/>
        <w:jc w:val="both"/>
        <w:rPr>
          <w:w w:val="90"/>
          <w:sz w:val="28"/>
          <w:szCs w:val="18"/>
        </w:rPr>
      </w:pPr>
      <w:r>
        <w:rPr>
          <w:w w:val="90"/>
          <w:sz w:val="28"/>
          <w:szCs w:val="18"/>
        </w:rPr>
        <w:t>II  тригон либо равно активен, либо равно пассивен.</w:t>
      </w:r>
    </w:p>
    <w:p>
      <w:pPr>
        <w:pStyle w:val="Normal"/>
        <w:jc w:val="both"/>
        <w:rPr>
          <w:w w:val="90"/>
          <w:sz w:val="28"/>
          <w:szCs w:val="18"/>
        </w:rPr>
      </w:pPr>
      <w:r>
        <w:rPr>
          <w:w w:val="90"/>
          <w:sz w:val="28"/>
          <w:szCs w:val="18"/>
        </w:rPr>
        <w:t>III  тригон активен в микрокосме и пассивен в макрокосме.</w:t>
      </w:r>
    </w:p>
    <w:p>
      <w:pPr>
        <w:pStyle w:val="Normal"/>
        <w:jc w:val="both"/>
        <w:rPr>
          <w:w w:val="90"/>
          <w:sz w:val="28"/>
          <w:szCs w:val="18"/>
        </w:rPr>
      </w:pPr>
      <w:r>
        <w:rPr>
          <w:w w:val="90"/>
          <w:sz w:val="28"/>
          <w:szCs w:val="18"/>
        </w:rPr>
        <w:t xml:space="preserve">     </w:t>
      </w:r>
      <w:r>
        <w:rPr>
          <w:w w:val="90"/>
          <w:sz w:val="28"/>
          <w:szCs w:val="18"/>
        </w:rPr>
        <w:t>Первых обычно не интересует свое внутреннее состояние, они живут настоящим днем, реальными проблемами, мыслят конкретными категориями, действие у них опережает мысль. Вторые приводят свой внутренний мир в соответствие с внешними условиями и гармонично вписываются в среду. Можно считать их самыми счастливыми, но в этом же тригоне и самые несчастные - это те, которые не могут жить в окружающей действительности и внутрь себя заглянуть боятся. Действие здесь параллельно мысли. Третьим важен только собственный внутренний мир, а настоящее их интересует постольку поскольку. Это философский тригон. у каждого своя система познания Вселенной. Действие у них отстает от мысли.</w:t>
      </w:r>
    </w:p>
    <w:p>
      <w:pPr>
        <w:pStyle w:val="Normal"/>
        <w:jc w:val="both"/>
        <w:rPr>
          <w:w w:val="90"/>
          <w:sz w:val="28"/>
          <w:szCs w:val="18"/>
        </w:rPr>
      </w:pPr>
      <w:r>
        <w:rPr>
          <w:w w:val="90"/>
          <w:sz w:val="28"/>
          <w:szCs w:val="18"/>
        </w:rPr>
        <w:t xml:space="preserve">     </w:t>
      </w:r>
      <w:r>
        <w:rPr>
          <w:w w:val="90"/>
          <w:sz w:val="28"/>
          <w:szCs w:val="18"/>
        </w:rPr>
        <w:t>В современных условиях, в век бурного развития технологической цивилизации,, появилось множество вакантных мест приложения практикам I тригона, особенно дуалистам. Они развернулись в полную мощь: не оставив прежних занятий бизнесом и маркетингом, они мгновенно освоили ЭВМ, стали лучшими программистами. Именно дуалисты быстрее всех схватывают свеженькую идею и доведя ее до ума, воплощают в своей Фирме в виде сногсшибательного ноу-хау. Они в мгновение ока оценивают выгодность той или иной новой технологии, поэтому обычно и побеждают конкурентов, опережая их на целое десятилетие по техническому и технологическому оснащению производства.</w:t>
      </w:r>
    </w:p>
    <w:p>
      <w:pPr>
        <w:pStyle w:val="Normal"/>
        <w:jc w:val="both"/>
        <w:rPr>
          <w:w w:val="90"/>
          <w:sz w:val="28"/>
          <w:szCs w:val="18"/>
        </w:rPr>
      </w:pPr>
      <w:r>
        <w:rPr>
          <w:w w:val="90"/>
          <w:sz w:val="28"/>
          <w:szCs w:val="18"/>
        </w:rPr>
        <w:t xml:space="preserve">     </w:t>
      </w:r>
      <w:r>
        <w:rPr>
          <w:w w:val="90"/>
          <w:sz w:val="28"/>
          <w:szCs w:val="18"/>
        </w:rPr>
        <w:t>Не менее важна для дуалистов и работа с информацией. Из них получаются прекрасные журналисты, телеведущие, комментаторы. Они организуют информационные агенства, службы информационно-сервисного и программного обеспечения, внедряют автоматизированные системы управления. Если для дуалистов наступили прекрасные времена, то для монадистов они уже кончились.</w:t>
      </w:r>
    </w:p>
    <w:p>
      <w:pPr>
        <w:pStyle w:val="Normal"/>
        <w:jc w:val="both"/>
        <w:rPr>
          <w:w w:val="90"/>
          <w:sz w:val="28"/>
          <w:szCs w:val="18"/>
        </w:rPr>
      </w:pPr>
      <w:r>
        <w:rPr>
          <w:w w:val="90"/>
          <w:sz w:val="28"/>
          <w:szCs w:val="18"/>
        </w:rPr>
        <w:t>Раньше, в эпоху политического и военного противостояния, в их решительности и бескомпромиссности, нуждались полярные социальные системы. Сейчас, когда рушатся прежние устои и стереотипы, удаляются от рычагов управления за их ненужностью прежние монадисты. Но не так то легко освободиться от этого мешающего прогрессу балласта. Уходя с политической арены, монадисты Формируют ярую оппозицию и обычно не меняют своих прежних взглядов на мир. Некоторые еще в силу своего авторитета держатся на плаву, пытаясь задержать несущее их течение, но увы, их время прошло !</w:t>
      </w:r>
    </w:p>
    <w:p>
      <w:pPr>
        <w:pStyle w:val="Normal"/>
        <w:jc w:val="both"/>
        <w:rPr>
          <w:w w:val="90"/>
          <w:sz w:val="28"/>
          <w:szCs w:val="18"/>
        </w:rPr>
      </w:pPr>
      <w:r>
        <w:rPr>
          <w:w w:val="90"/>
          <w:sz w:val="28"/>
          <w:szCs w:val="18"/>
        </w:rPr>
        <w:t xml:space="preserve">     </w:t>
      </w:r>
      <w:r>
        <w:rPr>
          <w:w w:val="90"/>
          <w:sz w:val="28"/>
          <w:szCs w:val="18"/>
        </w:rPr>
        <w:t>Если дуалисты - типичные горожане, то триадистам претит шум цивилизации и живут они в сельской местности. Это прирожденные земледельцы, Фермеры, Физически сильные люди, всегда готовые к подвигу, будь он ратный или трудовой. По натуре они спокойны и добродушны, но упрямы и своевольны. Привыкли быка брать за рога. Миролюбивы. Дипломаты, - но не политики и говорят всегда по существу дела.</w:t>
      </w:r>
    </w:p>
    <w:p>
      <w:pPr>
        <w:pStyle w:val="TextBody"/>
        <w:jc w:val="both"/>
        <w:rPr/>
      </w:pPr>
      <w:r>
        <w:rPr/>
        <w:t xml:space="preserve">     </w:t>
      </w:r>
      <w:r>
        <w:rPr/>
        <w:t>Осталась в почете у триадистов и древняя профессия рядового священника, духовного пастыря, отца — благодетеля, защитника перед всевышним своей добродетельной паствы.</w:t>
      </w:r>
    </w:p>
    <w:p>
      <w:pPr>
        <w:pStyle w:val="TextBody"/>
        <w:jc w:val="both"/>
        <w:rPr/>
      </w:pPr>
      <w:r>
        <w:rPr/>
        <w:t xml:space="preserve">     </w:t>
      </w:r>
      <w:r>
        <w:rPr>
          <w:b/>
          <w:bCs/>
        </w:rPr>
        <w:t>II тригон</w:t>
      </w:r>
      <w:r>
        <w:rPr/>
        <w:t xml:space="preserve"> объединяет стационариев,- чрезвычайно противоречивый и двойственный психофизический вид. Для них нет ничего вавнее своей личности, которая есть центр Вселенной; больного самолюбие, субъективность , комформизм - их частые спутники. В их стерильном сознании нет ни Бога, ни дьявола, I тригон они презирают, III тригон боятся. Так и живут. Сознание - это тюрьма стационариев. Они не могут жить в серой массе, но и внутри себя ничего не находят. Остается одно: утвердиться в своем собственном Я. Когда это не удается, они влачат жалкое существование и нет более несчастных, чем они.</w:t>
      </w:r>
    </w:p>
    <w:p>
      <w:pPr>
        <w:pStyle w:val="TextBody"/>
        <w:jc w:val="both"/>
        <w:rPr/>
      </w:pPr>
      <w:r>
        <w:rPr/>
        <w:t xml:space="preserve">     </w:t>
      </w:r>
      <w:r>
        <w:rPr/>
        <w:t>Именно этому психотипу соответствует известное высказывание: "Сознание определяет бытие" и наоборот. Их внутренний мир всегда соответствует внешнему проявлению, а реальная действительность их психологию меняет. Стационарии многолики. Они могут жить двойной, тройной и т.д. жизнью, и к каждой они подбирают соответствующую маску-образ, которая тут же меняется, стоит измениться внешней среде и внутреннему настрою.</w:t>
      </w:r>
    </w:p>
    <w:p>
      <w:pPr>
        <w:pStyle w:val="TextBody"/>
        <w:jc w:val="both"/>
        <w:rPr/>
      </w:pPr>
      <w:r>
        <w:rPr/>
        <w:t xml:space="preserve">     </w:t>
      </w:r>
      <w:r>
        <w:rPr/>
        <w:t>Их отличает либо полная бесцельность и безразличие ко всему, либо удивительная целеустремленность и настойчивость, претензия на власть и славу, - все или ничего.</w:t>
      </w:r>
    </w:p>
    <w:p>
      <w:pPr>
        <w:pStyle w:val="TextBody"/>
        <w:jc w:val="both"/>
        <w:rPr/>
      </w:pPr>
      <w:r>
        <w:rPr/>
        <w:t>Среди них самые яркие звезды эстрады, кино и шоу-бизнеса.</w:t>
      </w:r>
    </w:p>
    <w:p>
      <w:pPr>
        <w:pStyle w:val="TextBody"/>
        <w:jc w:val="both"/>
        <w:rPr/>
      </w:pPr>
      <w:r>
        <w:rPr/>
        <w:t>Они же - превеликие скромники и девственники.</w:t>
      </w:r>
    </w:p>
    <w:p>
      <w:pPr>
        <w:pStyle w:val="TextBody"/>
        <w:jc w:val="both"/>
        <w:rPr/>
      </w:pPr>
      <w:r>
        <w:rPr/>
        <w:t>Полнота чувств или ноль эмоций. Чистота юношеских порывов и гнусность разврата. Всегда требовательность и максимализм, дружба и предательство, образование и невежество, добродетель и порок всегда идут рука об руку. Натуры чуткие и тонкие, сотканные из противоречий и эмоциональной неустойчивости. Слова их бывают не всегда понятны другому и поступки нелогичны. Говорят одно, делают другое. Во всем видят притеснение и ограничение личной свободы, обман и надувательство.</w:t>
      </w:r>
    </w:p>
    <w:p>
      <w:pPr>
        <w:pStyle w:val="TextBody"/>
        <w:jc w:val="both"/>
        <w:rPr/>
      </w:pPr>
      <w:r>
        <w:rPr>
          <w:b/>
          <w:bCs/>
        </w:rPr>
        <w:t>III тригон</w:t>
      </w:r>
      <w:r>
        <w:rPr/>
        <w:t xml:space="preserve"> образует главный психотип, состоящий из интеллектуалов, моралистов и общественных лидеров. Это мозг цивилизации, выполняющий концептуальные управляющие Функции.</w:t>
      </w:r>
    </w:p>
    <w:p>
      <w:pPr>
        <w:pStyle w:val="TextBody"/>
        <w:jc w:val="both"/>
        <w:rPr/>
      </w:pPr>
      <w:r>
        <w:rPr/>
        <w:t xml:space="preserve">     </w:t>
      </w:r>
      <w:r>
        <w:rPr/>
        <w:t>Самой важной и неотъемлемой частью всех представителей генерального тригона является их внутренний неповторимый мир, который представляет из себя автономную систему жизнеобеспечения, нуждающейся только в первичной информации. Люди данной категории мыслят объективными понятиями, но всегда соизмеримыми со своим внутренним содержанием.</w:t>
      </w:r>
    </w:p>
    <w:p>
      <w:pPr>
        <w:pStyle w:val="TextBody"/>
        <w:jc w:val="both"/>
        <w:rPr/>
      </w:pPr>
      <w:r>
        <w:rPr/>
        <w:t xml:space="preserve">     </w:t>
      </w:r>
      <w:r>
        <w:rPr/>
        <w:t>Септисты по своей психологии исследователи-практики. Их влечет все таинственное и неизведанное. Это может быть как явный, так и неявный способ реализации. Первый стремится к активному познанию внешнего окружающего мира, чтобы удовлетворить внутри себя неутомимого пионера, прокладывающего путь сквозь дебри к заветному храму знаний. Второй, созерцательный тип, сам создает внутри себя мир Фантастических образов и пребывает в нем, как бы иллюзорен он не был.</w:t>
      </w:r>
    </w:p>
    <w:p>
      <w:pPr>
        <w:pStyle w:val="TextBody"/>
        <w:jc w:val="both"/>
        <w:rPr/>
      </w:pPr>
      <w:r>
        <w:rPr/>
        <w:t xml:space="preserve">     </w:t>
      </w:r>
      <w:r>
        <w:rPr/>
        <w:t>Октависты более активны и деятельны. Они уверенно движутся к поставленной цели и редко создают "воздушные замки", сколько бы не завлекательны они были. Они гибки и динамичны, постоянно зафиксированы на конечный продукт. Обычно зациклены в бытовые проблемы, отягощены обязанностями, несут солидный гуж ответственности, за что нередко сами и страдают. Всякая несвобода для них смерти подобна. Рабство и подчинение всякого рода сущностям, будь то человек или судьба накладывает неизгладимый отпечаток на жизнь октависта.</w:t>
      </w:r>
    </w:p>
    <w:p>
      <w:pPr>
        <w:pStyle w:val="TextBody"/>
        <w:jc w:val="both"/>
        <w:rPr/>
      </w:pPr>
      <w:r>
        <w:rPr/>
        <w:t xml:space="preserve">     </w:t>
      </w:r>
      <w:r>
        <w:rPr/>
        <w:t>Нонадисты самые абстрактные и ассоциативные мыслители, социальные личности. Они своего рода лакмусовая бумажка общества, ибо их невозможно отделить от него и рассматривать, как отдельную субстанцию. Они совершенно вписываются в любую структуру и незримо в ней присутствуют, при том сами существенно не меняются, но могут ее подчинить своим целям. Обладая неограниченными возможностями, нонадисты проявляются как универсалы, но по сути они индивидуалы.</w:t>
      </w:r>
    </w:p>
    <w:p>
      <w:pPr>
        <w:pStyle w:val="TextBody"/>
        <w:jc w:val="both"/>
        <w:rPr/>
      </w:pPr>
      <w:r>
        <w:rPr/>
      </w:r>
    </w:p>
    <w:p>
      <w:pPr>
        <w:pStyle w:val="TextBody"/>
        <w:jc w:val="center"/>
        <w:rPr/>
      </w:pPr>
      <w:r>
        <w:rPr/>
        <w:t>ЧАСТЬ II</w:t>
      </w:r>
    </w:p>
    <w:p>
      <w:pPr>
        <w:pStyle w:val="TextBody"/>
        <w:jc w:val="center"/>
        <w:rPr>
          <w:b/>
          <w:b/>
          <w:bCs/>
        </w:rPr>
      </w:pPr>
      <w:r>
        <w:rPr>
          <w:b/>
          <w:bCs/>
        </w:rPr>
        <w:t>ХАРАКТЕРИСТИКА ИНФОРМАЦИОННО-ЭНЕРГЕТИЧЕСКОГО ПОЛЯ ЧЕЛОВЕКА</w:t>
      </w:r>
    </w:p>
    <w:p>
      <w:pPr>
        <w:pStyle w:val="TextBody"/>
        <w:jc w:val="both"/>
        <w:rPr/>
      </w:pPr>
      <w:r>
        <w:rPr/>
        <w:t xml:space="preserve">     </w:t>
      </w:r>
      <w:r>
        <w:rPr/>
        <w:t>Общее информационно-энергетическое поле человека (ИЭПЧ) состоит из трех локальных информационно-энергетических (ИЭ) капсул (К), каждая из которых, в свою очередь, делится на три Функциональных тела.</w:t>
      </w:r>
    </w:p>
    <w:p>
      <w:pPr>
        <w:pStyle w:val="TextBody"/>
        <w:jc w:val="both"/>
        <w:rPr/>
      </w:pPr>
      <w:r>
        <w:rPr/>
        <w:t>Тройственное строение ИЭПЧ ни для кого не секрет, об этом говорится в любой эзотерической литературе.</w:t>
      </w:r>
    </w:p>
    <w:p>
      <w:pPr>
        <w:pStyle w:val="TextBody"/>
        <w:jc w:val="both"/>
        <w:rPr/>
      </w:pPr>
      <w:r>
        <w:rPr/>
        <w:t xml:space="preserve">     </w:t>
      </w:r>
      <w:r>
        <w:rPr/>
        <w:t>Под главной Высшей сущностью человека обычно понимается ДУХ - идеальная программа развития человека, самое высокое тело которого непосредственно соприкасается с Богом и от Него питается самыми светлыми эманациями, т.е. подпитывается самыми чистыми и нетленными ИЭ потоками, которые могут возвысить дух до божественной степени. Это самое идеальное состояние человека, которое он может достичь на Земле. Таких индивидуумов можно пересчитать на пальцах,- это пророки Моисей, Илия, Магомет... Но приближенных к такой стадии совершенства много. Святые, великие богословы, теологи, теософы, астрологи, предсказатели, ясновидящие, волхвы, истинно верующие.</w:t>
      </w:r>
    </w:p>
    <w:p>
      <w:pPr>
        <w:pStyle w:val="TextBody"/>
        <w:jc w:val="both"/>
        <w:rPr/>
      </w:pPr>
      <w:r>
        <w:rPr/>
        <w:t xml:space="preserve">     </w:t>
      </w:r>
      <w:r>
        <w:rPr/>
        <w:t>Итак, дух — высшая информационно-энергетическая программа человека (ВИЭПЧ). Три тела ВИЭПЧ поочередно составляют: принцип, энергию и тело программы. Принцип ВИЭПЧ - Бог, Абсолютный Безграничный Разум Вездесущий и Проникающий во все и вся, Творец Вселенной и Человека, Идеальная Информация, Принцип Идеальности, принцип мышления, разума, Абсолютное Знание. Тело ВИЭПЧ.- энергия реализации принципа, дух ищущий и познающий Бога, дух воплощающий идеальную программу, процесс поиска идеи, мышление, разумение.</w:t>
      </w:r>
    </w:p>
    <w:p>
      <w:pPr>
        <w:pStyle w:val="TextBody"/>
        <w:jc w:val="both"/>
        <w:rPr/>
      </w:pPr>
      <w:r>
        <w:rPr/>
        <w:t>Сам процесс реализации ИЭ потока разделяется на три этапа: генерирование, трансформация и стабилизация.</w:t>
      </w:r>
    </w:p>
    <w:p>
      <w:pPr>
        <w:pStyle w:val="TextBody"/>
        <w:jc w:val="both"/>
        <w:rPr/>
      </w:pPr>
      <w:r>
        <w:rPr/>
        <w:t xml:space="preserve">     </w:t>
      </w:r>
      <w:r>
        <w:rPr/>
        <w:t>Генерирование информации состоит в получении, конденсации и передаче ИЭ потока СИЭП). Дух получает ИЭ импульс ИЗВНЕ путем "присоединения ВЭИПЧ к Внешнему ИЭ полю, накапливает ее и передает на трансформацию, где она перерабатывается и в соответствии с поставленной целью стабилизируется, т.е. окончательно оформляется в мысль.</w:t>
      </w:r>
    </w:p>
    <w:p>
      <w:pPr>
        <w:pStyle w:val="TextBody"/>
        <w:jc w:val="both"/>
        <w:rPr/>
      </w:pPr>
      <w:r>
        <w:rPr/>
        <w:t xml:space="preserve">     </w:t>
      </w:r>
      <w:r>
        <w:rPr/>
        <w:t>Итак, принцип действия ВИЭПЧ, духа, разума таков: идея - мышление - мысль.</w:t>
      </w:r>
    </w:p>
    <w:p>
      <w:pPr>
        <w:pStyle w:val="TextBody"/>
        <w:jc w:val="both"/>
        <w:rPr/>
      </w:pPr>
      <w:r>
        <w:rPr/>
        <w:t>Третье духовное тело стабилизирует, определяет, окончательно сформировывает продукт реализации духа - мысль.</w:t>
      </w:r>
    </w:p>
    <w:p>
      <w:pPr>
        <w:pStyle w:val="TextBody"/>
        <w:jc w:val="both"/>
        <w:rPr/>
      </w:pPr>
      <w:r>
        <w:rPr/>
        <w:t xml:space="preserve">     </w:t>
      </w:r>
      <w:r>
        <w:rPr/>
        <w:t xml:space="preserve">Далее ИЭП передается на вторую ИЭ капсулу - Личное ИЭ поле человека (ЛИЭПЧ), которое составляет абсолютно нейтральное "Я" человека, т.е. его личность, сознание-, волю, логику, память, - ДУШУ. Первое тело души: Эмоциональный принцип, принцип личности. Первое тело души получает от ВИЭПЧ стабилизированный ИЭ импульс - мысль, конденсирует его и, эмоционально окрасив в соответствующие тона личности, вырабатывает определенный принцип в силу своей приближенности или отдаленности от высшей программы - сознание. Второе тело характеризует сам эмоциональный процесс, переживание, осознание себя, сопоставление с идеалом, т.е. трансформацию мысли в чувство. Третье тело стабилизирует эмоции, т.е. окрашенные личностью мысли, и выводит ИЭП на последнее ИЭ поле - биологическое или Материальную информационно-энергетическую программу человека (МИЭП) . </w:t>
      </w:r>
    </w:p>
    <w:p>
      <w:pPr>
        <w:pStyle w:val="TextBody"/>
        <w:jc w:val="both"/>
        <w:rPr/>
      </w:pPr>
      <w:r>
        <w:rPr/>
        <w:t xml:space="preserve">     </w:t>
      </w:r>
      <w:r>
        <w:rPr/>
        <w:t>МИЭПЧ – это логика жизни, программа ограничения личности Физическими законами и законами общества.</w:t>
      </w:r>
    </w:p>
    <w:p>
      <w:pPr>
        <w:pStyle w:val="TextBody"/>
        <w:jc w:val="both"/>
        <w:rPr/>
      </w:pPr>
      <w:r>
        <w:rPr/>
        <w:t xml:space="preserve">     </w:t>
      </w:r>
      <w:r>
        <w:rPr/>
        <w:t>Первое тело: материальный принцип концентрирует эмоциональные потоки личности и Формирует принцип деятельности, реализации ИЭ потоков. Второе тело трансформирует ИЭП и приводит их в соответствии с окружающей действительностью, приспосабливает к реализации в окружающей среде. Третье тело окончательно стабилизирует ИЭП и реализует его в конкретное действие.</w:t>
      </w:r>
    </w:p>
    <w:p>
      <w:pPr>
        <w:pStyle w:val="TextBody"/>
        <w:jc w:val="both"/>
        <w:rPr/>
      </w:pPr>
      <w:r>
        <w:rPr/>
        <w:t>Таким образом реализуется цепь превращений ИЭ потока: мысль-чувство-действие,  разум-сознание-логика,  Бог-Человек-Мир,  дух-душа-тело.</w:t>
      </w:r>
    </w:p>
    <w:p>
      <w:pPr>
        <w:pStyle w:val="TextBody"/>
        <w:jc w:val="both"/>
        <w:rPr/>
      </w:pPr>
      <w:r>
        <w:rPr/>
        <w:t xml:space="preserve">     </w:t>
      </w:r>
      <w:r>
        <w:rPr/>
        <w:t>Для человека, как посредника между Богом и Пиром через универсальную тройственную систему капсул (дух-душа-тело) создана система кодирования внутренней информации - дата рождения. С помощью ее раскодировки человек может получить абсолютно достоверные сведения о себе, т.е. о своих ИЭ возможностях.</w:t>
      </w:r>
    </w:p>
    <w:p>
      <w:pPr>
        <w:pStyle w:val="TextBody"/>
        <w:jc w:val="both"/>
        <w:rPr/>
      </w:pPr>
      <w:r>
        <w:rPr/>
        <w:t>Все цифры разделены на два большие класса: четные и нечетные. Для раскодирования в основном применяются простейшие числа от 1 до 9. Нечетные: 1,3,5,7,9 - имеют стабильную форму реализации ИЭ потока, поле обладает повышенной плотностью, что является прекрасной защитой от внешних сил. С другой стороны, слишком плотное поле мешает нормальному взаимодействию капсул внутри общего поля, что усиливает пассивность человека и может снизить коэффициент реализации. Четные: 2,4,6,8 - имеют двойственную сущность, т.е. положительную и отрицательную и в зависимости от активности человека реализуется одно из двух.</w:t>
      </w:r>
    </w:p>
    <w:p>
      <w:pPr>
        <w:pStyle w:val="TextBody"/>
        <w:jc w:val="both"/>
        <w:rPr/>
      </w:pPr>
      <w:r>
        <w:rPr/>
        <w:t xml:space="preserve">     </w:t>
      </w:r>
      <w:r>
        <w:rPr/>
        <w:t>Существует три формы реализации ИЭ потока человеком:</w:t>
      </w:r>
    </w:p>
    <w:p>
      <w:pPr>
        <w:pStyle w:val="TextBody"/>
        <w:numPr>
          <w:ilvl w:val="0"/>
          <w:numId w:val="5"/>
        </w:numPr>
        <w:jc w:val="both"/>
        <w:rPr/>
      </w:pPr>
      <w:r>
        <w:rPr/>
        <w:t xml:space="preserve"> </w:t>
      </w:r>
      <w:r>
        <w:rPr/>
        <w:t xml:space="preserve">активный, </w:t>
      </w:r>
    </w:p>
    <w:p>
      <w:pPr>
        <w:pStyle w:val="TextBody"/>
        <w:numPr>
          <w:ilvl w:val="0"/>
          <w:numId w:val="5"/>
        </w:numPr>
        <w:jc w:val="both"/>
        <w:rPr/>
      </w:pPr>
      <w:r>
        <w:rPr/>
        <w:t xml:space="preserve"> </w:t>
      </w:r>
      <w:r>
        <w:rPr/>
        <w:t xml:space="preserve">пассивный, </w:t>
      </w:r>
    </w:p>
    <w:p>
      <w:pPr>
        <w:pStyle w:val="TextBody"/>
        <w:numPr>
          <w:ilvl w:val="0"/>
          <w:numId w:val="5"/>
        </w:numPr>
        <w:jc w:val="both"/>
        <w:rPr/>
      </w:pPr>
      <w:r>
        <w:rPr/>
        <w:t xml:space="preserve"> </w:t>
      </w:r>
      <w:r>
        <w:rPr/>
        <w:t>активно-пассивный.</w:t>
      </w:r>
    </w:p>
    <w:p>
      <w:pPr>
        <w:pStyle w:val="TextBody"/>
        <w:jc w:val="both"/>
        <w:rPr/>
      </w:pPr>
      <w:r>
        <w:rPr/>
        <w:t xml:space="preserve">     </w:t>
      </w:r>
      <w:r>
        <w:rPr/>
        <w:t>Рассмотрим степень реализации ИЭ потока в контексте трех Форм.</w:t>
      </w:r>
    </w:p>
    <w:p>
      <w:pPr>
        <w:pStyle w:val="TextBody"/>
        <w:jc w:val="both"/>
        <w:rPr/>
      </w:pPr>
      <w:r>
        <w:rPr/>
        <w:t>Капсула с нечетным кодом ИЭПЧ:</w:t>
      </w:r>
    </w:p>
    <w:p>
      <w:pPr>
        <w:pStyle w:val="TextBody"/>
        <w:jc w:val="both"/>
        <w:rPr/>
      </w:pPr>
      <w:r>
        <w:rPr/>
        <w:t>1. Сабилизация на положительной ИЭПЧ,. эволюционный подъем, результат положительный.</w:t>
      </w:r>
    </w:p>
    <w:p>
      <w:pPr>
        <w:pStyle w:val="TextBody"/>
        <w:jc w:val="both"/>
        <w:rPr/>
      </w:pPr>
      <w:r>
        <w:rPr/>
        <w:t>2. Стабилизация на отрицательной ИЭПЧ, резкий эволюционный спад, результат отрицательный.</w:t>
      </w:r>
    </w:p>
    <w:p>
      <w:pPr>
        <w:pStyle w:val="TextBody"/>
        <w:jc w:val="both"/>
        <w:rPr/>
      </w:pPr>
      <w:r>
        <w:rPr/>
        <w:t>3. Сублимация хаоса и создание благоприятного положения для собственных интересов, изменение знаков стабилизации, эволюционный спад, результат положительно-отрицательный (нейтральный).</w:t>
      </w:r>
    </w:p>
    <w:p>
      <w:pPr>
        <w:pStyle w:val="TextBody"/>
        <w:jc w:val="both"/>
        <w:rPr/>
      </w:pPr>
      <w:r>
        <w:rPr/>
        <w:t xml:space="preserve">     </w:t>
      </w:r>
      <w:r>
        <w:rPr/>
        <w:t>Ранее мы рассматривали ИЭПЧ в отрыве от социума и внешней действительности, теперь же приведем макро и микроуровень в логическое соответствие согласно Дополнительному закону, гласящему - "Всякая закодированная цифрой сущность стремится воссоединиться с дополняющей сущностью путем взаимного притяжения" (т.е. ИЭПЧ-1 + ИЭПЧ-8, либо 1+8=9 - идеальный союз).</w:t>
      </w:r>
    </w:p>
    <w:p>
      <w:pPr>
        <w:pStyle w:val="TextBody"/>
        <w:jc w:val="both"/>
        <w:rPr/>
      </w:pPr>
      <w:r>
        <w:rPr/>
        <w:t>Таким же образом ИЭПЧ =1 стремится к соединению с внешним информационно-энергетическим полем с коэффициентом реализации, равным 8 (ВИЭП=8).</w:t>
      </w:r>
    </w:p>
    <w:p>
      <w:pPr>
        <w:pStyle w:val="TextBody"/>
        <w:jc w:val="both"/>
        <w:rPr/>
      </w:pPr>
      <w:r>
        <w:rPr/>
        <w:t>ИЭПЧ=1 сочетается с ВИЭП=8, так как 1+8=9 (9-идеальное число). ВИЭП - есть суммарный показатель общественного устройства, складывающийся из многих других показателей.</w:t>
      </w:r>
    </w:p>
    <w:p>
      <w:pPr>
        <w:pStyle w:val="TextBody"/>
        <w:jc w:val="both"/>
        <w:rPr/>
      </w:pPr>
      <w:r>
        <w:rPr/>
        <w:t xml:space="preserve">     </w:t>
      </w:r>
      <w:r>
        <w:rPr/>
        <w:t>Монадисты с ИЭПЧ=1 пассивны перед активным ВИЭП-8 и нуждаются в ней, т.е. в соционической системе, интересам которой они будут верой и правдой служить. Монадисты - самый податливый материал для общества, из которого можно вылепить все, что угодно.</w:t>
      </w:r>
    </w:p>
    <w:p>
      <w:pPr>
        <w:pStyle w:val="TextBody"/>
        <w:jc w:val="both"/>
        <w:rPr/>
      </w:pPr>
      <w:r>
        <w:rPr/>
        <w:t xml:space="preserve">     </w:t>
      </w:r>
      <w:r>
        <w:rPr/>
        <w:t>Дуалисты (ИЭПЧ=2) - наоборот, активные борцы за свободу с патриархальными устоями и обычаями, составляющие истину, правду времени. ВИЭП=7 всегда пассивна перед "2", но больше и сильнее ее, поэтому единичные бунтари-дуалисты безжалостно, как сорная трава на ухоженном газоне, уничтожается заботливым "садовником-государством". Но когда восстают массы дуалистов, рушатся вчера еще несокрушимые законы и уходят безвозвратно в прошлое. Но дуалисты по сути своей анархисты, они только разрушают, но ничего создать в историческом плане не в состоянии. Они всего лишь средство реализации чьих-то идей и амбиций.</w:t>
      </w:r>
    </w:p>
    <w:p>
      <w:pPr>
        <w:pStyle w:val="TextBody"/>
        <w:jc w:val="both"/>
        <w:rPr/>
      </w:pPr>
      <w:r>
        <w:rPr/>
        <w:t xml:space="preserve">     </w:t>
      </w:r>
      <w:r>
        <w:rPr/>
        <w:t>Триадисты напротив, миролюбивы и отстаивают свои интересы убеждением и компромиссом. Их ИЭПЧ=3 пассивно перед ВИЭП=6. Негативная "6" - это кабальная, порабощающая, даже уничтожающая система. Но триадист все стерпит, и голод, и притеснения, и убийства. Промолчит, затянет потуже пояс и пойдет делать свое дело.</w:t>
      </w:r>
    </w:p>
    <w:p>
      <w:pPr>
        <w:pStyle w:val="TextBody"/>
        <w:jc w:val="both"/>
        <w:rPr/>
      </w:pPr>
      <w:r>
        <w:rPr/>
        <w:t>Позитивная "6" символизирует гармоничную прогрессивную среду, где "3" расцветет и заблагоухает во всей красе, сея мир и добродетель .</w:t>
      </w:r>
    </w:p>
    <w:p>
      <w:pPr>
        <w:pStyle w:val="TextBody"/>
        <w:jc w:val="both"/>
        <w:rPr/>
      </w:pPr>
      <w:r>
        <w:rPr/>
        <w:t xml:space="preserve">     </w:t>
      </w:r>
      <w:r>
        <w:rPr/>
        <w:t>Квартисты притягиваются к внешней квинтической системе. Их привлекает общение с природой и приятная беседа в семейном кругу, дружеский пикник на живописном берегу и т.д. и т.п. Они обожают комфорт, легкие приятельские отношения на работе, решительно избавляются от бытовых проблем и семейных неурядиц. Квинта всегда лишь внешняя пассивная обстановка, в которой более приятней для них проводить время, это как театральные декорации и зрительный зал, где они всегда главные действующие лица; С другой стороны пять - символ человеческого знания, поэтому квартисты стремятся получить высшее образование. Они учатся в престижных учебных заведениях, общаются с профессионалами, чтобы получить не только диплом, но и практический навык в своей будущей работе.</w:t>
      </w:r>
    </w:p>
    <w:p>
      <w:pPr>
        <w:pStyle w:val="TextBody"/>
        <w:jc w:val="both"/>
        <w:rPr/>
      </w:pPr>
      <w:r>
        <w:rPr/>
        <w:t>Квинтисты нуждаются в активизирующей их таланты эффективной организации труда, приливе извне энергетического потенциала и инициативы. Кварта - это закон, новый завет Бога, который они должны соблюдать, иначе блеск золота, слава и власть затмит их разум. В квинтистах гармонически сочетаются все пороки и добродетели человека, уменьшает или усиливает которые - внешнее квадриполярное поле. Оно представляет из себя роковое стечение обстоятельств - рок, провидение и судьбу, наказывая или награждая, способствуя или препятствуя; контролирует оплату и.получение кармических (созданных в прошлой жизни) долгов.</w:t>
      </w:r>
    </w:p>
    <w:p>
      <w:pPr>
        <w:pStyle w:val="TextBody"/>
        <w:jc w:val="both"/>
        <w:rPr/>
      </w:pPr>
      <w:r>
        <w:rPr/>
        <w:t xml:space="preserve">     </w:t>
      </w:r>
      <w:r>
        <w:rPr/>
        <w:t>Высокоорганизованные сектисты базируются на стабильной нерушимой триаде, как в интеллектуальном, эмоциональном, так и в материальном планах. Это выражается в смелости и жизнеспособности идей, устойчивости ими создаваемого психологического климата, трезвой проработке и вероятной осуществимости планов. Выбей у них из под ног эту твердую почву и они окажутся беспомощными и жалкими. При благоприятствующей, требующей решительных перемен, обстановке они разворачиваются всей своей необъятной широтой возможностей. Они, как пауки, незаметно плетут сеть искусных интриг, в которую один за другим попадаются оппоненты, освобождая для первого жизненное пространство.</w:t>
      </w:r>
    </w:p>
    <w:p>
      <w:pPr>
        <w:pStyle w:val="TextBody"/>
        <w:jc w:val="both"/>
        <w:rPr/>
      </w:pPr>
      <w:r>
        <w:rPr/>
        <w:t xml:space="preserve">     </w:t>
      </w:r>
      <w:r>
        <w:rPr/>
        <w:t>Одухотворенные септисты нуждаются в активной жизнеутверждающей диаде. В таком случав они становятся миссионерами, несущими людям светлые идеалы, борцами за свободу, рыцарями правды, пастырями и монахами, учеными и поэтами, прославляющими своими деяниями имя Господне. Обычно они проявляются, как искры божественного света во времена войн и страха, рабства и революции, тирании и повальной бездуховности .</w:t>
      </w:r>
    </w:p>
    <w:p>
      <w:pPr>
        <w:pStyle w:val="TextBody"/>
        <w:jc w:val="both"/>
        <w:rPr/>
      </w:pPr>
      <w:r>
        <w:rPr/>
        <w:t xml:space="preserve">     </w:t>
      </w:r>
      <w:r>
        <w:rPr/>
        <w:t>Октавистов отличает неутомимая жажда деятельности, им нужна только точка приложения их энергии и таланта. Монада Открывает им необъятные просторы предпринимательства, искусства и литературы, науки и Философии. Но самое главное предназначение представителей этого типа: отречься от обывательско-потребительского отношения к жизни и посвятить ее вечному созерцанию божественной гармонии мира. Самые страшные враги октавистов, вечно образующиеся по поводу и без повода, разного рода циклы, затягивающие их в мещанское болото или сжимающие на шее  роковую петлю злодейки-судьбы. Это происходит тогда, когда у октависта нет высшей цели.</w:t>
      </w:r>
    </w:p>
    <w:p>
      <w:pPr>
        <w:pStyle w:val="TextBody"/>
        <w:jc w:val="both"/>
        <w:rPr/>
      </w:pPr>
      <w:r>
        <w:rPr/>
        <w:t xml:space="preserve">     </w:t>
      </w:r>
      <w:r>
        <w:rPr/>
        <w:t>Нонадисты - особый тип, напрямую не нуждающийся ни в чем внешнем, ибо уже все или почти все имеет внутри себя, но в том то и его слабость - он не может жить без социума. Нонадист может проявить себя только в родственной нонаде, т.е. в идеальных условиях, но таковых не существует в нашем несовершенном мире и тогда происходит самоистязание или линчевание немногих по настоящему близких людей. Частая их трагедия - излишняя требовательность к себе и окружающим, морализм и педантизм. Им необходимо объективное осознание реального положения вещей и своего места под солнцем.</w:t>
      </w:r>
    </w:p>
    <w:p>
      <w:pPr>
        <w:pStyle w:val="TextBody"/>
        <w:jc w:val="both"/>
        <w:rPr/>
      </w:pPr>
      <w:r>
        <w:rPr/>
        <w:t xml:space="preserve">     </w:t>
      </w:r>
      <w:r>
        <w:rPr/>
        <w:t>Внутри каждого тригона существует однотипная градация ИЭПЧ на три Функциональных подвида - микротипа. Принцип распределения отражен в следующей таблице.</w:t>
      </w:r>
    </w:p>
    <w:p>
      <w:pPr>
        <w:pStyle w:val="TextBody"/>
        <w:jc w:val="both"/>
        <w:rPr/>
      </w:pPr>
      <w:r>
        <w:rPr/>
      </w:r>
    </w:p>
    <w:p>
      <w:pPr>
        <w:pStyle w:val="TextBody"/>
        <w:jc w:val="center"/>
        <w:rPr>
          <w:szCs w:val="24"/>
        </w:rPr>
      </w:pPr>
      <w:r>
        <w:rPr>
          <w:szCs w:val="24"/>
        </w:rPr>
        <w:drawing>
          <wp:inline distT="0" distB="0" distL="0" distR="0">
            <wp:extent cx="266382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663825" cy="1383665"/>
                    </a:xfrm>
                    <a:prstGeom prst="rect">
                      <a:avLst/>
                    </a:prstGeom>
                  </pic:spPr>
                </pic:pic>
              </a:graphicData>
            </a:graphic>
          </wp:inline>
        </w:drawing>
      </w:r>
    </w:p>
    <w:p>
      <w:pPr>
        <w:pStyle w:val="TextBody"/>
        <w:jc w:val="both"/>
        <w:rPr>
          <w:szCs w:val="24"/>
        </w:rPr>
      </w:pPr>
      <w:r>
        <w:rPr>
          <w:szCs w:val="24"/>
        </w:rPr>
      </w:r>
    </w:p>
    <w:p>
      <w:pPr>
        <w:pStyle w:val="TextBody"/>
        <w:jc w:val="both"/>
        <w:rPr/>
      </w:pPr>
      <w:r>
        <w:rPr/>
        <w:t xml:space="preserve">     </w:t>
      </w:r>
      <w:r>
        <w:rPr/>
        <w:t xml:space="preserve">Здесь в порядке возрастания поставлены три тригона, разделяющие главные типы (архитипы). Если мы сложим все цифры построчно: </w:t>
      </w:r>
    </w:p>
    <w:p>
      <w:pPr>
        <w:pStyle w:val="TextBody"/>
        <w:numPr>
          <w:ilvl w:val="0"/>
          <w:numId w:val="7"/>
        </w:numPr>
        <w:jc w:val="both"/>
        <w:rPr/>
      </w:pPr>
      <w:r>
        <w:rPr/>
        <w:t xml:space="preserve">1+2+3=6, </w:t>
      </w:r>
    </w:p>
    <w:p>
      <w:pPr>
        <w:pStyle w:val="TextBody"/>
        <w:numPr>
          <w:ilvl w:val="0"/>
          <w:numId w:val="7"/>
        </w:numPr>
        <w:jc w:val="both"/>
        <w:rPr/>
      </w:pPr>
      <w:r>
        <w:rPr/>
        <w:t xml:space="preserve">4+5+6=15=1+5=6, </w:t>
      </w:r>
    </w:p>
    <w:p>
      <w:pPr>
        <w:pStyle w:val="TextBody"/>
        <w:numPr>
          <w:ilvl w:val="0"/>
          <w:numId w:val="7"/>
        </w:numPr>
        <w:jc w:val="both"/>
        <w:rPr/>
      </w:pPr>
      <w:r>
        <w:rPr/>
        <w:t xml:space="preserve">7+6+9=24+2+4=6, </w:t>
      </w:r>
    </w:p>
    <w:p>
      <w:pPr>
        <w:pStyle w:val="TextBody"/>
        <w:jc w:val="both"/>
        <w:rPr/>
      </w:pPr>
      <w:r>
        <w:rPr/>
        <w:t>то получим равные итоги у всех архитипов, т.е. "6". Это символ локальности, обособленности и независимости от соседних тригонов, конфронтации и внутреннего углубления, поэтому каждый главный тип в отдельности от другого регрессирует и инвалюционирует по замкнутому контуру скручивающейся спирали в точку, т.е. в исходное состояние, но если сложить все тригоны вместе, получится эволюционный скачок - "9": SI+SII+SI</w:t>
      </w:r>
      <w:r>
        <w:rPr>
          <w:lang w:val="en-US"/>
        </w:rPr>
        <w:t>II</w:t>
      </w:r>
      <w:r>
        <w:rPr/>
        <w:t>=6+6+6=18=1+8=9.</w:t>
      </w:r>
    </w:p>
    <w:p>
      <w:pPr>
        <w:pStyle w:val="TextBody"/>
        <w:jc w:val="both"/>
        <w:rPr/>
      </w:pPr>
      <w:r>
        <w:rPr/>
        <w:t xml:space="preserve">     </w:t>
      </w:r>
      <w:r>
        <w:rPr/>
        <w:t xml:space="preserve">Кроме того, ИЭПЧ психо-физиологически подразделяется на три микротипа, каждый из которых характеризует постолбцовая сумма: </w:t>
      </w:r>
    </w:p>
    <w:p>
      <w:pPr>
        <w:pStyle w:val="TextBody"/>
        <w:jc w:val="both"/>
        <w:rPr/>
      </w:pPr>
      <w:r>
        <w:rPr/>
        <w:t xml:space="preserve">А) 7+4+1=12=1+2=3; </w:t>
      </w:r>
    </w:p>
    <w:p>
      <w:pPr>
        <w:pStyle w:val="TextBody"/>
        <w:jc w:val="both"/>
        <w:rPr/>
      </w:pPr>
      <w:r>
        <w:rPr/>
        <w:t xml:space="preserve">Б) 8+5+2=15=1+5=6; </w:t>
      </w:r>
    </w:p>
    <w:p>
      <w:pPr>
        <w:pStyle w:val="TextBody"/>
        <w:jc w:val="both"/>
        <w:rPr/>
      </w:pPr>
      <w:r>
        <w:rPr/>
        <w:t>Г) 9+6+3=18=1+8=9.</w:t>
      </w:r>
    </w:p>
    <w:p>
      <w:pPr>
        <w:pStyle w:val="TextBody"/>
        <w:jc w:val="both"/>
        <w:rPr/>
      </w:pPr>
      <w:r>
        <w:rPr/>
        <w:t xml:space="preserve">     </w:t>
      </w:r>
      <w:r>
        <w:rPr/>
        <w:t>Микротип А является основным. Он определяет. Фиксирует, стабилизирует и заземляет эманации предыдущих типов. Это характерный представитель деятельного проявления микротипа. Они у всех на виду, пользуются успехом и поддержкой, ибо содержат выжимку, квинтэссенцию своего тригона. Они всем удобны, т.к. по природе нейтральны. Нейтралитет - их стезя. Все противоречия, внутренние и внешние статичны и задобрены. Это самый обширный тип исполнителей, на которых опирается руководство архитипа. Все это характеристика соответствующего знака - "3" (символ - треугольник, стоящий на основании).</w:t>
      </w:r>
    </w:p>
    <w:p>
      <w:pPr>
        <w:pStyle w:val="TextBody"/>
        <w:jc w:val="both"/>
        <w:rPr/>
      </w:pPr>
      <w:r>
        <w:rPr/>
        <w:t xml:space="preserve">     </w:t>
      </w:r>
      <w:r>
        <w:rPr/>
        <w:t>Микротип В составляет функционеры, проводники идей, реформаторы. Это активисты тригонов, непосредственно воплощающие через исполнителей программу Г типа. Они амбициозны и противоречивы. Их эмоциональный мир подвержен сильным перепадам, но это самая импульсивная и прогрессивная среда, побуждающая к действию низший тип, и возбуждающая творческую инициативу высшего психоподвида ("6", символ - шестиконечная звезда Давида).</w:t>
      </w:r>
    </w:p>
    <w:p>
      <w:pPr>
        <w:pStyle w:val="TextBody"/>
        <w:jc w:val="both"/>
        <w:rPr/>
      </w:pPr>
      <w:r>
        <w:rPr/>
        <w:t xml:space="preserve">     </w:t>
      </w:r>
      <w:r>
        <w:rPr/>
        <w:t>Микротип Г образует когорту инициаторов, идеологов, программистов будущего. Это мозговой центр тригонов, составляющий перспективные планы развития, управляющий и направляющий тип ("9", символ -треугольник, стоящий на вершине).</w:t>
      </w:r>
    </w:p>
    <w:p>
      <w:pPr>
        <w:pStyle w:val="TextBody"/>
        <w:jc w:val="both"/>
        <w:rPr/>
      </w:pPr>
      <w:r>
        <w:rPr/>
        <w:t>Тригон и микротип образуют атрибут ИЭПЧ.</w:t>
      </w:r>
    </w:p>
    <w:p>
      <w:pPr>
        <w:pStyle w:val="TextBody"/>
        <w:jc w:val="both"/>
        <w:rPr/>
      </w:pPr>
      <w:r>
        <w:rPr/>
        <w:t xml:space="preserve">     </w:t>
      </w:r>
      <w:r>
        <w:rPr/>
        <w:t>Монадисты (</w:t>
      </w:r>
      <w:r>
        <w:rPr>
          <w:lang w:val="en-US"/>
        </w:rPr>
        <w:t>IA</w:t>
      </w:r>
      <w:r>
        <w:rPr/>
        <w:t>): стабилизаторы действия, ограничивают размах и силу реализации конкретным действием.</w:t>
      </w:r>
    </w:p>
    <w:p>
      <w:pPr>
        <w:pStyle w:val="TextBody"/>
        <w:jc w:val="both"/>
        <w:rPr/>
      </w:pPr>
      <w:r>
        <w:rPr/>
        <w:t xml:space="preserve">     </w:t>
      </w:r>
      <w:r>
        <w:rPr/>
        <w:t>Дуалисты (</w:t>
      </w:r>
      <w:r>
        <w:rPr>
          <w:lang w:val="en-US"/>
        </w:rPr>
        <w:t>IB</w:t>
      </w:r>
      <w:r>
        <w:rPr/>
        <w:t>): трансформаторы действия, тактически корректируют программу воплощения.</w:t>
      </w:r>
    </w:p>
    <w:p>
      <w:pPr>
        <w:pStyle w:val="TextBody"/>
        <w:jc w:val="both"/>
        <w:rPr/>
      </w:pPr>
      <w:r>
        <w:rPr/>
        <w:t xml:space="preserve">     </w:t>
      </w:r>
      <w:r>
        <w:rPr/>
        <w:t>Триадисты (</w:t>
      </w:r>
      <w:r>
        <w:rPr>
          <w:lang w:val="en-US"/>
        </w:rPr>
        <w:t>I</w:t>
      </w:r>
      <w:r>
        <w:rPr/>
        <w:t>Г): генераторы действия, стратегически планируют принцип действия.</w:t>
      </w:r>
    </w:p>
    <w:p>
      <w:pPr>
        <w:pStyle w:val="TextBody"/>
        <w:jc w:val="both"/>
        <w:rPr/>
      </w:pPr>
      <w:r>
        <w:rPr/>
        <w:t xml:space="preserve">     </w:t>
      </w:r>
      <w:r>
        <w:rPr/>
        <w:t>Квартисты (</w:t>
      </w:r>
      <w:r>
        <w:rPr>
          <w:lang w:val="en-US"/>
        </w:rPr>
        <w:t>II</w:t>
      </w:r>
      <w:r>
        <w:rPr/>
        <w:t>А): реформаторы стабилизации, расширяют возможность практической реализации.</w:t>
      </w:r>
    </w:p>
    <w:p>
      <w:pPr>
        <w:pStyle w:val="TextBody"/>
        <w:jc w:val="both"/>
        <w:rPr/>
      </w:pPr>
      <w:r>
        <w:rPr/>
        <w:t xml:space="preserve">     </w:t>
      </w:r>
      <w:r>
        <w:rPr/>
        <w:t>Квинтисты (</w:t>
      </w:r>
      <w:r>
        <w:rPr>
          <w:lang w:val="en-US"/>
        </w:rPr>
        <w:t>II</w:t>
      </w:r>
      <w:r>
        <w:rPr/>
        <w:t>В): реформаторы трансформации, корректируют тактику воплощения.</w:t>
      </w:r>
    </w:p>
    <w:p>
      <w:pPr>
        <w:pStyle w:val="TextBody"/>
        <w:jc w:val="both"/>
        <w:rPr/>
      </w:pPr>
      <w:r>
        <w:rPr/>
        <w:t xml:space="preserve">     </w:t>
      </w:r>
      <w:r>
        <w:rPr/>
        <w:t>Сектисты (IIГ): реформаторы генерирования, корректируют стратегию практического действия.</w:t>
      </w:r>
    </w:p>
    <w:p>
      <w:pPr>
        <w:pStyle w:val="TextBody"/>
        <w:jc w:val="both"/>
        <w:rPr/>
      </w:pPr>
      <w:r>
        <w:rPr/>
        <w:t xml:space="preserve">     </w:t>
      </w:r>
      <w:r>
        <w:rPr/>
        <w:t>Септисты (</w:t>
      </w:r>
      <w:r>
        <w:rPr>
          <w:lang w:val="en-US"/>
        </w:rPr>
        <w:t>IIIA</w:t>
      </w:r>
      <w:r>
        <w:rPr/>
        <w:t>): генераторы стабилизации, совершенствуют возможность практической реализации.</w:t>
      </w:r>
    </w:p>
    <w:p>
      <w:pPr>
        <w:pStyle w:val="TextBody"/>
        <w:jc w:val="both"/>
        <w:rPr/>
      </w:pPr>
      <w:r>
        <w:rPr/>
        <w:t xml:space="preserve">     </w:t>
      </w:r>
      <w:r>
        <w:rPr/>
        <w:t>Октависты (ШВ): генераторы «трансформации, совершенствуют тактику воплощения.</w:t>
      </w:r>
    </w:p>
    <w:p>
      <w:pPr>
        <w:pStyle w:val="TextBody"/>
        <w:jc w:val="both"/>
        <w:rPr/>
      </w:pPr>
      <w:r>
        <w:rPr/>
        <w:t xml:space="preserve">     </w:t>
      </w:r>
      <w:r>
        <w:rPr/>
        <w:t>Нонадисты (ШГ): генераторы генерирования, совершенствуют стратегию практической деятельности.</w:t>
      </w:r>
    </w:p>
    <w:p>
      <w:pPr>
        <w:pStyle w:val="TextBody"/>
        <w:jc w:val="both"/>
        <w:rPr/>
      </w:pPr>
      <w:r>
        <w:rPr/>
      </w:r>
    </w:p>
    <w:p>
      <w:pPr>
        <w:pStyle w:val="TextBody"/>
        <w:jc w:val="center"/>
        <w:rPr/>
      </w:pPr>
      <w:r>
        <w:rPr/>
        <w:t>ЧАСТЬ III</w:t>
      </w:r>
    </w:p>
    <w:p>
      <w:pPr>
        <w:pStyle w:val="TextBody"/>
        <w:jc w:val="center"/>
        <w:rPr>
          <w:b/>
          <w:b/>
          <w:bCs/>
        </w:rPr>
      </w:pPr>
      <w:r>
        <w:rPr>
          <w:b/>
          <w:bCs/>
        </w:rPr>
        <w:t>ЦИФРОЛОГИЧЕСКАЯ ИНТЕРПРЕТАЦИЯ КОЭФФИЦИЕНТА РЕАЛИЗАЦИИ ИЭ ПОЛЯ ЧЕЛОВЕКА</w:t>
      </w:r>
    </w:p>
    <w:p>
      <w:pPr>
        <w:pStyle w:val="TextBody"/>
        <w:jc w:val="both"/>
        <w:rPr>
          <w:b/>
          <w:b/>
          <w:bCs/>
        </w:rPr>
      </w:pPr>
      <w:r>
        <w:rPr>
          <w:b/>
          <w:bCs/>
        </w:rPr>
      </w:r>
    </w:p>
    <w:p>
      <w:pPr>
        <w:pStyle w:val="TextBody"/>
        <w:numPr>
          <w:ilvl w:val="0"/>
          <w:numId w:val="10"/>
        </w:numPr>
        <w:jc w:val="both"/>
        <w:rPr>
          <w:b/>
          <w:b/>
          <w:bCs/>
        </w:rPr>
      </w:pPr>
      <w:r>
        <w:rPr>
          <w:b/>
          <w:bCs/>
        </w:rPr>
        <w:t>Коэффициент реализации ИЭПЧ = 1</w:t>
      </w:r>
    </w:p>
    <w:p>
      <w:pPr>
        <w:pStyle w:val="TextBody"/>
        <w:jc w:val="both"/>
        <w:rPr>
          <w:b/>
          <w:b/>
          <w:bCs/>
        </w:rPr>
      </w:pPr>
      <w:r>
        <w:rPr>
          <w:b/>
          <w:bCs/>
        </w:rPr>
      </w:r>
    </w:p>
    <w:p>
      <w:pPr>
        <w:pStyle w:val="TextBody"/>
        <w:jc w:val="both"/>
        <w:rPr/>
      </w:pPr>
      <w:r>
        <w:rPr/>
        <w:t xml:space="preserve">     </w:t>
      </w:r>
      <w:r>
        <w:rPr/>
        <w:t>Единица символизирует первоструктуру ИЭ поля, начало эволюционного развития. "1", подобно спектру, объединяющему в себе все цвета и в то же время являющемуся нейтральным совокупным светом, соединяет в своей сущности все девять цифр и создает прочный ИЭ монолит из отдельных индивидуальных частей, которые в совокупности обезличиваются, чтобы слиться в мощное информационно-энергетическое поле.</w:t>
      </w:r>
    </w:p>
    <w:p>
      <w:pPr>
        <w:pStyle w:val="TextBody"/>
        <w:jc w:val="both"/>
        <w:rPr/>
      </w:pPr>
      <w:r>
        <w:rPr/>
        <w:t xml:space="preserve">     </w:t>
      </w:r>
      <w:r>
        <w:rPr/>
        <w:t>"1" - начало всего сущего, первопрограмма, сжатая в плотное ядро. У "1" самая высокая плотность ИЭ поля и в зависимости от Формы реализации монет: сколлапсировать в "черную дыру", взорваться в "сверхновую" звезду, образовать галактику с бесконечным числом разнотипных объектов.</w:t>
      </w:r>
    </w:p>
    <w:p>
      <w:pPr>
        <w:pStyle w:val="TextBody"/>
        <w:jc w:val="both"/>
        <w:rPr/>
      </w:pPr>
      <w:r>
        <w:rPr/>
        <w:t>Люди с единичным ИЭ полем - универсалы широкого масштаба или самые узкие специалисты, способные углубляться в изучение своей проблемы до бесконечности, также как универсалы расширяться до уровня Вселенной. Все зависит от двух Факторов: состояния внутренней и внешней среды, т.е. характера и объективной реальности.</w:t>
      </w:r>
    </w:p>
    <w:p>
      <w:pPr>
        <w:pStyle w:val="TextBody"/>
        <w:jc w:val="both"/>
        <w:rPr/>
      </w:pPr>
      <w:r>
        <w:rPr/>
        <w:t xml:space="preserve">     </w:t>
      </w:r>
      <w:r>
        <w:rPr/>
        <w:t>При благоприятных внешних условиях холерики, как правило, развиваются в "сверхновые", озаряющие своим блистательным светом целое поколение современников и продолжающие неугасимо светить даже после смерти. При должной активности и высоких внутренних запросах КЭ программ, сангвиники тоже могут достичь "сверхнового" состояния, но свет их гораздо ровней и стабильней, что делает их прекрасными "маяками". Чаще всего первые становятся "звездами" - любимцами публики, а вторые мудрыми руководителями или светилами науки. Флегматику и меланхолику гораздо сложнее стать "сверхновыми". При их активной позиции, когда их ИЭ поле начинает расширяться, в основном создается "галактическое скопление", делающее их непревзойденными универсалами. Таким людям все равно, чем заниматься, главное - зачем !</w:t>
      </w:r>
    </w:p>
    <w:p>
      <w:pPr>
        <w:pStyle w:val="TextBody"/>
        <w:jc w:val="both"/>
        <w:rPr/>
      </w:pPr>
      <w:r>
        <w:rPr/>
        <w:t xml:space="preserve">     </w:t>
      </w:r>
      <w:r>
        <w:rPr/>
        <w:t>Но чаще всего в неблагоприятных внешних условиях монадисты (носители единичного потенциала ИЭ поля) распыляют, растрачивают зазря свою звездную энергию, так и не вспыхнув. Тогда холерики и сангвиники превращаются в "галактические скопления", прекрасно воплощают себя в любой работе, но тяготятся нереализованными планами. Флегматики и меланхолики коллапсируют в "черную дыру", еще больше сжимая ИЭ поле и превращаются в колоссальных эгоистов и эгоцентристов, от которых вы никогда не дождетесь не только действия на благо другому, но даже доброго слова.</w:t>
      </w:r>
    </w:p>
    <w:p>
      <w:pPr>
        <w:pStyle w:val="TextBody"/>
        <w:jc w:val="both"/>
        <w:rPr/>
      </w:pPr>
      <w:r>
        <w:rPr/>
        <w:t xml:space="preserve">     </w:t>
      </w:r>
      <w:r>
        <w:rPr/>
        <w:t>Можно с полной уверенностью сказать, что монадисты - "черные дыры" - самые страшные люди на Земле, ибо они из людей превращаются в живых монстров. И до этой стадии у монадистов самые кратчайший путь.</w:t>
      </w:r>
    </w:p>
    <w:p>
      <w:pPr>
        <w:pStyle w:val="TextBody"/>
        <w:jc w:val="both"/>
        <w:rPr/>
      </w:pPr>
      <w:r>
        <w:rPr/>
        <w:t xml:space="preserve">     </w:t>
      </w:r>
      <w:r>
        <w:rPr/>
        <w:t>Следует, конечно, учитывать, что степени "звездности", универсальности, модальности сконцентрированности и коллапсирования у каждой индивидуальности разные, и это зависит от многих других факторов.</w:t>
      </w:r>
    </w:p>
    <w:p>
      <w:pPr>
        <w:pStyle w:val="TextBody"/>
        <w:jc w:val="both"/>
        <w:rPr/>
      </w:pPr>
      <w:r>
        <w:rPr/>
        <w:t xml:space="preserve">     </w:t>
      </w:r>
      <w:r>
        <w:rPr/>
        <w:t>Итак, сделаем вывод:</w:t>
      </w:r>
    </w:p>
    <w:p>
      <w:pPr>
        <w:pStyle w:val="TextBody"/>
        <w:jc w:val="both"/>
        <w:rPr/>
      </w:pPr>
      <w:r>
        <w:rPr/>
        <w:t>1.  Монадисты холерики - ослепительные "сверхновые", которые сверкают во всех видах деятельности человека,  "звезды"  кино, эстрады, поэзии, искусства, реже литературы и науки.</w:t>
      </w:r>
    </w:p>
    <w:p>
      <w:pPr>
        <w:pStyle w:val="TextBody"/>
        <w:jc w:val="both"/>
        <w:rPr/>
      </w:pPr>
      <w:r>
        <w:rPr/>
        <w:t>2.    Монадисты сангвиники - идеальные руководители всех рангов. (Куда ни поставь - везде светятся). Руководить могут всем: от глобальных до самых мелких масштабов. Выдающиеся деятели науки и классики литературы.</w:t>
      </w:r>
    </w:p>
    <w:p>
      <w:pPr>
        <w:pStyle w:val="TextBody"/>
        <w:jc w:val="both"/>
        <w:rPr/>
      </w:pPr>
      <w:r>
        <w:rPr/>
        <w:t>3.    Монадисты Флегматики - прекрасные методисты, даже рутинная работа им в радость, если она ведет к поставленной цели. Они не так круто стартуют, как холерики и сангвиники, но путь от начала и до конца они пролагают с непреклонностью танка. Их "звезда" разгорается постепенно, размеренно - но когда достигнет перигея, сияет не слабее сверхновых, и, взойдя на пьедестал, прочно удерживают его за собой.</w:t>
      </w:r>
    </w:p>
    <w:p>
      <w:pPr>
        <w:pStyle w:val="TextBody"/>
        <w:jc w:val="both"/>
        <w:rPr/>
      </w:pPr>
      <w:r>
        <w:rPr/>
        <w:t>4.    Монадисты   меланхолики   чаще   других    подвержены коллапсированию. Пассивность для них однозначно является смертным приговором. Лучше всего им развивать в себе универсальные способности, но обязательно они должны использоваться на благо не себе, а обществу. Только сознательное расширение своего ИЭ поля-, т.е. служение общим интересам, спасет от сжатия в "черную дыру".</w:t>
      </w:r>
    </w:p>
    <w:p>
      <w:pPr>
        <w:pStyle w:val="TextBody"/>
        <w:jc w:val="both"/>
        <w:rPr/>
      </w:pPr>
      <w:r>
        <w:rPr/>
        <w:t xml:space="preserve">     </w:t>
      </w:r>
      <w:r>
        <w:rPr/>
        <w:t>Особо сильные черты характера, свойственные всем монадистам: ярко выраженная индивидуальность, эгоизм разных масштабов, высокое мнение о своей персоне, жажда власти, могущества и деятельности, либо царственной бездеятельности, самолюбие, честь, чрезмерность, корыстолюбие, отсутствие бдительности, своеволие, своенравие, ханжество, принципиальность, первенство личных интересов, амбициозность, множество врагов и друзья, тщательно отобранные по своему вкусу.</w:t>
      </w:r>
    </w:p>
    <w:p>
      <w:pPr>
        <w:pStyle w:val="TextBody"/>
        <w:jc w:val="both"/>
        <w:rPr/>
      </w:pPr>
      <w:r>
        <w:rPr/>
        <w:t xml:space="preserve">     </w:t>
      </w:r>
      <w:r>
        <w:rPr/>
        <w:t>Монадисты - самые деятельные люди, которые никогда не останавливаются на достигнутом, другими словами, их можно назвать двигателями прогресса. Пассивность превращает таких людей в монстров.</w:t>
      </w:r>
    </w:p>
    <w:p>
      <w:pPr>
        <w:pStyle w:val="TextBody"/>
        <w:jc w:val="both"/>
        <w:rPr/>
      </w:pPr>
      <w:r>
        <w:rPr/>
        <w:t xml:space="preserve">     </w:t>
      </w:r>
      <w:r>
        <w:rPr/>
        <w:t>Монадисты - люди света, дня, солнца, чистого неба. Белый цвет -их цвет. Они любят жемчужные переливы, радугу, чистый воздух, кристальную воду, снег, чистоту и блеск. Их привлекают прямые вертикальные линии и колоннообразные графически четкие силуэты. Для них нет приятней числа, чем единица. Все, что единично, неповторимо, индивидуально, локально, своеобразно - влечет их.</w:t>
      </w:r>
    </w:p>
    <w:p>
      <w:pPr>
        <w:pStyle w:val="TextBody"/>
        <w:jc w:val="both"/>
        <w:rPr/>
      </w:pPr>
      <w:r>
        <w:rPr/>
        <w:t xml:space="preserve">     </w:t>
      </w:r>
      <w:r>
        <w:rPr/>
        <w:t>Монадисты обычно развиваются прямолинейно и равномерно по четко составленному и регламентированному плану. Всякое препятствие, возникшее на их пути, может закончиться для них трагедией, если они не научатся отрабатывать обходные пути и мыслить объемно. Монадисты стараются иметь ограниченный круг привязанностей, дабы они не мешали его делу, поэтому должны долго и упорно выбирать себе спутника жизни, который бы не мешал, а дополнял их.</w:t>
      </w:r>
    </w:p>
    <w:p>
      <w:pPr>
        <w:pStyle w:val="TextBody"/>
        <w:jc w:val="both"/>
        <w:rPr/>
      </w:pPr>
      <w:r>
        <w:rPr/>
        <w:t xml:space="preserve">     </w:t>
      </w:r>
      <w:r>
        <w:rPr/>
        <w:t>В нормальном состоянии монадисты обзаводятся однажды семьей и на всю жизнь предпочитают иметь как можно меньше детей. Эту эгоистическую черту монадисты должны побороть, ибо в таком случае не долго сколлапсировать в "черную дыру". Вообще монадисты обязаны сопротивляться своей внутренней природе, если хотят развиваться далее своей монады (единицы).</w:t>
      </w:r>
    </w:p>
    <w:p>
      <w:pPr>
        <w:pStyle w:val="TextBody"/>
        <w:jc w:val="both"/>
        <w:rPr/>
      </w:pPr>
      <w:r>
        <w:rPr/>
      </w:r>
    </w:p>
    <w:p>
      <w:pPr>
        <w:pStyle w:val="TextBody"/>
        <w:numPr>
          <w:ilvl w:val="0"/>
          <w:numId w:val="13"/>
        </w:numPr>
        <w:jc w:val="both"/>
        <w:rPr>
          <w:b/>
          <w:b/>
          <w:bCs/>
        </w:rPr>
      </w:pPr>
      <w:r>
        <w:rPr>
          <w:b/>
          <w:bCs/>
        </w:rPr>
        <w:t>Коэффициент реализации ИЭПЧ = 2</w:t>
      </w:r>
    </w:p>
    <w:p>
      <w:pPr>
        <w:pStyle w:val="TextBody"/>
        <w:jc w:val="both"/>
        <w:rPr>
          <w:b/>
          <w:b/>
          <w:bCs/>
        </w:rPr>
      </w:pPr>
      <w:r>
        <w:rPr>
          <w:b/>
          <w:bCs/>
        </w:rPr>
      </w:r>
    </w:p>
    <w:p>
      <w:pPr>
        <w:pStyle w:val="TextBody"/>
        <w:jc w:val="both"/>
        <w:rPr/>
      </w:pPr>
      <w:r>
        <w:rPr/>
        <w:t xml:space="preserve">     </w:t>
      </w:r>
      <w:r>
        <w:rPr/>
        <w:t>Если ранее мы говорили о монолитности ИЭ поля в монаде, то в диаде (двойка) ее нет и в помине. Общее ИЭ поле разделено на два по лярных ИЭ потока: первый, "плюс"-поток - "сверху вниз", т.е. дух-личность-реалиэация; второй, "минус-поток - "снизу вверх", т.е. эгоизм-личность-реализация. Первый тип ИЭ потока соответствует правильному развитию человека, выраженному главным циклом циркуляции ИЭ</w:t>
      </w:r>
    </w:p>
    <w:p>
      <w:pPr>
        <w:pStyle w:val="TextBody"/>
        <w:jc w:val="both"/>
        <w:rPr/>
      </w:pPr>
      <w:r>
        <w:rPr/>
        <w:t xml:space="preserve">поля:    дух-личность-реалиэация-структуризация-прогресс реализации-прогресс личности-прогресс духа (семитактный цикл).  </w:t>
      </w:r>
    </w:p>
    <w:p>
      <w:pPr>
        <w:pStyle w:val="TextBody"/>
        <w:jc w:val="both"/>
        <w:rPr/>
      </w:pPr>
      <w:r>
        <w:rPr/>
        <w:t xml:space="preserve">     </w:t>
      </w:r>
      <w:r>
        <w:rPr/>
        <w:t>Второй тип ИЭ потока дает искаженное развитие человека и препятствует Главному циклу, за что и называется анти[гла]вным. Он  более короткий, а, следовательно, и более легкий, чем Главный цикл, поэтому   многие   придерживаются   Антивного   цикла:    эгоизм (эго)-личность-реализация-структуриэация-прогресс  реализации-прогресс личности-прогресс эгоизма, но эгоизм и реализация - это категории материальной ИЭ программы  человека,  поэтому  получается: личность-реализация-структуризация-прогресс реализации-прогресс личности (пятитактный цикл). Это отрицательный цикл, ибо в нем не развивается Высшая руководящая ИЭ программа человека, а увеличивается только амбиция личности. В конечном итоге пятитактный цикл регрессирует и вырождается в примитивный трехтактный: реализация-структуризация-реализация, где и интересы личности уже не учитываются, а насаждается одно примитивное, приближенное к животным инстинктам эго, сводя жизнь человека к банальным наслаждениям и все увеличивая потребность его реализации. На таком цикле живут алкоголики.</w:t>
      </w:r>
    </w:p>
    <w:p>
      <w:pPr>
        <w:pStyle w:val="TextBody"/>
        <w:jc w:val="both"/>
        <w:rPr/>
      </w:pPr>
      <w:r>
        <w:rPr/>
        <w:t>Полярная сущность диады отражается не только на внутреннем мире дуалистов, но и на внешней объективной действительности.</w:t>
      </w:r>
    </w:p>
    <w:p>
      <w:pPr>
        <w:pStyle w:val="TextBody"/>
        <w:jc w:val="both"/>
        <w:rPr/>
      </w:pPr>
      <w:r>
        <w:rPr/>
        <w:t xml:space="preserve">     </w:t>
      </w:r>
      <w:r>
        <w:rPr/>
        <w:t>Для дуалистов мир разделяется на две полярные непримиримые враждебные силы, находящиеся между собой в ни на минуту не прекращающейся войне. Для них нет ничего кроме борьбы добра со злом и притом вечной. Огонь, бушующее пламя - вот их стихия. Дуалисты также полярны по своей внутренней сути и своей внешней реализации, как день и ночь, огонь и вода, свет и тьма, добро и зло, разум и невежество, красота и безобразие, богатство и бедность, деятельность и пассивность, творчество и разрушение.</w:t>
      </w:r>
    </w:p>
    <w:p>
      <w:pPr>
        <w:pStyle w:val="TextBody"/>
        <w:jc w:val="both"/>
        <w:rPr/>
      </w:pPr>
      <w:r>
        <w:rPr/>
        <w:t xml:space="preserve">     </w:t>
      </w:r>
      <w:r>
        <w:rPr/>
        <w:t>Дуалисты почти всегда бросаются в крайности, мечутся из стороны в сторону, загораются бешеным огнем и тут же гаснут. Охваченные паническим ужасом, боятся совершить ошибку, но своим метанием не только не избегают ее, но наоборот совершают ее и тянут за собой целый шлейф неприятностей, которые растут подобно снежной лавине, в конце концов пожирающей того, кто ее породил.</w:t>
      </w:r>
    </w:p>
    <w:p>
      <w:pPr>
        <w:pStyle w:val="TextBody"/>
        <w:jc w:val="both"/>
        <w:rPr/>
      </w:pPr>
      <w:r>
        <w:rPr/>
        <w:t xml:space="preserve">     </w:t>
      </w:r>
      <w:r>
        <w:rPr/>
        <w:t>Дуалисты - жители черно-белого мира. Вспыльчивость, неуравновешенность, быстрая смена настроений, раздвоенность личности - частые спутники дуалистов. Двойственность и двуличие - свойственные черты всех четных представителей декады.</w:t>
      </w:r>
    </w:p>
    <w:p>
      <w:pPr>
        <w:pStyle w:val="TextBody"/>
        <w:jc w:val="both"/>
        <w:rPr/>
      </w:pPr>
      <w:r>
        <w:rPr/>
        <w:t xml:space="preserve">     </w:t>
      </w:r>
      <w:r>
        <w:rPr/>
        <w:t>Красный цвет полностью соответствует натуре дуалистов. Во вселенной этому цвету соответствует немного объектов: красные карлики -маленькие компактные холодные звезды, да реликтовое излучение.</w:t>
      </w:r>
    </w:p>
    <w:p>
      <w:pPr>
        <w:pStyle w:val="TextBody"/>
        <w:jc w:val="both"/>
        <w:rPr/>
      </w:pPr>
      <w:r>
        <w:rPr/>
        <w:t xml:space="preserve">     </w:t>
      </w:r>
      <w:r>
        <w:rPr/>
        <w:t>Олицетворение дуализма - огонь, характеризуется не только борьбой противоположных стихий, но и конкретизируется на положительную и отрицательную сущность. Первая есть созидающий и очищающий божественный огонь, коим насыщается светлый дух человеческий. Второй - разрушительное всепожирающее сжигающее сатанинское пламя - порождение зла и разрушитель материи и творений божьих и человеческих.</w:t>
      </w:r>
    </w:p>
    <w:p>
      <w:pPr>
        <w:pStyle w:val="TextBody"/>
        <w:jc w:val="both"/>
        <w:rPr/>
      </w:pPr>
      <w:r>
        <w:rPr/>
        <w:t xml:space="preserve">     </w:t>
      </w:r>
      <w:r>
        <w:rPr/>
        <w:t>В системе раскодировки цифрологической информации диада разделяет все цифры на два лагеря: 4 положительных, 4 отрицательных и 1 нейтральная, разделяющая их, т.е. 4 нечетных, 4 четных и единица.</w:t>
      </w:r>
    </w:p>
    <w:p>
      <w:pPr>
        <w:pStyle w:val="TextBody"/>
        <w:jc w:val="both"/>
        <w:rPr/>
      </w:pPr>
      <w:r>
        <w:rPr/>
        <w:t xml:space="preserve">Теперь рассмотрим реализацию положительных дуалистов (дуалисты+). Следует однако сказать, что как бы ни были положительны дуалисты, двойственность ИЭ потоков в той или иной мере все равно сохраняется. Поэтому отрицательная сущность постоянно имеет шанс завладеть приоритетом. Не зря диада олицетворялась в образе двурогого дьявола: получеловека-полукозла, совращающего и сбивающего с пути праведного и единственно-верного людей, показывая, что существует ни один путь к истине - Бог, а два, второй к Сатане, который равноценен первому, а значит можно прекрасно жить и без Бога. </w:t>
      </w:r>
    </w:p>
    <w:p>
      <w:pPr>
        <w:pStyle w:val="TextBody"/>
        <w:jc w:val="both"/>
        <w:rPr/>
      </w:pPr>
      <w:r>
        <w:rPr/>
        <w:t xml:space="preserve">     </w:t>
      </w:r>
      <w:r>
        <w:rPr/>
        <w:t>Дуалисты - агрессивные моралисты, на все раз и навсегда навешивающие ярлыки, в основном руководствуясь личными мотивами, чем объективными данными. Они же самые и ярые материалисты, иногда даже до мозга костей. Но ни те, ни другие не несут в себе истины, ибо истина посередине, в центре, а там не может быть никого, кроме Бога. Только те дуалисты, которые обретут в себе Бога, познают истинный смысл жизни и избегнут крайних позиций. Только Бог даст им равновесие, но только через активное воплощение его заповедей, тогда плотное холодное ИЭ поле красного карлика будет расширяться и стабилизироваться в нормальную оранжевую звезду триады и обретет равновесие.</w:t>
      </w:r>
    </w:p>
    <w:p>
      <w:pPr>
        <w:pStyle w:val="TextBody"/>
        <w:jc w:val="both"/>
        <w:rPr/>
      </w:pPr>
      <w:r>
        <w:rPr/>
        <w:t xml:space="preserve">     </w:t>
      </w:r>
      <w:r>
        <w:rPr/>
        <w:t>Если монадисты уже родились с Богом, и так или иначе, вольно или невольно воплощают его, то дуалистам нужно самостоятельно, сознательно через надежду, веру и любовь, а в перспективе разум соединится с Источником всего сущего, в том числе и человека, его духа мысли и бессмертной души и только таким способом, иного нет, обрести равновесие. Б противном случае в вас будет только диада, в образе Сатаны, который заинтересован только в вашей деградации, сначала духовной, потом личностной. Именно он говорит с вами через ваш эгоизм. И если вы внемлете его словам, то неизбежно в погоне за тщетностью и конечностью материальных благ потеряете и то, что в вас было бесценного: дух и душу. И со смертью вашего материального тела вы погибнете окончательно, ибо при жизни разрушили в себе бессмертное.</w:t>
      </w:r>
    </w:p>
    <w:p>
      <w:pPr>
        <w:pStyle w:val="TextBody"/>
        <w:jc w:val="both"/>
        <w:rPr/>
      </w:pPr>
      <w:r>
        <w:rPr/>
        <w:t xml:space="preserve">     </w:t>
      </w:r>
      <w:r>
        <w:rPr/>
        <w:t>Это правило верно для всякого четного ИЭ поля. Всякая четная цифра, соединившись с Богом, т.е. с единицей-началом обретает равновесие и стабильность (2+1=3, 4+j=5, 6+1=7, 8+1=9).</w:t>
      </w:r>
    </w:p>
    <w:p>
      <w:pPr>
        <w:pStyle w:val="TextBody"/>
        <w:jc w:val="both"/>
        <w:rPr/>
      </w:pPr>
      <w:r>
        <w:rPr/>
        <w:t xml:space="preserve">     </w:t>
      </w:r>
      <w:r>
        <w:rPr/>
        <w:t>Не обольщайтесь дуалисты, что раз сходив в церковь, совершив обряд крещения или святого причастия, вы уже навеки соединились с Творцом. Это чистый блеф и опасный самообман. Соединение с Богом это не дело церкви и вообще никого кроме вас самих. Это трудный и болезненный процесс и происходит он в вашей душе. Ваш стереотипный пятитактный цикл постепенно, шаг за шагом, преобразуется в семитактный, а в перспективе и в девятитактный, где дух непосредственно соприкоснется со святая святых - познанием Бога. Бог такое же универсальное средство спасения души, как и сама единица, олицетворяющая его, ибо каждое число делится на нее, а умножаясь она получает самую себя (1*1=1). Значит все начинается в ней и, умножаясь, кончается в ней же. Вот она универсальность и единственность истины Бога !</w:t>
      </w:r>
    </w:p>
    <w:p>
      <w:pPr>
        <w:pStyle w:val="TextBody"/>
        <w:jc w:val="both"/>
        <w:rPr/>
      </w:pPr>
      <w:r>
        <w:rPr/>
        <w:t xml:space="preserve">     </w:t>
      </w:r>
      <w:r>
        <w:rPr/>
        <w:t xml:space="preserve">Всякий индивидуум с четным ИЭПЧ, соединившись с Богом, обретает равновесие и стабильность, а с нечетным из пассивного превращается в активного, воплощающего положительную информацию человека. </w:t>
      </w:r>
    </w:p>
    <w:p>
      <w:pPr>
        <w:pStyle w:val="TextBody"/>
        <w:jc w:val="both"/>
        <w:rPr/>
      </w:pPr>
      <w:r>
        <w:rPr/>
        <w:t>Перейдем к конкретному рассмотрению типов дуалистов положительной Формации.</w:t>
      </w:r>
    </w:p>
    <w:p>
      <w:pPr>
        <w:pStyle w:val="TextBody"/>
        <w:jc w:val="both"/>
        <w:rPr/>
      </w:pPr>
      <w:r>
        <w:rPr/>
        <w:t>Дуалисты положительной Формации - это люди, имеющие сильную волю, истинные ценности и активную позицию. Все это вместе дает положительный исход со стабилизацией и приближением к триаде, символизирующей полное равновесие и устойчивость, а также закрепление достигнутого результата эволюции. Холерики дуалисты, обладая повышенной энергетикой, могут всех ближе приближаться к желаемой стабилизации, но за резким подъемом неизбежно последует резкий спад, что может снизить результативность такого подъема до нуля и более того дать отрицательный результат. Сангвиники, заранее просчитывая все варианты, осторожно, но уверенно продвигаются к поставленной цели и если внешние силы не будут Фатально препятствовать, достигают ее. Флегматики сильно осторожничают, часто останавливаются, чтобы оценить пройденный путь и только убедившись в его истинности, продолжают его. Рано или поздно они медленно, но достигают своей цели, если препятствий будет не слишком много. Меланхолики только чуть отходят</w:t>
      </w:r>
    </w:p>
    <w:p>
      <w:pPr>
        <w:pStyle w:val="TextBody"/>
        <w:jc w:val="both"/>
        <w:rPr/>
      </w:pPr>
      <w:r>
        <w:rPr/>
        <w:t>от неустойчивости, которая вызывает у них внутренний дискомфорт, но без крайней необходимости не будут продолжать развитие, довольствуясь малым. Любые препятствия на их пути к стабилизации для меланхоликов-дуалистов самостоятельно практически непреодолимы.</w:t>
      </w:r>
    </w:p>
    <w:p>
      <w:pPr>
        <w:pStyle w:val="TextBody"/>
        <w:jc w:val="both"/>
        <w:rPr/>
      </w:pPr>
      <w:r>
        <w:rPr/>
        <w:t xml:space="preserve">     </w:t>
      </w:r>
      <w:r>
        <w:rPr/>
        <w:t>Борьба со злом - истинное призвание дуалистов. Холерики дуалисты прирожденные работники активного правосудия. Судить и осуждать это их дело, но зачастую это сводится к самосудам и пересудам. Они всегда уверены, что наказывают других по справедливости, но не всегда это соответствует действительности. Тем не менее в прошлом такие люди были заядлыми дуэлянтами, борцами с оружием в руках за правое дело, с именем Христа на устах карали словом и мечом неверных. Путь этот шаткий и скользкий и споткнулись на нем многие нам на поучение.</w:t>
      </w:r>
    </w:p>
    <w:p>
      <w:pPr>
        <w:pStyle w:val="TextBody"/>
        <w:jc w:val="both"/>
        <w:rPr/>
      </w:pPr>
      <w:r>
        <w:rPr/>
        <w:t xml:space="preserve">     </w:t>
      </w:r>
      <w:r>
        <w:rPr/>
        <w:t xml:space="preserve">Дуалистам запрещается создавать законы, руководить и учить. Они созданы не для этого и в том не только не преуспеют, но и многое испортят. Деятельность дуалистов должна осуществляться под строгим руководством стабильных знаков. </w:t>
      </w:r>
    </w:p>
    <w:p>
      <w:pPr>
        <w:pStyle w:val="TextBody"/>
        <w:jc w:val="both"/>
        <w:rPr/>
      </w:pPr>
      <w:r>
        <w:rPr/>
        <w:t xml:space="preserve">     </w:t>
      </w:r>
      <w:r>
        <w:rPr/>
        <w:t>В более выгодном плане перед нами предстают дуалисты сангвиники. Их трезвый рассудок надежно противостоит натиску эмоциональных порывов, что создает в них прекрасный дар объективной оптимизации. Это прогрессивные деятели, практически воплощающие свои реальные планы и в отличие от монадистов они не питают насчет себя никаких иллюзий. Это разумные практики, деловые люди: отличные бизнесмены, маклеры, удачливые предприниматели. Риск их всегда рационален, а доля проигрыша в деле обычно приближена к нулю. Можно с уверенностью сказать, что дуалисты сангвиники самый предприимчивый .тип декады, не зря им покровительствует Бог торговли - Меркурий, изображающийся быстрокрылым и изящным. Крылышки на голове символизируют живость ума, быстроту реакции на изменение конъюнктуры рынка, молниеносное принятие решений. Крылья на ногах - символ незамедлительного воплощения своих планов. Два рога изобилия в левой его руке - это его конечный продукт. Один наполнен до краев, другой пуст. Содержимое сосудов напрямую зависит от Жезла с двумя переплетающимися змеями, суть которых в тесной связи мудрого расчета и коварства и непредсказуемости рынка.</w:t>
      </w:r>
    </w:p>
    <w:p>
      <w:pPr>
        <w:pStyle w:val="TextBody"/>
        <w:jc w:val="both"/>
        <w:rPr/>
      </w:pPr>
      <w:r>
        <w:rPr/>
        <w:t>Дуалисты Флегматики прекрасные аналитики. Они взвесят все "за" и "против" и выдадут исчерпывающую информацию. Они работают в удобстве и тиши кабинета и это их маленький рай. Из них получаются прекрасные судьи, толковые и блестящие следователи. В основном карьера их не интересует, важен сам процесс работы. В этом они находят истинное наслаждение, если профессия соответствует их типу.</w:t>
      </w:r>
    </w:p>
    <w:p>
      <w:pPr>
        <w:pStyle w:val="TextBody"/>
        <w:jc w:val="both"/>
        <w:rPr/>
      </w:pPr>
      <w:r>
        <w:rPr/>
        <w:t>Дуалисты - самый яркий и беспечный тип - меланхоликов. Они живут легко и просто, хотя иногда и задумываются над смыслом своего существования. Их не волнуют глобальные проблемы. Они легко и естественно живут в тесном кругу семьи и друзей, не стремясь расширить свое жизненное пространство. Они выбирают интересную и выгодную работу и прочно занимают в обществе свою экологическую нишу.</w:t>
      </w:r>
    </w:p>
    <w:p>
      <w:pPr>
        <w:pStyle w:val="TextBody"/>
        <w:jc w:val="both"/>
        <w:rPr/>
      </w:pPr>
      <w:r>
        <w:rPr/>
      </w:r>
    </w:p>
    <w:p>
      <w:pPr>
        <w:pStyle w:val="TextBody"/>
        <w:numPr>
          <w:ilvl w:val="0"/>
          <w:numId w:val="12"/>
        </w:numPr>
        <w:jc w:val="both"/>
        <w:rPr>
          <w:b/>
          <w:b/>
          <w:bCs/>
        </w:rPr>
      </w:pPr>
      <w:r>
        <w:rPr>
          <w:b/>
          <w:bCs/>
        </w:rPr>
        <w:t>Дуалисты отрицательной Формации</w:t>
      </w:r>
    </w:p>
    <w:p>
      <w:pPr>
        <w:pStyle w:val="TextBody"/>
        <w:jc w:val="both"/>
        <w:rPr>
          <w:b/>
          <w:b/>
          <w:bCs/>
        </w:rPr>
      </w:pPr>
      <w:r>
        <w:rPr>
          <w:b/>
          <w:bCs/>
        </w:rPr>
      </w:r>
    </w:p>
    <w:p>
      <w:pPr>
        <w:pStyle w:val="TextBody"/>
        <w:jc w:val="both"/>
        <w:rPr/>
      </w:pPr>
      <w:r>
        <w:rPr/>
        <w:t xml:space="preserve">     </w:t>
      </w:r>
      <w:r>
        <w:rPr>
          <w:b/>
          <w:bCs/>
        </w:rPr>
        <w:t>1 тип</w:t>
      </w:r>
      <w:r>
        <w:rPr/>
        <w:t>: дуалисты холерики - сознательные разрушители, яркие сатанисты, воинствующие материалисты, очернители, клеветники, которые рано или поздно превращаются в монстров. Это очень сильный отрицательный тип с неуравновешенной больной психикой. Сумасшествие тоже обычный итог этих представителей. 70 лет Советской власти были до предела насыщены такими сущностями. Такие люди стремятся любыми путями обрести власть над людьми и уж тогда разворачиваются во всей своей неприглядной красе. Это тираны и диктаторы. Невежественные самодуры, ограниченно мыслящие власть предержащие. Оперировать дуалисты холерики отрицательной Формации (ОФ) могут только локальными личностными понятиями, которые зачастую идут в разрез не только с мнением большинства, но и со здравым умом.</w:t>
      </w:r>
    </w:p>
    <w:p>
      <w:pPr>
        <w:pStyle w:val="TextBody"/>
        <w:jc w:val="both"/>
        <w:rPr/>
      </w:pPr>
      <w:r>
        <w:rPr/>
        <w:t xml:space="preserve">     </w:t>
      </w:r>
      <w:r>
        <w:rPr/>
        <w:t>Их плотность ИЭ поля имеет вторую звездную величину (красный карлик), которая имеет отрицательный заряд, сжимающий ИЭПЧ до первой звездной величины. В таком случае получается эгоцентрическое развитие человека с активным порабощением подчиненных ИЭПЧ для своих интересов, т.е. расширение своего плотного поля за счет присоединения к своему мощному гравитационному ядру других, менее плотных ИЭПЧ. Проще сказать, они превращаются в паразитов сосущих людскую кровь, энергетических вампиров, живущих за счет других.</w:t>
      </w:r>
    </w:p>
    <w:p>
      <w:pPr>
        <w:pStyle w:val="TextBody"/>
        <w:jc w:val="both"/>
        <w:rPr/>
      </w:pPr>
      <w:r>
        <w:rPr>
          <w:b/>
          <w:bCs/>
        </w:rPr>
        <w:t xml:space="preserve">     </w:t>
      </w:r>
      <w:r>
        <w:rPr>
          <w:b/>
          <w:bCs/>
        </w:rPr>
        <w:t>2 тип</w:t>
      </w:r>
      <w:r>
        <w:rPr/>
        <w:t>: Дуалисты сангвиники ОФ более разумны и рациональны, но</w:t>
      </w:r>
    </w:p>
    <w:p>
      <w:pPr>
        <w:pStyle w:val="TextBody"/>
        <w:jc w:val="both"/>
        <w:rPr/>
      </w:pPr>
      <w:r>
        <w:rPr/>
        <w:t>тоже действуют только ради своей выгоды. Морали для них также не существует. Это хладнокровные с каменными сердцами и  железными мозгами, иногда ржавыми, иногда стальными, истуканы. Для таких не существует препятствий. Такие ни перед чем не остановятся и перешагнут через родную мать, если того будут требовать обстоятельства. Это медные и чугунные лбы. Высокопоставленные мафиози, грязные дельцы и воротилы черного бизнеса, торговцы оружием и наркотиками. Тупые чинуши и бюрократы, другими словами, это мозги преступного мира.</w:t>
      </w:r>
    </w:p>
    <w:p>
      <w:pPr>
        <w:pStyle w:val="TextBody"/>
        <w:jc w:val="both"/>
        <w:rPr/>
      </w:pPr>
      <w:r>
        <w:rPr/>
        <w:t xml:space="preserve">     </w:t>
      </w:r>
      <w:r>
        <w:rPr>
          <w:b/>
          <w:bCs/>
        </w:rPr>
        <w:t>3 тип</w:t>
      </w:r>
      <w:r>
        <w:rPr/>
        <w:t>:  недалеко от них ушли и флегматики дуалисты ОФ. Это более мелкие преступники и прохвосты., но и они не упустят своего шанса в случае чего. Мелкие сошки,  шестерки,  которые составляют "черную душу" преступности.</w:t>
      </w:r>
    </w:p>
    <w:p>
      <w:pPr>
        <w:pStyle w:val="TextBody"/>
        <w:jc w:val="both"/>
        <w:rPr/>
      </w:pPr>
      <w:r>
        <w:rPr>
          <w:b/>
          <w:bCs/>
        </w:rPr>
        <w:t xml:space="preserve">     </w:t>
      </w:r>
      <w:r>
        <w:rPr>
          <w:b/>
          <w:bCs/>
        </w:rPr>
        <w:t>4 тип</w:t>
      </w:r>
      <w:r>
        <w:rPr/>
        <w:t xml:space="preserve"> составляют самые черные представители мафии - маньяки, роботы-убийцы, извращенцы, порочные и развратные сущности.  Это дно преступной жизни. Воры, проститутки, разного рода жулье и шарлатаны, зачастую алкоголики, помешанные, деградировавшие личности.</w:t>
      </w:r>
    </w:p>
    <w:p>
      <w:pPr>
        <w:pStyle w:val="TextBody"/>
        <w:jc w:val="both"/>
        <w:rPr/>
      </w:pPr>
      <w:r>
        <w:rPr/>
        <w:t xml:space="preserve">     </w:t>
      </w:r>
      <w:r>
        <w:rPr/>
        <w:t>Стоит однако заметить, что. все перечисленные типы - "чистокровные", которых в мире существует ограниченное количество. В основном это полутипы с разной степенью сублимации. Шкала сублимации в развернутом виде следующая:</w:t>
      </w:r>
    </w:p>
    <w:p>
      <w:pPr>
        <w:pStyle w:val="TextBody"/>
        <w:jc w:val="both"/>
        <w:rPr/>
      </w:pPr>
      <w:r>
        <w:rPr/>
        <w:t>-9,-8,-7,-6,-5',-4,-3,-2,-1 ,0, 1,2,3,4,5,6,7,8,9</w:t>
      </w:r>
    </w:p>
    <w:p>
      <w:pPr>
        <w:pStyle w:val="TextBody"/>
        <w:jc w:val="both"/>
        <w:rPr/>
      </w:pPr>
      <w:r>
        <w:rPr/>
        <w:t xml:space="preserve">Отсюда наглядно видно, что идеальные типы -9 и +9 составляют 1/10 часть всех типов, учитывая, что абсолютная сублимация 0 типа практически невозможна, для этого надо быть самим Господом Богом. Но приблизительно равные нулю типы наверняка существуют. </w:t>
      </w:r>
    </w:p>
    <w:p>
      <w:pPr>
        <w:pStyle w:val="TextBody"/>
        <w:jc w:val="both"/>
        <w:rPr/>
      </w:pPr>
      <w:r>
        <w:rPr/>
        <w:t xml:space="preserve">     </w:t>
      </w:r>
      <w:r>
        <w:rPr/>
        <w:t>Кстати сказать, этой градации подчиняются и половые признаки. Идеальных мужчин и женщин в обществе всего 10%. Остальные же 90% -люди с разной степенью сублимации половых признаков. Абсолютный тип две тысячи лет назад предстал перед землянами в образе Иисуса Христа. Отсюда перейдем к рассмотрению представителей нейтрального вида ИЭ поля.</w:t>
      </w:r>
    </w:p>
    <w:p>
      <w:pPr>
        <w:pStyle w:val="TextBody"/>
        <w:jc w:val="both"/>
        <w:rPr/>
      </w:pPr>
      <w:r>
        <w:rPr/>
      </w:r>
    </w:p>
    <w:p>
      <w:pPr>
        <w:pStyle w:val="TextBody"/>
        <w:numPr>
          <w:ilvl w:val="0"/>
          <w:numId w:val="8"/>
        </w:numPr>
        <w:jc w:val="both"/>
        <w:rPr>
          <w:b/>
          <w:b/>
          <w:bCs/>
        </w:rPr>
      </w:pPr>
      <w:r>
        <w:rPr>
          <w:b/>
          <w:bCs/>
        </w:rPr>
        <w:t>Дуалисты нейтральной Формации (НФ)</w:t>
      </w:r>
    </w:p>
    <w:p>
      <w:pPr>
        <w:pStyle w:val="TextBody"/>
        <w:jc w:val="both"/>
        <w:rPr>
          <w:b/>
          <w:b/>
          <w:bCs/>
        </w:rPr>
      </w:pPr>
      <w:r>
        <w:rPr>
          <w:b/>
          <w:bCs/>
        </w:rPr>
      </w:r>
    </w:p>
    <w:p>
      <w:pPr>
        <w:pStyle w:val="TextBody"/>
        <w:jc w:val="both"/>
        <w:rPr/>
      </w:pPr>
      <w:r>
        <w:rPr/>
        <w:t xml:space="preserve">     </w:t>
      </w:r>
      <w:r>
        <w:rPr/>
        <w:t xml:space="preserve">ИЭ сущность их деятельности заключается в сохранности изначальной плотности ИЭ поля во второй звездной стадии единственным методом которого является пассивность. Для этого они создают определенные искусственные условия и живут в них, обосабливаясь от реальности жизни. Чтобы поддерживать свою систему мироздания в постоянном порядке им требуются колоссальные энергетические затраты, которые рано или поздно приводят к общему ИЭ кризису, и тогда рушится их идиллия, как карточный домик, зачастую погребая под обломками своих создателей .  </w:t>
      </w:r>
    </w:p>
    <w:p>
      <w:pPr>
        <w:pStyle w:val="TextBody"/>
        <w:jc w:val="both"/>
        <w:rPr/>
      </w:pPr>
      <w:r>
        <w:rPr/>
        <w:t xml:space="preserve">     </w:t>
      </w:r>
      <w:r>
        <w:rPr>
          <w:b/>
          <w:bCs/>
        </w:rPr>
        <w:t>1 тип</w:t>
      </w:r>
      <w:r>
        <w:rPr/>
        <w:t>: Дуалисты холерики НФ. Встречаются очень редко, ибо пассивность не их стезя. Внешне спокойный жизнерадостный тип, извлекая из всего незначительные радости жизни, старается не замечать крупных проблем. Видит всегда в слоне муху, когда не хочет видеть слона, а в желанной мухе - раздутого слона. Часто этот самообман раскрывается в самом невыгодном для дуалиста холерика НФ свете, но эти уроки жизни остаются без внимания. Повседневные заботы и консерватизм мешают задуматьсянад своей жизнью. В работе, как бы она ни была буднична и монотонна, все равно проявляется их индивидуальность. Не имея возможности выразить себя на работе, они во всю проявляются дома. Любят детей. Имеют много друзей.</w:t>
      </w:r>
    </w:p>
    <w:p>
      <w:pPr>
        <w:pStyle w:val="TextBody"/>
        <w:jc w:val="both"/>
        <w:rPr/>
      </w:pPr>
      <w:r>
        <w:rPr/>
        <w:t xml:space="preserve">     </w:t>
      </w:r>
      <w:r>
        <w:rPr>
          <w:b/>
          <w:bCs/>
        </w:rPr>
        <w:t>2 тип</w:t>
      </w:r>
      <w:r>
        <w:rPr/>
        <w:t>: Сангвиники дуалисты НФ более практичны. Из них получаются прекрасные незаменимые коммерсанты средней руки, мелкие торговцы и лавочники, купцы 2 и 3 гильдии, мелкопоместные землевладельцы и Фермеры. Дела они ведут стабильно и выгодно.</w:t>
      </w:r>
    </w:p>
    <w:p>
      <w:pPr>
        <w:pStyle w:val="TextBody"/>
        <w:jc w:val="both"/>
        <w:rPr/>
      </w:pPr>
      <w:r>
        <w:rPr>
          <w:b/>
          <w:bCs/>
        </w:rPr>
        <w:t xml:space="preserve">     </w:t>
      </w:r>
      <w:r>
        <w:rPr>
          <w:b/>
          <w:bCs/>
        </w:rPr>
        <w:t>3 тип</w:t>
      </w:r>
      <w:r>
        <w:rPr/>
        <w:t>: Флегматики дуалисты НФ типичные канцелярские служащие, мелкие бюрократы, бухгалтера, ревизоры, банковские работники.</w:t>
      </w:r>
    </w:p>
    <w:p>
      <w:pPr>
        <w:pStyle w:val="TextBody"/>
        <w:jc w:val="both"/>
        <w:rPr/>
      </w:pPr>
      <w:r>
        <w:rPr/>
        <w:t xml:space="preserve">     </w:t>
      </w:r>
      <w:r>
        <w:rPr>
          <w:b/>
          <w:bCs/>
        </w:rPr>
        <w:t>4 тип</w:t>
      </w:r>
      <w:r>
        <w:rPr/>
        <w:t>: меланхолики дуалисты НФ классические неудачники, которые либо спиваются, либо кончают жизнь самоубийством.</w:t>
      </w:r>
    </w:p>
    <w:p>
      <w:pPr>
        <w:pStyle w:val="TextBody"/>
        <w:jc w:val="both"/>
        <w:rPr/>
      </w:pPr>
      <w:r>
        <w:rPr/>
        <w:t xml:space="preserve">     </w:t>
      </w:r>
      <w:r>
        <w:rPr/>
        <w:t>Все типы нейтральной Формации объединяет одно общее свойство: неудовлетворенность жизни, пассивность, обезличивание, безынициативность, пессимизм, отсутствие воли. В основе своей это серый неприметный обыватель, "премудрый пескарь".</w:t>
      </w:r>
    </w:p>
    <w:p>
      <w:pPr>
        <w:pStyle w:val="TextBody"/>
        <w:jc w:val="both"/>
        <w:rPr/>
      </w:pPr>
      <w:r>
        <w:rPr/>
        <w:t xml:space="preserve">     </w:t>
      </w:r>
      <w:r>
        <w:rPr/>
        <w:t>В заключение скажем, что всех дуалистов объединяет борьба за свое существование в черно-белом мире. Одни - солдаты черного мира, другие - светлого, третьи - пассивные наблюдатели этой войны, где сами являются главной убойной силой.</w:t>
      </w:r>
    </w:p>
    <w:p>
      <w:pPr>
        <w:pStyle w:val="TextBody"/>
        <w:jc w:val="both"/>
        <w:rPr/>
      </w:pPr>
      <w:r>
        <w:rPr/>
      </w:r>
    </w:p>
    <w:p>
      <w:pPr>
        <w:pStyle w:val="TextBody"/>
        <w:ind w:left="360" w:hanging="0"/>
        <w:jc w:val="both"/>
        <w:rPr>
          <w:b/>
          <w:b/>
          <w:bCs/>
        </w:rPr>
      </w:pPr>
      <w:r>
        <w:rPr>
          <w:b/>
          <w:bCs/>
        </w:rPr>
      </w:r>
    </w:p>
    <w:p>
      <w:pPr>
        <w:pStyle w:val="TextBody"/>
        <w:numPr>
          <w:ilvl w:val="0"/>
          <w:numId w:val="2"/>
        </w:numPr>
        <w:jc w:val="both"/>
        <w:rPr>
          <w:b/>
          <w:b/>
          <w:bCs/>
        </w:rPr>
      </w:pPr>
      <w:r>
        <w:rPr>
          <w:b/>
          <w:bCs/>
        </w:rPr>
        <w:t>Коэффициент реализации ИЭПЧ = 3</w:t>
      </w:r>
    </w:p>
    <w:p>
      <w:pPr>
        <w:pStyle w:val="TextBody"/>
        <w:jc w:val="both"/>
        <w:rPr>
          <w:b/>
          <w:b/>
          <w:bCs/>
        </w:rPr>
      </w:pPr>
      <w:r>
        <w:rPr>
          <w:b/>
          <w:bCs/>
        </w:rPr>
      </w:r>
    </w:p>
    <w:p>
      <w:pPr>
        <w:pStyle w:val="TextBody"/>
        <w:jc w:val="both"/>
        <w:rPr/>
      </w:pPr>
      <w:r>
        <w:rPr/>
        <w:t xml:space="preserve">     </w:t>
      </w:r>
      <w:r>
        <w:rPr/>
        <w:t>Триада завершает первый тригон: 1,2,3 соединяя в себе первопрограмму монады с энергией диады (1+2=3) и получая при этом упорядоченное движение частиц первоматерии в общем стабилизированном поле. Триада материализует идею монады и нейтрализует антагонизм диады, направляя ее хаотические ИЭ потоки по нужному руслу. Триада первый конкретный элемент, который производит Физический мир и преобразует его в трехмерное пространство из точечной мономерности и плосколинейного плана диады. Трехмерный континуум: длина-ширина-высота, создающий объемный мир, конец первого этапа эволюции информационно-энергетического поля вселенной. Но все же пока это мертвый мир, отвечающий только на вопрос: "Что ?", "Как ?", но "Почему?" здесь еще нет. Этот мир количественных изменений, но  «качеств» здесь нет. Качество это - Время. Оно появляется только в тетраде (4).</w:t>
      </w:r>
    </w:p>
    <w:p>
      <w:pPr>
        <w:pStyle w:val="TextBody"/>
        <w:jc w:val="both"/>
        <w:rPr/>
      </w:pPr>
      <w:r>
        <w:rPr/>
        <w:t xml:space="preserve">     </w:t>
      </w:r>
      <w:r>
        <w:rPr/>
        <w:t>Тригон обьединяет три качественно различные первоматерии: активно-позитивную силу, пассивно-негативную силу, нейтрально-стабилизирующую силу; огонь-воду-воздух; день-ночь-переходное состояние; лето-зима-переходный сезон.</w:t>
      </w:r>
    </w:p>
    <w:p>
      <w:pPr>
        <w:pStyle w:val="TextBody"/>
        <w:jc w:val="both"/>
        <w:rPr/>
      </w:pPr>
      <w:r>
        <w:rPr/>
        <w:t>В триаде двойственный мир теряет свои резкие границы. Черное и белое соединяется серым. Триада создает идеальное равновесие: любые две полярные сущности соединяет третья, несущая в себе черты двух первых. Каждая сущность находит в ней себя.</w:t>
      </w:r>
    </w:p>
    <w:p>
      <w:pPr>
        <w:pStyle w:val="TextBody"/>
        <w:jc w:val="both"/>
        <w:rPr/>
      </w:pPr>
      <w:r>
        <w:rPr/>
        <w:t xml:space="preserve">     </w:t>
      </w:r>
      <w:r>
        <w:rPr/>
        <w:t>Рассмотрим простейший пример с атомом – первочастицей любой материи. Положительно заряженное ядро, находящееся в покое относительно электронов. Электроны с отрицательным зарядом в вечном движении вокруг ядра. И нейтральные частицы с нулевым зарядом, дающие массу ядру. Все эти три составляющих, соединяясь, образуют стабильный нейтральный атом. Вот где раскрывается истинная сущность Божественной Троицы: Отец - положительное ядро, монада, Сын - вечно совершенствующийся, развивающийся мир, диада. Святой Дух - нейтральная, обезличенная стабилизирующая сила, уравновешивающая Идеального Бога и несовершенный мир.</w:t>
      </w:r>
    </w:p>
    <w:p>
      <w:pPr>
        <w:pStyle w:val="TextBody"/>
        <w:jc w:val="both"/>
        <w:rPr/>
      </w:pPr>
      <w:r>
        <w:rPr/>
        <w:t xml:space="preserve">     </w:t>
      </w:r>
      <w:r>
        <w:rPr/>
        <w:t>Святая Троица образ Закона Тернера (трех) : ВСЕ ЕСТЬ ТРИ !!! Физический мир состоит из трех основных Форм вещества: твердого, жидкого и газообразного. Высший Мир - из трех принципиально различных Качественных Уровней: ментального, астрального и элементального. Первый - это руководящий божественный мир, населенный идеальными, приближенными к Высшей Божественной Сущности (ВВС) архангелами. Следующий надматериальный слой заключает вечную борьбу добра со злом, которая выражается в противостоянии святых ангелов и дьявольских ангелов. Элементальный уровень пронизывает материальный мир, создавая души и одухотворяя Физическую структуру мироздания.</w:t>
      </w:r>
    </w:p>
    <w:p>
      <w:pPr>
        <w:pStyle w:val="TextBody"/>
        <w:jc w:val="both"/>
        <w:rPr/>
      </w:pPr>
      <w:r>
        <w:rPr/>
        <w:t xml:space="preserve">     </w:t>
      </w:r>
      <w:r>
        <w:rPr/>
        <w:t>Триадисты (люди с коэффициентом реализации = 3) всех теснее связаны с первозданным Тригоном, что придает их характеру много отличительных черт: Фундаментальность и основательность, трезвый рассудок, объективная оценка своих возможностей, сдержанность эмоциональных порывов, иногда консерватизм, излишняя щепетильность;.преступная лояльность, прогрессирующая пассивность, косность, замкнутость, отрешенность, безволие. Главным достоинством триадистов является их уравновешенность. Их трудно вывести из себя. Они всегда умеют управлять своими чувствами. Не злопамятны. Легко прощают. Добродушны. Отзывчивы. Скромны. Кроткость нрава и богобоязненность, благочестие и искренняя, иногда слепая, вера в Бога делают их просто незаменимыми служителями Церкви.</w:t>
      </w:r>
    </w:p>
    <w:p>
      <w:pPr>
        <w:pStyle w:val="TextBody"/>
        <w:jc w:val="both"/>
        <w:rPr/>
      </w:pPr>
      <w:r>
        <w:rPr/>
        <w:t xml:space="preserve">     </w:t>
      </w:r>
      <w:r>
        <w:rPr>
          <w:b/>
          <w:bCs/>
        </w:rPr>
        <w:t>1  тип</w:t>
      </w:r>
      <w:r>
        <w:rPr/>
        <w:t>: Триадисты холерики - самый сильный тип в первом, тригоне.</w:t>
      </w:r>
    </w:p>
    <w:p>
      <w:pPr>
        <w:pStyle w:val="TextBody"/>
        <w:jc w:val="both"/>
        <w:rPr/>
      </w:pPr>
      <w:r>
        <w:rPr/>
        <w:t>Обладая очень высоким энергетическим потенциалом, силой духа и тела, а так же твердыми моральными принципами, они образуют целеустремленный жизнерадостный и патриотический клан героев.  Героизм и вечное служение высоким идеям - их единственно верная дорога, где они себя с блеском реализуют, навеки оставляя свои имена на граните, памятников и в людских сердцах. Их обычные ипостаси: истлевшее рубище Святого или зазубренный меч, без устали карающий неверных. В настоящее время триадисты холерики составляют руководящий косяк любой армии. Это великие полководцы всех веков и народов, склонные на авантюру, блеФ, азартные игроки. Военная карьера - их естественный путь к своему Олимпу.</w:t>
      </w:r>
    </w:p>
    <w:p>
      <w:pPr>
        <w:pStyle w:val="TextBody"/>
        <w:jc w:val="both"/>
        <w:rPr/>
      </w:pPr>
      <w:r>
        <w:rPr/>
        <w:t xml:space="preserve">     </w:t>
      </w:r>
      <w:r>
        <w:rPr>
          <w:b/>
          <w:bCs/>
        </w:rPr>
        <w:t>2 тип</w:t>
      </w:r>
      <w:r>
        <w:rPr/>
        <w:t>: Триадисты сангвиники, в отличии от слишком темпераментных холериков, находят себя в кардинально другой сфере жизнедеятельности: это прекрасные дипломаты и миротворцы, руководители международных ассоциаций, выдающиеся общественные деятели или же меценаты. Сангвиники триадисты - гибкие политики с отличной реакцией на изменение внешних условий, но зачастую им мешает объективно мыслить замшелый догматизм и консерватизм, хотя и эти тормозящие ум качества они преподносят блестяще.</w:t>
      </w:r>
    </w:p>
    <w:p>
      <w:pPr>
        <w:pStyle w:val="TextBody"/>
        <w:jc w:val="both"/>
        <w:rPr/>
      </w:pPr>
      <w:r>
        <w:rPr>
          <w:b/>
          <w:bCs/>
        </w:rPr>
        <w:t xml:space="preserve">     </w:t>
      </w:r>
      <w:r>
        <w:rPr>
          <w:b/>
          <w:bCs/>
        </w:rPr>
        <w:t>3 тип</w:t>
      </w:r>
      <w:r>
        <w:rPr/>
        <w:t>: Триадисты Флегматики - это люди Духа: священники, теологи, духовные Философы, мыслители, писатели-моралисты, балетмейстеры, композиторы, художники, оперные певцы или одним словом - миссионеры, открывающие сокровища своей души не ради личных выгод, но для величия Человеческого Духа.</w:t>
      </w:r>
    </w:p>
    <w:p>
      <w:pPr>
        <w:pStyle w:val="TextBody"/>
        <w:jc w:val="both"/>
        <w:rPr/>
      </w:pPr>
      <w:r>
        <w:rPr/>
        <w:t xml:space="preserve">     </w:t>
      </w:r>
      <w:r>
        <w:rPr>
          <w:b/>
          <w:bCs/>
        </w:rPr>
        <w:t>4 тип</w:t>
      </w:r>
      <w:r>
        <w:rPr/>
        <w:t>: самый консервативный из вышеперечисленных. Триадисты меланхолики - это Фанатики: своего дела, идеологии, кумира и т.д.  и т.п. По сути они пассивные созерцатели, исполнители,  верноподданные своих Хозяев, которые обычно живут внутри их в виде всевозможных маний от самых безобидных до самых ужасных. Меланхолики этого типа, чаще всего находят себя в Боге и с ревностью отдаются служению Всевышнему. Но бывает и другое; безропотное служение возведенным ими же на пьедестал Кумирам. Пожизненное рабство у той или иной сущности их обычное состояние, при этом их жертвенность никогда и никто не оценивает по достоинству, за что их с полным основанием можно считать несчастными, хотя обычно они таковыми себя не считают. Самоотречение и самообман - их частые спутники, но они редко это осознают.</w:t>
      </w:r>
    </w:p>
    <w:p>
      <w:pPr>
        <w:pStyle w:val="TextBody"/>
        <w:jc w:val="both"/>
        <w:rPr/>
      </w:pPr>
      <w:r>
        <w:rPr/>
      </w:r>
    </w:p>
    <w:p>
      <w:pPr>
        <w:pStyle w:val="TextBody"/>
        <w:jc w:val="both"/>
        <w:rPr>
          <w:b/>
          <w:b/>
          <w:bCs/>
        </w:rPr>
      </w:pPr>
      <w:r>
        <w:rPr>
          <w:b/>
          <w:bCs/>
        </w:rPr>
      </w:r>
    </w:p>
    <w:p>
      <w:pPr>
        <w:pStyle w:val="TextBody"/>
        <w:numPr>
          <w:ilvl w:val="0"/>
          <w:numId w:val="4"/>
        </w:numPr>
        <w:jc w:val="both"/>
        <w:rPr>
          <w:b/>
          <w:b/>
          <w:bCs/>
        </w:rPr>
      </w:pPr>
      <w:r>
        <w:rPr>
          <w:b/>
          <w:bCs/>
        </w:rPr>
        <w:t>Коэффициент реализации ИЭПЧ = 4</w:t>
      </w:r>
    </w:p>
    <w:p>
      <w:pPr>
        <w:pStyle w:val="TextBody"/>
        <w:jc w:val="both"/>
        <w:rPr>
          <w:b/>
          <w:b/>
          <w:bCs/>
        </w:rPr>
      </w:pPr>
      <w:r>
        <w:rPr>
          <w:b/>
          <w:bCs/>
        </w:rPr>
      </w:r>
    </w:p>
    <w:p>
      <w:pPr>
        <w:pStyle w:val="TextBody"/>
        <w:jc w:val="both"/>
        <w:rPr/>
      </w:pPr>
      <w:r>
        <w:rPr/>
        <w:t xml:space="preserve">    </w:t>
      </w:r>
      <w:r>
        <w:rPr/>
        <w:t>"4" символизирует качественный скачек, новый виток эволюционной спирали. Если в I тригоне шел процесс количественного изменения, то во II тригоне уже проявилось качество: трехмерный континуум пространства соединился с линейным временным подпространством где всякая объемная субстанция модулируется в прошлом-настоящем-будущем, в результате чего возникла принципиальная возможность причинно-следственных связей. Все пришло в движение: три мертвых состояния вещества образовали четвертое - плазму. С возникновением времени осуществилась скорость и прежде всего света. Мир стал видимым, звезды - источником, оживляющим энергию.</w:t>
      </w:r>
    </w:p>
    <w:p>
      <w:pPr>
        <w:pStyle w:val="TextBody"/>
        <w:jc w:val="both"/>
        <w:rPr/>
      </w:pPr>
      <w:r>
        <w:rPr/>
        <w:t xml:space="preserve">     </w:t>
      </w:r>
      <w:r>
        <w:rPr/>
        <w:t>"4" - знак Солнца, света, энергии, движения. По своему написанию он обозначает молнию, как энергетический заряд. В спектре ему соответствует желтый цвет. Цвет красоты, золота материального и духовного, жизненного начала, постоянства и равномерности (Солнце всех равно греет, и праведных, и грешных). Поэтому, независимо от того, нищий ты или богат, оно одаряет гением и талантами.</w:t>
      </w:r>
    </w:p>
    <w:p>
      <w:pPr>
        <w:pStyle w:val="TextBody"/>
        <w:jc w:val="both"/>
        <w:rPr/>
      </w:pPr>
      <w:r>
        <w:rPr/>
        <w:t>Среди квартистов рождаются гениальнейшие из смертных. Их талант всегда ярок по проявлению, но судьба (крест, "4") бывает зачастую трудная и даже трагическая.</w:t>
      </w:r>
    </w:p>
    <w:p>
      <w:pPr>
        <w:pStyle w:val="TextBody"/>
        <w:jc w:val="both"/>
        <w:rPr/>
      </w:pPr>
      <w:r>
        <w:rPr/>
      </w:r>
    </w:p>
    <w:p>
      <w:pPr>
        <w:pStyle w:val="TextBody"/>
        <w:numPr>
          <w:ilvl w:val="0"/>
          <w:numId w:val="11"/>
        </w:numPr>
        <w:jc w:val="both"/>
        <w:rPr/>
      </w:pPr>
      <w:r>
        <w:rPr>
          <w:b/>
          <w:bCs/>
        </w:rPr>
        <w:t>Квартисты положительной Формации</w:t>
      </w:r>
      <w:r>
        <w:rPr/>
        <w:t>.</w:t>
      </w:r>
    </w:p>
    <w:p>
      <w:pPr>
        <w:pStyle w:val="TextBody"/>
        <w:jc w:val="both"/>
        <w:rPr/>
      </w:pPr>
      <w:r>
        <w:rPr/>
      </w:r>
    </w:p>
    <w:p>
      <w:pPr>
        <w:pStyle w:val="TextBody"/>
        <w:jc w:val="both"/>
        <w:rPr/>
      </w:pPr>
      <w:r>
        <w:rPr/>
        <w:t xml:space="preserve">     </w:t>
      </w:r>
      <w:r>
        <w:rPr>
          <w:b/>
          <w:bCs/>
        </w:rPr>
        <w:t xml:space="preserve">1 тип.  </w:t>
      </w:r>
      <w:r>
        <w:rPr/>
        <w:t xml:space="preserve"> Холерики - квартисты чрезвычайно солнечные, энергичные и жизнерадостные люди. Они всегда улыбаются и смеются по поводу и без повода, всех согревая своим лучистым светом. В них сосредоточие сердечности и простой человеческой доброты. Они не на словах, а на деле несут добродетели в сердце своем и беспричинно их расточают на ближнего. Это добрейшие мамы и бабушки, чадолюбивые отцы и дедушки. Основные черты холериков квартистов положительной Формации: законопослушание, милосердие, добродетель и бескорыстие. Это тип превосходных воспитателей и нянь, но они слишком яркие и заметные для этой профессии, поэтому чаще всего находят себя в музыке мажорных тонов, оптимистической поэзии и прозе, красочной живописи, на театральной сцене и эстраде. Кем бы не были холерики-квартисты, прежде всего они артисты. Своим телесным и душевным обаянием они обвораживают публику. Но без общества, зрителей, они тускнеют и блекнут, что существенно отражается на их внутренних качествах: общительность сменяет замкнутость, доброжелательность - раздражительность, донорство - реципиенство.</w:t>
      </w:r>
    </w:p>
    <w:p>
      <w:pPr>
        <w:pStyle w:val="TextBody"/>
        <w:jc w:val="both"/>
        <w:rPr/>
      </w:pPr>
      <w:r>
        <w:rPr/>
        <w:t xml:space="preserve">     </w:t>
      </w:r>
      <w:r>
        <w:rPr/>
        <w:t>По своей природе холерики-квартисты - звезды, призванные освещать путь миллионам.</w:t>
      </w:r>
    </w:p>
    <w:p>
      <w:pPr>
        <w:pStyle w:val="TextBody"/>
        <w:jc w:val="both"/>
        <w:rPr/>
      </w:pPr>
      <w:r>
        <w:rPr/>
        <w:t xml:space="preserve">     </w:t>
      </w:r>
      <w:r>
        <w:rPr/>
        <w:t>Особо выделяются кинозвезды, эстрадные и оперные примадонны, кино- и Фотомодели.</w:t>
      </w:r>
    </w:p>
    <w:p>
      <w:pPr>
        <w:pStyle w:val="TextBody"/>
        <w:jc w:val="both"/>
        <w:rPr/>
      </w:pPr>
      <w:r>
        <w:rPr>
          <w:b/>
          <w:bCs/>
        </w:rPr>
        <w:t xml:space="preserve">     </w:t>
      </w:r>
      <w:r>
        <w:rPr>
          <w:b/>
          <w:bCs/>
        </w:rPr>
        <w:t>2 тип</w:t>
      </w:r>
      <w:r>
        <w:rPr/>
        <w:t>. Сангвиники-квартисты более сдержаны в своих эмоциональных порывах, поэтому являются светилами науки, общепризнанными гениями человеческой мысли. Объектом исследования является человек и его жизненные потребности. Но больше всего сангвиников-квартистов все же в искусстве. Это литературные и театральные критики, искусствоведы, композиторы, дирижеры, балетмейстеры, кинорежиссеры, представители шоу-бизнеса, телеведущие.</w:t>
      </w:r>
    </w:p>
    <w:p>
      <w:pPr>
        <w:pStyle w:val="TextBody"/>
        <w:jc w:val="both"/>
        <w:rPr/>
      </w:pPr>
      <w:r>
        <w:rPr>
          <w:b/>
          <w:bCs/>
        </w:rPr>
        <w:t xml:space="preserve">     </w:t>
      </w:r>
      <w:r>
        <w:rPr>
          <w:b/>
          <w:bCs/>
        </w:rPr>
        <w:t>3 тип</w:t>
      </w:r>
      <w:r>
        <w:rPr/>
        <w:t>. Флегматики-квартисты. Уравновешенный тип, рождающий та</w:t>
      </w:r>
    </w:p>
    <w:p>
      <w:pPr>
        <w:pStyle w:val="TextBody"/>
        <w:jc w:val="both"/>
        <w:rPr/>
      </w:pPr>
      <w:r>
        <w:rPr/>
        <w:t>лантливых астрофизиков, астрономов, энергетиков, биоэнергетиков,</w:t>
      </w:r>
    </w:p>
    <w:p>
      <w:pPr>
        <w:pStyle w:val="TextBody"/>
        <w:jc w:val="both"/>
        <w:rPr/>
      </w:pPr>
      <w:r>
        <w:rPr/>
        <w:t>воспитателей, выдающихся Фантастов.</w:t>
      </w:r>
    </w:p>
    <w:p>
      <w:pPr>
        <w:pStyle w:val="TextBody"/>
        <w:jc w:val="both"/>
        <w:rPr/>
      </w:pPr>
      <w:r>
        <w:rPr>
          <w:b/>
          <w:bCs/>
        </w:rPr>
        <w:t xml:space="preserve">     </w:t>
      </w:r>
      <w:r>
        <w:rPr>
          <w:b/>
          <w:bCs/>
        </w:rPr>
        <w:t>4 тип</w:t>
      </w:r>
      <w:r>
        <w:rPr/>
        <w:t>. Меланхолики-квартисты. Полностью отрицают сущность, своего психотипа. Это люди, несущие крест, тяжелый или легкий, не столь</w:t>
      </w:r>
    </w:p>
    <w:p>
      <w:pPr>
        <w:pStyle w:val="TextBody"/>
        <w:jc w:val="both"/>
        <w:rPr/>
      </w:pPr>
      <w:r>
        <w:rPr/>
        <w:t>важно, главное - в их Фатальной психологии. Они убеждены, что судьба</w:t>
      </w:r>
    </w:p>
    <w:p>
      <w:pPr>
        <w:pStyle w:val="TextBody"/>
        <w:jc w:val="both"/>
        <w:rPr/>
      </w:pPr>
      <w:r>
        <w:rPr/>
        <w:t>дается человеку раз и навсегда, и он ничего в своей жизни не в силах</w:t>
      </w:r>
    </w:p>
    <w:p>
      <w:pPr>
        <w:pStyle w:val="TextBody"/>
        <w:jc w:val="both"/>
        <w:rPr/>
      </w:pPr>
      <w:r>
        <w:rPr/>
        <w:t>изменить.   Меланхолики-квартисты    абсолютно    безвольны    и</w:t>
      </w:r>
    </w:p>
    <w:p>
      <w:pPr>
        <w:pStyle w:val="TextBody"/>
        <w:jc w:val="both"/>
        <w:rPr/>
      </w:pPr>
      <w:r>
        <w:rPr/>
        <w:t>безынициативны, поэтому работают на самом неинтересном, бесперспективном месте.</w:t>
      </w:r>
    </w:p>
    <w:p>
      <w:pPr>
        <w:pStyle w:val="TextBody"/>
        <w:jc w:val="both"/>
        <w:rPr/>
      </w:pPr>
      <w:r>
        <w:rPr/>
      </w:r>
    </w:p>
    <w:p>
      <w:pPr>
        <w:pStyle w:val="TextBody"/>
        <w:numPr>
          <w:ilvl w:val="0"/>
          <w:numId w:val="9"/>
        </w:numPr>
        <w:jc w:val="both"/>
        <w:rPr>
          <w:b/>
          <w:b/>
          <w:bCs/>
        </w:rPr>
      </w:pPr>
      <w:r>
        <w:rPr>
          <w:b/>
          <w:bCs/>
        </w:rPr>
        <w:t>Квартисты отрицательной Формации.</w:t>
      </w:r>
    </w:p>
    <w:p>
      <w:pPr>
        <w:pStyle w:val="TextBody"/>
        <w:ind w:left="360" w:hanging="0"/>
        <w:jc w:val="both"/>
        <w:rPr>
          <w:b/>
          <w:b/>
          <w:bCs/>
        </w:rPr>
      </w:pPr>
      <w:r>
        <w:rPr>
          <w:b/>
          <w:bCs/>
        </w:rPr>
      </w:r>
    </w:p>
    <w:p>
      <w:pPr>
        <w:pStyle w:val="TextBody"/>
        <w:jc w:val="both"/>
        <w:rPr/>
      </w:pPr>
      <w:r>
        <w:rPr/>
        <w:t xml:space="preserve">     </w:t>
      </w:r>
      <w:r>
        <w:rPr>
          <w:b/>
          <w:bCs/>
        </w:rPr>
        <w:t>1 тип</w:t>
      </w:r>
      <w:r>
        <w:rPr/>
        <w:t>. Отвечает первому типу положительной Формации, только сознаком минус. Они агрессивны, банальны, нахальны. Это человеконенавистники, тираны, диктаторы, имеющие черную славу.</w:t>
      </w:r>
    </w:p>
    <w:p>
      <w:pPr>
        <w:pStyle w:val="TextBody"/>
        <w:jc w:val="both"/>
        <w:rPr/>
      </w:pPr>
      <w:r>
        <w:rPr>
          <w:b/>
          <w:bCs/>
        </w:rPr>
        <w:t xml:space="preserve">     </w:t>
      </w:r>
      <w:r>
        <w:rPr>
          <w:b/>
          <w:bCs/>
        </w:rPr>
        <w:t>2 тип</w:t>
      </w:r>
      <w:r>
        <w:rPr/>
        <w:t>. Сангвиники-квартисты отрицательной Формации: критиканы,</w:t>
      </w:r>
    </w:p>
    <w:p>
      <w:pPr>
        <w:pStyle w:val="TextBody"/>
        <w:jc w:val="both"/>
        <w:rPr/>
      </w:pPr>
      <w:r>
        <w:rPr/>
        <w:t>оппозиционеры с диктаторскими замашками, лжеученые, льстецы, писаки,</w:t>
      </w:r>
    </w:p>
    <w:p>
      <w:pPr>
        <w:pStyle w:val="TextBody"/>
        <w:jc w:val="both"/>
        <w:rPr/>
      </w:pPr>
      <w:r>
        <w:rPr/>
        <w:t>скандалисты, доносители, кляузники, анонимщики.</w:t>
      </w:r>
    </w:p>
    <w:p>
      <w:pPr>
        <w:pStyle w:val="TextBody"/>
        <w:jc w:val="both"/>
        <w:rPr/>
      </w:pPr>
      <w:r>
        <w:rPr>
          <w:b/>
          <w:bCs/>
        </w:rPr>
        <w:t xml:space="preserve">     </w:t>
      </w:r>
      <w:r>
        <w:rPr>
          <w:b/>
          <w:bCs/>
        </w:rPr>
        <w:t>3 тип</w:t>
      </w:r>
      <w:r>
        <w:rPr/>
        <w:t>. Флегматики-квартисты отрицательной Формации. Энергетические вампиры, извращенцы, сексуальные маньяки.</w:t>
      </w:r>
    </w:p>
    <w:p>
      <w:pPr>
        <w:pStyle w:val="TextBody"/>
        <w:jc w:val="both"/>
        <w:rPr/>
      </w:pPr>
      <w:r>
        <w:rPr>
          <w:b/>
          <w:bCs/>
        </w:rPr>
        <w:t xml:space="preserve">     </w:t>
      </w:r>
      <w:r>
        <w:rPr>
          <w:b/>
          <w:bCs/>
        </w:rPr>
        <w:t>4 тип</w:t>
      </w:r>
      <w:r>
        <w:rPr/>
        <w:t>. Меланхолики-квартисты отрицательной Формации. Палачи,</w:t>
      </w:r>
    </w:p>
    <w:p>
      <w:pPr>
        <w:pStyle w:val="TextBody"/>
        <w:jc w:val="both"/>
        <w:rPr/>
      </w:pPr>
      <w:r>
        <w:rPr/>
        <w:t xml:space="preserve">изуверы, находящие удовольствие в пытках человеческого тела, им радостно, когда другим больно. </w:t>
      </w:r>
    </w:p>
    <w:p>
      <w:pPr>
        <w:pStyle w:val="TextBody"/>
        <w:jc w:val="both"/>
        <w:rPr/>
      </w:pPr>
      <w:r>
        <w:rPr/>
      </w:r>
    </w:p>
    <w:p>
      <w:pPr>
        <w:pStyle w:val="TextBody"/>
        <w:numPr>
          <w:ilvl w:val="0"/>
          <w:numId w:val="9"/>
        </w:numPr>
        <w:jc w:val="both"/>
        <w:rPr>
          <w:b/>
          <w:b/>
          <w:bCs/>
        </w:rPr>
      </w:pPr>
      <w:r>
        <w:rPr>
          <w:b/>
          <w:bCs/>
        </w:rPr>
        <w:t>Квартисты нейтральной Формации.</w:t>
      </w:r>
    </w:p>
    <w:p>
      <w:pPr>
        <w:pStyle w:val="TextBody"/>
        <w:jc w:val="both"/>
        <w:rPr/>
      </w:pPr>
      <w:r>
        <w:rPr/>
        <w:t xml:space="preserve">     </w:t>
      </w:r>
    </w:p>
    <w:p>
      <w:pPr>
        <w:pStyle w:val="TextBody"/>
        <w:jc w:val="both"/>
        <w:rPr/>
      </w:pPr>
      <w:r>
        <w:rPr>
          <w:b/>
          <w:bCs/>
        </w:rPr>
        <w:t xml:space="preserve">     </w:t>
      </w:r>
      <w:r>
        <w:rPr/>
        <w:t>Посредственные, нежизнеспособные, бесталанные, обреченные</w:t>
      </w:r>
    </w:p>
    <w:p>
      <w:pPr>
        <w:pStyle w:val="TextBody"/>
        <w:jc w:val="both"/>
        <w:rPr/>
      </w:pPr>
      <w:r>
        <w:rPr/>
        <w:t xml:space="preserve">     </w:t>
      </w:r>
      <w:r>
        <w:rPr>
          <w:b/>
          <w:bCs/>
        </w:rPr>
        <w:t>1 тип</w:t>
      </w:r>
      <w:r>
        <w:rPr/>
        <w:t>. Холерики - квартисты нейтральной Формации: артисты, певцы, поэты, музыканты, живописцы.</w:t>
      </w:r>
    </w:p>
    <w:p>
      <w:pPr>
        <w:pStyle w:val="TextBody"/>
        <w:jc w:val="both"/>
        <w:rPr/>
      </w:pPr>
      <w:r>
        <w:rPr/>
        <w:t xml:space="preserve">     </w:t>
      </w:r>
      <w:r>
        <w:rPr>
          <w:b/>
          <w:bCs/>
        </w:rPr>
        <w:t>2 тип.</w:t>
      </w:r>
      <w:r>
        <w:rPr/>
        <w:t xml:space="preserve"> Сангвиники - квартисты нейтральной Формации: способные теоретики, бредовые идеалисты, Фантазеры.</w:t>
      </w:r>
    </w:p>
    <w:p>
      <w:pPr>
        <w:pStyle w:val="TextBody"/>
        <w:jc w:val="both"/>
        <w:rPr/>
      </w:pPr>
      <w:r>
        <w:rPr>
          <w:b/>
          <w:bCs/>
        </w:rPr>
        <w:t xml:space="preserve">     </w:t>
      </w:r>
      <w:r>
        <w:rPr>
          <w:b/>
          <w:bCs/>
        </w:rPr>
        <w:t>3  тип</w:t>
      </w:r>
      <w:r>
        <w:rPr/>
        <w:t>. Флегматики - квартисты нейтральной Формации:  бездарные, опустившиеся сущности.</w:t>
      </w:r>
    </w:p>
    <w:p>
      <w:pPr>
        <w:pStyle w:val="TextBody"/>
        <w:numPr>
          <w:ilvl w:val="0"/>
          <w:numId w:val="6"/>
        </w:numPr>
        <w:jc w:val="both"/>
        <w:rPr/>
      </w:pPr>
      <w:r>
        <w:rPr>
          <w:b/>
          <w:bCs/>
        </w:rPr>
        <w:t>тип</w:t>
      </w:r>
      <w:r>
        <w:rPr/>
        <w:t>. Меланхолики - квартисты нейтральной Формации: смиренные судьбой.</w:t>
      </w:r>
    </w:p>
    <w:p>
      <w:pPr>
        <w:pStyle w:val="TextBody"/>
        <w:ind w:left="360" w:hanging="0"/>
        <w:jc w:val="both"/>
        <w:rPr>
          <w:b/>
          <w:b/>
          <w:bCs/>
        </w:rPr>
      </w:pPr>
      <w:r>
        <w:rPr>
          <w:b/>
          <w:bCs/>
        </w:rPr>
      </w:r>
    </w:p>
    <w:p>
      <w:pPr>
        <w:pStyle w:val="TextBody"/>
        <w:numPr>
          <w:ilvl w:val="1"/>
          <w:numId w:val="6"/>
        </w:numPr>
        <w:tabs>
          <w:tab w:val="clear" w:pos="708"/>
          <w:tab w:val="left" w:pos="720" w:leader="none"/>
        </w:tabs>
        <w:ind w:left="1380" w:hanging="1020"/>
        <w:jc w:val="both"/>
        <w:rPr>
          <w:b/>
          <w:b/>
          <w:bCs/>
        </w:rPr>
      </w:pPr>
      <w:r>
        <w:rPr>
          <w:b/>
          <w:bCs/>
        </w:rPr>
        <w:t>Коэффициент реализации ИЭПЧ=5.</w:t>
      </w:r>
    </w:p>
    <w:p>
      <w:pPr>
        <w:pStyle w:val="TextBody"/>
        <w:ind w:left="360" w:hanging="0"/>
        <w:jc w:val="both"/>
        <w:rPr>
          <w:b/>
          <w:b/>
          <w:bCs/>
        </w:rPr>
      </w:pPr>
      <w:r>
        <w:rPr>
          <w:b/>
          <w:bCs/>
        </w:rPr>
      </w:r>
    </w:p>
    <w:p>
      <w:pPr>
        <w:pStyle w:val="TextBody"/>
        <w:jc w:val="both"/>
        <w:rPr/>
      </w:pPr>
      <w:r>
        <w:rPr/>
        <w:t xml:space="preserve">     </w:t>
      </w:r>
      <w:r>
        <w:rPr/>
        <w:t>"5" характеризует следующий этап эволюции, планетарный. Под действием солнечной энергии и благоприятных земных условий в глубинах первозданного этапа зарождается жизнь. Проходит время и одушевленный мир из материнской стихии выходит на сушу. Главной производительной силой Природы является хлорофилл, цвет которого соответствует пятому (начиная с белого) цвету спектра. Он образуется путем слияния предыдущего желтого с последующим голубым, что свидетельствует в пользу совместного творческого акта мира невидимого: "6" (астрала) и солнечной энергии: "4". Следующим доказательством "5", как творения Божия, выступает человек, ибо имеет по пять пальцев на руках и ногах; и пять конечностей: две руки, две ноги и голова.</w:t>
      </w:r>
    </w:p>
    <w:p>
      <w:pPr>
        <w:pStyle w:val="TextBody"/>
        <w:jc w:val="both"/>
        <w:rPr/>
      </w:pPr>
      <w:r>
        <w:rPr/>
        <w:t xml:space="preserve">     </w:t>
      </w:r>
      <w:r>
        <w:rPr/>
        <w:t>"5" - символ гуманизма и человечности, добродетели, чувственности и любви. Халерики - квинтисты, подобно летней природе, богаты и разнообразны. В основном это проявляется в буйстве Фантазии, эмоциональности, эрудированности, начитанности, интереса ко всему новому. Они любят путешествовать, общаться с разными людьми.</w:t>
      </w:r>
    </w:p>
    <w:p>
      <w:pPr>
        <w:pStyle w:val="TextBody"/>
        <w:jc w:val="both"/>
        <w:rPr/>
      </w:pPr>
      <w:r>
        <w:rPr/>
        <w:t xml:space="preserve">     </w:t>
      </w:r>
      <w:r>
        <w:rPr/>
        <w:t>Это звезды, как и квартисты, но более робкие, тихие и спокойные, согревающие всех мягким ненавязчивым светом.</w:t>
      </w:r>
    </w:p>
    <w:p>
      <w:pPr>
        <w:pStyle w:val="TextBody"/>
        <w:jc w:val="both"/>
        <w:rPr/>
      </w:pPr>
      <w:r>
        <w:rPr/>
        <w:t xml:space="preserve">     </w:t>
      </w:r>
      <w:r>
        <w:rPr/>
        <w:t>Но бывают и исключения из правил, когда квинтисты превращаются в сущих ведьм. Уж тогда не дай Бог попасться на их острый язычек ! Съест.</w:t>
      </w:r>
    </w:p>
    <w:p>
      <w:pPr>
        <w:pStyle w:val="TextBody"/>
        <w:jc w:val="both"/>
        <w:rPr/>
      </w:pPr>
      <w:r>
        <w:rPr/>
        <w:t xml:space="preserve">     </w:t>
      </w:r>
      <w:r>
        <w:rPr/>
        <w:t>Обычно квинтисты - работники сферы обслуживания; ибо любят оказывать другим услугу, иногда медвежью. Холерики - квинтисты - люди риска. Своего шанса они никогда не упустят. Это заядлые игроки и в зависимости от расположения Фортуны всегда выигрывают или проигрывают, но в том и другом случае азарт удерживает их у карточного стола или рулетки.</w:t>
      </w:r>
    </w:p>
    <w:p>
      <w:pPr>
        <w:pStyle w:val="TextBody"/>
        <w:jc w:val="both"/>
        <w:rPr/>
      </w:pPr>
      <w:r>
        <w:rPr/>
        <w:t xml:space="preserve">     </w:t>
      </w:r>
      <w:r>
        <w:rPr/>
        <w:t>Вся жизнь их - игра. Они играют в деньги, любовь, семью, работу, доброго дядю и т.д., хотя по натуре своей серьезны; все зависит в них от небольшой -доли легкомысленности.</w:t>
      </w:r>
    </w:p>
    <w:p>
      <w:pPr>
        <w:pStyle w:val="TextBody"/>
        <w:jc w:val="both"/>
        <w:rPr/>
      </w:pPr>
      <w:r>
        <w:rPr/>
        <w:t xml:space="preserve">     </w:t>
      </w:r>
      <w:r>
        <w:rPr/>
        <w:t>Сангвиники-квинтисты - прирожденные общественные деятели, несущие людям добро и знание. Это активные защитники природы и борцы за правду. Они всегда верят человеку и выслушав его беду обязательно посочувствуют и успокоят, вселят надежду.' Это психологи от природы с тонкой интуицией и знанием своего дела. Их главное дело милосердие, и при том выражающееся в практической помощи ближнему. У них нет высоких познаний в божественных науках, но они могут лечить силою молитвы, трав и своей биоэнергией. Они занимаются знахарством, ведовством, колдовством, магией, иногда черной. В результате чего могут сглазить, навести порчу. Особенно сильны они по средам и пятницам. В эти дни с ними лучше не общаться. По натуре своей сангвиники-квинтисты добрейшие создания, ангелы во плоти, но у каждого есть свой невинный порок, особенно у женского пола.</w:t>
      </w:r>
    </w:p>
    <w:p>
      <w:pPr>
        <w:pStyle w:val="TextBody"/>
        <w:jc w:val="both"/>
        <w:rPr/>
      </w:pPr>
      <w:r>
        <w:rPr/>
        <w:t xml:space="preserve">     </w:t>
      </w:r>
      <w:r>
        <w:rPr/>
        <w:t>Флегматики-квинтисты заядлые домоседы, поэтому вытащить их из своей квартиры в гости или на природу бывает трудновато. Это мещане , скряги и жмоты. Из них получаются прекрасные бухгалтеры, работники домоуправления и коммунальных услуг, вахтеры, мойщицы посуды и уборщицы; одним словом домохозяйки.</w:t>
      </w:r>
    </w:p>
    <w:p>
      <w:pPr>
        <w:pStyle w:val="TextBody"/>
        <w:jc w:val="both"/>
        <w:rPr/>
      </w:pPr>
      <w:r>
        <w:rPr/>
        <w:t xml:space="preserve">     </w:t>
      </w:r>
      <w:r>
        <w:rPr/>
        <w:t>Даже мужчины-квинтисты этого типа превосходные повара и прачки, чадолюбивые папаши. Зачастую выбор профессии у них связан - именно со своей спецификой. Отсюда мы имеем классных поваров, барменов, официантов .</w:t>
      </w:r>
    </w:p>
    <w:p>
      <w:pPr>
        <w:pStyle w:val="TextBody"/>
        <w:jc w:val="both"/>
        <w:rPr/>
      </w:pPr>
      <w:r>
        <w:rPr/>
        <w:t xml:space="preserve">     </w:t>
      </w:r>
      <w:r>
        <w:rPr/>
        <w:t>Меланхолики-квинтисты утверждают себя в основном на сексуальном поприще. У них есть для этой древней, как мир, профессии, все задатки: броская внешность, томный взгляд, раскрепощенность.</w:t>
      </w:r>
    </w:p>
    <w:p>
      <w:pPr>
        <w:pStyle w:val="TextBody"/>
        <w:jc w:val="both"/>
        <w:rPr/>
      </w:pPr>
      <w:r>
        <w:rPr/>
        <w:t>Но в силу мутабельности этого типа, среди меланхоликов-квинтистов много монашек и монахов, в посте и молитве умертвляющих в теле сатанинские соблазны.</w:t>
      </w:r>
    </w:p>
    <w:p>
      <w:pPr>
        <w:pStyle w:val="TextBody"/>
        <w:jc w:val="both"/>
        <w:rPr/>
      </w:pPr>
      <w:r>
        <w:rPr/>
      </w:r>
    </w:p>
    <w:p>
      <w:pPr>
        <w:pStyle w:val="TextBody"/>
        <w:numPr>
          <w:ilvl w:val="0"/>
          <w:numId w:val="3"/>
        </w:numPr>
        <w:jc w:val="both"/>
        <w:rPr>
          <w:b/>
          <w:b/>
          <w:bCs/>
        </w:rPr>
      </w:pPr>
      <w:r>
        <w:rPr>
          <w:b/>
          <w:bCs/>
        </w:rPr>
        <w:t>Коэффициент реализации ИЭПЧ=6</w:t>
      </w:r>
    </w:p>
    <w:p>
      <w:pPr>
        <w:pStyle w:val="TextBody"/>
        <w:ind w:left="360" w:hanging="0"/>
        <w:jc w:val="both"/>
        <w:rPr>
          <w:b/>
          <w:b/>
          <w:bCs/>
        </w:rPr>
      </w:pPr>
      <w:r>
        <w:rPr>
          <w:b/>
          <w:bCs/>
        </w:rPr>
      </w:r>
    </w:p>
    <w:p>
      <w:pPr>
        <w:pStyle w:val="TextBody"/>
        <w:jc w:val="both"/>
        <w:rPr/>
      </w:pPr>
      <w:r>
        <w:rPr/>
        <w:t xml:space="preserve">     </w:t>
      </w:r>
      <w:r>
        <w:rPr/>
        <w:t>Биологическое развитие Природы логически завершается в "6", которая рождает Человека разумного. С этого момента он во всем конкурирует с материнской стихией, приспосабливаясь к окружающему миру и воюя с ним.</w:t>
      </w:r>
    </w:p>
    <w:p>
      <w:pPr>
        <w:pStyle w:val="TextBody"/>
        <w:jc w:val="both"/>
        <w:rPr/>
      </w:pPr>
      <w:r>
        <w:rPr/>
        <w:t>Его разум в результате этой борьбы развивается и совершенствуется, создавая все новые и новые блага.</w:t>
      </w:r>
    </w:p>
    <w:p>
      <w:pPr>
        <w:pStyle w:val="TextBody"/>
        <w:jc w:val="both"/>
        <w:rPr/>
      </w:pPr>
      <w:r>
        <w:rPr/>
        <w:t xml:space="preserve">     </w:t>
      </w:r>
      <w:r>
        <w:rPr/>
        <w:t xml:space="preserve">"6" является символом цивилизации и научно-технического прогресса, который нередко ведет к духовному регрессу и атеизму, как безнравственности и аморальности. </w:t>
      </w:r>
    </w:p>
    <w:p>
      <w:pPr>
        <w:pStyle w:val="TextBody"/>
        <w:jc w:val="both"/>
        <w:rPr/>
      </w:pPr>
      <w:r>
        <w:rPr/>
      </w:r>
    </w:p>
    <w:p>
      <w:pPr>
        <w:pStyle w:val="TextBody"/>
        <w:numPr>
          <w:ilvl w:val="0"/>
          <w:numId w:val="3"/>
        </w:numPr>
        <w:jc w:val="both"/>
        <w:rPr>
          <w:b/>
          <w:b/>
          <w:bCs/>
        </w:rPr>
      </w:pPr>
      <w:r>
        <w:rPr>
          <w:b/>
          <w:bCs/>
        </w:rPr>
        <w:t>Сектисты положительной Формации</w:t>
      </w:r>
    </w:p>
    <w:p>
      <w:pPr>
        <w:pStyle w:val="TextBody"/>
        <w:ind w:left="360" w:hanging="0"/>
        <w:jc w:val="both"/>
        <w:rPr>
          <w:b/>
          <w:b/>
          <w:bCs/>
        </w:rPr>
      </w:pPr>
      <w:r>
        <w:rPr>
          <w:b/>
          <w:bCs/>
        </w:rPr>
      </w:r>
    </w:p>
    <w:p>
      <w:pPr>
        <w:pStyle w:val="TextBody"/>
        <w:jc w:val="both"/>
        <w:rPr/>
      </w:pPr>
      <w:r>
        <w:rPr/>
        <w:t xml:space="preserve">     </w:t>
      </w:r>
      <w:r>
        <w:rPr/>
        <w:t>Всю жизнь стремятся подражать святым лицам в добродетельности, а дьяволу в изобретательности т.е. быть слугою двух господ. И это нередко у них получается; они совмещают несовместимое, уравновешивают непримиримое. Это идеалисты по сути, но реалисты по проявлению. Обладая неограниченными возможностями логического мышления они создают устойчивые идеологические конструкции и при благоприятной ситуации воплощают задуманное. Но горе тебе, если ты не вписывается в эту систему, она тебя уничтожит.</w:t>
      </w:r>
    </w:p>
    <w:p>
      <w:pPr>
        <w:pStyle w:val="TextBody"/>
        <w:jc w:val="both"/>
        <w:rPr/>
      </w:pPr>
      <w:r>
        <w:rPr/>
        <w:t xml:space="preserve">     </w:t>
      </w:r>
      <w:r>
        <w:rPr/>
        <w:t>Холерики еще близки к миру прекрасного. Они видят перспективу, но твердо знают, что все достигается только упорным трудом, поэтому достигают многого. Это сугубо творческие люди. Очень самостоятельны. Редко прибегают к чьей-либо помощи, чаще сами ее оказывают.</w:t>
      </w:r>
    </w:p>
    <w:p>
      <w:pPr>
        <w:pStyle w:val="TextBody"/>
        <w:jc w:val="both"/>
        <w:rPr/>
      </w:pPr>
      <w:r>
        <w:rPr/>
        <w:t xml:space="preserve">     </w:t>
      </w:r>
      <w:r>
        <w:rPr/>
        <w:t>Это общепризнанные таланты, имеющие учеников и последователей. Их влияние на литературу и искусство приводит к глобальным качественным изменениям. Сангвиники уже ближе к жизни. Они движут научно-технический прогресс, имея аналитический, прикладной интеллект. Широки возможности в точных науках, прежде всего в математике. Физике и механике. Это архитекторы, проектировщики, конструкторы, самые гениальные изобретатели. Их проекты всегда просты и реалистичны, расчеты точны. Их мозг подобен компьютеру по объему памяти, оперативности и многофункциональности.</w:t>
      </w:r>
    </w:p>
    <w:p>
      <w:pPr>
        <w:pStyle w:val="TextBody"/>
        <w:jc w:val="both"/>
        <w:rPr/>
      </w:pPr>
      <w:r>
        <w:rPr/>
        <w:t xml:space="preserve">     </w:t>
      </w:r>
      <w:r>
        <w:rPr/>
        <w:t>Сангвиникам этого типа проще найти общий язык с компьютером,</w:t>
      </w:r>
    </w:p>
    <w:p>
      <w:pPr>
        <w:pStyle w:val="TextBody"/>
        <w:jc w:val="both"/>
        <w:rPr/>
      </w:pPr>
      <w:r>
        <w:rPr/>
        <w:t>чем с человеком, поэтому работать в коллективе они не могут. Это</w:t>
      </w:r>
    </w:p>
    <w:p>
      <w:pPr>
        <w:pStyle w:val="TextBody"/>
        <w:jc w:val="both"/>
        <w:rPr/>
      </w:pPr>
      <w:r>
        <w:rPr/>
        <w:t xml:space="preserve">махровые индивидуалы, гении-одиночки. </w:t>
      </w:r>
    </w:p>
    <w:p>
      <w:pPr>
        <w:pStyle w:val="TextBody"/>
        <w:jc w:val="both"/>
        <w:rPr/>
      </w:pPr>
      <w:r>
        <w:rPr/>
        <w:t xml:space="preserve">     </w:t>
      </w:r>
      <w:r>
        <w:rPr/>
        <w:t>Флегматики склонны к любомудрствованию и построению логических схем. Все многообразие человеческих психотипов они сводят до общих понятий, в т.ч. социальных классов и статусов. У них все железно: вот рабочий класс, а вот - капиталисты. Первые ничего не имеют, кроме своих цепей, вторые - все имеют за счет первых, а вот почему так - их уже не волнует, главное - всех уравнить. В политике они всегда в левой оппозиции, хотя по сути - центристы. Из них получается профессиональные адвокаты, ибо только они могут найти такие аргументы в пользу подзащитного, что оправдают даже безнадежные ситуации.</w:t>
      </w:r>
    </w:p>
    <w:p>
      <w:pPr>
        <w:pStyle w:val="TextBody"/>
        <w:jc w:val="both"/>
        <w:rPr/>
      </w:pPr>
      <w:r>
        <w:rPr/>
        <w:t xml:space="preserve">     </w:t>
      </w:r>
      <w:r>
        <w:rPr/>
        <w:t>Это непоправимые спорщики, всегда до самого конца отстаивающие свою точку зрения, даже когда знают, что не правы, лучше умрут, но не сойду'! с места, пока не убедят другого в противном. Их навязчивость создает им высокий имидж коммивояжера, всучивающего клиенту даже откровенно ему не нужный товар.</w:t>
      </w:r>
    </w:p>
    <w:p>
      <w:pPr>
        <w:pStyle w:val="TextBody"/>
        <w:jc w:val="both"/>
        <w:rPr/>
      </w:pPr>
      <w:r>
        <w:rPr/>
        <w:t xml:space="preserve">     </w:t>
      </w:r>
      <w:r>
        <w:rPr/>
        <w:t>Меланхолики пробуют себя во всех перечисленных областях деятельности секстистов, но подолгу нигде не задерживаются, ибо обычно имеют несносный характер и много дурных привычек. Это любители "вешать лапшу на уши", выдумывать небылицы, где сами являются главными персонажами, травить анекдоты. На этом их рабочий потенциал и исчерпывается. Понятное дело, таких любителей валять дурака никто у себя долго терпеть не будет.</w:t>
      </w:r>
    </w:p>
    <w:p>
      <w:pPr>
        <w:pStyle w:val="TextBody"/>
        <w:jc w:val="both"/>
        <w:rPr/>
      </w:pPr>
      <w:r>
        <w:rPr/>
      </w:r>
    </w:p>
    <w:p>
      <w:pPr>
        <w:pStyle w:val="TextBody"/>
        <w:numPr>
          <w:ilvl w:val="0"/>
          <w:numId w:val="3"/>
        </w:numPr>
        <w:jc w:val="both"/>
        <w:rPr>
          <w:b/>
          <w:b/>
          <w:bCs/>
        </w:rPr>
      </w:pPr>
      <w:r>
        <w:rPr>
          <w:b/>
          <w:bCs/>
        </w:rPr>
        <w:t>Сектисты отрицательной Формации</w:t>
      </w:r>
    </w:p>
    <w:p>
      <w:pPr>
        <w:pStyle w:val="TextBody"/>
        <w:jc w:val="both"/>
        <w:rPr>
          <w:b/>
          <w:b/>
          <w:bCs/>
        </w:rPr>
      </w:pPr>
      <w:r>
        <w:rPr>
          <w:b/>
          <w:bCs/>
        </w:rPr>
      </w:r>
    </w:p>
    <w:p>
      <w:pPr>
        <w:pStyle w:val="TextBody"/>
        <w:jc w:val="both"/>
        <w:rPr/>
      </w:pPr>
      <w:r>
        <w:rPr/>
        <w:t xml:space="preserve">     </w:t>
      </w:r>
      <w:r>
        <w:rPr/>
        <w:t>Холерики - сущие демоны, агрессоры, подавляющие любые проявления инициативы и свободомыслия. Это жандармы, полицейские, стоящие над душой, запрещающие и то и это; а если кто переступает запретную черту, строго наказывающие кнутом.</w:t>
      </w:r>
    </w:p>
    <w:p>
      <w:pPr>
        <w:pStyle w:val="TextBody"/>
        <w:jc w:val="both"/>
        <w:rPr/>
      </w:pPr>
      <w:r>
        <w:rPr/>
        <w:t xml:space="preserve">     </w:t>
      </w:r>
      <w:r>
        <w:rPr/>
        <w:t>Флерматики - воинствующие политиканы, лжецы от имени народа, политические проститутки.</w:t>
      </w:r>
    </w:p>
    <w:p>
      <w:pPr>
        <w:pStyle w:val="TextBody"/>
        <w:jc w:val="both"/>
        <w:rPr/>
      </w:pPr>
      <w:r>
        <w:rPr/>
        <w:t xml:space="preserve">     </w:t>
      </w:r>
      <w:r>
        <w:rPr/>
        <w:t>Сангвиники - продажные мозги, изобретатели и конструкторы оружия массового уничтожения.</w:t>
      </w:r>
    </w:p>
    <w:p>
      <w:pPr>
        <w:pStyle w:val="TextBody"/>
        <w:jc w:val="both"/>
        <w:rPr/>
      </w:pPr>
      <w:r>
        <w:rPr/>
        <w:t xml:space="preserve">     </w:t>
      </w:r>
      <w:r>
        <w:rPr/>
        <w:t>Меланхолики - маниакальные сущности, изгои общества, интеллектуально и морально деградирующие личности.</w:t>
      </w:r>
    </w:p>
    <w:p>
      <w:pPr>
        <w:pStyle w:val="TextBody"/>
        <w:jc w:val="both"/>
        <w:rPr/>
      </w:pPr>
      <w:r>
        <w:rPr/>
      </w:r>
    </w:p>
    <w:p>
      <w:pPr>
        <w:pStyle w:val="TextBody"/>
        <w:numPr>
          <w:ilvl w:val="0"/>
          <w:numId w:val="3"/>
        </w:numPr>
        <w:jc w:val="both"/>
        <w:rPr>
          <w:b/>
          <w:b/>
          <w:bCs/>
        </w:rPr>
      </w:pPr>
      <w:r>
        <w:rPr>
          <w:b/>
          <w:bCs/>
        </w:rPr>
        <w:t>Сектисты нейтральной Формации</w:t>
      </w:r>
    </w:p>
    <w:p>
      <w:pPr>
        <w:pStyle w:val="TextBody"/>
        <w:jc w:val="both"/>
        <w:rPr/>
      </w:pPr>
      <w:r>
        <w:rPr/>
        <w:t xml:space="preserve">     </w:t>
      </w:r>
    </w:p>
    <w:p>
      <w:pPr>
        <w:pStyle w:val="TextBody"/>
        <w:jc w:val="both"/>
        <w:rPr/>
      </w:pPr>
      <w:r>
        <w:rPr/>
        <w:t xml:space="preserve">     </w:t>
      </w:r>
      <w:r>
        <w:rPr/>
        <w:t>Холерики - непризнанные писатели и поэты, не понятые художники кисти и слова, средние музыканты.</w:t>
      </w:r>
    </w:p>
    <w:p>
      <w:pPr>
        <w:pStyle w:val="TextBody"/>
        <w:jc w:val="both"/>
        <w:rPr/>
      </w:pPr>
      <w:r>
        <w:rPr/>
        <w:t xml:space="preserve">     </w:t>
      </w:r>
      <w:r>
        <w:rPr/>
        <w:t>Сангвиники - изобретатели, не нашедшие поддержки в своих разработках, опальные ученые.</w:t>
      </w:r>
    </w:p>
    <w:p>
      <w:pPr>
        <w:pStyle w:val="TextBody"/>
        <w:jc w:val="both"/>
        <w:rPr/>
      </w:pPr>
      <w:r>
        <w:rPr/>
        <w:t xml:space="preserve">     </w:t>
      </w:r>
      <w:r>
        <w:rPr/>
        <w:t>Флегматики - сенаторы, парламентеры, депутаты местных органов власти.</w:t>
      </w:r>
    </w:p>
    <w:p>
      <w:pPr>
        <w:pStyle w:val="TextBody"/>
        <w:jc w:val="both"/>
        <w:rPr/>
      </w:pPr>
      <w:r>
        <w:rPr/>
        <w:t xml:space="preserve">     </w:t>
      </w:r>
      <w:r>
        <w:rPr/>
        <w:t>Меланхолики - среднестатистический обыватель.</w:t>
      </w:r>
    </w:p>
    <w:p>
      <w:pPr>
        <w:pStyle w:val="TextBody"/>
        <w:jc w:val="both"/>
        <w:rPr/>
      </w:pPr>
      <w:r>
        <w:rPr/>
      </w:r>
    </w:p>
    <w:p>
      <w:pPr>
        <w:pStyle w:val="TextBody"/>
        <w:numPr>
          <w:ilvl w:val="0"/>
          <w:numId w:val="3"/>
        </w:numPr>
        <w:jc w:val="both"/>
        <w:rPr>
          <w:b/>
          <w:b/>
          <w:bCs/>
        </w:rPr>
      </w:pPr>
      <w:r>
        <w:rPr>
          <w:b/>
          <w:bCs/>
        </w:rPr>
        <w:t>Коэффициент реализации ИЭПЧ=7</w:t>
      </w:r>
    </w:p>
    <w:p>
      <w:pPr>
        <w:pStyle w:val="TextBody"/>
        <w:jc w:val="both"/>
        <w:rPr>
          <w:b/>
          <w:b/>
          <w:bCs/>
        </w:rPr>
      </w:pPr>
      <w:r>
        <w:rPr>
          <w:b/>
          <w:bCs/>
        </w:rPr>
      </w:r>
    </w:p>
    <w:p>
      <w:pPr>
        <w:pStyle w:val="TextBody"/>
        <w:jc w:val="both"/>
        <w:rPr/>
      </w:pPr>
      <w:r>
        <w:rPr/>
        <w:t xml:space="preserve">     </w:t>
      </w:r>
      <w:r>
        <w:rPr/>
        <w:t>"7" - знак истины, данный человеку Высшей Божественной Сущностью, через Сына Человеческого Иисуса Христа. Человечество уже 2000 лет находится на этой ступени эволюции, но к сожалению не только не поднялось за это время, но наоборот, опустилось на ступеньку вниз, обратно к "6", которая по замкнутому контуру ведет к духовной деградации и аморальности, где высшие ценности души подменяются ложным материальным благополучием.</w:t>
      </w:r>
    </w:p>
    <w:p>
      <w:pPr>
        <w:pStyle w:val="TextBody"/>
        <w:jc w:val="both"/>
        <w:rPr/>
      </w:pPr>
      <w:r>
        <w:rPr/>
        <w:t xml:space="preserve">     </w:t>
      </w:r>
      <w:r>
        <w:rPr/>
        <w:t>Влияние "7" на человека не ограничивается лишь Словом Божьим, но делом проявляется в виде биологических ритмов семи- и семидесятилетних исторических циклов, недели - одной четверти Луны, семи цветов радуги, семи врат головы (два уха, два глаза, две ноздри, один рот), семи" проявлений сознания и главных органов человеческих (язык - слово, сердце - производительность, печень - гнев, селезенка -смех, гениталии - желание, мозг - сон, желудок - питание) и т.д.</w:t>
      </w:r>
    </w:p>
    <w:p>
      <w:pPr>
        <w:pStyle w:val="TextBody"/>
        <w:jc w:val="both"/>
        <w:rPr/>
      </w:pPr>
      <w:r>
        <w:rPr/>
        <w:t xml:space="preserve">     </w:t>
      </w:r>
      <w:r>
        <w:rPr/>
        <w:t>Холерики-септисты - самые таинственные и загадочные личности. Они непостоянны в своих планах и намерениях. С ними постоянно что-то случается, но чаще всего им это нравится, ибо чувствуют они себя не такими, как все. Наделены многими талантами и способности в литературе и искусстве - где заслуживают авторитет и славу.</w:t>
      </w:r>
    </w:p>
    <w:p>
      <w:pPr>
        <w:pStyle w:val="TextBody"/>
        <w:jc w:val="both"/>
        <w:rPr/>
      </w:pPr>
      <w:r>
        <w:rPr/>
        <w:t xml:space="preserve">     </w:t>
      </w:r>
      <w:r>
        <w:rPr/>
        <w:t>Холерики-септисты  -  неутомимые  исследователи  загадочных явлений. Их притягивает все необычное и сказочно прекрасное. Это организаторы и участники научно-исследовательских экспедиций, прекрас- -ные географы, этнографы, океанологи. Морская пучина их тоже влечет своей девственностью и неизведанностью.</w:t>
      </w:r>
    </w:p>
    <w:p>
      <w:pPr>
        <w:pStyle w:val="TextBody"/>
        <w:jc w:val="both"/>
        <w:rPr/>
      </w:pPr>
      <w:r>
        <w:rPr/>
        <w:t xml:space="preserve">     </w:t>
      </w:r>
      <w:r>
        <w:rPr/>
        <w:t>Сангвиники-септисты - превосходные Философы и учителя в самом высоком смысле этого слова. Они проповедуют нормы христианской жизни и своим примером показывают, как должно их исполнять. Постепенно умудряясь опытом, они строят свою логическую систему миропонимания. Это моралисты и идеологи своего времени. Им свойственен некоторый догматизм и¦категоричность высказываний, что нередко уводит их с истоптанного пути.</w:t>
      </w:r>
    </w:p>
    <w:p>
      <w:pPr>
        <w:pStyle w:val="TextBody"/>
        <w:jc w:val="both"/>
        <w:rPr/>
      </w:pPr>
      <w:r>
        <w:rPr/>
        <w:t>Этот тип прежде всего стремится к самостоятельности мышления и быта. Они стараются жить по определенным высоким нравственным законам и очень редко его преступают.</w:t>
      </w:r>
    </w:p>
    <w:p>
      <w:pPr>
        <w:pStyle w:val="TextBody"/>
        <w:jc w:val="both"/>
        <w:rPr/>
      </w:pPr>
      <w:r>
        <w:rPr/>
        <w:t xml:space="preserve">     </w:t>
      </w:r>
      <w:r>
        <w:rPr/>
        <w:t>Сангвиники-септисты достигают значительных высот в ¦ Философии, истории, археологии, а так же в преподавании гуманитарных дисциплин и общепринятых истин.</w:t>
      </w:r>
    </w:p>
    <w:p>
      <w:pPr>
        <w:pStyle w:val="TextBody"/>
        <w:jc w:val="both"/>
        <w:rPr/>
      </w:pPr>
      <w:r>
        <w:rPr/>
        <w:t xml:space="preserve">     </w:t>
      </w:r>
      <w:r>
        <w:rPr/>
        <w:t>Флегматики-септисты стремятся к тайным оккультным знаниям. Это знаменитые теологи и астрологи. Их познания всегда вески и доказательны. Они - практики тайноведения: практикующие астрологи, нумерологи, хироманты, спириты.</w:t>
      </w:r>
    </w:p>
    <w:p>
      <w:pPr>
        <w:pStyle w:val="TextBody"/>
        <w:jc w:val="both"/>
        <w:rPr/>
      </w:pPr>
      <w:r>
        <w:rPr/>
        <w:t>Под этим знаком проявилось много замечательных предсказателей,</w:t>
      </w:r>
    </w:p>
    <w:p>
      <w:pPr>
        <w:pStyle w:val="TextBody"/>
        <w:jc w:val="both"/>
        <w:rPr/>
      </w:pPr>
      <w:r>
        <w:rPr/>
        <w:t>заглядывающих на тысячи лет вперед. Эти люди часто предчувствуют глобальные катастрофы и стихийные бедствия. Среди них много Фантазеров, писателей-Фантастов, социалистов-утопистов.</w:t>
      </w:r>
    </w:p>
    <w:p>
      <w:pPr>
        <w:pStyle w:val="TextBody"/>
        <w:jc w:val="both"/>
        <w:rPr/>
      </w:pPr>
      <w:r>
        <w:rPr/>
        <w:t xml:space="preserve">     </w:t>
      </w:r>
      <w:r>
        <w:rPr/>
        <w:t>Меланхолики-септисты – дети прошлого, ретрограды. Они любят копаться в документах и вещах давно минувшего времени. Это архивариусы, библиотекари, музейные работники, хранители реликвий. Означенный тип состоит из дотошных исследователей, реставраторов . и публикаторов забытых или темных пятен истории. Истинные борцы за правосудие, где нередко выступают в качестве обвинителей. От их наметанного взгляда не ускользнет ни одна мелочь, по отдельным листочкам и Фрагментам они могут восстановить целостную картину.</w:t>
      </w:r>
    </w:p>
    <w:p>
      <w:pPr>
        <w:pStyle w:val="TextBody"/>
        <w:jc w:val="both"/>
        <w:rPr/>
      </w:pPr>
      <w:r>
        <w:rPr/>
        <w:t xml:space="preserve">     </w:t>
      </w:r>
      <w:r>
        <w:rPr/>
        <w:t>Среди всего прочего, септисты-меланхолики суеверны и закомплексованы. Это писсемисты, имеющие массу Фобий. Их страшит все новое, неизвестное, и они зачастую пасуют перед своим страхом. У них тяга к древним магическим образам и спиритизму.</w:t>
      </w:r>
    </w:p>
    <w:p>
      <w:pPr>
        <w:pStyle w:val="TextBody"/>
        <w:jc w:val="both"/>
        <w:rPr/>
      </w:pPr>
      <w:r>
        <w:rPr/>
      </w:r>
    </w:p>
    <w:p>
      <w:pPr>
        <w:pStyle w:val="TextBody"/>
        <w:numPr>
          <w:ilvl w:val="0"/>
          <w:numId w:val="3"/>
        </w:numPr>
        <w:jc w:val="both"/>
        <w:rPr>
          <w:b/>
          <w:b/>
          <w:bCs/>
        </w:rPr>
      </w:pPr>
      <w:r>
        <w:rPr>
          <w:b/>
          <w:bCs/>
        </w:rPr>
        <w:t>Коэффициент реализации ИЭПЧ=8</w:t>
      </w:r>
    </w:p>
    <w:p>
      <w:pPr>
        <w:pStyle w:val="TextBody"/>
        <w:ind w:left="360" w:hanging="0"/>
        <w:jc w:val="both"/>
        <w:rPr>
          <w:b/>
          <w:b/>
          <w:bCs/>
        </w:rPr>
      </w:pPr>
      <w:r>
        <w:rPr>
          <w:b/>
          <w:bCs/>
        </w:rPr>
      </w:r>
    </w:p>
    <w:p>
      <w:pPr>
        <w:pStyle w:val="TextBody"/>
        <w:jc w:val="both"/>
        <w:rPr/>
      </w:pPr>
      <w:r>
        <w:rPr/>
        <w:t xml:space="preserve">     </w:t>
      </w:r>
      <w:r>
        <w:rPr/>
        <w:t>"8" - самый коварный и опасный знак. Для его обладателя он может сыграть роковую роль. Это цифра судьбы и подчиненности, рабства и эацикленности. Все. в данном случае зависит 'от самого человека, от его разумности, основательности, энергичности и совестности.</w:t>
      </w:r>
    </w:p>
    <w:p>
      <w:pPr>
        <w:pStyle w:val="TextBody"/>
        <w:jc w:val="both"/>
        <w:rPr/>
      </w:pPr>
      <w:r>
        <w:rPr/>
        <w:t xml:space="preserve">     </w:t>
      </w:r>
      <w:r>
        <w:rPr/>
        <w:t>У восьмерки неизбежна борьба, но не с явным противником, а с невидимым, который через событийный уровень старается подчинить личность внешнему обстоятельству и увести от творческой жизни на мутное дно бытия со своей отреченностью и безысходностью. Пассивные безвольные люди опускаются на это дно, но волевые и активные сами подчиняют себе мир.</w:t>
      </w:r>
    </w:p>
    <w:p>
      <w:pPr>
        <w:pStyle w:val="TextBody"/>
        <w:jc w:val="both"/>
        <w:rPr>
          <w:b/>
          <w:b/>
          <w:bCs/>
        </w:rPr>
      </w:pPr>
      <w:r>
        <w:rPr>
          <w:b/>
          <w:bCs/>
        </w:rPr>
      </w:r>
    </w:p>
    <w:p>
      <w:pPr>
        <w:pStyle w:val="TextBody"/>
        <w:numPr>
          <w:ilvl w:val="0"/>
          <w:numId w:val="3"/>
        </w:numPr>
        <w:jc w:val="both"/>
        <w:rPr>
          <w:b/>
          <w:b/>
          <w:bCs/>
        </w:rPr>
      </w:pPr>
      <w:r>
        <w:rPr>
          <w:b/>
          <w:bCs/>
        </w:rPr>
        <w:t>Октависты положительной Формации.</w:t>
      </w:r>
    </w:p>
    <w:p>
      <w:pPr>
        <w:pStyle w:val="TextBody"/>
        <w:ind w:left="360" w:hanging="0"/>
        <w:jc w:val="both"/>
        <w:rPr/>
      </w:pPr>
      <w:r>
        <w:rPr/>
      </w:r>
    </w:p>
    <w:p>
      <w:pPr>
        <w:pStyle w:val="TextBody"/>
        <w:jc w:val="both"/>
        <w:rPr/>
      </w:pPr>
      <w:r>
        <w:rPr/>
        <w:t xml:space="preserve">     </w:t>
      </w:r>
      <w:r>
        <w:rPr/>
        <w:t>Холерики-октависты - величественные натуры, интуитивно ощущающие, что призваны в мир управлять и властвовать. Это царственные, вельможные особы, президенты, премьер-министры, вице-президенты, министры, губернаторы, мэры.</w:t>
      </w:r>
    </w:p>
    <w:p>
      <w:pPr>
        <w:pStyle w:val="TextBody"/>
        <w:jc w:val="both"/>
        <w:rPr/>
      </w:pPr>
      <w:r>
        <w:rPr/>
        <w:t>Они любят заседать,  председательствовать, занимать почетное место.</w:t>
      </w:r>
    </w:p>
    <w:p>
      <w:pPr>
        <w:pStyle w:val="TextBody"/>
        <w:jc w:val="both"/>
        <w:rPr/>
      </w:pPr>
      <w:r>
        <w:rPr/>
        <w:t>Это уважаемые люди, с непоколебимой репутацией, любимцы публики и Фортуны, по большому счету - карьеристы.</w:t>
      </w:r>
    </w:p>
    <w:p>
      <w:pPr>
        <w:pStyle w:val="TextBody"/>
        <w:jc w:val="both"/>
        <w:rPr/>
      </w:pPr>
      <w:r>
        <w:rPr/>
        <w:t xml:space="preserve">    </w:t>
      </w:r>
      <w:r>
        <w:rPr/>
        <w:t>Сангвиники-октависты руководят бизнесом в мировом масштабе. Выдающиеся экономисты, практически из ничего делающие капитал, который обычно оценивается астрономической цифрой, транснациональные магнаты, диктующие свои условия на мировом рынке. Это самые богатые люди Земли, ежемесячно умножающие свои сокровища.</w:t>
      </w:r>
    </w:p>
    <w:p>
      <w:pPr>
        <w:pStyle w:val="TextBody"/>
        <w:jc w:val="both"/>
        <w:rPr/>
      </w:pPr>
      <w:r>
        <w:rPr/>
        <w:t xml:space="preserve">     </w:t>
      </w:r>
      <w:r>
        <w:rPr/>
        <w:t>Флегматики-октависты ищут свои сокровища на небе, в результате чего становятся непревзойденными духовными Философами, теологами, богословами, прорицателями, астрологами. У них тонкая интуиция и способность к иррациональному мышлению. Это аскеты, монахи, преданные служители Бога.</w:t>
      </w:r>
    </w:p>
    <w:p>
      <w:pPr>
        <w:pStyle w:val="TextBody"/>
        <w:jc w:val="both"/>
        <w:rPr/>
      </w:pPr>
      <w:r>
        <w:rPr/>
        <w:t xml:space="preserve">     </w:t>
      </w:r>
      <w:r>
        <w:rPr/>
        <w:t>Меланхолики-октависты наделяются всеми вышеперечисленными свойствами по остаточному принципу.</w:t>
      </w:r>
    </w:p>
    <w:p>
      <w:pPr>
        <w:pStyle w:val="TextBody"/>
        <w:jc w:val="both"/>
        <w:rPr/>
      </w:pPr>
      <w:r>
        <w:rPr/>
      </w:r>
    </w:p>
    <w:p>
      <w:pPr>
        <w:pStyle w:val="TextBody"/>
        <w:numPr>
          <w:ilvl w:val="0"/>
          <w:numId w:val="3"/>
        </w:numPr>
        <w:jc w:val="both"/>
        <w:rPr>
          <w:b/>
          <w:b/>
          <w:bCs/>
        </w:rPr>
      </w:pPr>
      <w:r>
        <w:rPr>
          <w:b/>
          <w:bCs/>
        </w:rPr>
        <w:t>Октависты отрицательной Формации.</w:t>
      </w:r>
    </w:p>
    <w:p>
      <w:pPr>
        <w:pStyle w:val="TextBody"/>
        <w:jc w:val="both"/>
        <w:rPr>
          <w:b/>
          <w:b/>
          <w:bCs/>
        </w:rPr>
      </w:pPr>
      <w:r>
        <w:rPr>
          <w:b/>
          <w:bCs/>
        </w:rPr>
      </w:r>
    </w:p>
    <w:p>
      <w:pPr>
        <w:pStyle w:val="TextBody"/>
        <w:jc w:val="both"/>
        <w:rPr/>
      </w:pPr>
      <w:r>
        <w:rPr/>
        <w:t xml:space="preserve">     </w:t>
      </w:r>
      <w:r>
        <w:rPr/>
        <w:t>Холерики составляют типичных угнетателей, поработителей, привилегированный класс в любом обществе..</w:t>
      </w:r>
    </w:p>
    <w:p>
      <w:pPr>
        <w:pStyle w:val="TextBody"/>
        <w:jc w:val="both"/>
        <w:rPr/>
      </w:pPr>
      <w:r>
        <w:rPr/>
        <w:t xml:space="preserve">     </w:t>
      </w:r>
      <w:r>
        <w:rPr/>
        <w:t>Сангвиники - мозговой центр мафии, коррумпированные чиновники, бюрократы.</w:t>
      </w:r>
    </w:p>
    <w:p>
      <w:pPr>
        <w:pStyle w:val="TextBody"/>
        <w:jc w:val="both"/>
        <w:rPr/>
      </w:pPr>
      <w:r>
        <w:rPr/>
        <w:t>Флегматики - сатанинская паства, черные маги, колдуны, энергетические вампиры, садисты, мозахисты.</w:t>
      </w:r>
    </w:p>
    <w:p>
      <w:pPr>
        <w:pStyle w:val="TextBody"/>
        <w:jc w:val="both"/>
        <w:rPr/>
      </w:pPr>
      <w:r>
        <w:rPr/>
        <w:t xml:space="preserve">     </w:t>
      </w:r>
      <w:r>
        <w:rPr/>
        <w:t>Меланхолики - спекулянты, "медвежатники", грабители-профессионалы, наркоманы.</w:t>
      </w:r>
    </w:p>
    <w:p>
      <w:pPr>
        <w:pStyle w:val="TextBody"/>
        <w:ind w:left="360" w:hanging="0"/>
        <w:jc w:val="both"/>
        <w:rPr>
          <w:lang w:val="en-US"/>
        </w:rPr>
      </w:pPr>
      <w:r>
        <w:rPr>
          <w:lang w:val="en-US"/>
        </w:rPr>
      </w:r>
    </w:p>
    <w:p>
      <w:pPr>
        <w:pStyle w:val="TextBody"/>
        <w:numPr>
          <w:ilvl w:val="0"/>
          <w:numId w:val="3"/>
        </w:numPr>
        <w:jc w:val="both"/>
        <w:rPr>
          <w:b/>
          <w:b/>
          <w:bCs/>
        </w:rPr>
      </w:pPr>
      <w:r>
        <w:rPr>
          <w:b/>
          <w:bCs/>
        </w:rPr>
        <w:t>Октависты нейтральной Формации.</w:t>
      </w:r>
    </w:p>
    <w:p>
      <w:pPr>
        <w:pStyle w:val="TextBody"/>
        <w:jc w:val="both"/>
        <w:rPr/>
      </w:pPr>
      <w:r>
        <w:rPr/>
      </w:r>
    </w:p>
    <w:p>
      <w:pPr>
        <w:pStyle w:val="TextBody"/>
        <w:jc w:val="both"/>
        <w:rPr/>
      </w:pPr>
      <w:r>
        <w:rPr/>
        <w:t xml:space="preserve">     </w:t>
      </w:r>
      <w:r>
        <w:rPr/>
        <w:t>Такие люди подверженны сильнее прочих влиянию рока и Фатально обречены на страдание и смерть, это безвольные игрушки в руках судьбы.</w:t>
      </w:r>
    </w:p>
    <w:p>
      <w:pPr>
        <w:pStyle w:val="TextBody"/>
        <w:jc w:val="both"/>
        <w:rPr/>
      </w:pPr>
      <w:r>
        <w:rPr/>
        <w:t xml:space="preserve">     </w:t>
      </w:r>
      <w:r>
        <w:rPr/>
        <w:t>Холерики - короли-неудачники, платившие за трон головой, недальновидные политики, падшие жертвой наемного-убийцы, разочаровавшиеся во власти самоубийцы, ушедшие в мир иной великие люди под роковым стечением обстоятельств. То же свойственно и для простых смертных этого типа.</w:t>
      </w:r>
    </w:p>
    <w:p>
      <w:pPr>
        <w:pStyle w:val="TextBody"/>
        <w:jc w:val="both"/>
        <w:rPr/>
      </w:pPr>
      <w:r>
        <w:rPr/>
        <w:t xml:space="preserve">     </w:t>
      </w:r>
      <w:r>
        <w:rPr/>
        <w:t>Флегматики - мученики, причисленные к лику святых; люди с трагической судьбой, жертвы святой инквизиции и массового безумия.</w:t>
      </w:r>
    </w:p>
    <w:p>
      <w:pPr>
        <w:pStyle w:val="TextBody"/>
        <w:jc w:val="both"/>
        <w:rPr/>
      </w:pPr>
      <w:r>
        <w:rPr/>
        <w:t xml:space="preserve">     </w:t>
      </w:r>
      <w:r>
        <w:rPr/>
        <w:t>Меланхолики гибнут чаще всего в авиа- и автокатастрофах, пожарах, стихийных бедствиях, массовых убийствах и войнах.</w:t>
      </w:r>
    </w:p>
    <w:p>
      <w:pPr>
        <w:pStyle w:val="TextBody"/>
        <w:jc w:val="both"/>
        <w:rPr>
          <w:b/>
          <w:b/>
          <w:bCs/>
        </w:rPr>
      </w:pPr>
      <w:r>
        <w:rPr>
          <w:b/>
          <w:bCs/>
        </w:rPr>
      </w:r>
    </w:p>
    <w:p>
      <w:pPr>
        <w:pStyle w:val="TextBody"/>
        <w:numPr>
          <w:ilvl w:val="0"/>
          <w:numId w:val="3"/>
        </w:numPr>
        <w:jc w:val="both"/>
        <w:rPr>
          <w:b/>
          <w:b/>
          <w:bCs/>
        </w:rPr>
      </w:pPr>
      <w:r>
        <w:rPr>
          <w:b/>
          <w:bCs/>
        </w:rPr>
        <w:t>Коэффициент реализации ИЭПЧ=9</w:t>
      </w:r>
    </w:p>
    <w:p>
      <w:pPr>
        <w:pStyle w:val="TextBody"/>
        <w:ind w:left="360" w:hanging="0"/>
        <w:jc w:val="both"/>
        <w:rPr>
          <w:b/>
          <w:b/>
          <w:bCs/>
        </w:rPr>
      </w:pPr>
      <w:r>
        <w:rPr>
          <w:b/>
          <w:bCs/>
        </w:rPr>
      </w:r>
    </w:p>
    <w:p>
      <w:pPr>
        <w:pStyle w:val="TextBody"/>
        <w:jc w:val="both"/>
        <w:rPr/>
      </w:pPr>
      <w:r>
        <w:rPr/>
        <w:t xml:space="preserve">     </w:t>
      </w:r>
      <w:r>
        <w:rPr/>
        <w:t>"9" - символ идеала и конечного совершенства, далее которого Бог. Это знак перехода из земного плана на более тонкий невидимый уровень развития  материи.  В  ИЭПЧ=9  показывает  завершенную информацию, логический итог абсолютизации видимого мира.</w:t>
      </w:r>
    </w:p>
    <w:p>
      <w:pPr>
        <w:pStyle w:val="TextBody"/>
        <w:jc w:val="both"/>
        <w:rPr/>
      </w:pPr>
      <w:r>
        <w:rPr/>
        <w:t xml:space="preserve">     </w:t>
      </w:r>
      <w:r>
        <w:rPr/>
        <w:t>Люди с таким коэффициентом реализации именуются нонадистами. Они несут в мир божественную мудрость и истину, всегда объективны, выше личностных амбиций ставят общественные интересы. Они невидимо управляют цивилизацией, их умом и идеями мир существует. Нонадисты работают на далекое будущее. Их имена не известны современникам, ибо только потомки оценивают их по достоинству.</w:t>
      </w:r>
    </w:p>
    <w:p>
      <w:pPr>
        <w:pStyle w:val="TextBody"/>
        <w:jc w:val="both"/>
        <w:rPr/>
      </w:pPr>
      <w:r>
        <w:rPr/>
        <w:t xml:space="preserve">     </w:t>
      </w:r>
      <w:r>
        <w:rPr/>
        <w:t>Холерики-нонадисты стремятся к реальной власти, за что часто и страдают. Вся сила их в скрытности и смирении, иначе хищные цифры "6" и "8" просто растерзают их. Встав у рычагов управления, они прежде всего пытаются кардинально изменить ход социального корабля, но ни команда, ни пассажиры их обычно не поддерживают и любой желающий безнаказанно может швырять в него камнями.</w:t>
      </w:r>
    </w:p>
    <w:p>
      <w:pPr>
        <w:pStyle w:val="TextBody"/>
        <w:jc w:val="both"/>
        <w:rPr/>
      </w:pPr>
      <w:r>
        <w:rPr/>
        <w:t>Это непризнанные лидеры, не сумевшие осуществить свои грандиозные планы реорганизации общественного механизма.</w:t>
      </w:r>
    </w:p>
    <w:p>
      <w:pPr>
        <w:pStyle w:val="TextBody"/>
        <w:jc w:val="both"/>
        <w:rPr/>
      </w:pPr>
      <w:r>
        <w:rPr/>
        <w:t xml:space="preserve">     </w:t>
      </w:r>
      <w:r>
        <w:rPr/>
        <w:t>В более низком плане холерики-нонадисты образуют оригинальный тип деятелей новаторов, организующих принципиально новые направления в науке, литературе и искусстве.</w:t>
      </w:r>
    </w:p>
    <w:p>
      <w:pPr>
        <w:pStyle w:val="TextBody"/>
        <w:jc w:val="both"/>
        <w:rPr/>
      </w:pPr>
      <w:r>
        <w:rPr/>
        <w:t xml:space="preserve">     </w:t>
      </w:r>
      <w:r>
        <w:rPr/>
        <w:t>Сангвиники-нонадисты - выдающиеся юристы и законодатели права. Их главной задачей является установление общественного порядка и борьба с преступным миром.</w:t>
      </w:r>
    </w:p>
    <w:p>
      <w:pPr>
        <w:pStyle w:val="TextBody"/>
        <w:jc w:val="both"/>
        <w:rPr/>
      </w:pPr>
      <w:r>
        <w:rPr/>
        <w:t>Это тип доброго и справедливого судьи, от десницы которого не уйдет ни один преступивший закон.</w:t>
      </w:r>
    </w:p>
    <w:p>
      <w:pPr>
        <w:pStyle w:val="TextBody"/>
        <w:jc w:val="both"/>
        <w:rPr/>
      </w:pPr>
      <w:r>
        <w:rPr/>
        <w:t xml:space="preserve">     </w:t>
      </w:r>
      <w:r>
        <w:rPr/>
        <w:t>В среднем звене судопроизводства сангвиники-нонадисты представляют талантливых следователей, практиков дедуктивного дела.</w:t>
      </w:r>
    </w:p>
    <w:p>
      <w:pPr>
        <w:pStyle w:val="TextBody"/>
        <w:jc w:val="both"/>
        <w:rPr/>
      </w:pPr>
      <w:r>
        <w:rPr/>
        <w:t xml:space="preserve">     </w:t>
      </w:r>
      <w:r>
        <w:rPr/>
        <w:t>Флегматики-нонадисты - непревзойденные Философы и ученые с мировым именем, имена которых вписаны золотом в книгу гениев человечества.</w:t>
      </w:r>
    </w:p>
    <w:p>
      <w:pPr>
        <w:pStyle w:val="TextBody"/>
        <w:jc w:val="both"/>
        <w:rPr/>
      </w:pPr>
      <w:r>
        <w:rPr/>
        <w:t>Это духовные учителя и проповедники слова Божьего, высшие церковные иерархи, святые и пророки, обладающие даром предвидения и могущие заглянуть в необозримое будущее или прошлое. Люди тонкие и одаренные, призванные в мир для прославления человека как Творения Божьего.</w:t>
      </w:r>
    </w:p>
    <w:p>
      <w:pPr>
        <w:pStyle w:val="TextBody"/>
        <w:jc w:val="both"/>
        <w:rPr/>
      </w:pPr>
      <w:r>
        <w:rPr/>
        <w:t xml:space="preserve">     </w:t>
      </w:r>
      <w:r>
        <w:rPr/>
        <w:t>Меланхолики-нонадисты тяготеют либо к власти земной,  либо над духами посредством магии, либо совершенствуют свое тело (йоги).</w:t>
      </w:r>
    </w:p>
    <w:p>
      <w:pPr>
        <w:pStyle w:val="TextBody"/>
        <w:jc w:val="both"/>
        <w:rPr/>
      </w:pPr>
      <w:r>
        <w:rPr/>
        <w:t xml:space="preserve">     </w:t>
      </w:r>
      <w:r>
        <w:rPr/>
        <w:t>Из рассмотренного заключим следующие выводы:</w:t>
      </w:r>
    </w:p>
    <w:p>
      <w:pPr>
        <w:pStyle w:val="TextBody"/>
        <w:jc w:val="both"/>
        <w:rPr/>
      </w:pPr>
      <w:r>
        <w:rPr/>
      </w:r>
    </w:p>
    <w:p>
      <w:pPr>
        <w:pStyle w:val="TextBody"/>
        <w:jc w:val="both"/>
        <w:rPr/>
      </w:pPr>
      <w:r>
        <w:rPr/>
        <w:t>1.    В I экономическом тригоне.</w:t>
      </w:r>
    </w:p>
    <w:p>
      <w:pPr>
        <w:pStyle w:val="TextBody"/>
        <w:jc w:val="both"/>
        <w:rPr/>
      </w:pPr>
      <w:r>
        <w:rPr/>
        <w:t>а)    Триадисты являются стратегами бизнеса, т.е и законодателями экономико-общественной системы.</w:t>
      </w:r>
    </w:p>
    <w:p>
      <w:pPr>
        <w:pStyle w:val="TextBody"/>
        <w:jc w:val="both"/>
        <w:rPr/>
      </w:pPr>
      <w:r>
        <w:rPr/>
        <w:t>б)    Дуалисты - тактиками непосредственного внедрения опыта.</w:t>
      </w:r>
    </w:p>
    <w:p>
      <w:pPr>
        <w:pStyle w:val="TextBody"/>
        <w:jc w:val="both"/>
        <w:rPr/>
      </w:pPr>
      <w:r>
        <w:rPr/>
        <w:t>в)    Монадисты - ответственными исполнителями дела.</w:t>
      </w:r>
    </w:p>
    <w:p>
      <w:pPr>
        <w:pStyle w:val="TextBody"/>
        <w:jc w:val="both"/>
        <w:rPr/>
      </w:pPr>
      <w:r>
        <w:rPr/>
      </w:r>
    </w:p>
    <w:p>
      <w:pPr>
        <w:pStyle w:val="TextBody"/>
        <w:jc w:val="both"/>
        <w:rPr/>
      </w:pPr>
      <w:r>
        <w:rPr/>
        <w:t>2.    Во II политическом и социальном тригоне.</w:t>
      </w:r>
    </w:p>
    <w:p>
      <w:pPr>
        <w:pStyle w:val="TextBody"/>
        <w:jc w:val="both"/>
        <w:rPr/>
      </w:pPr>
      <w:r>
        <w:rPr/>
        <w:t>а)    Сектисты - политические и культурно-массовые стратеги, программирующие быт, потребление и нравственность социума.</w:t>
      </w:r>
    </w:p>
    <w:p>
      <w:pPr>
        <w:pStyle w:val="TextBody"/>
        <w:jc w:val="both"/>
        <w:rPr/>
      </w:pPr>
      <w:r>
        <w:rPr/>
        <w:t>б)    Квинтисты - тактики воплощения социальной идеологии.</w:t>
      </w:r>
    </w:p>
    <w:p>
      <w:pPr>
        <w:pStyle w:val="TextBody"/>
        <w:jc w:val="both"/>
        <w:rPr/>
      </w:pPr>
      <w:r>
        <w:rPr/>
        <w:t>в)    Квартисты - практики общественной и культурной  жизни</w:t>
      </w:r>
    </w:p>
    <w:p>
      <w:pPr>
        <w:pStyle w:val="TextBody"/>
        <w:jc w:val="both"/>
        <w:rPr/>
      </w:pPr>
      <w:r>
        <w:rPr/>
        <w:t>социума.</w:t>
      </w:r>
    </w:p>
    <w:p>
      <w:pPr>
        <w:pStyle w:val="TextBody"/>
        <w:jc w:val="both"/>
        <w:rPr/>
      </w:pPr>
      <w:r>
        <w:rPr/>
      </w:r>
    </w:p>
    <w:p>
      <w:pPr>
        <w:pStyle w:val="TextBody"/>
        <w:jc w:val="both"/>
        <w:rPr/>
      </w:pPr>
      <w:r>
        <w:rPr/>
        <w:t>3.  III тригон заключает в себе весь мыслительный интеллектуальный потенциал общества в виде социологов, психологов,  статистиков, прогнозистов и программистов перспективного развития социальной системы.</w:t>
      </w:r>
    </w:p>
    <w:p>
      <w:pPr>
        <w:pStyle w:val="TextBody"/>
        <w:jc w:val="both"/>
        <w:rPr/>
      </w:pPr>
      <w:r>
        <w:rPr/>
        <w:t xml:space="preserve">     </w:t>
      </w:r>
      <w:r>
        <w:rPr/>
        <w:t>Нонадисты генерируют и аккумулируют весь жизненный опыт прошлого, октависты трансформируют идею относительно настоящего, а септисты делают будущее.</w:t>
      </w:r>
    </w:p>
    <w:p>
      <w:pPr>
        <w:pStyle w:val="TextBody"/>
        <w:jc w:val="both"/>
        <w:rPr/>
      </w:pPr>
      <w:r>
        <w:rPr/>
      </w:r>
    </w:p>
    <w:p>
      <w:pPr>
        <w:pStyle w:val="TextBody"/>
        <w:jc w:val="center"/>
        <w:rPr>
          <w:b/>
          <w:b/>
          <w:bCs/>
        </w:rPr>
      </w:pPr>
      <w:r>
        <w:rPr>
          <w:b/>
          <w:bCs/>
        </w:rPr>
        <w:t>Характеристика темпераментов человека.</w:t>
      </w:r>
    </w:p>
    <w:p>
      <w:pPr>
        <w:pStyle w:val="TextBody"/>
        <w:jc w:val="both"/>
        <w:rPr>
          <w:b/>
          <w:b/>
          <w:bCs/>
        </w:rPr>
      </w:pPr>
      <w:r>
        <w:rPr>
          <w:b/>
          <w:bCs/>
        </w:rPr>
      </w:r>
    </w:p>
    <w:p>
      <w:pPr>
        <w:pStyle w:val="TextBody"/>
        <w:jc w:val="both"/>
        <w:rPr/>
      </w:pPr>
      <w:r>
        <w:rPr/>
        <w:t>1.    Холерический темперамент соответствует сильному, хотя и не</w:t>
      </w:r>
    </w:p>
    <w:p>
      <w:pPr>
        <w:pStyle w:val="TextBody"/>
        <w:jc w:val="both"/>
        <w:rPr/>
      </w:pPr>
      <w:r>
        <w:rPr/>
        <w:t>уравновешенному типу людей, отличающихся большой эмоциональностью,</w:t>
      </w:r>
    </w:p>
    <w:p>
      <w:pPr>
        <w:pStyle w:val="TextBody"/>
        <w:jc w:val="both"/>
        <w:rPr/>
      </w:pPr>
      <w:r>
        <w:rPr/>
        <w:t>резкой сменой настроений, быстрой, часто односторонней реакцией на</w:t>
      </w:r>
    </w:p>
    <w:p>
      <w:pPr>
        <w:pStyle w:val="TextBody"/>
        <w:jc w:val="both"/>
        <w:rPr/>
      </w:pPr>
      <w:r>
        <w:rPr/>
        <w:t>внешние раздражители.</w:t>
      </w:r>
    </w:p>
    <w:p>
      <w:pPr>
        <w:pStyle w:val="TextBody"/>
        <w:jc w:val="both"/>
        <w:rPr/>
      </w:pPr>
      <w:r>
        <w:rPr/>
        <w:t xml:space="preserve">     </w:t>
      </w:r>
      <w:r>
        <w:rPr/>
        <w:t>Холерику свойственны упорное и настойчивое преследование конечной цели, сильная воля и большая энергия, а так же постоянство деятельности. Высокая активность и динамичность, инициативность и решительность, смелость и уверенность в своих силах, поступках и действиях .</w:t>
      </w:r>
    </w:p>
    <w:p>
      <w:pPr>
        <w:pStyle w:val="TextBody"/>
        <w:jc w:val="both"/>
        <w:rPr/>
      </w:pPr>
      <w:r>
        <w:rPr/>
        <w:t xml:space="preserve">     </w:t>
      </w:r>
      <w:r>
        <w:rPr/>
        <w:t>Параллельно могут развиваться и негативные черты: излишняя импульсивность, агрессивность, нетерпеливость, склонность к опрометчивым решениям и действиям, властолюбие, жестокость, хвастовство.</w:t>
      </w:r>
    </w:p>
    <w:p>
      <w:pPr>
        <w:pStyle w:val="TextBody"/>
        <w:jc w:val="both"/>
        <w:rPr/>
      </w:pPr>
      <w:r>
        <w:rPr/>
      </w:r>
    </w:p>
    <w:p>
      <w:pPr>
        <w:pStyle w:val="TextBody"/>
        <w:jc w:val="both"/>
        <w:rPr/>
      </w:pPr>
      <w:r>
        <w:rPr/>
        <w:t>2. Сангвиничный темперамент соответствует сильному, уравновешенному и подвижному типу людей. В отличие от холерика, у сангвиника быстрая и легкая восприимчивость. Это айвой, общительный и предприимчивый тип. Он постоянно переходит от одного дела к другому, ищет все новые и новые впечатления, результатом чего является изменчивость душевного состояния, непостоянств намерений, отсутствие выносливости.</w:t>
      </w:r>
    </w:p>
    <w:p>
      <w:pPr>
        <w:pStyle w:val="TextBody"/>
        <w:jc w:val="both"/>
        <w:rPr/>
      </w:pPr>
      <w:r>
        <w:rPr/>
        <w:t xml:space="preserve">     </w:t>
      </w:r>
      <w:r>
        <w:rPr/>
        <w:t>Они сообразительны и обходительны, легко приспосабливаются, благодушны, но могут быть поверхностны и небрежны, банальны и изменчивы. Они очень дружелюбны, аккуратны, исполнительны, с сильным чувством долга, но бывают беспощадны и бесцеремонны. У них есть интуитивное понимание людей, самоотверженность, способность принимать быстрые решения.</w:t>
      </w:r>
    </w:p>
    <w:p>
      <w:pPr>
        <w:pStyle w:val="TextBody"/>
        <w:jc w:val="both"/>
        <w:rPr/>
      </w:pPr>
      <w:r>
        <w:rPr/>
      </w:r>
    </w:p>
    <w:p>
      <w:pPr>
        <w:pStyle w:val="TextBody"/>
        <w:jc w:val="both"/>
        <w:rPr/>
      </w:pPr>
      <w:r>
        <w:rPr/>
        <w:t xml:space="preserve">     </w:t>
      </w:r>
      <w:r>
        <w:rPr/>
        <w:t>3.    Флегматический тип соответствует уравновешенному типу людей.</w:t>
      </w:r>
    </w:p>
    <w:p>
      <w:pPr>
        <w:pStyle w:val="TextBody"/>
        <w:jc w:val="both"/>
        <w:rPr/>
      </w:pPr>
      <w:r>
        <w:rPr/>
        <w:t>Они менее подвижны чем сангвиники с устойчивым настроением и неторопливыми движениями.</w:t>
      </w:r>
    </w:p>
    <w:p>
      <w:pPr>
        <w:pStyle w:val="TextBody"/>
        <w:jc w:val="both"/>
        <w:rPr/>
      </w:pPr>
      <w:r>
        <w:rPr/>
        <w:t xml:space="preserve">    </w:t>
      </w:r>
      <w:r>
        <w:rPr/>
        <w:t>У Флегматиков превалирует пассивность, медлительность и слабая возбудимость душевных чувств. Это люди с ровным и спокойным характером, неспешные в своих суждениях. Для них в тягость высокая деятельность, где требуются быстрота, смелость, решительность, где необходимо развить большую силу и скорость.</w:t>
      </w:r>
    </w:p>
    <w:p>
      <w:pPr>
        <w:pStyle w:val="TextBody"/>
        <w:jc w:val="both"/>
        <w:rPr/>
      </w:pPr>
      <w:r>
        <w:rPr/>
        <w:t>С большим нетерпением, медленно, но уверенно Флегматик идет своей жизненной дорогой. У них развито чувство долга, они ответственны, серьезны, старательны. Обладают богатой Фантазией, сердечностью, но бывают эгоистичны, бездушны, злопамятны и мстительны.</w:t>
      </w:r>
    </w:p>
    <w:p>
      <w:pPr>
        <w:pStyle w:val="TextBody"/>
        <w:jc w:val="both"/>
        <w:rPr/>
      </w:pPr>
      <w:r>
        <w:rPr/>
        <w:t xml:space="preserve">     </w:t>
      </w:r>
      <w:r>
        <w:rPr/>
        <w:t>Главный их враг - пассивность и лень, повышенная впечатлительность, боязливость и духовное беспокойство.</w:t>
      </w:r>
    </w:p>
    <w:p>
      <w:pPr>
        <w:pStyle w:val="TextBody"/>
        <w:jc w:val="both"/>
        <w:rPr/>
      </w:pPr>
      <w:r>
        <w:rPr/>
      </w:r>
    </w:p>
    <w:p>
      <w:pPr>
        <w:pStyle w:val="TextBody"/>
        <w:jc w:val="both"/>
        <w:rPr/>
      </w:pPr>
      <w:r>
        <w:rPr/>
        <w:t xml:space="preserve">     </w:t>
      </w:r>
      <w:r>
        <w:rPr/>
        <w:t>4.    Меланхолический темперамент соответствует слабому  типу</w:t>
      </w:r>
    </w:p>
    <w:p>
      <w:pPr>
        <w:pStyle w:val="TextBody"/>
        <w:jc w:val="both"/>
        <w:rPr/>
      </w:pPr>
      <w:r>
        <w:rPr/>
        <w:t>людей, с медленно возникающими, но глубокими чувствами. Отличительная черта меланхоликов - большая сосредоточенность на своем внутреннем состоянии. Он серьезен и задумчив, рассудителен и расчетлив, не доверчив, нерешителен и всего боится. Он любит уединение,  одиночество, и, как правило всегда замкнут. Различные препятствия в практической деятельности повергают его в уныние, лишают энергии и покоя.</w:t>
      </w:r>
    </w:p>
    <w:p>
      <w:pPr>
        <w:pStyle w:val="TextBody"/>
        <w:jc w:val="both"/>
        <w:rPr/>
      </w:pPr>
      <w:r>
        <w:rPr/>
        <w:t xml:space="preserve">     </w:t>
      </w:r>
      <w:r>
        <w:rPr/>
        <w:t>Повышенная сосредоточенность на своем внутреннем состоянии нередко усиливает его нежность и чуткость, но малейшие противоречия раздражают его. Отсюда некоторая однобокость в принятых решениях, упрямство и приверженность к догмам, недоверчивость и ограниченностъ.</w:t>
      </w:r>
    </w:p>
    <w:p>
      <w:pPr>
        <w:pStyle w:val="TextBody"/>
        <w:jc w:val="both"/>
        <w:rPr/>
      </w:pPr>
      <w:r>
        <w:rPr/>
      </w:r>
      <w:r>
        <mc:AlternateContent>
          <mc:Choice Requires="wps">
            <w:drawing>
              <wp:anchor behindDoc="0" distT="0" distB="0" distL="24130" distR="24130" simplePos="0" locked="0" layoutInCell="0" allowOverlap="1" relativeHeight="3">
                <wp:simplePos x="0" y="0"/>
                <wp:positionH relativeFrom="page">
                  <wp:posOffset>1656715</wp:posOffset>
                </wp:positionH>
                <wp:positionV relativeFrom="paragraph">
                  <wp:posOffset>-224155</wp:posOffset>
                </wp:positionV>
                <wp:extent cx="4206875" cy="5736590"/>
                <wp:effectExtent l="0" t="0" r="0" b="0"/>
                <wp:wrapTopAndBottom/>
                <wp:docPr id="2" name="Frame1"/>
                <a:graphic xmlns:a="http://schemas.openxmlformats.org/drawingml/2006/main">
                  <a:graphicData uri="http://schemas.microsoft.com/office/word/2010/wordprocessingShape">
                    <wps:wsp>
                      <wps:cNvSpPr txBox="1"/>
                      <wps:spPr>
                        <a:xfrm>
                          <a:off x="0" y="0"/>
                          <a:ext cx="4206875" cy="5736590"/>
                        </a:xfrm>
                        <a:prstGeom prst="rect"/>
                        <a:solidFill>
                          <a:srgbClr val="FFFFFF">
                            <a:alpha val="0"/>
                          </a:srgbClr>
                        </a:solidFill>
                      </wps:spPr>
                      <wps:txbx>
                        <w:txbxContent>
                          <w:p>
                            <w:pPr>
                              <w:pStyle w:val="Normal"/>
                              <w:jc w:val="both"/>
                              <w:rPr/>
                            </w:pPr>
                            <w:r>
                              <w:rPr/>
                              <w:drawing>
                                <wp:inline distT="0" distB="0" distL="0" distR="0">
                                  <wp:extent cx="4206240" cy="573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4206240" cy="573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5pt;height:451.7pt;mso-wrap-distance-left:1.9pt;mso-wrap-distance-right:1.9pt;mso-wrap-distance-top:0pt;mso-wrap-distance-bottom:0pt;margin-top:-17.65pt;mso-position-vertical-relative:text;margin-left:130.45pt;mso-position-horizontal-relative:page">
                <v:fill opacity="0f"/>
                <v:textbox inset="0in,0in,0in,0in">
                  <w:txbxContent>
                    <w:p>
                      <w:pPr>
                        <w:pStyle w:val="Normal"/>
                        <w:jc w:val="both"/>
                        <w:rPr/>
                      </w:pPr>
                      <w:r>
                        <w:rPr/>
                        <w:drawing>
                          <wp:inline distT="0" distB="0" distL="0" distR="0">
                            <wp:extent cx="4206240" cy="573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 r="-9" b="-6"/>
                                    <a:stretch>
                                      <a:fillRect/>
                                    </a:stretch>
                                  </pic:blipFill>
                                  <pic:spPr bwMode="auto">
                                    <a:xfrm>
                                      <a:off x="0" y="0"/>
                                      <a:ext cx="4206240" cy="5736590"/>
                                    </a:xfrm>
                                    <a:prstGeom prst="rect">
                                      <a:avLst/>
                                    </a:prstGeom>
                                  </pic:spPr>
                                </pic:pic>
                              </a:graphicData>
                            </a:graphic>
                          </wp:inline>
                        </w:drawing>
                      </w:r>
                    </w:p>
                  </w:txbxContent>
                </v:textbox>
                <w10:wrap type="topAndBottom"/>
              </v:rect>
            </w:pict>
          </mc:Fallback>
        </mc:AlternateConten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rPr>
          <w:bCs w:val="false"/>
          <w:color w:val="000000"/>
        </w:rPr>
      </w:pPr>
      <w:r>
        <w:rPr>
          <w:bCs w:val="false"/>
          <w:color w:val="000000"/>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rPr>
          <w:bCs w:val="false"/>
          <w:color w:val="000000"/>
        </w:rPr>
      </w:pPr>
      <w:r>
        <w:rPr>
          <w:bCs w:val="false"/>
          <w:color w:val="000000"/>
        </w:rPr>
        <w:t> </w:t>
      </w:r>
    </w:p>
    <w:p>
      <w:pPr>
        <w:pStyle w:val="Heading2"/>
        <w:spacing w:before="0" w:after="202"/>
        <w:rPr>
          <w:bCs w:val="false"/>
          <w:color w:val="000000"/>
        </w:rPr>
      </w:pPr>
      <w:r>
        <w:rPr>
          <w:bCs w:val="false"/>
          <w:color w:val="000000"/>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rPr/>
      </w:pPr>
      <w:r>
        <w:rPr/>
        <w:t>КУПИТЬ КНИГИ МОЖНО ТОЛЬКО НА САЙТЕ</w:t>
      </w:r>
    </w:p>
    <w:p>
      <w:pPr>
        <w:pStyle w:val="Heading2"/>
        <w:rPr/>
      </w:pPr>
      <w:hyperlink r:id="rId6">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
        <w:jc w:val="both"/>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rPr>
    </w:pPr>
    <w:r>
      <w:rPr>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b/>
        <w:sz w:val="20"/>
        <w:u w:val="single"/>
      </w:rPr>
      <w:t xml:space="preserve">Библиотека Т.О.Г.                           </w:t>
    </w:r>
    <w:r>
      <w:rPr>
        <w:b/>
        <w:sz w:val="20"/>
        <w:u w:val="single"/>
      </w:rPr>
      <w:drawing>
        <wp:inline distT="0" distB="0" distL="0" distR="0">
          <wp:extent cx="1793875" cy="271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p>
    <w:pPr>
      <w:pStyle w:val="Header"/>
      <w:jc w:val="center"/>
      <w:rPr/>
    </w:pPr>
    <w:r>
      <w:rPr>
        <w:color w:val="C0C0C0"/>
        <w:lang w:val="en-US"/>
      </w:rPr>
      <w:t>Baltasar©1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675"/>
        </w:tabs>
        <w:ind w:left="675" w:hanging="375"/>
      </w:pPr>
      <w:rPr>
        <w:b/>
      </w:rPr>
    </w:lvl>
    <w:lvl w:ilvl="1">
      <w:start w:val="1"/>
      <w:numFmt w:val="bullet"/>
      <w:lvlText w:val=""/>
      <w:lvlJc w:val="left"/>
      <w:pPr>
        <w:tabs>
          <w:tab w:val="num" w:pos="708"/>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9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w w:val="90"/>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metatron-public.ru/" TargetMode="External"/><Relationship Id="rId6" Type="http://schemas.openxmlformats.org/officeDocument/2006/relationships/hyperlink" Target="http://metatron-public.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8:00Z</dcterms:created>
  <dc:creator>777</dc:creator>
  <dc:description/>
  <dc:language>en-US</dc:language>
  <cp:lastModifiedBy>777</cp:lastModifiedBy>
  <dcterms:modified xsi:type="dcterms:W3CDTF">2009-06-17T08:06:00Z</dcterms:modified>
  <cp:revision>3</cp:revision>
  <dc:subject/>
  <dc:title>ЧАСТЬ I</dc:title>
</cp:coreProperties>
</file>