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арль Бодлер</w:t>
      </w:r>
    </w:p>
    <w:p>
      <w:pPr>
        <w:pStyle w:val="Web"/>
        <w:jc w:val="center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Цветы зла</w:t>
      </w:r>
    </w:p>
    <w:p>
      <w:pPr>
        <w:pStyle w:val="Web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Fleurs du Mal</w:t>
        <w:br/>
      </w:r>
    </w:p>
    <w:p>
      <w:pPr>
        <w:pStyle w:val="Web"/>
        <w:jc w:val="right"/>
        <w:rPr/>
      </w:pPr>
      <w:r>
        <w:rPr>
          <w:b/>
          <w:bCs/>
          <w:i/>
          <w:sz w:val="20"/>
          <w:szCs w:val="20"/>
        </w:rPr>
        <w:t>Непогрешимому поэту</w:t>
      </w:r>
      <w:r>
        <w:rPr>
          <w:i/>
          <w:sz w:val="20"/>
          <w:szCs w:val="20"/>
        </w:rPr>
        <w:br/>
        <w:t>всесильному чародею</w:t>
        <w:br/>
        <w:t>французской литературы</w:t>
        <w:br/>
        <w:t>моему дорогому и уважаемому</w:t>
        <w:br/>
        <w:t>УЧИТЕЛЮ И ДРУГУ</w:t>
        <w:br/>
        <w:t>ТЕОФИЛЮ ГОТЬЕ</w:t>
        <w:br/>
        <w:t>как выражение полного преклонения</w:t>
        <w:br/>
        <w:t>посвящаю</w:t>
        <w:br/>
        <w:t>ЭТИ БОЛЕЗНЕННЫЕ ЦВЕТЫ</w:t>
        <w:br/>
        <w:t>Ш. Б.</w:t>
      </w:r>
    </w:p>
    <w:p>
      <w:pPr>
        <w:pStyle w:val="Web"/>
        <w:rPr/>
      </w:pPr>
      <w:r>
        <w:rPr>
          <w:b/>
        </w:rPr>
        <w:t>ЦВЕТЫ ЗЛА</w:t>
        <w:br/>
      </w:r>
      <w:r>
        <w:rPr/>
        <w:t>Посвящение. Перевод Эллиса</w:t>
      </w:r>
      <w:r>
        <w:rPr>
          <w:i/>
        </w:rPr>
        <w:br/>
      </w:r>
      <w:r>
        <w:rPr/>
        <w:t>Предисловие. Перевод Эллиса</w:t>
      </w:r>
      <w:r>
        <w:rPr>
          <w:i/>
        </w:rPr>
        <w:br/>
      </w:r>
      <w:r>
        <w:rPr/>
        <w:br/>
      </w:r>
      <w:r>
        <w:rPr>
          <w:b/>
        </w:rPr>
        <w:t>СПЛИН И ИДЕАЛ</w:t>
      </w:r>
      <w:r>
        <w:rPr/>
        <w:br/>
        <w:t>I. Благословение. Перевод В. Левика</w:t>
        <w:br/>
        <w:t>II. Альбатрос. Перевод П. Якубовича</w:t>
        <w:br/>
        <w:t>III. Полет. Перевод Эллиса</w:t>
        <w:br/>
        <w:t>IV. Соответствия. Перевод Эллиса</w:t>
        <w:br/>
        <w:t>V. "Люблю тот век нагой, когда, теплом богатый...". Перевод В. Левика</w:t>
        <w:br/>
        <w:t>VI. Маяки. Перевод Вяч. Иванова</w:t>
        <w:br/>
        <w:t>VII. Больная муза. Перевод Эллиса</w:t>
        <w:br/>
        <w:t>VIII. Продажная муза. Перевод В. Левика</w:t>
        <w:br/>
        <w:t>IX. Дурной монах. Перевод П. Якубовича</w:t>
        <w:br/>
        <w:t>X. Враг. Перевод Эллиса</w:t>
        <w:br/>
        <w:t>XI. Неудача. Перевод Эллиса</w:t>
        <w:br/>
        <w:t>XII. Предсуществование. Перевод Вяч. Иванова</w:t>
        <w:br/>
        <w:t>XIII. Цыганы. Перевод Вяч. Иванова</w:t>
        <w:br/>
        <w:t>XIV. Человек и Море. Перевод Вяч. Иванова</w:t>
        <w:br/>
        <w:t>XV. Дон Жуан в аду. Перевод В. Левика</w:t>
        <w:br/>
        <w:t>XVI. Воздаяние гордости. Перевод В. Левика</w:t>
        <w:br/>
        <w:t>XVII. Красота. Перевод В. Брюсова</w:t>
        <w:br/>
        <w:t>XVIII. Идеал. Перевод Б. Лифшица</w:t>
        <w:br/>
        <w:t>XIX. Великанша. Перевод Эллиса</w:t>
        <w:br/>
        <w:t>XX. Маска. Аллегорическая статуя в духе Ренессанса. Перевод В. Левика</w:t>
        <w:br/>
        <w:t>XXI. Гимн Красоте. Перевод Эллиса</w:t>
        <w:br/>
        <w:t>XXII. Экзотический аромат. Перевод В. Брюсова</w:t>
        <w:br/>
        <w:t>XXIII. Шевелюра. Перевод Эллиса</w:t>
        <w:br/>
        <w:t>XXIV. "Тебя, как свод ночной, безумно я люблю...". Перевод Эллиса</w:t>
        <w:br/>
        <w:t>XXV. "Ты на постель свою весь мир бы привлекла...". Перевод В. Левика</w:t>
        <w:br/>
        <w:t xml:space="preserve">XXVI. </w:t>
      </w:r>
      <w:r>
        <w:rPr>
          <w:lang w:val="en-US"/>
        </w:rPr>
        <w:t xml:space="preserve">Sed </w:t>
      </w:r>
      <w:r>
        <w:rPr/>
        <w:t>поп</w:t>
      </w:r>
      <w:r>
        <w:rPr>
          <w:lang w:val="en-US"/>
        </w:rPr>
        <w:t xml:space="preserve"> satiata. </w:t>
      </w:r>
      <w:r>
        <w:rPr/>
        <w:t>Перевод А. Эфрон</w:t>
        <w:br/>
        <w:t>XXVII. "В струении одежд мерцающих ее...". Перевод А. Эфрон</w:t>
        <w:br/>
        <w:t>XXVIII. Танцующая змея. Перевод Эллиса</w:t>
        <w:br/>
        <w:t>XXIX. Падаль. Перевод В. Левика</w:t>
        <w:br/>
        <w:t xml:space="preserve">XXX. </w:t>
      </w:r>
      <w:r>
        <w:rPr>
          <w:lang w:val="en-US"/>
        </w:rPr>
        <w:t xml:space="preserve">De profundis clamavi. </w:t>
      </w:r>
      <w:r>
        <w:rPr/>
        <w:t>Перевод А. Эфрон</w:t>
        <w:br/>
        <w:t>XXXI. Вампир. Перевод Эллиса</w:t>
        <w:br/>
        <w:t>XXXII. "С еврейкой бешеной простертый на постели...". Перевод В. Левика</w:t>
        <w:br/>
        <w:t>XXXIII. Посмертные угрызения. Перевод А. Эфрон</w:t>
        <w:br/>
        <w:t>XXXIV. Кошка. Перевод В. Левика</w:t>
        <w:br/>
        <w:t>XXXV. Duellum. Перевод Эллиса</w:t>
        <w:br/>
        <w:t>XXXVI. Балкон. Перевод К. Бальмонта</w:t>
        <w:br/>
        <w:t>XXXVII. Одержимый. Перевод Эллиса</w:t>
        <w:br/>
        <w:t>XXXVIII. Призрак. Перевод Эллиса</w:t>
        <w:br/>
        <w:t>XXXIX. "Тебе мои стихи! когда поэта имя...". Перевод Эллиса</w:t>
        <w:br/>
        <w:t xml:space="preserve">XL. </w:t>
      </w:r>
      <w:r>
        <w:rPr>
          <w:lang w:val="en-US"/>
        </w:rPr>
        <w:t xml:space="preserve">Semper eadem. </w:t>
      </w:r>
      <w:r>
        <w:rPr/>
        <w:t>Перевод</w:t>
      </w:r>
      <w:r>
        <w:rPr>
          <w:lang w:val="en-US"/>
        </w:rPr>
        <w:t xml:space="preserve"> </w:t>
      </w:r>
      <w:r>
        <w:rPr/>
        <w:t>Эллиса</w:t>
      </w:r>
      <w:r>
        <w:rPr>
          <w:lang w:val="en-US"/>
        </w:rPr>
        <w:br/>
        <w:t xml:space="preserve">XLI. </w:t>
      </w:r>
      <w:r>
        <w:rPr/>
        <w:t>Вся нераздельно. Перевод Эллиса</w:t>
        <w:br/>
        <w:t>XLII. "Что можешь ты сказать, мой дух всегда ненастный...". Перевод Эллиса</w:t>
        <w:br/>
        <w:t>XLIII. Живой факел. Перевод А. Эфрон</w:t>
        <w:br/>
        <w:t>XLIV. Искупление. Перевод И. Анненского</w:t>
        <w:br/>
        <w:t>XLV. Исповедь. Перевод В. Левина</w:t>
        <w:br/>
        <w:t>XLVI. Духовная заря. Перевод Эллиса</w:t>
        <w:br/>
        <w:t>XLVII. Гармония вечера. Перевод А. Владимирова</w:t>
        <w:br/>
        <w:t>XLVIII. Флакон. Перевод А. Эфрон</w:t>
        <w:br/>
        <w:t>XLIX. Отрава.Перевод В. Левика</w:t>
        <w:br/>
        <w:t>L. Тревожное небо. Перевод В. Левика</w:t>
        <w:br/>
        <w:t>LI. Кот. Перевод Эллиса</w:t>
        <w:br/>
        <w:t>LII. Прекрасный корабль. Перевод Эллиса</w:t>
        <w:br/>
        <w:t>LIII. Приглашение к путешествию. Перевд Д. Мережковского</w:t>
        <w:br/>
        <w:t>LIV. Непоправимое. Перевод А. Эфрон</w:t>
        <w:br/>
        <w:t>LV. Разговор. Перевод Эллиса.</w:t>
        <w:br/>
        <w:t>LVI. Осенняя мелодия. Перевод Эллиса</w:t>
        <w:br/>
        <w:t>LVII. Мадонне. Ex-voto в испанском вкусе</w:t>
        <w:br/>
        <w:t>LVIII. Песнь после полудня. Перевод Эллиса</w:t>
        <w:br/>
        <w:t>LIX. Sisina. Перевод Эллиса</w:t>
        <w:br/>
        <w:t>LX. Креолке. Перевод Эллиса</w:t>
        <w:br/>
        <w:t xml:space="preserve">LXI. </w:t>
      </w:r>
      <w:r>
        <w:rPr>
          <w:lang w:val="en-US"/>
        </w:rPr>
        <w:t xml:space="preserve">Moesta et errabunda. </w:t>
      </w:r>
      <w:r>
        <w:rPr/>
        <w:t>Перевод С. Андреевского</w:t>
        <w:br/>
        <w:t>LXII. Привидение. Перевод В. Брюсова</w:t>
        <w:br/>
        <w:t>LXIII. Осенний сонет. Перевод А. Эфрон</w:t>
        <w:br/>
        <w:t>LXIV. Печали луны. Перевод В. Левика</w:t>
        <w:br/>
        <w:t>LXV. Кошки. Перевод П. Якубовича</w:t>
        <w:br/>
        <w:t>LXVI. Совы. Перевод Эллиса</w:t>
        <w:br/>
        <w:t>LXVII. Трубка. Перевод Эллиса</w:t>
        <w:br/>
        <w:t>LXVIII. Музыка. Перевод Эллиса</w:t>
        <w:br/>
        <w:t>LXIX. Похороны отверженного поэта. Перевод Эллиса</w:t>
        <w:br/>
        <w:t>LXX. Фантастическая гравюра. Перевод Эллиса</w:t>
        <w:br/>
        <w:t>LXXI. Веселый мертвец. Перевод Эллиса</w:t>
        <w:br/>
        <w:t>LXXII. Бочка ненависти. Перевод А. Эфрон</w:t>
        <w:br/>
        <w:t>LXXIII. Старый колокол. Перевод И. Анненского</w:t>
        <w:br/>
        <w:t>LXXIV. Сплин ("Февраль, седой ворчун и враг всего живого..."). Перевод П. Якубовича</w:t>
        <w:br/>
        <w:t>LXXV. Сплин ("Душа, тобою жизнь столетий прожита!.."). Перевод Эллиса</w:t>
        <w:br/>
        <w:t>LXXVI. Сплин ("Я - сумрачный король страны всегда дождливой..."). Перевод Эллиса</w:t>
        <w:br/>
        <w:t>LXXVII. Сплин ("Когда свинцовый свод давящим гнетом склепа..."). Перевод Вяч. Иванова</w:t>
        <w:br/>
        <w:t>LXXVIII. Неотвязное. Перевод Эллиса</w:t>
        <w:br/>
        <w:t>LXXIX. Жажда небытия. Перевод Эллиса</w:t>
        <w:br/>
        <w:t>LXXX. Алхимия скорби. Перевод П. Якубовича</w:t>
        <w:br/>
        <w:t>LXXXI. Манящий ужас. Перевод Эллиса</w:t>
        <w:br/>
        <w:t>LXXXII. Молитва язычника. Перевод Эллиса</w:t>
        <w:br/>
        <w:t>LXXXIII. Крышка. Перевод Эллиса</w:t>
        <w:br/>
        <w:t>LXXXIV. Полночные терзания. Перевод В. Левика</w:t>
        <w:br/>
        <w:t>LXXXV. Грустный мадригал. Перевод В. Левика.</w:t>
        <w:br/>
        <w:t>LXXXVI. Предупредитель. Перевод П. Якубовича</w:t>
        <w:br/>
        <w:t>LXXXVII. Непокорный. Перевод П. Якубовича</w:t>
        <w:br/>
        <w:t>LXXXVIII. Далеко, далеко отсюда. Перевод Эллиса</w:t>
        <w:br/>
        <w:t>LXXXIX. Пропасть. Перевод К. Бальмонта</w:t>
        <w:br/>
        <w:t>ХС. Жалобы Икара. Перевод Эллиса</w:t>
        <w:br/>
        <w:t>ХСI. Задумчивость. Перевод С. Андреевского</w:t>
        <w:br/>
        <w:t>ХСII. Самобичевание. Перевод Эллиса</w:t>
        <w:br/>
        <w:t>ХСIII. Неотвратимое. Перевод В. Левика</w:t>
        <w:br/>
        <w:t>XCIV. Часы. Перевод Эллиса</w:t>
        <w:br/>
      </w:r>
      <w:r>
        <w:rPr>
          <w:b/>
          <w:bCs/>
        </w:rPr>
        <w:br/>
      </w:r>
      <w:r>
        <w:rPr>
          <w:rStyle w:val="StrongEmphasis"/>
        </w:rPr>
        <w:t>ПАРИЖСКИЕ КАРТИНЫ</w:t>
      </w:r>
      <w:r>
        <w:rPr/>
        <w:br/>
        <w:br/>
        <w:t>XCV. Пейзаж. Перевод П. Якубовича</w:t>
        <w:br/>
        <w:t>XCVI. Солнце. Перевод Эллиса</w:t>
        <w:br/>
        <w:t>XCVII. Рыжей нищенке. Перевод Эллиса</w:t>
        <w:br/>
        <w:t>XCVIII. Лебедь. Перевод Эллиса</w:t>
        <w:br/>
        <w:t>ХСIХ. Семь стариков. Перевод Эллиса</w:t>
        <w:br/>
        <w:t>С. Маленькие старушки. Перевод П. Якубовича</w:t>
        <w:br/>
        <w:t>СI. Слепые. Перевод И. Анненского</w:t>
        <w:br/>
        <w:t>СII. Прохожей. Перевод Эллиса</w:t>
        <w:br/>
        <w:t>СIII. Скелет-земледелец. Старинная виньетка. Перевод П. Якубовича</w:t>
        <w:br/>
        <w:t>CIV. Вечерние сумерки. Перевод В. Брюсова</w:t>
        <w:br/>
        <w:t>CV. Игра. Перевод В. Левика</w:t>
        <w:br/>
        <w:t>CVI. Пляска смерти. Перевод Эллиса</w:t>
        <w:br/>
        <w:t>CVII. Любовь к обманчивому. Перевод В. Левика</w:t>
        <w:br/>
        <w:t>CVIII. "Средь шума города всегда передо мной...". Перевод Эллиса</w:t>
        <w:br/>
        <w:t>СIХ. "Служанка скромная с великою душой...". Перевод П. Якубовича</w:t>
        <w:br/>
        <w:t>СХ. Туманы и дожди. Перевод Эллиса</w:t>
        <w:br/>
        <w:t>CXI. Парижский сон. Перевод Эллиса</w:t>
        <w:br/>
        <w:t>СХII. Предрассветные сумерки. Перевод В. Левика</w:t>
      </w:r>
    </w:p>
    <w:p>
      <w:pPr>
        <w:pStyle w:val="Web"/>
        <w:rPr/>
      </w:pPr>
      <w:r>
        <w:rPr>
          <w:rStyle w:val="StrongEmphasis"/>
        </w:rPr>
        <w:t>ВИНО</w:t>
      </w:r>
      <w:r>
        <w:rPr/>
        <w:br/>
        <w:t>СХIII. Душа вина. Перевод Эллиса</w:t>
        <w:br/>
        <w:t>CXIV. Вино тряпичников. Перевод Эллиса</w:t>
        <w:br/>
        <w:t>CXV. Хмель убийцы. Перевод П. Якубовича</w:t>
        <w:br/>
        <w:t>CXVI. Вино одинокого. Перевод В. Левика</w:t>
        <w:br/>
        <w:t>CXVII. Вино любовников. Перевод В. Левика</w:t>
        <w:br/>
        <w:br/>
      </w:r>
      <w:r>
        <w:rPr>
          <w:rStyle w:val="StrongEmphasis"/>
        </w:rPr>
        <w:t>ЦВЕТЫ ЗЛА</w:t>
      </w:r>
      <w:r>
        <w:rPr/>
        <w:br/>
        <w:t>CXVIII. Эпиграф к одной осужденной книге. Перевод П. Якубовича</w:t>
        <w:br/>
        <w:t>СХIХ. Разрушение. Перевод В. Левика</w:t>
        <w:br/>
        <w:t>СХХ. Мученица. Рисунок неизвестного мастера. Перевод В. Левика</w:t>
        <w:br/>
        <w:t>СХХI. Осужденные. Перевод Эллиса</w:t>
        <w:br/>
        <w:t>СХХII. Две сестрицы. Перевод Эллиса</w:t>
        <w:br/>
        <w:t>СХХIII. Фонтан крови. Перевод Эллиса</w:t>
        <w:br/>
        <w:t>CXXIV. Аллегория. Перевод Эллиса</w:t>
        <w:br/>
        <w:t>CXXV. Беатриче. Перевод Эллиса</w:t>
        <w:br/>
        <w:t>CXXVI. Путешествие на остров Цитеру. Перевод Эллиса</w:t>
        <w:br/>
        <w:t>CXXVII. Амур и череп. Старинная виньетка. Перевод П. Якубовича</w:t>
        <w:br/>
        <w:br/>
      </w:r>
      <w:r>
        <w:rPr>
          <w:rStyle w:val="StrongEmphasis"/>
        </w:rPr>
        <w:t>МЯТЕЖ</w:t>
      </w:r>
      <w:r>
        <w:rPr/>
        <w:br/>
        <w:t>CXXVIII. Отречение святого Петра. Перевод В. Левика</w:t>
        <w:br/>
        <w:t>СХХIХ. Авель и Каин. Перевод Н. Гумилева</w:t>
        <w:br/>
        <w:t>СХХХ. Литания Сатане. Перевод Эллиса</w:t>
        <w:br/>
        <w:br/>
      </w:r>
      <w:r>
        <w:rPr>
          <w:rStyle w:val="StrongEmphasis"/>
        </w:rPr>
        <w:t>СМЕРТЬ</w:t>
      </w:r>
      <w:r>
        <w:rPr/>
        <w:br/>
        <w:t>СХХXI. Смерть любовников. Перевод К. Бальмонта</w:t>
        <w:br/>
        <w:t>СХХХII. Смерть бедняков. Перевод Эллиса</w:t>
        <w:br/>
        <w:t>СХХХIII. Смерть художников. Перевод Эллиса</w:t>
        <w:br/>
        <w:t>CXXXIV. Конец дня. Перевод Эллиса</w:t>
        <w:br/>
        <w:t>CXXXV. Мечта любопытного. Перевод Эллиса</w:t>
        <w:br/>
        <w:t>CXXXVI. Плаванье. Перевод М. Цветаевой</w:t>
        <w:br/>
        <w:br/>
      </w:r>
      <w:r>
        <w:rPr>
          <w:rStyle w:val="StrongEmphasis"/>
        </w:rPr>
        <w:t>ОБЛОМКИ</w:t>
      </w:r>
      <w:r>
        <w:rPr/>
        <w:br/>
        <w:t>Романтический закат. Перевод В. Микушевича</w:t>
      </w:r>
    </w:p>
    <w:p>
      <w:pPr>
        <w:pStyle w:val="Web"/>
        <w:rPr/>
      </w:pPr>
      <w:r>
        <w:rPr>
          <w:rStyle w:val="StrongEmphasis"/>
        </w:rPr>
        <w:t>ОСУЖДЕННЫЕ СТИХОТВОРЕНИЯ ИЗ "ЦВЕТОВ ЗЛА"</w:t>
      </w:r>
      <w:r>
        <w:rPr/>
        <w:br/>
        <w:br/>
        <w:t>Лесбос. Перевод В. Микушевича</w:t>
        <w:br/>
        <w:t>Проклятые женщины. Ипполита и Дельфина. Перевод В. Микушевича</w:t>
        <w:br/>
        <w:t>Лета. Перевод С. Рубановича</w:t>
        <w:br/>
        <w:t>Слишком веселой. Перевод В. Микушевича</w:t>
        <w:br/>
        <w:t>Украшенья. Перевод В. Микушевича</w:t>
        <w:br/>
        <w:t>Метаморфозы вампира. Перевод В. Микушевича</w:t>
        <w:br/>
        <w:br/>
      </w:r>
      <w:r>
        <w:rPr>
          <w:rStyle w:val="StrongEmphasis"/>
        </w:rPr>
        <w:t>ЛЮБЕЗНОСТИ</w:t>
      </w:r>
      <w:r>
        <w:rPr/>
        <w:br/>
        <w:t>Чудовище, или Речь в поддержку одной подержанной нимфы. Перевод М. Яснова</w:t>
        <w:br/>
        <w:t>Что обещает ее лицо. Перевод М. Яснова</w:t>
        <w:br/>
        <w:t>Гимн. Перевод Эллиса</w:t>
        <w:br/>
        <w:t>Глаза Берты. Перевод Эллиса</w:t>
        <w:br/>
        <w:t>Фонтан. Перевод М. Яснова</w:t>
        <w:br/>
        <w:t>Pranciscae meae laudes</w:t>
        <w:br/>
        <w:br/>
      </w:r>
      <w:r>
        <w:rPr>
          <w:rStyle w:val="StrongEmphasis"/>
        </w:rPr>
        <w:t>НАДПИСИ</w:t>
      </w:r>
      <w:r>
        <w:rPr/>
        <w:br/>
        <w:t>К портрету Оноре Домье. 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Левика</w:t>
      </w:r>
      <w:r>
        <w:rPr>
          <w:lang w:val="en-US"/>
        </w:rPr>
        <w:br/>
        <w:t xml:space="preserve">Lola de Valence. </w:t>
      </w:r>
      <w:r>
        <w:rPr/>
        <w:t>Надпись для картины Эдуарда Мане. Перевод Эллиса</w:t>
        <w:br/>
        <w:t>На картину "Тассо в темнице" Эжена Делакруа. Перевод В. Левина</w:t>
        <w:br/>
        <w:br/>
      </w:r>
      <w:r>
        <w:rPr>
          <w:rStyle w:val="StrongEmphasis"/>
        </w:rPr>
        <w:t>РАЗНЫЕ СТИХОТВОРЕНИЯ</w:t>
      </w:r>
      <w:r>
        <w:rPr/>
        <w:br/>
        <w:t>Голос. Перевод А. Лозино-Лозинского</w:t>
        <w:br/>
        <w:t>Неожиданное. Перевод П. Якубовича</w:t>
        <w:br/>
        <w:t>Выкуп. Перевод Эллиса</w:t>
        <w:br/>
        <w:t>Жительнице Малабара. Перевод Эллиса</w:t>
        <w:br/>
        <w:br/>
      </w:r>
      <w:r>
        <w:rPr>
          <w:rStyle w:val="StrongEmphasis"/>
        </w:rPr>
        <w:t>БУФФОННЫЕ СТИХОТВОРЕНИЯ</w:t>
      </w:r>
      <w:r>
        <w:rPr/>
        <w:br/>
        <w:t>На дебют Амины Боскетти в театре "Ламоннэ" в Брюсселе. Перевод М. Яснова</w:t>
        <w:br/>
        <w:t>Г-ну Эжену Фромантену по поводу одного зануды, который назвал себя его другом. Перевод М. Яснова</w:t>
        <w:br/>
        <w:t>Веселый кабачок по пути из Брюсселя в Юккль. Перевод М. Яснова</w:t>
        <w:br/>
        <w:br/>
      </w:r>
      <w:r>
        <w:rPr>
          <w:rStyle w:val="StrongEmphasis"/>
        </w:rPr>
        <w:t>СТИХОТВОРЕНИЯ, НЕ ПРЕДНАЗНАЧАВШИЕСЯ ДЛЯ "ЦВЕТОВ ЗЛА", НО ВКЛЮЧЕННЫЕ В ТРЕТЬЕ ИЗДАНИЕ</w:t>
      </w:r>
      <w:r>
        <w:rPr/>
        <w:br/>
        <w:t>Теодору де Банвилю. 1842 г. Перевод Эллиса</w:t>
        <w:br/>
        <w:t>Оскорбленная луна. Перевод П. Якубовича</w:t>
        <w:br/>
        <w:t>Трубка мира. Подражание Лонгфелло. Перевод Эллиса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ПРЕДИСЛОВИЕ</w:t>
      </w:r>
    </w:p>
    <w:p>
      <w:pPr>
        <w:pStyle w:val="Web"/>
        <w:rPr/>
      </w:pPr>
      <w:r>
        <w:rPr/>
        <w:t>Безумье, скаредность, и алчность, и разврат</w:t>
        <w:br/>
        <w:t>И душу нам гнетут, и тело разъедают;</w:t>
        <w:br/>
        <w:t>Нас угрызения, как пытка, услаждают,</w:t>
        <w:br/>
        <w:t>Как насекомые, и жалят и язвят.</w:t>
        <w:br/>
        <w:br/>
        <w:t>Упорен в нас порок, раскаянье - притворно;</w:t>
        <w:br/>
        <w:t>За все сторицею себе воздать спеша,</w:t>
        <w:br/>
        <w:t>Опять путем греха, смеясь, скользит душа,</w:t>
        <w:br/>
        <w:t>Слезами трусости омыв свой путь позорный.</w:t>
        <w:br/>
        <w:br/>
        <w:t>И Демон Трисмегист, баюкая мечту,</w:t>
        <w:br/>
        <w:t>На мягком ложе зла наш разум усыпляет;</w:t>
        <w:br/>
        <w:t>Он волю, золото души, испепеляет,</w:t>
        <w:br/>
        <w:t>И, как столбы паров, бросает в пустоту;</w:t>
        <w:br/>
        <w:br/>
        <w:t>Сам Дьявол нас влечет сетями преступленья</w:t>
        <w:br/>
        <w:t>И, смело шествуя среди зловонной тьмы,</w:t>
        <w:br/>
        <w:t>Мы к Аду близимся, но даже в бездне мы</w:t>
        <w:br/>
        <w:t>Без дрожи ужаса хватаем наслажденья;</w:t>
        <w:br/>
        <w:br/>
        <w:t>Как грудь, поблекшую от грязных ласк, грызет</w:t>
        <w:br/>
        <w:t>В вертепе нищенском иной гуляка праздный,</w:t>
        <w:br/>
        <w:t>Мы новых сладостей и новой тайны грязной</w:t>
        <w:br/>
        <w:t>Ища, сжимаем плоть, как перезрелый плод;</w:t>
        <w:br/>
        <w:br/>
        <w:t>У нас в мозгу кишит рой демонов безумный.</w:t>
        <w:br/>
        <w:t>Как бесконечный клуб змеящихся червей;</w:t>
        <w:br/>
        <w:t>Вдохнет ли воздух грудь - уж Смерть клокочет в ней</w:t>
        <w:br/>
        <w:t>Вливаясь в легкие струей незримо-шумной.</w:t>
        <w:br/>
        <w:br/>
        <w:t>До сей поры кинжал, огонь и горький яд</w:t>
        <w:br/>
        <w:t>Еще не вывели багрового узора;</w:t>
        <w:br/>
        <w:t>Как по канве, по дням бессилья и позора,</w:t>
        <w:br/>
        <w:t>Наш дух растлением до сей поры объят!</w:t>
        <w:br/>
        <w:br/>
        <w:t>Средь чудищ лающих, рыкающих, свистящих</w:t>
        <w:br/>
        <w:t>Средь обезьян, пантер, голодных псов и змей,</w:t>
        <w:br/>
        <w:t>Средь хищных коршунов, в зверинце всех страстей</w:t>
        <w:br/>
        <w:t>Одно ужасней всех: в нем жестов нет грозящих</w:t>
        <w:br/>
        <w:br/>
        <w:t>Нет криков яростных, но странно слиты в нем</w:t>
        <w:br/>
        <w:t>Все исступления, безумства, искушенья;</w:t>
        <w:br/>
        <w:t>Оно весь мир отдаст, смеясь, на разрушенье.</w:t>
        <w:br/>
        <w:t>Оно поглотит мир одним своим зевком!</w:t>
        <w:br/>
        <w:br/>
        <w:t>То - Скука! - облаком своей houka* одета</w:t>
        <w:br/>
        <w:t>Она, тоскуя, ждет, чтоб эшафот возник.</w:t>
        <w:br/>
        <w:t>Скажи, читатель-лжец, мой брат и мой двойник</w:t>
        <w:br/>
        <w:t>Ты знал чудовище утонченное это?!</w:t>
        <w:br/>
        <w:br/>
      </w:r>
      <w:r>
        <w:rPr>
          <w:sz w:val="20"/>
          <w:szCs w:val="20"/>
        </w:rPr>
        <w:t>* X у к а (гука) (фр.) - восточная трубка рода для курения</w:t>
        <w:br/>
        <w:t>опиума. - Прим. ред.</w:t>
      </w:r>
      <w:r>
        <w:rPr/>
        <w:br/>
        <w:br/>
        <w:br/>
        <w:br/>
      </w:r>
      <w:r>
        <w:rPr>
          <w:rStyle w:val="StrongEmphasis"/>
        </w:rPr>
        <w:t xml:space="preserve">СПЛИН И ИДЕАЛ </w:t>
      </w:r>
    </w:p>
    <w:p>
      <w:pPr>
        <w:pStyle w:val="Web"/>
        <w:rPr/>
      </w:pPr>
      <w:bookmarkStart w:id="0" w:name="4"/>
      <w:bookmarkEnd w:id="0"/>
      <w:r>
        <w:rPr/>
        <w:t>I. БЛАГОСЛОВЕНИЕ</w:t>
      </w:r>
    </w:p>
    <w:p>
      <w:pPr>
        <w:pStyle w:val="Web"/>
        <w:rPr/>
      </w:pPr>
      <w:r>
        <w:rPr/>
        <w:t>Когда веленьем сил, создавших все земное,</w:t>
        <w:br/>
        <w:t>Поэт явился в мир, унылый мир тоски,</w:t>
        <w:br/>
        <w:t>Испуганная мать, кляня дитя родное,</w:t>
        <w:br/>
        <w:t>На Бога в ярости воздела кулаки.</w:t>
        <w:br/>
        <w:br/>
        <w:t>"Такое чудище кормить! О, правый Боже,</w:t>
        <w:br/>
        <w:t>Я лучше сотню змей родить бы предпочла,</w:t>
        <w:br/>
        <w:t>Будь трижды проклято восторгов кратких ложе,</w:t>
        <w:br/>
        <w:t>Где искупленье скверн во тьме я зачала!</w:t>
        <w:br/>
        <w:br/>
        <w:t>За то, что в матери уроду, василиску,</w:t>
        <w:br/>
        <w:t>На горе мужу Ты избрал меня одну,</w:t>
        <w:br/>
        <w:t>Но, как ненужную любовную записку,</w:t>
        <w:br/>
        <w:t>К несчастью, эту мразь в огонь я не швырну,</w:t>
        <w:br/>
        <w:br/>
        <w:t>Я Твой неправый гнев обрушу на орудье</w:t>
        <w:br/>
        <w:t>Твоей недоброты, я буду тем горда,</w:t>
        <w:br/>
        <w:t>Что это деревце зачахнет на безлюдье</w:t>
        <w:br/>
        <w:t>И зачумленного не принесет плода".</w:t>
        <w:br/>
        <w:br/>
        <w:t>Так, не поняв судеб и ненависти пену</w:t>
        <w:br/>
        <w:t>Глотая в бешенстве и свой кляня позор,</w:t>
        <w:br/>
        <w:t>Она готовится разжечь, сойдя в Геенну,</w:t>
        <w:br/>
        <w:t>Преступным матерям назначенный костер.</w:t>
        <w:br/>
        <w:br/>
        <w:t>Но ангелы хранят отверженных недаром,</w:t>
        <w:br/>
        <w:t>Бездомному везде под солнцем стол и кров,</w:t>
        <w:br/>
        <w:t>И для него вода становится нектаром,</w:t>
        <w:br/>
        <w:t>И корка прелая - амброзией богов.</w:t>
        <w:br/>
        <w:br/>
        <w:t>Он с ветром шепчется и с тучей проходящей,</w:t>
        <w:br/>
        <w:t>Пускаясь в крестный путь, как ласточка в пол"т</w:t>
        <w:br/>
        <w:t>И Дух, в пучине бед паломника хранящий,</w:t>
        <w:br/>
        <w:t>Услышав песнь его, невольно слезы льет.</w:t>
        <w:br/>
        <w:br/>
        <w:t>Но от его любви шарахается каждый,</w:t>
        <w:br/>
        <w:t>Но раздражает всех его спокойный взгляд,</w:t>
        <w:br/>
        <w:t>Всем любо слышать стон его сердечной жажды</w:t>
        <w:br/>
        <w:t>Испытывать на нем еще безвестный яд.</w:t>
        <w:br/>
        <w:br/>
        <w:t>Захочет он испить из чистого колодца,</w:t>
        <w:br/>
        <w:t>Ему плюют в бадью. С брезгливостью ханжи</w:t>
        <w:br/>
        <w:t>Отталкивают все, к чему он прикоснется,</w:t>
        <w:br/>
        <w:t>Чураясь гением протоптанной межи.</w:t>
        <w:br/>
        <w:br/>
        <w:t>Его жена кричит по рынкам и трактирам:</w:t>
        <w:br/>
        <w:t>За то, что мне отдать и жизнь и страсть он мог,</w:t>
        <w:br/>
        <w:t>За то, что красоту избрал своим кумиром,</w:t>
        <w:br/>
        <w:t>Меня озолотит он с головы до ног.</w:t>
        <w:br/>
        <w:br/>
        <w:t>Я нардом услажусь и миррой благовонной,</w:t>
        <w:br/>
        <w:t>И поклонением, и мясом, и вином.</w:t>
        <w:br/>
        <w:t>Я дух его растлю, любовью ослепленный.</w:t>
        <w:br/>
        <w:t>И я унижу все божественное в нем.</w:t>
        <w:br/>
        <w:br/>
        <w:t>Когда ж наскучит мне весь этот фарс нелепый</w:t>
        <w:br/>
        <w:t>Я руку наложу покорному на грудь,</w:t>
        <w:br/>
        <w:t>И эти ногти вмиг, проворны и свирепы,</w:t>
        <w:br/>
        <w:t>Когтями гарпии проложат к сердцу путь.</w:t>
        <w:br/>
        <w:br/>
        <w:t>Я сердце вылущу, дрожащее как птица</w:t>
        <w:br/>
        <w:t>В руке охотника, и лакомым куском</w:t>
        <w:br/>
        <w:t>Во мне живущий зверь, играя, насладится,</w:t>
        <w:br/>
        <w:t>Когда я в грязь ему швырну кровавый ком.</w:t>
        <w:br/>
        <w:br/>
        <w:t>Но что ж Поэт? Он тверд. Он силою прозренья</w:t>
        <w:br/>
        <w:t>Уже свой видит трон близ Бога самого.</w:t>
        <w:br/>
        <w:t>В нем, точно молнии, сверкают озаренья,</w:t>
        <w:br/>
        <w:t>Глумливый смех толпы скрывая от него.</w:t>
        <w:br/>
        <w:br/>
        <w:t>"Благодарю, Господь! Ты нас обрек несчастьям,</w:t>
        <w:br/>
        <w:t>Но в них лекарство дал для очищенья нам,</w:t>
        <w:br/>
        <w:t>Чтоб сильных приобщил к небесным сладострастьям</w:t>
        <w:br/>
        <w:t>Страданий временных божественный бальзам.</w:t>
        <w:br/>
        <w:br/>
        <w:t>Я знаю, близ себя Ты поместишь Поэта,</w:t>
        <w:br/>
        <w:t>В святое воинство его Ты пригласил.</w:t>
        <w:br/>
        <w:t>Ты позовешь его на вечный праздник света,</w:t>
        <w:br/>
        <w:t>Как собеседника Властей, Начал и Сил.</w:t>
        <w:br/>
        <w:br/>
        <w:t>Я знаю, кто страдал, тот полон благородства,</w:t>
        <w:br/>
        <w:t>И даже ада месть величью не страшна,</w:t>
        <w:br/>
        <w:t>Когда в его венце, в короне первородства,</w:t>
        <w:br/>
        <w:t>Потомство узнает миры и времена.</w:t>
        <w:br/>
        <w:br/>
        <w:t>Возьми все лучшее, что создано Пальмирой,</w:t>
        <w:br/>
        <w:t>Весь жемчуг собери, который в море скрыт.</w:t>
        <w:br/>
        <w:t>Из глубины земной хоть все алмазы вырой, -</w:t>
        <w:br/>
        <w:t>Венец Поэта все сиянием затмит.</w:t>
        <w:br/>
        <w:br/>
        <w:t>Затем что он возник из огненной стихии</w:t>
        <w:br/>
        <w:t>Из тех перволучей, чья сила так светла,</w:t>
        <w:br/>
        <w:t>Что, чудо Божие, пред ней глаза людские</w:t>
        <w:br/>
        <w:t>Темны, как тусклые от пыли зеркала".</w:t>
        <w:br/>
        <w:br/>
        <w:br/>
        <w:t>II. АЛЬБАТРОС</w:t>
      </w:r>
    </w:p>
    <w:p>
      <w:pPr>
        <w:pStyle w:val="Web"/>
        <w:rPr/>
      </w:pPr>
      <w:r>
        <w:rPr/>
        <w:t>Когда в морском пути тоска грызет матросов,</w:t>
        <w:br/>
        <w:t>Они, досужий час желая скоротать,</w:t>
        <w:br/>
        <w:t>Беспечных ловят птиц, огромных альбатросов,</w:t>
        <w:br/>
        <w:t>Которые суда так любят провожать.</w:t>
        <w:br/>
        <w:br/>
        <w:t>И вот, когда царя любимого лазури</w:t>
        <w:br/>
        <w:t>На палубе кладут, он снежных два крыла,</w:t>
        <w:br/>
        <w:t>Умевших так легко парить навстречу бури,</w:t>
        <w:br/>
        <w:t>Застенчиво влачит, как два больших весла</w:t>
        <w:br/>
        <w:br/>
        <w:t>Быстрейший из гонцов, как грузно он ступает!</w:t>
        <w:br/>
        <w:t>Краса воздушных стран, как стал он вдруг смешон!</w:t>
        <w:br/>
        <w:t>Дразня, тот в клюв ему табачный дым пускает,</w:t>
        <w:br/>
        <w:t>Тот веселит толпу, хромая, как и он.</w:t>
        <w:br/>
        <w:br/>
        <w:t>Поэт, вот образ твой! Ты также без усилья</w:t>
        <w:br/>
        <w:t>Летаешь в облаках, средь молний и громов,</w:t>
        <w:br/>
        <w:t>Но исполинские тебе мешают крылья</w:t>
        <w:br/>
        <w:t>Внизу ходить, в толпе, средь шиканья глупцов.</w:t>
        <w:br/>
        <w:br/>
        <w:br/>
        <w:t>III. ПОЛЕТ</w:t>
      </w:r>
    </w:p>
    <w:p>
      <w:pPr>
        <w:pStyle w:val="Web"/>
        <w:rPr/>
      </w:pPr>
      <w:r>
        <w:rPr/>
        <w:t>Высоко над водой, высоко над лугами,</w:t>
        <w:br/>
        <w:t>Горами, тучами и волнами морей,</w:t>
        <w:br/>
        <w:t>Над горней сферой звезд и солнечных лучей</w:t>
        <w:br/>
        <w:t>Мой дух, эфирных волн не скован берегами,</w:t>
        <w:br/>
        <w:br/>
        <w:t>Как обмирающий на гребнях волн пловец,</w:t>
        <w:br/>
        <w:t>Мой дух возносится к мирам необозримым;</w:t>
        <w:br/>
        <w:t>Восторгом схваченный ничем не выразимым,</w:t>
        <w:br/>
        <w:t>Безбрежность бороздит он из конца в конец!</w:t>
        <w:br/>
        <w:br/>
        <w:t>Покинь земной туман нечистый, ядовитый;</w:t>
        <w:br/>
        <w:t>Эфиром горних стран очищен и согрет,</w:t>
        <w:br/>
        <w:t>Как нектар огненный, впивай небесный свет,</w:t>
        <w:br/>
        <w:t>В пространствах без конца таинственно разлитый</w:t>
        <w:br/>
        <w:br/>
        <w:t>Отягощенную туманом бытия,</w:t>
        <w:br/>
        <w:t>Страну уныния и скорби необъятной</w:t>
        <w:br/>
        <w:t>Покинь, чтоб взмахом крыл умчаться безвозвратно</w:t>
        <w:br/>
        <w:t>В поля блаженные, в небесные края!..</w:t>
        <w:br/>
        <w:br/>
        <w:t>Блажен лишь тот, чья мысль, окрылена зарею,</w:t>
        <w:br/>
        <w:t>Свободной птицею стремится в небеса, -</w:t>
        <w:br/>
        <w:t>Кто внял цветов и трав немые голоса,</w:t>
        <w:br/>
        <w:t>Чей дух возносится высоко над землею!</w:t>
        <w:br/>
        <w:br/>
        <w:br/>
        <w:t>IV. СООТВЕТСТВИЯ</w:t>
      </w:r>
    </w:p>
    <w:p>
      <w:pPr>
        <w:pStyle w:val="Web"/>
        <w:rPr/>
      </w:pPr>
      <w:r>
        <w:rPr/>
        <w:t>Природа - строгий храм, где строй живых колонн</w:t>
        <w:br/>
        <w:t>Порой чуть внятный звук украдкою уронит;</w:t>
        <w:br/>
        <w:t>Лесами символов бредет, в их чащах тонет</w:t>
        <w:br/>
        <w:t>Смущенный человек, их взглядом умилен.</w:t>
        <w:br/>
        <w:br/>
        <w:t>Как эхо отзвуков в один аккорд неясный,</w:t>
        <w:br/>
        <w:t>Где все едино, свет и ночи темнота,</w:t>
        <w:br/>
        <w:t>Благоухания и звуки и цвета</w:t>
        <w:br/>
        <w:t>В ней сочетаются в гармонии согласной.</w:t>
        <w:br/>
        <w:br/>
        <w:t>Есть запах девственный; как луг, он чист и свят,</w:t>
        <w:br/>
        <w:t>Как тело детское, высокий звук гобоя;</w:t>
        <w:br/>
        <w:t>И есть торжественный, развратный аромат -</w:t>
        <w:br/>
        <w:br/>
        <w:t>Слиянье ладана и амбры и бензоя:</w:t>
        <w:br/>
        <w:t>В нем бесконечное доступно вдруг для нас,</w:t>
        <w:br/>
        <w:t>В нем высших дум восторг и лучших чувств экстаз!</w:t>
        <w:br/>
        <w:br/>
        <w:br/>
        <w:t>V</w:t>
      </w:r>
    </w:p>
    <w:p>
      <w:pPr>
        <w:pStyle w:val="Web"/>
        <w:rPr/>
      </w:pPr>
      <w:r>
        <w:rPr/>
        <w:t>Люблю тот век нагой, когда, теплом богатый,</w:t>
        <w:br/>
        <w:t>Луч Феба золотил холодный мрамор статуй,</w:t>
        <w:br/>
        <w:t>Мужчины, женщины, проворны и легки,</w:t>
        <w:br/>
        <w:t>Ни лжи не ведали в те годы, ни тоски.</w:t>
        <w:br/>
        <w:t>Лаская наготу, горячий луч небесный</w:t>
        <w:br/>
        <w:t>Облагораживал их механизм телесный,</w:t>
        <w:br/>
        <w:t>И в тягость не были земле ее сыны,</w:t>
        <w:br/>
        <w:t>Средь изобилия Кибелой взращены -</w:t>
        <w:br/>
        <w:t>Волчицей ласковой, равно, без разделенья,</w:t>
        <w:br/>
        <w:t>Из бронзовых сосцов поившей все творенья.</w:t>
        <w:br/>
        <w:t>Мужчина, крепок, смел и опытен во всем,</w:t>
        <w:br/>
        <w:t>Гордился женщиной и был ее царем,</w:t>
        <w:br/>
        <w:t>Любя в ней свежий плод без пятен и без гнили,</w:t>
        <w:br/>
        <w:t>Который жаждет сам, чтоб мы его вкусили.</w:t>
        <w:br/>
        <w:br/>
        <w:t>А в наши дни, поэт, когда захочешь ты</w:t>
        <w:br/>
        <w:t>Узреть природное величье наготы</w:t>
        <w:br/>
        <w:t>Там, где является она без облаченья,</w:t>
        <w:br/>
        <w:t>Ты в ужасе глядишь, исполнясь отвращенья,</w:t>
        <w:br/>
        <w:t>На чудищ без одежд. О мерзости предел!</w:t>
        <w:br/>
        <w:t>О неприкрытое уродство голых тел!</w:t>
        <w:br/>
        <w:t>Те скрючены, а те раздуты или плоски.</w:t>
        <w:br/>
        <w:t>Горою животы, а груди словно доски.</w:t>
        <w:br/>
        <w:t>Как будто их детьми, расчетлив и жесток,</w:t>
        <w:br/>
        <w:t>Железом пеленал корыстный Пользы бог.</w:t>
        <w:br/>
        <w:t>А бледность этих жен, что вскормлены развратом</w:t>
        <w:br/>
        <w:t>И высосаны им в стяжательстве проклятом</w:t>
        <w:br/>
        <w:t>А девы, что, впитав наследственный порок</w:t>
        <w:br/>
        <w:t>Торопят зрелости и размноженья срок!</w:t>
        <w:br/>
        <w:br/>
        <w:t>Но, впрочем, в племени, уродливом телесно,</w:t>
        <w:br/>
        <w:t>Есть красота у нас, что древним неизвестна,</w:t>
        <w:br/>
        <w:t>Есть лица, что хранят сердечных язв печать, -</w:t>
        <w:br/>
        <w:t>Я красотой тоски готов ее назвать.</w:t>
        <w:br/>
        <w:t>Но это - наших муз ущербных откровенье.</w:t>
        <w:br/>
        <w:t>Оно в болезненном и дряхлом поколенье</w:t>
        <w:br/>
        <w:t>Не погасит восторг пред юностью святой,</w:t>
        <w:br/>
        <w:t>Перед ее теплом, весельем, прямотой,</w:t>
        <w:br/>
        <w:t>Глазами, ясными, как влага ключевая, -</w:t>
        <w:br/>
        <w:t>Пред ней, кто, все свои богатства раздавая,</w:t>
        <w:br/>
        <w:t>Как небо, всем дарит, как птицы, как цветы,</w:t>
        <w:br/>
        <w:t>Свой аромат и песнь и прелесть чистоты.</w:t>
        <w:br/>
        <w:br/>
        <w:br/>
        <w:t>VI. МАЯКИ</w:t>
      </w:r>
    </w:p>
    <w:p>
      <w:pPr>
        <w:pStyle w:val="Web"/>
        <w:spacing w:before="280" w:after="240"/>
        <w:rPr/>
      </w:pPr>
      <w:r>
        <w:rPr/>
        <w:t>Река забвения, сад лени, плоть живая, -</w:t>
        <w:br/>
        <w:t>О Рубенс, - страстная подушка бренных нег,</w:t>
        <w:br/>
        <w:t>Где кровь, биясь, бежит, бессменно приливая,</w:t>
        <w:br/>
        <w:t>Как воздух, как в морях морей подводных бег!</w:t>
        <w:br/>
        <w:br/>
        <w:t>О Винчи, - зеркало, в чем омуте бездонном</w:t>
        <w:br/>
        <w:t>Мерцают ангелы, улыбчиво-нежны,</w:t>
        <w:br/>
        <w:t>Лучом безгласных тайн, в затворе, огражденном</w:t>
        <w:br/>
        <w:t>Зубцами горных льдов и сумрачной сосны!</w:t>
        <w:br/>
        <w:br/>
        <w:t>Больница скорбная, исполненная стоном, -</w:t>
        <w:br/>
        <w:t>Распятье на стене страдальческой тюрьмы, -</w:t>
        <w:br/>
        <w:t>Рембрандт!.. Там молятся на гноище зловонном,</w:t>
        <w:br/>
        <w:t>Во мгле, пронизанной косым лучом зимы...</w:t>
        <w:br/>
        <w:br/>
        <w:t>О Анджело, - предел, где в сумерках смесились</w:t>
        <w:br/>
        <w:t>Гераклы и Христы!.. Там, облик гробовой</w:t>
        <w:br/>
        <w:t>Стряхая, сонмы тел подъемлются, вонзились</w:t>
        <w:br/>
        <w:t>Перстами цепкими в раздранный саван свой...</w:t>
        <w:br/>
        <w:br/>
        <w:t>Бойцов кулачных злость, сатира позыв дикий, -</w:t>
        <w:br/>
        <w:t>Ты, знавший красоту в их зверском мятеже,</w:t>
        <w:br/>
        <w:t>О сердце гордое, больной и бледноликий</w:t>
        <w:br/>
        <w:t>Царь каторги, скотства и похоти - Пюже!</w:t>
        <w:br/>
        <w:br/>
        <w:t>Ватто, - вихрь легких душ, в забвенье карнавальном</w:t>
        <w:br/>
        <w:t>Блуждающих, горя, как мотыльковый рой, -</w:t>
        <w:br/>
        <w:t>Зал свежесть светлая, - блеск люстр, - в круженье бальном</w:t>
        <w:br/>
        <w:t>Мир, околдованный порхающей игрой!..</w:t>
        <w:br/>
        <w:br/>
        <w:t>На гнусном шабаше то люди или духи</w:t>
        <w:br/>
        <w:t>Варят исторгнутых из матери детей?</w:t>
        <w:br/>
        <w:t>Твой, Гойя, тот кошмар, - те с зеркалом старухи,</w:t>
        <w:br/>
        <w:t>Те сборы девочек нагих на бал чертей!..</w:t>
        <w:br/>
        <w:br/>
        <w:t>Вот крови озеро; его взлюбили бесы,</w:t>
        <w:br/>
        <w:t>К нему склонила ель зеленый сон ресниц:</w:t>
        <w:br/>
        <w:t>Делакруа!.. Мрачны небесные завесы;</w:t>
        <w:br/>
        <w:t>Отгулом меди в них не отзвучал Фрейшиц...</w:t>
        <w:br/>
        <w:br/>
        <w:t>Весь сей экстаз молитв, хвалений и веселий,</w:t>
        <w:br/>
        <w:t>Проклятий, ропота, богохулений, слез -</w:t>
        <w:br/>
        <w:t>Жив эхом в тысяче глубоких подземелий;</w:t>
        <w:br/>
        <w:t>Он сердцу смертного божественный наркоз!</w:t>
        <w:br/>
        <w:br/>
        <w:t>Тысячекратный зов, на сменах повторенный;</w:t>
        <w:br/>
        <w:t>Сигнал, рассыпанный из тысячи рожков:</w:t>
        <w:br/>
        <w:t>Над тысячью твердынь маяк воспламененный;</w:t>
        <w:br/>
        <w:t>Из пущи темной клич потерянных ловцов!</w:t>
        <w:br/>
        <w:br/>
        <w:t>Поистине, Господь, вот за твои созданья</w:t>
        <w:br/>
        <w:t>Порука верная от царственных людей:</w:t>
        <w:br/>
        <w:t>Сии горящие, немолчные рыданья</w:t>
        <w:br/>
        <w:t>Веков, дробящихся у вечности твоей!</w:t>
      </w:r>
    </w:p>
    <w:p>
      <w:pPr>
        <w:pStyle w:val="Web"/>
        <w:rPr/>
      </w:pPr>
      <w:bookmarkStart w:id="1" w:name="10"/>
      <w:bookmarkEnd w:id="1"/>
      <w:r>
        <w:rPr/>
        <w:t>VII. БОЛЬНАЯ МУЗА</w:t>
      </w:r>
    </w:p>
    <w:p>
      <w:pPr>
        <w:pStyle w:val="Web"/>
        <w:spacing w:before="280" w:after="240"/>
        <w:rPr/>
      </w:pPr>
      <w:r>
        <w:rPr/>
        <w:t>О муза бедная! В рассветной, тусклой мгле</w:t>
        <w:br/>
        <w:t>В твоих зрачках кишат полночные виденья;</w:t>
        <w:br/>
        <w:t>Безгласность ужаса, безумий дуновенья</w:t>
        <w:br/>
        <w:t>Свой след означили на мертвенном челе.</w:t>
        <w:br/>
        <w:br/>
        <w:t>Иль розовый лютен, суккуб зеленоватый</w:t>
        <w:br/>
        <w:t>Излили в грудь твою и страсть и страх из урн?</w:t>
        <w:br/>
        <w:t>Иль мощною рукой в таинственный Минтурн</w:t>
        <w:br/>
        <w:t>Насильно погрузил твой дух кошмар проклятый?</w:t>
        <w:br/>
        <w:br/>
        <w:t>Пускай же грудь твоя питает мыслей рой,</w:t>
        <w:br/>
        <w:t>Здоровья аромат вдыхая в упоенье;</w:t>
        <w:br/>
        <w:t>Пусть кровь твоя бежит ритмической стру"й,</w:t>
        <w:br/>
        <w:br/>
        <w:t>Как метров эллинских стозвучное теченье,</w:t>
        <w:br/>
        <w:t>Где царствует то Феб, владыка песнопенья,</w:t>
        <w:br/>
        <w:t>То сам великий Пан, владыка нив святой.</w:t>
      </w:r>
      <w:bookmarkStart w:id="2" w:name="11"/>
      <w:bookmarkEnd w:id="2"/>
    </w:p>
    <w:p>
      <w:pPr>
        <w:pStyle w:val="Web"/>
        <w:rPr/>
      </w:pPr>
      <w:r>
        <w:rPr/>
        <w:t>VIII. ПРОДАЖНАЯ МУЗА</w:t>
      </w:r>
    </w:p>
    <w:p>
      <w:pPr>
        <w:pStyle w:val="Web"/>
        <w:spacing w:before="280" w:after="240"/>
        <w:rPr/>
      </w:pPr>
      <w:r>
        <w:rPr/>
        <w:t>Любовница дворцов, о, муза горьких строк!</w:t>
        <w:br/>
        <w:t>Когда метет метель, тоскою черной вея,</w:t>
        <w:br/>
        <w:t>Когда свистит январь, с цепи спустив Борея,</w:t>
        <w:br/>
        <w:t>Для зябких ног твоих где взять хоть уголек?</w:t>
        <w:br/>
        <w:br/>
        <w:t>Когда в лучах луны дрожишь ты, плечи грея,</w:t>
        <w:br/>
        <w:t>Как для тебя достать хотя б вина глоток, -</w:t>
        <w:br/>
        <w:t>Найти лазурный мир, где в жалкий кошелек</w:t>
        <w:br/>
        <w:t>Кладет нам золото неведомая фея.</w:t>
        <w:br/>
        <w:br/>
        <w:t>Чтоб раздобыть на хлеб, урвав часы от сна,</w:t>
        <w:br/>
        <w:t>Не веруя, псалмы ты петь принуждена,</w:t>
        <w:br/>
        <w:t>Как служка маленький, размахивать кадилом,</w:t>
        <w:br/>
        <w:br/>
        <w:t>Иль акробаткой быть и, обнажась при всех,</w:t>
        <w:br/>
        <w:t>Из слез невидимых вымучивая смех,</w:t>
        <w:br/>
        <w:t>Служить забавою журнальным воротилам.</w:t>
      </w:r>
      <w:bookmarkStart w:id="3" w:name="12"/>
      <w:bookmarkEnd w:id="3"/>
    </w:p>
    <w:p>
      <w:pPr>
        <w:pStyle w:val="Web"/>
        <w:rPr/>
      </w:pPr>
      <w:r>
        <w:rPr/>
        <w:t>IX. ДУРНОЙ МОНАХ</w:t>
      </w:r>
    </w:p>
    <w:p>
      <w:pPr>
        <w:pStyle w:val="Web"/>
        <w:spacing w:before="280" w:after="240"/>
        <w:rPr/>
      </w:pPr>
      <w:r>
        <w:rPr/>
        <w:t>На сумрачных стенах обителей святых,</w:t>
        <w:br/>
        <w:t>Бывало, Истина в картинах представала</w:t>
        <w:br/>
        <w:t>Очам отшельников, и лед сердец людских,</w:t>
        <w:br/>
        <w:t>Убитых подвигом, искусство умеряло.</w:t>
        <w:br/>
        <w:br/>
        <w:t>Цвели тогда, цвели Христовы семена!</w:t>
        <w:br/>
        <w:t>Немало иноков, прославленных молвою,</w:t>
        <w:br/>
        <w:t>Смиренно возложив свой крест на рамена,</w:t>
        <w:br/>
        <w:t>Умели славить Смерть с великой простотою.</w:t>
        <w:br/>
        <w:br/>
        <w:t>Мой дух - могильный склеп, где, пОслушник дурной,</w:t>
        <w:br/>
        <w:t>Я должен вечно жить, не видя ни одной</w:t>
        <w:br/>
        <w:t>Картины на стенах обители постылой...</w:t>
        <w:br/>
        <w:br/>
        <w:t>- О, нерадивый раб! Когда сберусь я с силой</w:t>
        <w:br/>
        <w:t>Из зрелища моих несчастий и скорбей</w:t>
        <w:br/>
        <w:t>Труд сделать рук моих, любовь моих очей?</w:t>
      </w:r>
    </w:p>
    <w:p>
      <w:pPr>
        <w:pStyle w:val="Web"/>
        <w:rPr/>
      </w:pPr>
      <w:bookmarkStart w:id="4" w:name="13"/>
      <w:bookmarkEnd w:id="4"/>
      <w:r>
        <w:rPr/>
        <w:t>X. ВРАГ</w:t>
      </w:r>
    </w:p>
    <w:p>
      <w:pPr>
        <w:pStyle w:val="Web"/>
        <w:spacing w:before="280" w:after="240"/>
        <w:rPr/>
      </w:pPr>
      <w:r>
        <w:rPr/>
        <w:t>Моя весна была зловещим ураганом,</w:t>
        <w:br/>
        <w:t>Пронзенным кое-где сверкающим лучом;</w:t>
        <w:br/>
        <w:t>В саду разрушенном не быть плодам румяным -</w:t>
        <w:br/>
        <w:t>В нем льет осенний дождь и не смолкает гром.</w:t>
        <w:br/>
        <w:br/>
        <w:t>Душа исполнена осенних созерцаний;</w:t>
        <w:br/>
        <w:t>Лопатой, граблями я, не жалея сил,</w:t>
        <w:br/>
        <w:t>Спешу собрать земли размоченные ткани,</w:t>
        <w:br/>
        <w:t>Где воды жадные изрыли ряд могил.</w:t>
        <w:br/>
        <w:br/>
        <w:t>О новые цветы, невиданные грезы,</w:t>
        <w:br/>
        <w:t>В земле размоченной и рыхлой, как песок,</w:t>
        <w:br/>
        <w:t>Вам не дано впитать животворящий сок!</w:t>
        <w:br/>
        <w:br/>
        <w:t>Все внятней Времени смертельные угрозы:</w:t>
        <w:br/>
        <w:t>О горе! впившись в грудь, вливая в сердце мрак</w:t>
        <w:br/>
        <w:t>Высасывая кровь, растет и крепнет Враг.</w:t>
      </w:r>
    </w:p>
    <w:p>
      <w:pPr>
        <w:pStyle w:val="Web"/>
        <w:rPr/>
      </w:pPr>
      <w:bookmarkStart w:id="5" w:name="14"/>
      <w:bookmarkEnd w:id="5"/>
      <w:r>
        <w:rPr/>
        <w:t>XI. НЕУДАЧА</w:t>
      </w:r>
    </w:p>
    <w:p>
      <w:pPr>
        <w:pStyle w:val="Web"/>
        <w:spacing w:before="280" w:after="240"/>
        <w:rPr/>
      </w:pPr>
      <w:r>
        <w:rPr/>
        <w:t>О если б в грудь мою проник,</w:t>
        <w:br/>
        <w:t>Сизиф, твой дух в работе смелый,</w:t>
        <w:br/>
        <w:t>Я б труд свершил рукой умелой!</w:t>
        <w:br/>
        <w:t>Искусство - вечность, Время - миг.</w:t>
        <w:br/>
        <w:br/>
        <w:t>К гробам покинутым, печальным,</w:t>
        <w:br/>
        <w:t>Гробниц великих бросив стан,</w:t>
        <w:br/>
        <w:t>Мой дух, гремя как барабан,</w:t>
        <w:br/>
        <w:t>Несется с маршем погребальным.</w:t>
        <w:br/>
        <w:br/>
        <w:t>Вдали от лота и лопат,</w:t>
        <w:br/>
        <w:t>В холодном сумраке забвенья</w:t>
        <w:br/>
        <w:t>Сокровищ чудных груды спят;</w:t>
        <w:br/>
        <w:br/>
        <w:t>В глухом безлюдье льют растенья</w:t>
        <w:br/>
        <w:t>Томительный, как сожаленья,</w:t>
        <w:br/>
        <w:t>Как тайна, сладкий аромат.</w:t>
        <w:br/>
      </w:r>
    </w:p>
    <w:p>
      <w:pPr>
        <w:pStyle w:val="Web"/>
        <w:rPr/>
      </w:pPr>
      <w:bookmarkStart w:id="6" w:name="15"/>
      <w:bookmarkEnd w:id="6"/>
      <w:r>
        <w:rPr/>
        <w:t>XII. ПРЕДСУЩЕСТВОВАНИЕ</w:t>
      </w:r>
    </w:p>
    <w:p>
      <w:pPr>
        <w:pStyle w:val="Web"/>
        <w:spacing w:before="280" w:after="240"/>
        <w:rPr/>
      </w:pPr>
      <w:r>
        <w:rPr/>
        <w:t>Моей обителью был царственный затвор.</w:t>
        <w:br/>
        <w:t>Как грот базальтовый, толпился лес великий</w:t>
        <w:br/>
        <w:t>Столпов, по чьим стволам живые сеял блики</w:t>
        <w:br/>
        <w:t>Сверкающих морей победный кругозор.</w:t>
        <w:br/>
        <w:br/>
        <w:t>В катящихся валах, всех слав вечерних лики</w:t>
        <w:br/>
        <w:t>Ко мне влачил прибой и пел, как мощный хор;</w:t>
        <w:br/>
        <w:t>Сливались радуги, слепившие мой взор,</w:t>
        <w:br/>
        <w:t>С великолепием таинственной музыки.</w:t>
        <w:br/>
        <w:br/>
        <w:t>Там годы долгие я в негах изнывал, -</w:t>
        <w:br/>
        <w:t>Лазури солнц и волн на повседневном пире.</w:t>
        <w:br/>
        <w:t>И сонм невольников нагих, омытых в мирре,</w:t>
        <w:br/>
        <w:br/>
        <w:t>Вай легким веяньем чело мне овевал, -</w:t>
        <w:br/>
        <w:t>И разгадать не мог той тайны, коей жало</w:t>
        <w:br/>
        <w:t>Сжигало мысль мою и плоть уничтожало.</w:t>
        <w:br/>
      </w:r>
    </w:p>
    <w:p>
      <w:pPr>
        <w:pStyle w:val="Web"/>
        <w:rPr/>
      </w:pPr>
      <w:bookmarkStart w:id="7" w:name="16"/>
      <w:bookmarkEnd w:id="7"/>
      <w:r>
        <w:rPr/>
        <w:t>ЦЫГАНЫ</w:t>
      </w:r>
    </w:p>
    <w:p>
      <w:pPr>
        <w:pStyle w:val="Web"/>
        <w:spacing w:before="280" w:after="240"/>
        <w:rPr/>
      </w:pPr>
      <w:r>
        <w:rPr/>
        <w:t>Вчера клан ведунов с горящими зрачками</w:t>
        <w:br/>
        <w:t>Стан тронул кочевой, взяв на спину детей</w:t>
        <w:br/>
        <w:t>Иль простерев сосцы отвиснувших грудей</w:t>
        <w:br/>
        <w:t>Их властной жадности. Мужья со стариками</w:t>
        <w:br/>
        <w:br/>
        <w:t>Идут, увешаны блестящими клинками,</w:t>
        <w:br/>
        <w:t>Вокруг обоза жен, в раздолии степей,</w:t>
        <w:br/>
        <w:t>Купая в небе грусть провидящих очей,</w:t>
        <w:br/>
        <w:t>Разочарованно бродящих с облаками.</w:t>
        <w:br/>
        <w:br/>
        <w:t>Завидя табор их, из глубины щелей</w:t>
        <w:br/>
        <w:t>Цикада знойная скрежещет веселей;</w:t>
        <w:br/>
        <w:t>Кибела множит им избыток сочный злака,</w:t>
        <w:br/>
        <w:br/>
        <w:t>Изводит ключ из скал, в песках растит оаз -</w:t>
        <w:br/>
        <w:t>Перед скитальцами, чей невозбранно глаз</w:t>
        <w:br/>
        <w:t>Читает таинства родной годины Мрака.</w:t>
        <w:br/>
      </w:r>
    </w:p>
    <w:p>
      <w:pPr>
        <w:pStyle w:val="Web"/>
        <w:rPr/>
      </w:pPr>
      <w:bookmarkStart w:id="8" w:name="17"/>
      <w:bookmarkEnd w:id="8"/>
      <w:r>
        <w:rPr/>
        <w:t>XIV. ЧЕЛОВЕК И МОРЕ</w:t>
      </w:r>
    </w:p>
    <w:p>
      <w:pPr>
        <w:pStyle w:val="Web"/>
        <w:spacing w:before="280" w:after="240"/>
        <w:rPr/>
      </w:pPr>
      <w:r>
        <w:rPr/>
        <w:t>Как зеркало своей заповедной тоски,</w:t>
        <w:br/>
        <w:t>Свободный Человек, любить ты будешь Море,</w:t>
        <w:br/>
        <w:t>Своей безбрежностью хмелеть в родном просторе,</w:t>
        <w:br/>
        <w:t>Чьи бездны, как твой дух безудержный, - горьки;</w:t>
        <w:br/>
        <w:br/>
        <w:t>Свой темный лик ловить под отсветом зыбей</w:t>
        <w:br/>
        <w:t>Пустым объятием и сердца ропот гневный</w:t>
        <w:br/>
        <w:t>С весельем узнавать в их злобе многозевной,</w:t>
        <w:br/>
        <w:t>В неукротимости немолкнущих скорбей.</w:t>
        <w:br/>
        <w:br/>
        <w:t>Вы оба замкнуты, и скрытны, и темны.</w:t>
        <w:br/>
        <w:t>Кто тайное твое, о Человек, поведал?</w:t>
        <w:br/>
        <w:t>Кто клады влажных недр исчислил и разведал,</w:t>
        <w:br/>
        <w:t>О Море?.. Жадные ревнивцы глубины!</w:t>
        <w:br/>
        <w:br/>
        <w:t>Что ж долгие века без устали, скупцы,</w:t>
        <w:br/>
        <w:t>Вы в распре яростной так оба беспощадны,</w:t>
        <w:br/>
        <w:t>Так алчно пагубны, так люто кровожадны,</w:t>
        <w:br/>
        <w:t>О братья-вороги, о вечные борцы!</w:t>
      </w:r>
    </w:p>
    <w:p>
      <w:pPr>
        <w:pStyle w:val="Web"/>
        <w:rPr/>
      </w:pPr>
      <w:bookmarkStart w:id="9" w:name="18"/>
      <w:bookmarkEnd w:id="9"/>
      <w:r>
        <w:rPr/>
        <w:t>XV. ДОН ЖУАН В АДУ</w:t>
      </w:r>
    </w:p>
    <w:p>
      <w:pPr>
        <w:pStyle w:val="Web"/>
        <w:spacing w:before="280" w:after="240"/>
        <w:rPr/>
      </w:pPr>
      <w:r>
        <w:rPr/>
        <w:t>Лишь только дон Жуан, сойдя к реке загробной</w:t>
        <w:br/>
        <w:t>И свой обол швырнув, перешагнул в челнок, -</w:t>
        <w:br/>
        <w:t>Спесив, как Антисфен, на весла нищий злобный</w:t>
        <w:br/>
        <w:t>Всей силой мстительных, могучих рук налег.</w:t>
        <w:br/>
        <w:br/>
        <w:t>За лодкой женщины в волнах темно-зеленых,</w:t>
        <w:br/>
        <w:t>Влача обвислые нагие телеса,</w:t>
        <w:br/>
        <w:t>Протяжным ревом жертв, закланью обреченных,</w:t>
        <w:br/>
        <w:t>Будили черные, как уголь, небеса.</w:t>
        <w:br/>
        <w:br/>
        <w:t>Смеялся Сганарель и требовал уплаты;</w:t>
        <w:br/>
        <w:t>А мертвецам, к реке спешившим из долин,</w:t>
        <w:br/>
        <w:t>Дрожащий дон Луис лишь показал трикраты,</w:t>
        <w:br/>
        <w:t>Что дерзкий грешник здесь, его безбожный сын.</w:t>
        <w:br/>
        <w:br/>
        <w:t>Озябнув, куталась в свою мантилью вдовью</w:t>
        <w:br/>
        <w:t>Эльвира тощая, и гордый взор молил,</w:t>
        <w:br/>
        <w:t>Чтоб вероломный муж, как первою любовью,</w:t>
        <w:br/>
        <w:t>Ее улыбкою последней одарил.</w:t>
        <w:br/>
        <w:br/>
        <w:t>И рыцарь каменный, как прежде, гнева полный,</w:t>
        <w:br/>
        <w:t>Взрезал речную гладь рулем, а близ него,</w:t>
        <w:br/>
        <w:t>На шпагу опершись, герой глядел на волны,</w:t>
        <w:br/>
        <w:t>Не удостаивая взглядом никого.</w:t>
      </w:r>
    </w:p>
    <w:p>
      <w:pPr>
        <w:pStyle w:val="Web"/>
        <w:rPr/>
      </w:pPr>
      <w:bookmarkStart w:id="10" w:name="19"/>
      <w:bookmarkEnd w:id="10"/>
      <w:r>
        <w:rPr/>
        <w:t>XVI. ВОЗДАЯНИЕ ГОРДОСТИ</w:t>
      </w:r>
    </w:p>
    <w:p>
      <w:pPr>
        <w:pStyle w:val="Web"/>
        <w:spacing w:before="280" w:after="240"/>
        <w:rPr/>
      </w:pPr>
      <w:r>
        <w:rPr/>
        <w:t>В те дни чудесные, когда у Богословья</w:t>
        <w:br/>
        <w:t>Была и молодость и сила полнокровья,</w:t>
        <w:br/>
        <w:t>Один из докторов - как видно по всему,</w:t>
        <w:br/>
        <w:t>Высокий ум, в сердцах рассеивавший тьму,</w:t>
        <w:br/>
        <w:t>Их бездны черные будивший словом жгучим,</w:t>
        <w:br/>
        <w:t>К небесным истинам карабкаясь по кручам,</w:t>
        <w:br/>
        <w:t>Где он и сам не знал ни тропок, ни дорог,</w:t>
        <w:br/>
        <w:t>Где только чистый Дух еще пройти бы мог, -</w:t>
        <w:br/>
        <w:t>Так дико возопил в диавольской гордыне,</w:t>
        <w:br/>
        <w:t>Как будто страх в него вселился на вершине:</w:t>
        <w:br/>
        <w:t>"Христос! Ничтожество! Я сам тебя вознес!</w:t>
        <w:br/>
        <w:t>Открой я людям все, в чем ты не прав, Христос,</w:t>
        <w:br/>
        <w:t>На смену похвалам посыплются хуленья,</w:t>
        <w:br/>
        <w:t>Тебя, как выкидыш, забудут поколенья".</w:t>
        <w:br/>
        <w:br/>
        <w:t>Сказал и замолчал, и впрямь сошел с ума,</w:t>
        <w:br/>
        <w:t>Как будто наползла на это солнце тьма.</w:t>
        <w:br/>
        <w:t>Рассудок хаосом затмился. В гордом храме,</w:t>
        <w:br/>
        <w:t>Блиставшем некогда богатыми дарами,</w:t>
        <w:br/>
        <w:t>Где жизнь гармонии была подчинена,</w:t>
        <w:br/>
        <w:t>Все поглотила ночь, настала тишина,</w:t>
        <w:br/>
        <w:t>Как в запертом на ключ, заброшенном подвале.</w:t>
        <w:br/>
        <w:t>Уже не различал он, лето ли, зим</w:t>
        <w:br/>
        <w:t>На пса бродячего похожий, рыскал он,</w:t>
        <w:br/>
        <w:t>Не видя ничего, оборван, изможден,</w:t>
        <w:br/>
        <w:t>Посмешище детей, ненужный и зловещий,</w:t>
        <w:br/>
        <w:t>Подобный брошенной и отслужившей вещи.</w:t>
      </w:r>
    </w:p>
    <w:p>
      <w:pPr>
        <w:pStyle w:val="Web"/>
        <w:rPr/>
      </w:pPr>
      <w:bookmarkStart w:id="11" w:name="20"/>
      <w:bookmarkEnd w:id="11"/>
      <w:r>
        <w:rPr/>
        <w:t>XVII. КРАСОТА</w:t>
      </w:r>
    </w:p>
    <w:p>
      <w:pPr>
        <w:pStyle w:val="Web"/>
        <w:spacing w:before="280" w:after="240"/>
        <w:rPr/>
      </w:pPr>
      <w:r>
        <w:rPr/>
        <w:t>О смертный! как мечта из камня, я прекрасна!</w:t>
        <w:br/>
        <w:t>И грудь моя, что всех погубит чередой,</w:t>
        <w:br/>
        <w:t>Сердца художников томит любовью властно,</w:t>
        <w:br/>
        <w:t>Подобной веществу, предвечной и немой.</w:t>
        <w:br/>
        <w:br/>
        <w:t>В лазури царствую я сфинксом непостижным;</w:t>
        <w:br/>
        <w:t>Как лебедь, я бела, и холодна, как снег;</w:t>
        <w:br/>
        <w:t>Презрев движение, любуюсь неподвижным;</w:t>
        <w:br/>
        <w:t>Вовек я не смеюсь, не плачу я вовек.</w:t>
        <w:br/>
        <w:br/>
        <w:t>Я - строгий образец для гордых изваяний,</w:t>
        <w:br/>
        <w:t>И, с тщетной жаждою насытить глад мечтаний,</w:t>
        <w:br/>
        <w:t>Поэты предо мной склоняются во прах.</w:t>
        <w:br/>
        <w:br/>
        <w:t>Но их ко мне влечет, покорных и влюбленных,</w:t>
        <w:br/>
        <w:t>Сиянье вечности в моих глазах бессонных,</w:t>
        <w:br/>
        <w:t>Где все прекраснее, как в чистых зеркалах.</w:t>
        <w:br/>
      </w:r>
    </w:p>
    <w:p>
      <w:pPr>
        <w:pStyle w:val="Web"/>
        <w:rPr/>
      </w:pPr>
      <w:bookmarkStart w:id="12" w:name="21"/>
      <w:bookmarkEnd w:id="12"/>
      <w:r>
        <w:rPr/>
        <w:t>XVIII. ИДЕАЛ</w:t>
      </w:r>
    </w:p>
    <w:p>
      <w:pPr>
        <w:pStyle w:val="Web"/>
        <w:spacing w:before="280" w:after="240"/>
        <w:rPr/>
      </w:pPr>
      <w:r>
        <w:rPr/>
        <w:t>Нет, ни красотками с зализанных картинок -</w:t>
        <w:br/>
        <w:t>Столетья пошлого разлитый всюду яд! -</w:t>
        <w:br/>
        <w:t>Ни ножкой, втиснутой в шнурованный ботинок,</w:t>
        <w:br/>
        <w:t>Ни ручкой с веером меня не соблазнят.</w:t>
        <w:br/>
        <w:br/>
        <w:t>Пускай восторженно поет свои хлорозы,</w:t>
        <w:br/>
        <w:t>Больничной красотой прельщаясь, Гаварни -</w:t>
        <w:br/>
        <w:t>Противны мне его чахоточные розы;</w:t>
        <w:br/>
        <w:t>Мой красный идеал никак им не сродни!</w:t>
        <w:br/>
        <w:br/>
        <w:t>Нет, сердцу моему, повисшему над бездной,</w:t>
        <w:br/>
        <w:t>Лишь, леди Макбет, вы близки душой железной,</w:t>
        <w:br/>
        <w:t>Вы, воплощенная Эсхилова мечта,</w:t>
        <w:br/>
        <w:br/>
        <w:t>Да ты, о Ночь, пленить еще способна взор мой,</w:t>
        <w:br/>
        <w:t>Дочь Микеланджело, обязанная формой</w:t>
        <w:br/>
        <w:t>Титанам, лишь тобой насытившим уста!</w:t>
      </w:r>
    </w:p>
    <w:p>
      <w:pPr>
        <w:pStyle w:val="Web"/>
        <w:rPr/>
      </w:pPr>
      <w:bookmarkStart w:id="13" w:name="22"/>
      <w:bookmarkEnd w:id="13"/>
      <w:r>
        <w:rPr/>
        <w:t>XIX. ВЕЛИКАНША</w:t>
      </w:r>
    </w:p>
    <w:p>
      <w:pPr>
        <w:pStyle w:val="Web"/>
        <w:spacing w:before="280" w:after="240"/>
        <w:rPr/>
      </w:pPr>
      <w:r>
        <w:rPr/>
        <w:t>В века, когда, горя огнем, Природы грудь</w:t>
        <w:br/>
        <w:t>Детей чудовищных рождала сонм несчетный,</w:t>
        <w:br/>
        <w:t>Жить с великаншею я стал бы, беззаботный,</w:t>
        <w:br/>
        <w:t>И к ней, как страстный кот к ногам царевны, льнуть.</w:t>
        <w:br/>
        <w:br/>
        <w:t>Я б созерцал восторг ее забав ужасных,</w:t>
        <w:br/>
        <w:t>Ее расцветший дух, ее возросший стан,</w:t>
        <w:br/>
        <w:t>В ее немых глазах блуждающий туман</w:t>
        <w:br/>
        <w:t>И пламя темное восторгов сладострастных.</w:t>
        <w:br/>
        <w:br/>
        <w:t>Я стал бы бешено карабкаться по ней,</w:t>
        <w:br/>
        <w:t>Взбираться на ее громадные колени;</w:t>
        <w:br/>
        <w:t>Когда же в жалящей истоме летних дней</w:t>
        <w:br/>
        <w:br/>
        <w:t>Она ложилась бы в полях под властью лени,</w:t>
        <w:br/>
        <w:t>Я мирно стал бы спать в тени ее грудей,</w:t>
        <w:br/>
        <w:t>Как у подошвы гор спят хижины селений.</w:t>
      </w:r>
    </w:p>
    <w:p>
      <w:pPr>
        <w:pStyle w:val="Web"/>
        <w:rPr/>
      </w:pPr>
      <w:bookmarkStart w:id="14" w:name="23"/>
      <w:bookmarkEnd w:id="14"/>
      <w:r>
        <w:rPr/>
        <w:t>XX. МАСКА</w:t>
      </w:r>
    </w:p>
    <w:p>
      <w:pPr>
        <w:pStyle w:val="Web"/>
        <w:spacing w:before="280" w:after="240"/>
        <w:rPr/>
      </w:pPr>
      <w:r>
        <w:rPr/>
        <w:t>Аллегорическая статуя в духе Ренессанса</w:t>
        <w:br/>
        <w:t>                                      Эрнесту Кристофу,</w:t>
        <w:br/>
        <w:t>                                             скульптору</w:t>
        <w:br/>
        <w:t>Смотри: как статуя из флорентийской виллы,</w:t>
        <w:br/>
        <w:t>Вся мускулистая, но женственно-нежна,</w:t>
        <w:br/>
        <w:t>Творенье двух сестер - Изящества и Силы -</w:t>
        <w:br/>
        <w:t>Как чудо в мраморе, возникла здесь она.</w:t>
        <w:br/>
        <w:t>Божественная мощь в девичьи-стройном теле,</w:t>
        <w:br/>
        <w:t>Как будто созданном для чувственных утех -</w:t>
        <w:br/>
        <w:t>Для папской, может быть, иль княжеской постели.</w:t>
        <w:br/>
        <w:br/>
        <w:t>- А этот сдержанный и сладострастный смех,</w:t>
        <w:br/>
        <w:t>Едва скрываемое Самоупоенье,</w:t>
        <w:br/>
        <w:t>А чуть насмешливый и вместе томный взгляд,</w:t>
        <w:br/>
        <w:t>Лицо и грудь ее в кисейном обрамленье, -</w:t>
        <w:br/>
        <w:t>Весь облик, все черты победно говорят:</w:t>
        <w:br/>
        <w:t>"Соблазн меня зовет, Любовь меня венчает!"</w:t>
        <w:br/>
        <w:t>В ней все возвышенно, но сколько остроты</w:t>
        <w:br/>
        <w:t>Девичья грация величью сообщает!</w:t>
        <w:br/>
        <w:t>Стань ближе, обойди вкруг этой красоты.</w:t>
        <w:br/>
        <w:br/>
        <w:t>Так вот искусства ложь! Вот святотатство в храме!</w:t>
        <w:br/>
        <w:t>Та, кто богинею казалась миг назад,</w:t>
        <w:br/>
        <w:t>Двуглавым чудищем является пред нами.</w:t>
        <w:br/>
        <w:t>Лишь маску видел ты, обманчивый фасад -</w:t>
        <w:br/>
        <w:t>Ее притворный лик, улыбку всем дарящий,</w:t>
        <w:br/>
        <w:t>Смотри же, вот второй - страшилище, урод,</w:t>
        <w:br/>
        <w:t>Неприукрашенный, и, значит, настоящий</w:t>
        <w:br/>
        <w:t>С обратной стороны того, который лжет.</w:t>
        <w:br/>
        <w:t>Ты плачешь. Красота! Ты, всем чужая ныне,</w:t>
        <w:br/>
        <w:t>Мне в сердце слезы льешь великою рекой.</w:t>
        <w:br/>
        <w:t>Твоим обманом пьян, я припадал в пустыне</w:t>
        <w:br/>
        <w:t>К волнам, исторгнутым из глаз твоих тоской!</w:t>
        <w:br/>
        <w:br/>
        <w:t>- О чем же плачешь ты? В могучей, совершенной,</w:t>
        <w:br/>
        <w:t>В той, кто весь род людской завоевать могла,</w:t>
        <w:br/>
        <w:t>Какой в тебе недуг открылся сокровенный?</w:t>
        <w:br/>
        <w:br/>
        <w:t>- Нет, это плач о том, что и она жила!</w:t>
        <w:br/>
        <w:t>И что еще живет! Еще живет! До дрожи</w:t>
        <w:br/>
        <w:t>Ее пугает то, что жить ей день за днем,</w:t>
        <w:br/>
        <w:t>Что надо завтра жить и послезавтра тоже,</w:t>
        <w:br/>
        <w:t>Что надо жить всегда, всегда! - как мы живем!</w:t>
      </w:r>
    </w:p>
    <w:p>
      <w:pPr>
        <w:pStyle w:val="Web"/>
        <w:rPr/>
      </w:pPr>
      <w:bookmarkStart w:id="15" w:name="24"/>
      <w:bookmarkEnd w:id="15"/>
      <w:r>
        <w:rPr/>
        <w:t>XXI. ГИМН КРАСОТЕ</w:t>
      </w:r>
    </w:p>
    <w:p>
      <w:pPr>
        <w:pStyle w:val="Web"/>
        <w:spacing w:before="280" w:after="240"/>
        <w:rPr/>
      </w:pPr>
      <w:r>
        <w:rPr/>
        <w:t>Скажи, откуда ты приходишь, Красота?</w:t>
        <w:br/>
        <w:t>Твой взор - лазурь небес иль порожденье ада?</w:t>
        <w:br/>
        <w:t>Ты, как вино, пьянишь прильнувшие уста,</w:t>
        <w:br/>
        <w:t>Равно ты радости и козни сеять рада.</w:t>
        <w:br/>
        <w:br/>
        <w:t>Заря и гаснущий закат в твоих глазах,</w:t>
        <w:br/>
        <w:t>Ты аромат струишь, как будто вечер бурный;</w:t>
        <w:br/>
        <w:t>Героем отрок стал, великий пал во прах,</w:t>
        <w:br/>
        <w:t>Упившись губ твоих чарующею урной.</w:t>
        <w:br/>
        <w:br/>
        <w:t>Прислал ли ад тебя иль звездные края?</w:t>
        <w:br/>
        <w:t>Твой Демон, словно пес, с тобою неотступно;</w:t>
        <w:br/>
        <w:t>Всегда таинственна, безмолвна власть твоя,</w:t>
        <w:br/>
        <w:t>И все в тебе - восторг, и все в тебе преступно!</w:t>
        <w:br/>
        <w:br/>
        <w:t>С усмешкой гордою идешь по трупам ты,</w:t>
        <w:br/>
        <w:t>Алмазы ужаса струят свой блеск жестокий,</w:t>
        <w:br/>
        <w:t>Ты носишь с гордостью преступные мечты</w:t>
        <w:br/>
        <w:t>На животе своем, как звонкие брелоки.</w:t>
        <w:br/>
        <w:br/>
        <w:t>Вот мотылек, тобой мгновенно ослеплен,</w:t>
        <w:br/>
        <w:t>Летит к тебе - горит, тебя благословляя;</w:t>
        <w:br/>
        <w:t>Любовник трепетный, с возлюбленной сплетен,</w:t>
        <w:br/>
        <w:t>Как с гробом бледный труп сливается, сгнивая.</w:t>
        <w:br/>
        <w:br/>
        <w:t>Будь ты дитя небес иль порожденье ада,</w:t>
        <w:br/>
        <w:t>Будь ты чудовище иль чистая мечта,</w:t>
        <w:br/>
        <w:t>В тебе безвестная, ужасная отрада!</w:t>
        <w:br/>
        <w:t>Ты отверзаешь нам к безбрежности врата.</w:t>
        <w:br/>
        <w:br/>
        <w:t>Ты Бог иль Сатана? Ты Ангел иль Сирена?</w:t>
        <w:br/>
        <w:t>Не все ль равно: лишь ты, царица Красота,</w:t>
        <w:br/>
        <w:t>Освобождаешь мир от тягостного плена,</w:t>
        <w:br/>
        <w:t>Шлешь благовония и звуки и цвета!</w:t>
        <w:br/>
      </w:r>
    </w:p>
    <w:p>
      <w:pPr>
        <w:pStyle w:val="Web"/>
        <w:rPr/>
      </w:pPr>
      <w:bookmarkStart w:id="16" w:name="25"/>
      <w:bookmarkEnd w:id="16"/>
      <w:r>
        <w:rPr/>
        <w:t>XXII. ЭКЗОТИЧЕСКИЙ АРОМАТ</w:t>
      </w:r>
    </w:p>
    <w:p>
      <w:pPr>
        <w:pStyle w:val="Web"/>
        <w:spacing w:before="280" w:after="240"/>
        <w:rPr/>
      </w:pPr>
      <w:r>
        <w:rPr/>
        <w:t>Когда, закрыв глаза, я, в душный вечер лета,</w:t>
        <w:br/>
        <w:t>Вдыхаю аромат твоих нагих грудей,</w:t>
        <w:br/>
        <w:t>Я вижу пред собой прибрежия морей,</w:t>
        <w:br/>
        <w:t>Залитых яркостью однообразной света;</w:t>
        <w:br/>
        <w:br/>
        <w:t>Ленивый остров, где природой всем даны</w:t>
        <w:br/>
        <w:t>Деревья странные с мясистыми плодами;</w:t>
        <w:br/>
        <w:t>Мужчин, с могучими и стройными телами,</w:t>
        <w:br/>
        <w:t>И женщин, чьи глаза беспечностью полны.</w:t>
        <w:br/>
        <w:br/>
        <w:t>За острым запахом скользя к счастливым странам,</w:t>
        <w:br/>
        <w:t>Я вижу порт, что полн и мачт, и парусов,</w:t>
        <w:br/>
        <w:t>Еще измученных борьбою с океаном,</w:t>
        <w:br/>
        <w:br/>
        <w:t>И тамариндовых дыхание лесов,</w:t>
        <w:br/>
        <w:t>Что входит в грудь мою, плывя к воде с откосов,</w:t>
        <w:br/>
        <w:t>Мешается в душе с напевами матросов.</w:t>
        <w:br/>
      </w:r>
    </w:p>
    <w:p>
      <w:pPr>
        <w:pStyle w:val="Web"/>
        <w:rPr/>
      </w:pPr>
      <w:bookmarkStart w:id="17" w:name="26"/>
      <w:bookmarkEnd w:id="17"/>
      <w:r>
        <w:rPr/>
        <w:t>XXIII. ШЕВЕЛЮРА</w:t>
      </w:r>
    </w:p>
    <w:p>
      <w:pPr>
        <w:pStyle w:val="Web"/>
        <w:spacing w:before="280" w:after="240"/>
        <w:rPr/>
      </w:pPr>
      <w:r>
        <w:rPr/>
        <w:t>О, завитое в пышные букли руно!</w:t>
        <w:br/>
        <w:t>Аромат, отягченный волною истомы,</w:t>
        <w:br/>
        <w:t>Напояет альков, где тепло и темно;</w:t>
        <w:br/>
        <w:t>Я мечты пробуждаю от сладостной дремы,</w:t>
        <w:br/>
        <w:t>Как платок надушенный взбивая руно!..</w:t>
        <w:br/>
        <w:br/>
        <w:t>Нега Азии томной и Африки зной,</w:t>
        <w:br/>
        <w:t>Мир далекий, отшедший, о лес благовонный,</w:t>
        <w:br/>
        <w:t>Возникает над черной твоей глубиной!</w:t>
        <w:br/>
        <w:t>Я парю ароматом твоим опьяненный,</w:t>
        <w:br/>
        <w:t>Как другие сердца музыкальной волной!</w:t>
        <w:br/>
        <w:br/>
        <w:t>Я лечу в те края, где от зноя безмолвны</w:t>
        <w:br/>
        <w:t>Люди, полные соков, где жгут небеса;</w:t>
        <w:br/>
        <w:t>Пусть меня унесут эти косы, как волны!</w:t>
        <w:br/>
        <w:t>Я в тебе, море черное, грезами полный,</w:t>
        <w:br/>
        <w:t>Вижу длинные мачты, огни, паруса;</w:t>
        <w:br/>
        <w:br/>
        <w:t>Там свой дух напою я прохладной волною</w:t>
        <w:br/>
        <w:t>Ароматов, напевов и ярких цветов;</w:t>
        <w:br/>
        <w:t>Там скользят корабли золотою стезею,</w:t>
        <w:br/>
        <w:t>Раскрывая объятья для радостных снов,</w:t>
        <w:br/>
        <w:t>Отдаваясь небесному, вечному зною.</w:t>
        <w:br/>
        <w:br/>
        <w:t>Я склонюсь опьяненной, влюбленной главой</w:t>
        <w:br/>
        <w:t>К волнам черного моря, где скрыто другое,</w:t>
        <w:br/>
        <w:t>Убаюканный качкою береговой;</w:t>
        <w:br/>
        <w:t>В лень обильную сердце вернется больное,</w:t>
        <w:br/>
        <w:t>В колыхание нег, в благовонный покой!</w:t>
        <w:br/>
        <w:br/>
        <w:t>Вы лазурны, как свод высоко-округленный,</w:t>
        <w:br/>
        <w:t>Вы - шатер далеко протянувшейся мглы;</w:t>
        <w:br/>
        <w:t>На пушистых концах пряди с прядью сплетенной</w:t>
        <w:br/>
        <w:t>Жадно пьет, словно влагу, мой дух опьяненный</w:t>
        <w:br/>
        <w:t>Запах муска, кокоса и жаркой смолы.</w:t>
        <w:br/>
        <w:br/>
        <w:t>В эти косы тяжелые буду я вечно</w:t>
        <w:br/>
        <w:t>Рассыпать бриллиантов сверкающий свет,</w:t>
        <w:br/>
        <w:t>Чтоб, ответив на каждый порыв быстротечный,</w:t>
        <w:br/>
        <w:t>Ты была как оазис в степи бесконечной,</w:t>
        <w:br/>
        <w:t>Чтобы волны былого поили мой бред.</w:t>
      </w:r>
    </w:p>
    <w:p>
      <w:pPr>
        <w:pStyle w:val="Web"/>
        <w:rPr/>
      </w:pPr>
      <w:bookmarkStart w:id="18" w:name="27"/>
      <w:bookmarkEnd w:id="18"/>
      <w:r>
        <w:rPr/>
        <w:t>XXIV</w:t>
      </w:r>
    </w:p>
    <w:p>
      <w:pPr>
        <w:pStyle w:val="Web"/>
        <w:spacing w:before="280" w:after="240"/>
        <w:rPr/>
      </w:pPr>
      <w:r>
        <w:rPr/>
        <w:t>Тебя, как свод ночной, безумно я люблю,</w:t>
        <w:br/>
        <w:t>Тебя, великую молчальницу мою!</w:t>
        <w:br/>
        <w:t>Ты - урна горести; ты сердце услаждаешь,</w:t>
        <w:br/>
        <w:t>Когда насмешливо меня вдруг покидаешь,</w:t>
        <w:br/>
        <w:t>И недоступнее мне кажется в тот миг</w:t>
        <w:br/>
        <w:t>Бездонная лазурь, краса ночей моих!</w:t>
        <w:br/>
        <w:br/>
        <w:t>Я как на приступ рвусь тогда к тебе, бессильный,</w:t>
        <w:br/>
        <w:t>Ползу, как клуб червей, почуя труп могильный.</w:t>
        <w:br/>
        <w:t>Как ты, холодная, желанна мне! Поверь, -</w:t>
        <w:br/>
        <w:t>Неумолимая, как беспощадный зверь!</w:t>
      </w:r>
    </w:p>
    <w:p>
      <w:pPr>
        <w:pStyle w:val="Web"/>
        <w:rPr/>
      </w:pPr>
      <w:bookmarkStart w:id="19" w:name="28"/>
      <w:bookmarkEnd w:id="19"/>
      <w:r>
        <w:rPr/>
        <w:t>XV</w:t>
      </w:r>
    </w:p>
    <w:p>
      <w:pPr>
        <w:pStyle w:val="Web"/>
        <w:spacing w:before="280" w:after="240"/>
        <w:rPr/>
      </w:pPr>
      <w:r>
        <w:rPr/>
        <w:t>Ты на постель свою весь мир бы привлекла,</w:t>
        <w:br/>
        <w:t>О, женщина, о, тварь, как ты от скуки зла!</w:t>
        <w:br/>
        <w:t>Чтоб зубы упражнять и в деле быть искусной -</w:t>
        <w:br/>
        <w:t>Съедать по сердцу в день - таков девиз твой гнусный.</w:t>
        <w:br/>
        <w:t>Зазывные глаза горят, как бар ночной,</w:t>
        <w:br/>
        <w:t>Как факелы в руках у черни площадной,</w:t>
        <w:br/>
        <w:t>В заемной прелести ища пути к победам,</w:t>
        <w:br/>
        <w:t>Но им прямой закон их красоты неведом.</w:t>
        <w:br/>
        <w:br/>
        <w:t>Бездушный инструмент, сосущий кровь вампир,</w:t>
        <w:br/>
        <w:t>Ты исцеляешь нас, но как ты губишь мир!</w:t>
        <w:br/>
        <w:t>Куда ты прячешь стыд, пытаясь в позах разных</w:t>
        <w:br/>
        <w:t>Пред зеркалами скрыть ущерб в своих соблазнах</w:t>
        <w:br/>
        <w:t>Как не бледнеешь ты перед размахом зла,</w:t>
        <w:br/>
        <w:t>С каким, горда собой, на землю ты пришла,</w:t>
        <w:br/>
        <w:t>Чтоб темный замысел могла вершить Природа</w:t>
        <w:br/>
        <w:t>Тобою, женщина, позор людского рода, -</w:t>
        <w:br/>
        <w:t>Тобой, животное! - над гением глумясь.</w:t>
        <w:br/>
        <w:t>Величье низкое, божественная грязь!</w:t>
      </w:r>
    </w:p>
    <w:p>
      <w:pPr>
        <w:pStyle w:val="Web"/>
        <w:rPr/>
      </w:pPr>
      <w:bookmarkStart w:id="20" w:name="29"/>
      <w:bookmarkEnd w:id="20"/>
      <w:r>
        <w:rPr/>
        <w:t>XXVI. SED NON SATIATA*</w:t>
      </w:r>
    </w:p>
    <w:p>
      <w:pPr>
        <w:pStyle w:val="Web"/>
        <w:spacing w:before="280" w:after="240"/>
        <w:rPr/>
      </w:pPr>
      <w:r>
        <w:rPr/>
        <w:t>Кто изваял тебя из темноты ночной,</w:t>
        <w:br/>
        <w:t>Какой туземный Фауст, исчадие саванны?</w:t>
        <w:br/>
        <w:t>Ты пахнешь мускусом и табаком Гаванны,</w:t>
        <w:br/>
        <w:t>Полуночи дитя, мой идол роковой.</w:t>
        <w:br/>
        <w:br/>
        <w:t>Ни опиум, ни хмель соперничать с тобой</w:t>
        <w:br/>
        <w:t>Не смеют, демон мой; ты - край обетованный,</w:t>
        <w:br/>
        <w:t>Где горестных моих желаний караваны</w:t>
        <w:br/>
        <w:t>К колодцам глаз твоих идут на водопой.</w:t>
        <w:br/>
        <w:br/>
        <w:t>Но не прохлада в них - огонь, смола и сера.</w:t>
        <w:br/>
        <w:t>О, полно жечь меня, жестокая Мегера!</w:t>
        <w:br/>
        <w:t>Пойми, ведь я не Стикс, чтоб приказать: "Остынь!",</w:t>
        <w:br/>
        <w:br/>
        <w:t>Семижды заключив тебя в свои объятья!</w:t>
        <w:br/>
        <w:t>Не Прозерпина я, чтоб испытать проклятье,</w:t>
        <w:br/>
        <w:t>Сгорать с тобой дотла в аду твоих простынь!</w:t>
        <w:br/>
        <w:br/>
      </w:r>
      <w:r>
        <w:rPr>
          <w:sz w:val="20"/>
          <w:szCs w:val="20"/>
        </w:rPr>
        <w:t>* Но ненасытившаяся (лат.).</w:t>
      </w:r>
    </w:p>
    <w:p>
      <w:pPr>
        <w:pStyle w:val="Web"/>
        <w:rPr/>
      </w:pPr>
      <w:bookmarkStart w:id="21" w:name="30"/>
      <w:bookmarkEnd w:id="21"/>
      <w:r>
        <w:rPr/>
        <w:t>XXVII</w:t>
      </w:r>
    </w:p>
    <w:p>
      <w:pPr>
        <w:pStyle w:val="Web"/>
        <w:spacing w:before="280" w:after="240"/>
        <w:rPr/>
      </w:pPr>
      <w:r>
        <w:rPr/>
        <w:t>В струении одежд мерцающих ее,</w:t>
        <w:br/>
        <w:t>В скольжении шагов - тугое колебанье</w:t>
        <w:br/>
        <w:t>Танцующей змеи, когда факир свое</w:t>
        <w:br/>
        <w:t>Священное над ней бормочет заклинанье.</w:t>
        <w:br/>
        <w:br/>
        <w:t>Бесстрастию песков и бирюзы пустынь</w:t>
        <w:br/>
        <w:t>Она сродни - что им и люди, и страданья?</w:t>
        <w:br/>
        <w:t>Бесчувственней, чем зыбь, чем океанов синь,</w:t>
        <w:br/>
        <w:t>Она плывет из рук, холодное созданье.</w:t>
        <w:br/>
        <w:br/>
        <w:t>Блеск редкостных камней в разрезе этих глаз.</w:t>
        <w:br/>
        <w:t>И в странном, неживом и баснословном мире,</w:t>
        <w:br/>
        <w:t>Где сфинкс и серафим сливаются в эфире,</w:t>
        <w:br/>
        <w:br/>
        <w:t>Где излучают свет сталь, золото, алмаз,</w:t>
        <w:br/>
        <w:t>Горит сквозь тьму времен ненужною звездою</w:t>
        <w:br/>
        <w:t>Бесплодной женщины величье ледяное.</w:t>
      </w:r>
    </w:p>
    <w:p>
      <w:pPr>
        <w:pStyle w:val="Web"/>
        <w:rPr/>
      </w:pPr>
      <w:bookmarkStart w:id="22" w:name="31"/>
      <w:bookmarkEnd w:id="22"/>
      <w:r>
        <w:rPr/>
        <w:t>XXVIII. ТАНЦУЮЩАЯ ЗМЕЯ</w:t>
      </w:r>
    </w:p>
    <w:p>
      <w:pPr>
        <w:pStyle w:val="Web"/>
        <w:spacing w:before="280" w:after="240"/>
        <w:rPr/>
      </w:pPr>
      <w:r>
        <w:rPr/>
        <w:t>Твой вид беспечный и ленивый</w:t>
        <w:br/>
        <w:t>Я созерцать люблю, когда</w:t>
        <w:br/>
        <w:t>Твоих мерцаний переливы</w:t>
        <w:br/>
        <w:t>Дрожат, как дальняя звезда.</w:t>
        <w:br/>
        <w:br/>
        <w:t>Люблю кочующие волны</w:t>
        <w:br/>
        <w:t>Благоухающих кудрей,</w:t>
        <w:br/>
        <w:t>Что благовоний едких полны</w:t>
        <w:br/>
        <w:t>И черной синевы морей.</w:t>
        <w:br/>
        <w:br/>
        <w:t>Как челн, зарею окрыленный,</w:t>
        <w:br/>
        <w:t>Вдруг распускает паруса,</w:t>
        <w:br/>
        <w:t>Мой дух, мечтою умиленный,</w:t>
        <w:br/>
        <w:t>Вдруг улетает в небеса.</w:t>
        <w:br/>
        <w:br/>
        <w:t>И два бесчувственные глаза</w:t>
        <w:br/>
        <w:t>Презрели радость и печаль,</w:t>
        <w:br/>
        <w:t>Как два холодные алмаза,</w:t>
        <w:br/>
        <w:t>Где слиты золото и сталь.</w:t>
        <w:br/>
        <w:br/>
        <w:t>Свершая танец свой красивый,</w:t>
        <w:br/>
        <w:t>Ты приняла, переняла</w:t>
        <w:br/>
        <w:t>-змеи танцующей извивы</w:t>
        <w:br/>
        <w:t>На тонком острие жезла.</w:t>
        <w:br/>
        <w:br/>
        <w:t>Истомы ношею тяжелой</w:t>
        <w:br/>
        <w:t>Твоя головка склонена -</w:t>
        <w:br/>
        <w:t>То вдруг игривостью веселой</w:t>
        <w:br/>
        <w:t>Напомнит мне игру слона.</w:t>
        <w:br/>
        <w:br/>
        <w:t>Твой торс склоненный, удлиненный</w:t>
        <w:br/>
        <w:t>Дрожит, как чуткая ладья,</w:t>
        <w:br/>
        <w:t>Когда вдруг реи наклоненной</w:t>
        <w:br/>
        <w:t>Коснется влажная струя.</w:t>
        <w:br/>
        <w:br/>
        <w:t>И, как порой волна, вскипая,</w:t>
        <w:br/>
        <w:t>Растет от таянья снегов,</w:t>
        <w:br/>
        <w:t>Струится влага, проникая</w:t>
        <w:br/>
        <w:t>Сквозь тесный ряд твоих зубов.</w:t>
        <w:br/>
        <w:br/>
        <w:t>Мне снится: жадными губами</w:t>
        <w:br/>
        <w:t>Вино богемское я пью,</w:t>
        <w:br/>
        <w:t>Как небо, чистыми звездами</w:t>
        <w:br/>
        <w:t>Осыпавшее грудь мою!</w:t>
      </w:r>
    </w:p>
    <w:p>
      <w:pPr>
        <w:pStyle w:val="Web"/>
        <w:rPr/>
      </w:pPr>
      <w:bookmarkStart w:id="23" w:name="32"/>
      <w:bookmarkEnd w:id="23"/>
      <w:r>
        <w:rPr/>
        <w:t>XXIX. ПАДАЛЬ</w:t>
      </w:r>
    </w:p>
    <w:p>
      <w:pPr>
        <w:pStyle w:val="Web"/>
        <w:spacing w:before="280" w:after="240"/>
        <w:rPr/>
      </w:pPr>
      <w:r>
        <w:rPr/>
        <w:t>Вы помните ли то, что видели мы летом?</w:t>
        <w:br/>
        <w:t>Мой ангел, помните ли вы</w:t>
        <w:br/>
        <w:t>Ту лошадь дохлую под ярким белым светом,</w:t>
        <w:br/>
        <w:t>Среди рыжеющей травы?</w:t>
        <w:br/>
        <w:br/>
        <w:t>Полуистлевшая, она, раскинув ноги,</w:t>
        <w:br/>
        <w:t>Подобно девке площадной,</w:t>
        <w:br/>
        <w:t>Бесстыдно, брюхом вверх лежала у дороги,</w:t>
        <w:br/>
        <w:t>Зловонный выделяя гной.</w:t>
        <w:br/>
        <w:br/>
        <w:t>И солнце эту гниль палило с небосвода,</w:t>
        <w:br/>
        <w:t>Чтобы останки сжечь дотла,</w:t>
        <w:br/>
        <w:t>Чтоб слитое в одном великая Природа</w:t>
        <w:br/>
        <w:t>Разъединенным приняла.</w:t>
        <w:br/>
        <w:br/>
        <w:t>И в небо щерились уже куски скелета,</w:t>
        <w:br/>
        <w:t>Большим подобные цветам.</w:t>
        <w:br/>
        <w:t>От смрада на лугу, в душистом зное лета,</w:t>
        <w:br/>
        <w:t>Едва не стало дурно вам.</w:t>
        <w:br/>
        <w:br/>
        <w:t>Спеша на пиршество, жужжащей тучей мухи</w:t>
        <w:br/>
        <w:t>Над мерзкой грудою вились,</w:t>
        <w:br/>
        <w:t>И черви ползали и копошились в брюхе,</w:t>
        <w:br/>
        <w:t>Как черная густая слизь.</w:t>
        <w:br/>
        <w:br/>
        <w:t>Все это двигалось, вздымалось и блестело,</w:t>
        <w:br/>
        <w:t>Как будто, вдруг оживлено,</w:t>
        <w:br/>
        <w:t>Росло и множилось чудовищное тело,</w:t>
        <w:br/>
        <w:t>Дыханья смутного полно.</w:t>
        <w:br/>
        <w:br/>
        <w:t>И этот мир струил таинственные звуки,</w:t>
        <w:br/>
        <w:t>Как ветер, как бегущий вал,</w:t>
        <w:br/>
        <w:t>Как будто сеятель, подъемля плавно руки,</w:t>
        <w:br/>
        <w:t>Над нивой зерна развевал.</w:t>
        <w:br/>
        <w:br/>
        <w:t>То зыбкий хаос был, лишенный форм и линий,</w:t>
        <w:br/>
        <w:t>Как первый очерк, как пятно,</w:t>
        <w:br/>
        <w:t>Где взор художника провидит стан богини,</w:t>
        <w:br/>
        <w:t>Готовый лечь на полотно.</w:t>
        <w:br/>
        <w:br/>
        <w:t>Из-за куста на нас, худая, вся в коросте,</w:t>
        <w:br/>
        <w:t>Косила сука злой зрачок,</w:t>
        <w:br/>
        <w:t>И выжидала миг, чтоб отхватить от кости</w:t>
        <w:br/>
        <w:t>И лакомый сожрать кусок.</w:t>
        <w:br/>
        <w:br/>
        <w:t>Но вспомните: и вы, заразу источая,</w:t>
        <w:br/>
        <w:t>Вы трупом ляжете гнилым,</w:t>
        <w:br/>
        <w:t>Вы, солнце глаз моих, звезда моя живая,</w:t>
        <w:br/>
        <w:t>Вы, лучезарный серафим.</w:t>
        <w:br/>
        <w:br/>
        <w:t>И вас, красавица, и вас коснется тленье,</w:t>
        <w:br/>
        <w:t>И вы сгниете до костей,</w:t>
        <w:br/>
        <w:t>Одетая в цветы под скорбные моленья,</w:t>
        <w:br/>
        <w:t>Добыча гробовых гостей.</w:t>
        <w:br/>
        <w:br/>
        <w:t>Скажите же червям, когда начнут, целуя,</w:t>
        <w:br/>
        <w:t>Вас пожирать во тьме сырой,</w:t>
        <w:br/>
        <w:t>Что тленной красоты - навеки сберегу я</w:t>
        <w:br/>
        <w:t>И форму, и бессмертный строй.</w:t>
      </w:r>
    </w:p>
    <w:p>
      <w:pPr>
        <w:pStyle w:val="Web"/>
        <w:rPr/>
      </w:pPr>
      <w:bookmarkStart w:id="24" w:name="33"/>
      <w:bookmarkEnd w:id="24"/>
      <w:r>
        <w:rPr/>
        <w:t>XXX. DE PROFUNDIS CLAMAVI*</w:t>
      </w:r>
    </w:p>
    <w:p>
      <w:pPr>
        <w:pStyle w:val="Web"/>
        <w:spacing w:before="280" w:after="240"/>
        <w:rPr/>
      </w:pPr>
      <w:r>
        <w:rPr/>
        <w:t>К Тебе, к Тебе одной взываю я из бездны,</w:t>
        <w:br/>
        <w:t>В которую душа низринута моя...</w:t>
        <w:br/>
        <w:t>Вокруг меня - тоски свинцовые края,</w:t>
        <w:br/>
        <w:t>Безжизненна земля и небеса беззвездны.</w:t>
        <w:br/>
        <w:br/>
        <w:t>Шесть месяцев в году здесь стынет солнца свет,</w:t>
        <w:br/>
        <w:t>А шесть - кромешный мрак и ночи окаянство..</w:t>
        <w:br/>
        <w:t>Как нож, обнажены полярные пространства:</w:t>
        <w:br/>
        <w:t>- Хотя бы тень куста! Хотя бы волчий след!</w:t>
        <w:br/>
        <w:br/>
        <w:t>Нет ничего страшней жестокости светила,</w:t>
        <w:br/>
        <w:t>Что излучает лед. А эта ночь - могила,</w:t>
        <w:br/>
        <w:t>Где Хаос погребен! Забыться бы теперь</w:t>
        <w:br/>
        <w:br/>
        <w:t>Тупым, тяжелым сном - как спит в берлоге зверь...</w:t>
        <w:br/>
        <w:t>Забыться и забыть и сбросить это бремя,</w:t>
        <w:br/>
        <w:t>Покуда свой клубок разматывает время...</w:t>
        <w:br/>
        <w:br/>
      </w:r>
      <w:r>
        <w:rPr>
          <w:sz w:val="20"/>
          <w:szCs w:val="20"/>
        </w:rPr>
        <w:t>* Из бездны взываю (лат.).</w:t>
      </w:r>
    </w:p>
    <w:p>
      <w:pPr>
        <w:pStyle w:val="Web"/>
        <w:rPr/>
      </w:pPr>
      <w:bookmarkStart w:id="25" w:name="34"/>
      <w:bookmarkEnd w:id="25"/>
      <w:r>
        <w:rPr/>
        <w:t>XXXI. ВАМПИР</w:t>
      </w:r>
    </w:p>
    <w:p>
      <w:pPr>
        <w:pStyle w:val="Web"/>
        <w:spacing w:before="280" w:after="240"/>
        <w:rPr/>
      </w:pPr>
      <w:r>
        <w:rPr/>
        <w:t>В мою больную грудь она</w:t>
        <w:br/>
        <w:t>Вошла, как острый нож, блистая,</w:t>
        <w:br/>
        <w:t>Пуста, прекрасна и сильна,</w:t>
        <w:br/>
        <w:t>Как демонов безумных стая.</w:t>
        <w:br/>
        <w:br/>
        <w:t>Она в альков послушный свой</w:t>
        <w:br/>
        <w:t>Мой бедный разум превратила;</w:t>
        <w:br/>
        <w:t>Меня, как цепью роковой,</w:t>
        <w:br/>
        <w:t>Сковала с ней слепая сила.</w:t>
        <w:br/>
        <w:br/>
        <w:t>И как к игре игрок упорный</w:t>
        <w:br/>
        <w:t>Иль горький пьяница к вину,</w:t>
        <w:br/>
        <w:t>Как черви к падали тлетворной,</w:t>
        <w:br/>
        <w:t>Я к ней, навек проклятой, льну.</w:t>
        <w:br/>
        <w:br/>
        <w:t>Я стал молить: "Лишь ты мне можешь</w:t>
        <w:br/>
        <w:t>Вернуть свободу, острый меч;</w:t>
        <w:br/>
        <w:t>Ты, вероломный яд, поможешь</w:t>
        <w:br/>
        <w:t>Мое бессилие пресечь!"</w:t>
        <w:br/>
        <w:br/>
        <w:t>Но оба дружно: "Будь покоен! -</w:t>
        <w:br/>
        <w:t>С презреньем отвечали мне. -</w:t>
        <w:br/>
        <w:t>Ты сам свободы недостоин,</w:t>
        <w:br/>
        <w:t>Ты раб по собственной вине!</w:t>
        <w:br/>
        <w:br/>
        <w:t>Когда от страшного кумира</w:t>
        <w:br/>
        <w:t>Мы разум твой освободим,</w:t>
        <w:br/>
        <w:t>Ты жизнь в холодный труп вампира</w:t>
        <w:br/>
        <w:t>Вдохнешь лобзанием своим!"</w:t>
      </w:r>
    </w:p>
    <w:p>
      <w:pPr>
        <w:pStyle w:val="Web"/>
        <w:rPr/>
      </w:pPr>
      <w:bookmarkStart w:id="26" w:name="35"/>
      <w:bookmarkEnd w:id="26"/>
      <w:r>
        <w:rPr/>
        <w:t>XXXII</w:t>
      </w:r>
    </w:p>
    <w:p>
      <w:pPr>
        <w:pStyle w:val="Web"/>
        <w:spacing w:before="280" w:after="240"/>
        <w:rPr/>
      </w:pPr>
      <w:r>
        <w:rPr/>
        <w:t>С еврейкой бешеной простертый на постели,</w:t>
        <w:br/>
        <w:t>Как подле трупа труп, я в душной темноте</w:t>
        <w:br/>
        <w:t>Проснулся, и к твоей печальной красоте</w:t>
        <w:br/>
        <w:t>От этой - купленной - желанья полетели.</w:t>
        <w:br/>
        <w:br/>
        <w:t>Я стал воображать - без умысла, без цели, -</w:t>
        <w:br/>
        <w:t>Как взор твой строг и чист, как величава ты,</w:t>
        <w:br/>
        <w:t>Как пахнут волосы, и терпкие мечты,</w:t>
        <w:br/>
        <w:t>Казалось, оживить любовь мою хотели.</w:t>
        <w:br/>
        <w:br/>
        <w:t>Я всю, от черных кос до благородных ног,</w:t>
        <w:br/>
        <w:t>Тебя любить бы мог, обожествлять бы мог,</w:t>
        <w:br/>
        <w:t>Все тело дивное обвить сетями ласки,</w:t>
        <w:br/>
        <w:t>Когда бы ввечеру, в какой-то грустный час,</w:t>
        <w:br/>
        <w:t>Невольная слеза нарушила хоть раз</w:t>
        <w:br/>
        <w:t>Безжалостный покой великолепной маски.</w:t>
      </w:r>
    </w:p>
    <w:p>
      <w:pPr>
        <w:pStyle w:val="Web"/>
        <w:rPr/>
      </w:pPr>
      <w:bookmarkStart w:id="27" w:name="36"/>
      <w:bookmarkEnd w:id="27"/>
      <w:r>
        <w:rPr/>
        <w:t>XXXIII. ПОСМЕРТНЫЕ УГРЫЗЕНИЯ</w:t>
      </w:r>
    </w:p>
    <w:p>
      <w:pPr>
        <w:pStyle w:val="Web"/>
        <w:spacing w:before="280" w:after="240"/>
        <w:rPr/>
      </w:pPr>
      <w:r>
        <w:rPr/>
        <w:t>Когда затихнешь ты в безмолвии суровом,</w:t>
        <w:br/>
        <w:t>Под черным мрамором, угрюмый ангел мой,</w:t>
        <w:br/>
        <w:t>И яма темная, и тесный склеп сырой</w:t>
        <w:br/>
        <w:t>Окажутся твоим поместьем и альковом,</w:t>
        <w:br/>
        <w:br/>
        <w:t>И куртизанки грудь под каменным покровом</w:t>
        <w:br/>
        <w:t>От вздохов и страстей найдет себе покой,</w:t>
        <w:br/>
        <w:t>И уж не повлекут гадательной тропой</w:t>
        <w:br/>
        <w:t>Тебя твои стопы вслед вожделеньям новым,</w:t>
        <w:br/>
        <w:br/>
        <w:t>Поверенный моей негаснущей мечты,</w:t>
        <w:br/>
        <w:t>Могила - ей одной дано понять поэта! -</w:t>
        <w:br/>
        <w:t>Шепнет тебе в ночи: "Что выгадала ты,</w:t>
        <w:br/>
        <w:br/>
        <w:t>Несовершенная, и чем теперь согрета,</w:t>
        <w:br/>
        <w:t>Презрев все то, о чем тоскуют и в раю?"</w:t>
        <w:br/>
        <w:t>И сожаленье - червь - вопьется в плоть твою.</w:t>
      </w:r>
    </w:p>
    <w:p>
      <w:pPr>
        <w:pStyle w:val="Web"/>
        <w:rPr/>
      </w:pPr>
      <w:bookmarkStart w:id="28" w:name="37"/>
      <w:bookmarkEnd w:id="28"/>
      <w:r>
        <w:rPr/>
        <w:t>XXXIV. КОШКА</w:t>
      </w:r>
    </w:p>
    <w:p>
      <w:pPr>
        <w:pStyle w:val="Web"/>
        <w:spacing w:before="280" w:after="240"/>
        <w:rPr/>
      </w:pPr>
      <w:r>
        <w:rPr/>
        <w:t>Мой котик, подойди, ложись ко мне на грудь,</w:t>
        <w:br/>
        <w:t>Но когти убери сначала.</w:t>
        <w:br/>
        <w:t>Хочу в глазах твоих красивых потонуть -</w:t>
        <w:br/>
        <w:t>В агатах с отблеском металла.</w:t>
        <w:br/>
        <w:br/>
        <w:t>Как я люблю тебя ласкать, когда, ко мне</w:t>
        <w:br/>
        <w:t>Пушистой привалясь щекою,</w:t>
        <w:br/>
        <w:t>Ты, электрический зверек мой, в тишине</w:t>
        <w:br/>
        <w:t>Мурлычешь под моей рукою.</w:t>
        <w:br/>
        <w:br/>
        <w:t>Ты как моя жена. Ее упорный взгляд -</w:t>
        <w:br/>
        <w:t>Похож на твой, мой добрый котик:</w:t>
        <w:br/>
        <w:t>Холодный, пристальный, пронзающий, как дротик.</w:t>
        <w:br/>
        <w:br/>
        <w:t>И соблазнительный, опасный аромат</w:t>
        <w:br/>
        <w:t>Исходит, как дурман, ни с чем другим не схожий,</w:t>
        <w:br/>
        <w:t>От смуглой и блестящей кожи.</w:t>
      </w:r>
    </w:p>
    <w:p>
      <w:pPr>
        <w:pStyle w:val="Web"/>
        <w:rPr/>
      </w:pPr>
      <w:bookmarkStart w:id="29" w:name="38"/>
      <w:bookmarkEnd w:id="29"/>
      <w:r>
        <w:rPr/>
        <w:t>XXXV. DUELLUM*</w:t>
      </w:r>
    </w:p>
    <w:p>
      <w:pPr>
        <w:pStyle w:val="Web"/>
        <w:spacing w:before="280" w:after="240"/>
        <w:rPr/>
      </w:pPr>
      <w:r>
        <w:rPr/>
        <w:t>Бойцы сошлись на бой, и их мечи вокруг</w:t>
        <w:br/>
        <w:t>Кропят горячий пот и брызжут красной кровью.</w:t>
        <w:br/>
        <w:t>Те игры страшные, тот медный звон и стук -</w:t>
        <w:br/>
        <w:t>Стенанья юности, растерзанной любовью!</w:t>
        <w:br/>
        <w:br/>
        <w:t>В бою раздроблены неверные клинки,</w:t>
        <w:br/>
        <w:t>Но острый ряд зубов бойцам заменит шпаги:</w:t>
        <w:br/>
        <w:t>Сердца, что позднею любовью глубоки,</w:t>
        <w:br/>
        <w:t>Не ведают границ безумья и отваги!</w:t>
        <w:br/>
        <w:br/>
        <w:t>И вот в убежище тигрят, в глухой овраг</w:t>
        <w:br/>
        <w:t>Скатился в бешенстве врага сдавивший враг,</w:t>
        <w:br/>
        <w:t>Кустарник багряня кровавыми струями!</w:t>
        <w:br/>
        <w:br/>
        <w:t>Та пропасть - черный ад, наполненный друзьями;</w:t>
        <w:br/>
        <w:t>С тобой, проклятая, мы скатимся туда,</w:t>
        <w:br/>
        <w:t>Чтоб наша ненависть осталась навсегда!</w:t>
        <w:br/>
        <w:br/>
      </w:r>
      <w:r>
        <w:rPr>
          <w:sz w:val="20"/>
          <w:szCs w:val="20"/>
        </w:rPr>
        <w:t>* Поединок (лат.).</w:t>
      </w:r>
    </w:p>
    <w:p>
      <w:pPr>
        <w:pStyle w:val="Web"/>
        <w:rPr/>
      </w:pPr>
      <w:bookmarkStart w:id="30" w:name="39"/>
      <w:bookmarkEnd w:id="30"/>
      <w:r>
        <w:rPr/>
        <w:t>XXXVI. БАЛКОН</w:t>
      </w:r>
    </w:p>
    <w:p>
      <w:pPr>
        <w:pStyle w:val="Web"/>
        <w:spacing w:before="280" w:after="240"/>
        <w:rPr/>
      </w:pPr>
      <w:r>
        <w:rPr/>
        <w:t>Мать воспоминаний, нежная из нежных,</w:t>
        <w:br/>
        <w:t>Все мои восторги! Весь призыв мечты!</w:t>
        <w:br/>
        <w:t>Ты воспомнишь чары ласк и снов безбрежных,</w:t>
        <w:br/>
        <w:t>Прелесть вечеров и кроткой темноты.</w:t>
        <w:br/>
        <w:t>Мать воспоминаний, нежная из нежных!</w:t>
        <w:br/>
        <w:br/>
        <w:t>Вечера при свете угля золотого,</w:t>
        <w:br/>
        <w:t>Вечер на балконе, розоватый дым.</w:t>
        <w:br/>
        <w:t>Нежность этой груди! Существа родного!</w:t>
        <w:br/>
        <w:t>Незабвенность слов, чей смысл неистребим,</w:t>
        <w:br/>
        <w:t>В вечера при свете угля золотого!</w:t>
        <w:br/>
        <w:br/>
        <w:t>Как красиво солнце вечером согретым!</w:t>
        <w:br/>
        <w:t>Как глубоко небо! В сердце сколько струн!</w:t>
        <w:br/>
        <w:t>О, царица нежных, озаренный светом,</w:t>
        <w:br/>
        <w:t>Кровь твою вдыхал я, весь с тобой и юн.</w:t>
        <w:br/>
        <w:t>Как красиво солнце вечером согретым!</w:t>
        <w:br/>
        <w:br/>
        <w:t>Ночь вокруг сгущалась дымною стеною,</w:t>
        <w:br/>
        <w:t>Я во тьме твои угадывал зрачки,</w:t>
        <w:br/>
        <w:t>Пил твое дыханье, ты владела мною!</w:t>
        <w:br/>
        <w:t>Ног твоих касался братскостью руки.</w:t>
        <w:br/>
        <w:t>Ночь вокруг сгущалась дымною стеною.</w:t>
        <w:br/>
        <w:br/>
        <w:t>Знаю я искусство вызвать миг счастливый,</w:t>
        <w:br/>
        <w:t>Прошлое я вижу возле ног твоих.</w:t>
        <w:br/>
        <w:t>Где ж искать я буду неги горделивой,</w:t>
        <w:br/>
        <w:t>Как не в этом теле, в чарах ласк твоих?</w:t>
        <w:br/>
        <w:t>Знаю я искусство вызвать миг счастливый.</w:t>
        <w:br/>
        <w:br/>
        <w:t>Эти благовонья, клятвы, поцелуи,</w:t>
        <w:br/>
        <w:t>Суждено ль им встать из бездн, запретных нам,</w:t>
        <w:br/>
        <w:t>Как восходят солнца, скрывшись на ночь в струи,</w:t>
        <w:br/>
        <w:t>Ликом освеженным вновь светить морям?</w:t>
        <w:br/>
        <w:t>- Эти благовонья, клятвы, поцелуи!</w:t>
      </w:r>
    </w:p>
    <w:p>
      <w:pPr>
        <w:pStyle w:val="Web"/>
        <w:rPr/>
      </w:pPr>
      <w:bookmarkStart w:id="31" w:name="40"/>
      <w:bookmarkEnd w:id="31"/>
      <w:r>
        <w:rPr/>
        <w:t>XXXVII. ОДЕРЖИМЫЙ</w:t>
      </w:r>
    </w:p>
    <w:p>
      <w:pPr>
        <w:pStyle w:val="Web"/>
        <w:spacing w:before="280" w:after="240"/>
        <w:rPr/>
      </w:pPr>
      <w:r>
        <w:rPr/>
        <w:t>Смотри, диск солнечный задернут мраком крепа;</w:t>
        <w:br/>
        <w:t>Окутайся во мглу и ты, моя Луна,</w:t>
        <w:br/>
        <w:t>Курясь в небытии, безмолвна и мрачна,</w:t>
        <w:br/>
        <w:t>И погрузи свой лик в бездонный сумрак склепа.</w:t>
        <w:br/>
        <w:br/>
        <w:t>Зову одну тебя, тебя люблю я слепо!</w:t>
        <w:br/>
        <w:t>Ты, как ущербная звезда, полувидна;</w:t>
        <w:br/>
        <w:t>Твои лучи влечет Безумия страна;</w:t>
        <w:br/>
        <w:t>Долой ножны, кинжал сверкающий свирепо!</w:t>
        <w:br/>
        <w:br/>
        <w:t>Скорей, о пламя люстр, зажги свои зрачки!</w:t>
        <w:br/>
        <w:t>Свои желания зажги, о взор упорный!</w:t>
        <w:br/>
        <w:t>Всегда желанна ты во мгле моей тоски;</w:t>
        <w:br/>
        <w:br/>
        <w:t>Ты - розовый рассвет, ты - Ночи сумрак черный;</w:t>
        <w:br/>
        <w:t>Все тело в трепете, всю душу полнит гул, -</w:t>
        <w:br/>
        <w:t>Я вопию к тебе, мой бог, мой Вельзевул!</w:t>
      </w:r>
    </w:p>
    <w:p>
      <w:pPr>
        <w:pStyle w:val="Web"/>
        <w:rPr/>
      </w:pPr>
      <w:bookmarkStart w:id="32" w:name="41"/>
      <w:bookmarkEnd w:id="32"/>
      <w:r>
        <w:rPr/>
        <w:t>XXXVIII. ПРИЗРАК</w:t>
      </w:r>
    </w:p>
    <w:p>
      <w:pPr>
        <w:pStyle w:val="Web"/>
        <w:spacing w:before="280" w:after="240"/>
        <w:rPr/>
      </w:pPr>
      <w:r>
        <w:rPr/>
        <w:t>I</w:t>
        <w:br/>
        <w:t>Мрак</w:t>
        <w:br/>
        <w:t>Велением судьбы я ввергнут в мрачный склеп,</w:t>
        <w:br/>
        <w:t>Окутан сумраком таинственно-печальным;</w:t>
        <w:br/>
        <w:t>Здесь Ночь предстала мне владыкой изначальным;</w:t>
        <w:br/>
        <w:t>Здесь, розовых лучей лишенный, я ослеп.</w:t>
        <w:br/>
        <w:br/>
        <w:t>На вечном сумраке мечты живописуя,</w:t>
        <w:br/>
        <w:t>Коварным Господом я присужден к тоске;</w:t>
        <w:br/>
        <w:t>Здесь сердце я сварю, как повар, в кипятке</w:t>
        <w:br/>
        <w:t>И сам в груди своей его потом пожру я!</w:t>
        <w:br/>
        <w:br/>
        <w:t>Вот, вспыхнув, ширится, колышется, растет,</w:t>
        <w:br/>
        <w:t>Ленивой грацией приковывая око,</w:t>
        <w:br/>
        <w:t>Великолепное видение Востока;</w:t>
        <w:br/>
        <w:br/>
        <w:t>Вот протянулось ввысь и замерло - и вот</w:t>
        <w:br/>
        <w:t>Я узнаю Ее померкшими очами:</w:t>
        <w:br/>
        <w:t>Ее, то темную, то полную лучами.</w:t>
      </w:r>
    </w:p>
    <w:p>
      <w:pPr>
        <w:pStyle w:val="Web"/>
        <w:rPr/>
      </w:pPr>
      <w:bookmarkStart w:id="33" w:name="42"/>
      <w:bookmarkEnd w:id="33"/>
      <w:r>
        <w:rPr/>
        <w:t>II. Аромат</w:t>
      </w:r>
    </w:p>
    <w:p>
      <w:pPr>
        <w:pStyle w:val="Web"/>
        <w:spacing w:before="280" w:after="240"/>
        <w:rPr/>
      </w:pPr>
      <w:r>
        <w:rPr/>
        <w:t>Читатель, знал ли ты, как сладостно душе,</w:t>
        <w:br/>
        <w:t>Себя медлительно, блаженно опьяняя,</w:t>
        <w:br/>
        <w:t>Пить ладан, что висит, свод церкви наполняя,</w:t>
        <w:br/>
        <w:t>Иль едким мускусом пропахшее саше?</w:t>
        <w:br/>
        <w:br/>
        <w:t>Тогда минувшего иссякнувший поток</w:t>
        <w:br/>
        <w:t>Опять наполнится с магическою силой,</w:t>
        <w:br/>
        <w:t>Как будто ты сорвал на нежном теле милой</w:t>
        <w:br/>
        <w:t>Воспоминания изысканный цветок!</w:t>
        <w:br/>
        <w:br/>
        <w:t>Саше пахучее, кадильница алькова,</w:t>
        <w:br/>
        <w:t>Ее густых кудрей тяжелое руно</w:t>
        <w:br/>
        <w:t>Льет волны диких грез и запаха лесного;</w:t>
        <w:br/>
        <w:br/>
        <w:t>В одеждах бархатных, где все еще полно</w:t>
        <w:br/>
        <w:t>Дыханья юности невинного, святого,</w:t>
        <w:br/>
        <w:t>Я запах меха пью, пьянящий, как вино.</w:t>
      </w:r>
    </w:p>
    <w:p>
      <w:pPr>
        <w:pStyle w:val="Web"/>
        <w:rPr/>
      </w:pPr>
      <w:bookmarkStart w:id="34" w:name="43"/>
      <w:bookmarkEnd w:id="34"/>
      <w:r>
        <w:rPr/>
        <w:t>III. Рамка</w:t>
      </w:r>
    </w:p>
    <w:p>
      <w:pPr>
        <w:pStyle w:val="Web"/>
        <w:spacing w:before="280" w:after="240"/>
        <w:rPr/>
      </w:pPr>
      <w:r>
        <w:rPr/>
        <w:t>Как рамка лучшую картину облекает</w:t>
        <w:br/>
        <w:t>Необъяснимою, волшебной красотой,</w:t>
        <w:br/>
        <w:t>И, отделив ее таинственной чертой</w:t>
        <w:br/>
        <w:t>От всей Природы, к ней вниманье привлекает,</w:t>
        <w:br/>
        <w:br/>
        <w:t>Так с красотой ее изысканной слиты</w:t>
        <w:br/>
        <w:t>Металл и блеск огней и кресел позолота:</w:t>
        <w:br/>
        <w:t>К ее сиянью все спешит прибавить что-то,</w:t>
        <w:br/>
        <w:t>Все служит рамкою волшебной красоты.</w:t>
        <w:br/>
        <w:br/>
        <w:t>И вот ей кажется, что все вокруг немеет</w:t>
        <w:br/>
        <w:t>От обожания, и торс роскошный свой</w:t>
        <w:br/>
        <w:t>Она в лобзаниях тугих шелков лелеет,</w:t>
        <w:br/>
        <w:br/>
        <w:t>Сверкая зябкою и чуткой наготой;</w:t>
        <w:br/>
        <w:t>Она вся грации исполнена красивой</w:t>
        <w:br/>
        <w:t>И обезьянкою мне кажется игривой.</w:t>
      </w:r>
    </w:p>
    <w:p>
      <w:pPr>
        <w:pStyle w:val="Web"/>
        <w:rPr/>
      </w:pPr>
      <w:bookmarkStart w:id="35" w:name="44"/>
      <w:bookmarkEnd w:id="35"/>
      <w:r>
        <w:rPr/>
        <w:t>IV. Портрет</w:t>
      </w:r>
    </w:p>
    <w:p>
      <w:pPr>
        <w:pStyle w:val="Web"/>
        <w:spacing w:before="280" w:after="240"/>
        <w:rPr/>
      </w:pPr>
      <w:r>
        <w:rPr/>
        <w:t>Увы, Болезнь и Смерть все в пепел превратили;</w:t>
        <w:br/>
        <w:t>Огонь, согревший нам сердца на миг, угас;</w:t>
        <w:br/>
        <w:t>И нега знойная твоих огромных глаз</w:t>
        <w:br/>
        <w:t>И влага пышных губ вдруг стала горстью пыли.</w:t>
        <w:br/>
        <w:br/>
        <w:t>Останки скудные увидела душа;</w:t>
        <w:br/>
        <w:t>Где вы, пьянящие, всесильные лобзанья,</w:t>
        <w:br/>
        <w:t>Восторгов краткие и яркие блистанья?..</w:t>
        <w:br/>
        <w:t>О, смутен контур твой, как три карандаша.</w:t>
        <w:br/>
        <w:br/>
        <w:t>Но в одиночестве и он, как я, умрет -</w:t>
        <w:br/>
        <w:t>И Время, злой старик, день ото дня упорно</w:t>
        <w:br/>
        <w:t>Крылом чудовищным его следы сотрет...</w:t>
        <w:br/>
        <w:br/>
        <w:t>Убийца дней моих, палач мечтаний черный,</w:t>
        <w:br/>
        <w:t>Из вечной памяти досель ты не исторг</w:t>
        <w:br/>
        <w:t>Ее - души моей и гордость и восторг!</w:t>
      </w:r>
    </w:p>
    <w:p>
      <w:pPr>
        <w:pStyle w:val="Web"/>
        <w:rPr/>
      </w:pPr>
      <w:bookmarkStart w:id="36" w:name="45"/>
      <w:bookmarkEnd w:id="36"/>
      <w:r>
        <w:rPr/>
        <w:t>XXXIX</w:t>
      </w:r>
    </w:p>
    <w:p>
      <w:pPr>
        <w:pStyle w:val="Web"/>
        <w:spacing w:before="280" w:after="240"/>
        <w:rPr/>
      </w:pPr>
      <w:r>
        <w:rPr/>
        <w:t>Тебе мои стихи! когда поэта имя,</w:t>
        <w:br/>
        <w:t>Как легкая ладья, что гонит Аквилон,</w:t>
        <w:br/>
        <w:t>Причалит к берегам неведомых времен</w:t>
        <w:br/>
        <w:t>И мозг людей зажжет виденьями своими -</w:t>
        <w:br/>
        <w:br/>
        <w:t>Пусть память о тебе назойливо гремит,</w:t>
        <w:br/>
        <w:t>Путь мучит, как тимпан, чарует, как преданье,</w:t>
        <w:br/>
        <w:t>Сплетется с рифмами в мистическом слиянье,</w:t>
        <w:br/>
        <w:t>Как только с петлей труп бывает братски слит!</w:t>
        <w:br/>
        <w:br/>
        <w:t>Ты, бездной адскою, ты, небом проклятая,</w:t>
        <w:br/>
        <w:t>В одной моей душе нашла себе ответ!</w:t>
        <w:br/>
        <w:t>Ты тень мгновенная, чей контур гаснет тая.</w:t>
        <w:br/>
        <w:br/>
        <w:t>Глумясь над смертными, ты попираешь свет</w:t>
        <w:br/>
        <w:t>И взором яшмовым и легкою стопою,</w:t>
        <w:br/>
        <w:t>Гигантским ангелом воздвигшись над толпою!</w:t>
        <w:br/>
      </w:r>
    </w:p>
    <w:p>
      <w:pPr>
        <w:pStyle w:val="Web"/>
        <w:rPr>
          <w:lang w:val="en-US"/>
        </w:rPr>
      </w:pPr>
      <w:bookmarkStart w:id="37" w:name="46"/>
      <w:bookmarkEnd w:id="37"/>
      <w:r>
        <w:rPr>
          <w:lang w:val="en-US"/>
        </w:rPr>
        <w:t>XL. SEMPER EADEM*</w:t>
      </w:r>
    </w:p>
    <w:p>
      <w:pPr>
        <w:pStyle w:val="Web"/>
        <w:spacing w:before="280" w:after="240"/>
        <w:rPr/>
      </w:pPr>
      <w:r>
        <w:rPr/>
        <w:t>"Откуда скорбь твоя? зачем ее волна</w:t>
        <w:br/>
        <w:t>Взбегает по скале, чернеющей отвесно?"</w:t>
        <w:br/>
        <w:t>- Тоской, доступной всем, загадкой, всем известной,</w:t>
        <w:br/>
        <w:t>Исполнена душа, где жатва свершена.</w:t>
        <w:br/>
        <w:br/>
        <w:t>Сдержи свой смех, равно всем милый и понятный,</w:t>
        <w:br/>
        <w:t>Как правда горькая, что жизнь - лишь бездна зла;</w:t>
        <w:br/>
        <w:t>Пусть смолкнет, милая, твой голос, сердцу внятный,</w:t>
        <w:br/>
        <w:t>Чтоб на уста печать безмолвия легла.</w:t>
        <w:br/>
        <w:br/>
        <w:t>Ты знаешь ли, дитя, чье сердце полно света</w:t>
        <w:br/>
        <w:t>И чьи улыбчивы невинные уста,-</w:t>
        <w:br/>
        <w:t>Что Смерть хитрей, чем Жизнь, плетет свои тенета?</w:t>
        <w:br/>
        <w:br/>
        <w:t>Но пусть мой дух пьянит и ложная мечта!</w:t>
        <w:br/>
        <w:t>И пусть утонет взор в твоих очах лучистых,</w:t>
        <w:br/>
        <w:t>Вкушая долгий сон во мгле ресниц тенистых.</w:t>
        <w:br/>
        <w:br/>
      </w:r>
      <w:r>
        <w:rPr>
          <w:sz w:val="20"/>
          <w:szCs w:val="20"/>
        </w:rPr>
        <w:t>* Всегда та же (лат.).</w:t>
      </w:r>
    </w:p>
    <w:p>
      <w:pPr>
        <w:pStyle w:val="Web"/>
        <w:rPr/>
      </w:pPr>
      <w:bookmarkStart w:id="38" w:name="47"/>
      <w:bookmarkEnd w:id="38"/>
      <w:r>
        <w:rPr/>
        <w:t>XLI. ВСЯ НЕРАЗДЕЛЬНО</w:t>
      </w:r>
    </w:p>
    <w:p>
      <w:pPr>
        <w:pStyle w:val="Web"/>
        <w:spacing w:before="280" w:after="240"/>
        <w:rPr/>
      </w:pPr>
      <w:r>
        <w:rPr/>
        <w:t>Сам Демон в комнате высокой</w:t>
        <w:br/>
        <w:t>Сегодня посетил меня;</w:t>
        <w:br/>
        <w:t>Он вопрошал мой дух, жестоко</w:t>
        <w:br/>
        <w:t>К ошибкам разум мой клоня:</w:t>
        <w:br/>
        <w:br/>
        <w:t>"В своих желаниях упорных</w:t>
        <w:br/>
        <w:t>Из всех ее живых красот,</w:t>
        <w:br/>
        <w:t>И бледно-розовых, и черных,</w:t>
        <w:br/>
        <w:t>Скажи, что вкус твой предпочтет?"</w:t>
        <w:br/>
        <w:br/>
        <w:t>"Уйди! - нечистому сказала Моя</w:t>
        <w:br/>
        <w:t>влюбленная душа. - В ней все -</w:t>
        <w:br/>
        <w:t>диктам, она мне стала</w:t>
        <w:br/>
        <w:t>Вся безраздельно хороша!</w:t>
        <w:br/>
        <w:br/>
        <w:t>В ней все мне сердце умиляет,</w:t>
        <w:br/>
        <w:t>Не знаю "что", не знаю "как";</w:t>
        <w:br/>
        <w:t>Она, как утро, ослепляет</w:t>
        <w:br/>
        <w:t>И утоляет дух, как мрак.</w:t>
        <w:br/>
        <w:br/>
        <w:t>В ней перепутана так сложно</w:t>
        <w:br/>
        <w:t>Красот изысканная нить,</w:t>
        <w:br/>
        <w:t>Ее гармоний невозможно</w:t>
        <w:br/>
        <w:t>В ряды аккордов разрешить.</w:t>
        <w:br/>
        <w:br/>
        <w:t>Душа исполнена влиянья</w:t>
        <w:br/>
        <w:t>Таинственных метаморфоз:</w:t>
        <w:br/>
        <w:t>В ней стало музыкой дыханье,</w:t>
        <w:br/>
        <w:t>А голос - ароматом роз!"</w:t>
        <w:br/>
      </w:r>
    </w:p>
    <w:p>
      <w:pPr>
        <w:pStyle w:val="Web"/>
        <w:rPr/>
      </w:pPr>
      <w:bookmarkStart w:id="39" w:name="48"/>
      <w:bookmarkEnd w:id="39"/>
      <w:r>
        <w:rPr/>
        <w:t xml:space="preserve">XLII.Что можешь ты сказать, мой дух всегда ненастный, </w:t>
      </w:r>
    </w:p>
    <w:p>
      <w:pPr>
        <w:pStyle w:val="Web"/>
        <w:spacing w:before="280" w:after="240"/>
        <w:rPr/>
      </w:pPr>
      <w:r>
        <w:rPr/>
        <w:t>Душа поблекшая, что можешь ты сказать</w:t>
        <w:br/>
        <w:t>Ей, полной благости, ей, щедрой, ей прекрасной?</w:t>
        <w:br/>
        <w:t>Один небесный взор - и ты цветешь опять!..</w:t>
        <w:br/>
        <w:br/>
        <w:t>Напевом гордости да будет та хвалима,</w:t>
        <w:br/>
        <w:t>Чьи очи строгие нежнее всех очей,</w:t>
        <w:br/>
        <w:t>Чья плоть - безгрешное дыханье херувима,</w:t>
        <w:br/>
        <w:t>Чей взор меня облек в одежду из лучей!</w:t>
        <w:br/>
        <w:br/>
        <w:t>Всегда: во тьме ночной, холодной и унылой,</w:t>
        <w:br/>
        <w:t>На людной улице, при ярком свете дня,</w:t>
        <w:br/>
        <w:t>Передо мной скользит, дрожит твой облик милый,</w:t>
        <w:br/>
        <w:br/>
        <w:t>Как факел, сотканный из чистого огня:</w:t>
        <w:br/>
        <w:t>- Предайся Красоте душой, в меня влюбленной;</w:t>
        <w:br/>
        <w:t>Я буду Музою твоею и Мадонной!</w:t>
      </w:r>
    </w:p>
    <w:p>
      <w:pPr>
        <w:pStyle w:val="Web"/>
        <w:rPr/>
      </w:pPr>
      <w:bookmarkStart w:id="40" w:name="49"/>
      <w:bookmarkEnd w:id="40"/>
      <w:r>
        <w:rPr/>
        <w:t>XLIII. ЖИВОЙ ФАКЕЛ</w:t>
      </w:r>
    </w:p>
    <w:p>
      <w:pPr>
        <w:pStyle w:val="Web"/>
        <w:spacing w:before="280" w:after="240"/>
        <w:rPr/>
      </w:pPr>
      <w:r>
        <w:rPr/>
        <w:t>Два брата неземных, два чудотворных глаза</w:t>
        <w:br/>
        <w:t>Всегда передо мной. Искусный серафим</w:t>
        <w:br/>
        <w:t>Их сплавил из огня, магнита и алмаза,</w:t>
        <w:br/>
        <w:t>Чтоб, видя свет во тьме, я следовал за ним.</w:t>
        <w:br/>
        <w:br/>
        <w:t>Два факела живых! Из их повиновенья,</w:t>
        <w:br/>
        <w:t>Раб этих нежных слуг, теперь не выйдешь ты...</w:t>
        <w:br/>
        <w:t>Минуя западни и камни преткновенья,</w:t>
        <w:br/>
        <w:t>Они тебя ведут дорогой Красоты.</w:t>
        <w:br/>
        <w:br/>
        <w:t>Их свет неугасим, хотя едва мерцают,</w:t>
        <w:br/>
        <w:t>Как в солнечных лучах, лампады в алтаре,</w:t>
        <w:br/>
        <w:t>Но те вещают скорбь, а эти прославляют</w:t>
        <w:br/>
        <w:br/>
        <w:t>Не Смерть во тьме ночной - Рожденье на заре</w:t>
        <w:br/>
        <w:t>Так пусть же никогда не гаснет ваша сила,</w:t>
        <w:br/>
        <w:t>Восход моей души зажегшие светила!</w:t>
      </w:r>
    </w:p>
    <w:p>
      <w:pPr>
        <w:pStyle w:val="Web"/>
        <w:rPr/>
      </w:pPr>
      <w:bookmarkStart w:id="41" w:name="50"/>
      <w:bookmarkEnd w:id="41"/>
      <w:r>
        <w:rPr/>
        <w:t>XLIV. ИСКУПЛЕНИЕ</w:t>
      </w:r>
    </w:p>
    <w:p>
      <w:pPr>
        <w:pStyle w:val="Web"/>
        <w:spacing w:before="280" w:after="240"/>
        <w:rPr/>
      </w:pPr>
      <w:r>
        <w:rPr/>
        <w:t>Вы, ангел радости, когда-нибудь страдали?</w:t>
        <w:br/>
        <w:t>Тоска, унынье, стыд терзали вашу грудь?</w:t>
        <w:br/>
        <w:t>И ночью бледный страх... хоть раз когда-нибудь</w:t>
        <w:br/>
        <w:t>Сжимал ли сердце вам в тисках холодной стали?</w:t>
        <w:br/>
        <w:t>Вы, ангел радости, когда-нибудь страдали?</w:t>
        <w:br/>
        <w:br/>
        <w:t>Вы, ангел кротости, знакомы с тайной злостью?</w:t>
        <w:br/>
        <w:t>С отравой жгучих слез и яростью без сил?</w:t>
        <w:br/>
        <w:t>К вам приводила ночь немая из могил</w:t>
        <w:br/>
        <w:t>Месть, эту черную назойливую гостью?</w:t>
        <w:br/>
        <w:t>Вы, ангел кротости, знакомы с тайной злостью?</w:t>
        <w:br/>
        <w:br/>
        <w:t>Вас, ангел свежести, томила лихорадка?</w:t>
        <w:br/>
        <w:t>Вам летним вечером, на солнце у больниц,</w:t>
        <w:br/>
        <w:t>В глаза бросались ли те пятна желтых лиц,</w:t>
        <w:br/>
        <w:t>Где синих губ дрожит мучительная складка?</w:t>
        <w:br/>
        <w:t>Вас, ангел свежести, томила лихорадка?</w:t>
        <w:br/>
        <w:br/>
        <w:t>Вы, ангел прелести, теряли счет морщинам?</w:t>
        <w:br/>
        <w:t>Угрозы старости уж леденили вас?</w:t>
        <w:br/>
        <w:t>Там в нежной глубине влюбленно-синих глаз</w:t>
        <w:br/>
        <w:t>Вы не читали снисхождения к сединам</w:t>
        <w:br/>
        <w:t>Вы, ангел прелести, теряли счет морщинами?</w:t>
        <w:br/>
        <w:br/>
        <w:t>О, ангел счастия, и радости, и света!</w:t>
        <w:br/>
        <w:t>Бальзама нежных ласк и пламени ланит</w:t>
        <w:br/>
        <w:t>Я не прошу у вас, как зябнущий Давид...</w:t>
        <w:br/>
        <w:t>Но, если можете, молитесь за поэта</w:t>
        <w:br/>
        <w:t>Вы, ангел счастия, и радости, и света!</w:t>
      </w:r>
    </w:p>
    <w:p>
      <w:pPr>
        <w:pStyle w:val="Web"/>
        <w:rPr/>
      </w:pPr>
      <w:bookmarkStart w:id="42" w:name="51"/>
      <w:bookmarkEnd w:id="42"/>
      <w:r>
        <w:rPr/>
        <w:t>XLV. ИСПОВЕДЬ</w:t>
      </w:r>
    </w:p>
    <w:p>
      <w:pPr>
        <w:pStyle w:val="Web"/>
        <w:spacing w:before="280" w:after="240"/>
        <w:rPr/>
      </w:pPr>
      <w:r>
        <w:rPr/>
        <w:t>Один лишь только раз вы мраморной рукою</w:t>
        <w:br/>
        <w:t>О руку оперлись мою.</w:t>
        <w:br/>
        <w:t>Я в недрах памяти, мой добрый друг, с тоскою</w:t>
        <w:br/>
        <w:t>Миг этой близости таю.</w:t>
        <w:br/>
        <w:br/>
        <w:t>Все спало. Как медаль, на куполе высоком</w:t>
        <w:br/>
        <w:t>Блестела серебром луна.</w:t>
        <w:br/>
        <w:t>На смолкнувший Париж торжественным потоком</w:t>
        <w:br/>
        <w:t>Лилась ночная тишина.</w:t>
        <w:br/>
        <w:br/>
        <w:t>Лишь робко крадучись иль прячась под ворота,</w:t>
        <w:br/>
        <w:t>Не спали кошки в этот час,</w:t>
        <w:br/>
        <w:t>Или доверчиво, как тень, как близкий кто-то,</w:t>
        <w:br/>
        <w:t>Иная провожала нас.</w:t>
        <w:br/>
        <w:br/>
        <w:t>И дружба расцвела меж нами в свете лунном, -</w:t>
        <w:br/>
        <w:t>Но вдруг, в сияющей ночи,</w:t>
        <w:br/>
        <w:t>У вас, красавица, у лиры той, чьим струнам</w:t>
        <w:br/>
        <w:t>Сродни лишь яркие лучи,</w:t>
        <w:br/>
        <w:br/>
        <w:t>У светлой, радостной, как праздничные трубы,</w:t>
        <w:br/>
        <w:t>Все веселящие вокруг,</w:t>
        <w:br/>
        <w:t>Улыбкой жалобной скривились, дрогнув, губы,</w:t>
        <w:br/>
        <w:t>И тихий стон, слетевший вдруг,</w:t>
        <w:br/>
        <w:br/>
        <w:t>Был как запуганный, заброшенный, забытый</w:t>
        <w:br/>
        <w:t>Ребенок хилый и больной,</w:t>
        <w:br/>
        <w:t>От глаз насмешливых в сыром подвале скрытый</w:t>
        <w:br/>
        <w:t>Отцом и матерью родной.</w:t>
        <w:br/>
        <w:br/>
        <w:t>И, словно пленный дух, та злая нота пела,</w:t>
        <w:br/>
        <w:t>Что этот мир неисправим,</w:t>
        <w:br/>
        <w:t>Что всюду эгоизм и нет ему предела,</w:t>
        <w:br/>
        <w:t>Он только изменяет грим.</w:t>
        <w:br/>
        <w:br/>
        <w:t>Что быть красавицей - нелегкая задача,</w:t>
        <w:br/>
        <w:t>Привычка, пошлая, как труд</w:t>
        <w:br/>
        <w:t>Танцорок в кабаре, где, злость и скуку пряча,</w:t>
        <w:br/>
        <w:t>Они гостям улыбку шлют,</w:t>
        <w:br/>
        <w:br/>
        <w:t>Что красоту, любовь - все в мире смерть уносит,</w:t>
        <w:br/>
        <w:t>Что сердце - временный оплот.</w:t>
        <w:br/>
        <w:t>Все чувства, все мечты Забвенье в сумку бросит</w:t>
        <w:br/>
        <w:t>И жадной Вечности вернет.</w:t>
        <w:br/>
        <w:br/>
        <w:t>Как ясно помню я и той луны сиянье,</w:t>
        <w:br/>
        <w:t>И город в призрачной тиши,</w:t>
        <w:br/>
        <w:t>И то чуть слышное, но страшное признанье,</w:t>
        <w:br/>
        <w:t>Ночную исповедь души.</w:t>
      </w:r>
    </w:p>
    <w:p>
      <w:pPr>
        <w:pStyle w:val="Web"/>
        <w:rPr/>
      </w:pPr>
      <w:bookmarkStart w:id="43" w:name="52"/>
      <w:bookmarkEnd w:id="43"/>
      <w:r>
        <w:rPr/>
        <w:t>XLVI. ДУХОВНАЯ ЗАРЯ</w:t>
      </w:r>
    </w:p>
    <w:p>
      <w:pPr>
        <w:pStyle w:val="Web"/>
        <w:spacing w:before="280" w:after="240"/>
        <w:rPr/>
      </w:pPr>
      <w:r>
        <w:rPr/>
        <w:t>Лишь глянет лик зари и розовый и белый</w:t>
        <w:br/>
        <w:t>И строгий Идеал, как грустный, чистый сон,</w:t>
        <w:br/>
        <w:t>Войдет к толпе людей, в разврате закоснелой, -</w:t>
        <w:br/>
        <w:t>В скоте пресыщенном вдруг Ангел пробужден.</w:t>
        <w:br/>
        <w:br/>
        <w:t>И души падшие, чья скорбь благословенна,</w:t>
        <w:br/>
        <w:t>Опять приближены к далеким небесам,</w:t>
        <w:br/>
        <w:t>Лазурной бездною увлечены мгновенно;</w:t>
        <w:br/>
        <w:t>Не так ли, чистая Богиня, сходит к нам</w:t>
        <w:br/>
        <w:br/>
        <w:t>В тот час, когда вокруг чадят останки оргий,</w:t>
        <w:br/>
        <w:t>Твой образ, сотканный из розовых лучей?</w:t>
        <w:br/>
        <w:t>Глаза расширены в молитвенном восторге;</w:t>
        <w:br/>
        <w:br/>
        <w:t>Как Солнца светлый лик мрачит огни свечей,</w:t>
        <w:br/>
        <w:t>Так ты, моя душа, свергая облик бледный,</w:t>
        <w:br/>
        <w:t>Вдруг блещешь вновь, как свет бессмертный, всепобедный.</w:t>
      </w:r>
    </w:p>
    <w:p>
      <w:pPr>
        <w:pStyle w:val="Web"/>
        <w:rPr/>
      </w:pPr>
      <w:bookmarkStart w:id="44" w:name="53"/>
      <w:bookmarkEnd w:id="44"/>
      <w:r>
        <w:rPr/>
        <w:t>XLVII. ГАРМОНИЯ ВЕЧЕРА</w:t>
      </w:r>
    </w:p>
    <w:p>
      <w:pPr>
        <w:pStyle w:val="Web"/>
        <w:spacing w:before="280" w:after="240"/>
        <w:rPr/>
      </w:pPr>
      <w:r>
        <w:rPr/>
        <w:t>Уж вечер. Все цветущие растенья,</w:t>
        <w:br/>
        <w:t>Как дым кадил, роняют аромат;</w:t>
        <w:br/>
        <w:t>За звуком звук по воздуху летят;</w:t>
        <w:br/>
        <w:t>Печальный вальс и томное круженье!</w:t>
        <w:br/>
        <w:br/>
        <w:t>Как дым кадил, струится аромат;</w:t>
        <w:br/>
        <w:t>И стонет скрипка, как душа в мученье;</w:t>
        <w:br/>
        <w:t>Печальный вальс и томное круженье!</w:t>
        <w:br/>
        <w:t>И небеса, как алтари, горят.</w:t>
        <w:br/>
        <w:br/>
        <w:t>И стонет сумрак, как душа в мученье,</w:t>
        <w:br/>
        <w:t>Испившая сует смертельный яд;</w:t>
        <w:br/>
        <w:t>И небеса, как алтари, горят.</w:t>
        <w:br/>
        <w:t>Светило дня зардело на мгновенье.</w:t>
        <w:br/>
        <w:br/>
        <w:t>Земных сует испив смертельный яд,</w:t>
        <w:br/>
        <w:t>Минувшего душа сбирает звенья.</w:t>
        <w:br/>
        <w:t>Светило дня зардело на мгновенье.</w:t>
        <w:br/>
        <w:t>И, как потир, мечты о ней блестят...</w:t>
      </w:r>
    </w:p>
    <w:p>
      <w:pPr>
        <w:pStyle w:val="Web"/>
        <w:rPr/>
      </w:pPr>
      <w:bookmarkStart w:id="45" w:name="54"/>
      <w:bookmarkEnd w:id="45"/>
      <w:r>
        <w:rPr/>
        <w:t>XLVII. ФЛАКОН</w:t>
      </w:r>
    </w:p>
    <w:p>
      <w:pPr>
        <w:pStyle w:val="Web"/>
        <w:spacing w:before="280" w:after="240"/>
        <w:rPr/>
      </w:pPr>
      <w:r>
        <w:rPr/>
        <w:t>Есть запахи, чья власть над нами бесконечна:</w:t>
        <w:br/>
        <w:t>В любое вещество въедаются навечно.</w:t>
        <w:br/>
        <w:t>Бывает, что, ларец диковинный открыв</w:t>
        <w:br/>
        <w:t>(Заржавленный замок упорен и визглив),</w:t>
        <w:br/>
        <w:br/>
        <w:t>Иль где-нибудь в углу, средь рухляди чердачной</w:t>
        <w:br/>
        <w:t>В слежавшейся пыли находим мы невзрачный</w:t>
        <w:br/>
        <w:t>Флакон из-под духов: он тускл, и пуст, и сух,</w:t>
        <w:br/>
        <w:t>Но память в нем жива, жив отлетевший дух.</w:t>
        <w:br/>
        <w:br/>
        <w:t>Минувшие мечты, восторги и обиды,</w:t>
        <w:br/>
        <w:t>Мечты увядшие - слепые хризалиды,</w:t>
        <w:br/>
        <w:t>Из затхлой темноты, как бы набравшись сил,</w:t>
        <w:br/>
        <w:t>Выпрастывают вдруг великолепье крыл.</w:t>
        <w:br/>
        <w:br/>
        <w:t>В лазурном, золотом, багряном одеянье,</w:t>
        <w:br/>
        <w:t>Нам голову кружа, парит Воспоминанье...</w:t>
        <w:br/>
        <w:t>И вот уже душа, захваченная в плен,</w:t>
        <w:br/>
        <w:t>Над бездной склонена и не встает с колен.</w:t>
        <w:br/>
        <w:br/>
        <w:t>Возникнув из пелен, как Лазарь воскрешенный,</w:t>
        <w:br/>
        <w:t>Там оживает тень любви похороненной,</w:t>
        <w:br/>
        <w:t>Прелестный призрак, прах, струящий аромат,</w:t>
        <w:br/>
        <w:t>Из ямы, где теперь - гниенье и распад.</w:t>
        <w:br/>
        <w:br/>
        <w:t>Когда же и меня забвение людское</w:t>
        <w:br/>
        <w:t>Засунет в старый шкаф небрежною рукою,</w:t>
        <w:br/>
        <w:t>Останусь я тогда, надтреснут, запылен,</w:t>
        <w:br/>
        <w:t>Несчастный, никому не надобный флакон,</w:t>
        <w:br/>
        <w:br/>
        <w:t>Гробницею твоей, чумное, злое зелье,</w:t>
        <w:br/>
        <w:t>Яд, созданный в раю, души моей веселье,</w:t>
        <w:br/>
        <w:t>Сжигающий нутро расплавленный свинец,</w:t>
        <w:br/>
        <w:t>О, сердца моего начало и конец!</w:t>
      </w:r>
    </w:p>
    <w:p>
      <w:pPr>
        <w:pStyle w:val="Web"/>
        <w:rPr/>
      </w:pPr>
      <w:bookmarkStart w:id="46" w:name="55"/>
      <w:bookmarkEnd w:id="46"/>
      <w:r>
        <w:rPr/>
        <w:t>XLIX. ОТРАВА</w:t>
      </w:r>
    </w:p>
    <w:p>
      <w:pPr>
        <w:pStyle w:val="Web"/>
        <w:spacing w:before="280" w:after="240"/>
        <w:rPr/>
      </w:pPr>
      <w:r>
        <w:rPr/>
        <w:t>Вино любой кабак, как пышный зал дворцовый,</w:t>
        <w:br/>
        <w:t>Украсит множеством чудес.</w:t>
        <w:br/>
        <w:t>Колонн и портиков возникнет стройный лес</w:t>
        <w:br/>
        <w:t>Из золота струи багровой -</w:t>
        <w:br/>
        <w:t>Так солнце осенью глядит из мглы небес.</w:t>
        <w:br/>
        <w:br/>
        <w:t>Раздвинет опиум пределы сновидений,</w:t>
        <w:br/>
        <w:t>Бескрайностей края,</w:t>
        <w:br/>
        <w:t>Расширит чувственность за грани бытия,</w:t>
        <w:br/>
        <w:t>И вкус мертвящих наслаждений,</w:t>
        <w:br/>
        <w:t>Прорвав свой кругозор, поймет душа твоя.</w:t>
        <w:br/>
        <w:br/>
        <w:t>И все ж сильней всего отрава глаз зеленых,</w:t>
        <w:br/>
        <w:t>Твоих отрава глаз,</w:t>
        <w:br/>
        <w:t>Где, странно искажен, мой дух дрожал не раз,</w:t>
        <w:br/>
        <w:t>Стремился к ним в мечтах бессонных</w:t>
        <w:br/>
        <w:t>И в горькой глубине изнемогал и гас.</w:t>
        <w:br/>
        <w:br/>
        <w:t>Но чудо страшное, уже на грани смерти,</w:t>
        <w:br/>
        <w:t>Таит твоя слюна,</w:t>
        <w:br/>
        <w:t>Когда от губ твоих моя душа пьяна,</w:t>
        <w:br/>
        <w:t>И в сладострастной круговерти</w:t>
        <w:br/>
        <w:t>К реке забвения с тобой летит она.</w:t>
      </w:r>
    </w:p>
    <w:p>
      <w:pPr>
        <w:pStyle w:val="Web"/>
        <w:rPr/>
      </w:pPr>
      <w:bookmarkStart w:id="47" w:name="56"/>
      <w:bookmarkEnd w:id="47"/>
      <w:r>
        <w:rPr/>
        <w:t>L. ТРЕВОЖНОЕ НЕБО</w:t>
      </w:r>
    </w:p>
    <w:p>
      <w:pPr>
        <w:pStyle w:val="Web"/>
        <w:spacing w:before="280" w:after="240"/>
        <w:rPr/>
      </w:pPr>
      <w:r>
        <w:rPr/>
        <w:t>Твой взор загадочный как будто увлажнен.</w:t>
        <w:br/>
        <w:t>Кто скажет, синий ли, зеленый, серый он?</w:t>
        <w:br/>
        <w:t>Он то мечтателен, то нежен, то жесток,</w:t>
        <w:br/>
        <w:t>То пуст, как небеса, рассеян иль глубок.</w:t>
        <w:br/>
        <w:br/>
        <w:t>Ты словно колдовство тех долгих белых дней,</w:t>
        <w:br/>
        <w:t>Когда в дремотной мгле душа грустит сильней,</w:t>
        <w:br/>
        <w:t>И нервы взвинчены, и набегает вдруг,</w:t>
        <w:br/>
        <w:t>Будя заснувший ум, таинственный недуг.</w:t>
        <w:br/>
        <w:br/>
        <w:t>Порой прекрасна ты, как кругозор земной</w:t>
        <w:br/>
        <w:t>Под солнцем осени, смягченным пеленой.</w:t>
        <w:br/>
        <w:t>Как дали под дождем, когда их глубина</w:t>
        <w:br/>
        <w:t>Лучом встревоженных небес озарена!</w:t>
        <w:br/>
        <w:br/>
        <w:t>О, в этом климате, пленяющем навек, -</w:t>
        <w:br/>
        <w:t>В опасной женщине, - приму ль я первый снег,</w:t>
        <w:br/>
        <w:t>И наслаждения острей стекла и льда</w:t>
        <w:br/>
        <w:t>Найду ли в зимние, в ночные холода?</w:t>
      </w:r>
    </w:p>
    <w:p>
      <w:pPr>
        <w:pStyle w:val="Web"/>
        <w:rPr/>
      </w:pPr>
      <w:bookmarkStart w:id="48" w:name="57"/>
      <w:bookmarkEnd w:id="48"/>
      <w:r>
        <w:rPr/>
        <w:t>LI. КОТ</w:t>
      </w:r>
    </w:p>
    <w:p>
      <w:pPr>
        <w:pStyle w:val="Web"/>
        <w:spacing w:before="280" w:after="240"/>
        <w:rPr/>
      </w:pPr>
      <w:r>
        <w:rPr/>
        <w:t>I</w:t>
        <w:br/>
        <w:t>Как в комнате простой, в моем мозгу с небрежной</w:t>
        <w:br/>
        <w:t>И легкой грацией все бродит чудный кот;</w:t>
        <w:br/>
        <w:t>Он заунывно песнь чуть слышную поет;</w:t>
        <w:br/>
        <w:t>Его мяуканье и вкрадчиво и нежно.</w:t>
        <w:br/>
        <w:br/>
        <w:t>Его мурлыканья то внятнее звучат,</w:t>
        <w:br/>
        <w:t>То удаленнее, спокойнее, слабее;</w:t>
        <w:br/>
        <w:t>Тот голос звуками глубокими богат</w:t>
        <w:br/>
        <w:t>И тайно властвует он над душой моею.</w:t>
        <w:br/>
        <w:br/>
        <w:t>Он в недра черные таинственно проник,</w:t>
        <w:br/>
        <w:t>Повиснул сетью струй, как капли, упадает;</w:t>
        <w:br/>
        <w:t>К нему, как к зелию, устами я приник,</w:t>
        <w:br/>
        <w:t>Как строфы звучные, он грудь переполняет.</w:t>
        <w:br/>
        <w:br/>
        <w:t>Мои страдания он властен покорить,</w:t>
        <w:br/>
        <w:t>Ему дано зажечь блаженные экстазы,</w:t>
        <w:br/>
        <w:t>И незачем ему, чтоб с сердцем говорить,</w:t>
        <w:br/>
        <w:t>Бесцельные слова слагать в пустые фразы.</w:t>
        <w:br/>
        <w:br/>
        <w:t>Тог голос сладостней певучего смычка,</w:t>
        <w:br/>
        <w:t>И он торжественней, чем звонких струн дрожанье;</w:t>
        <w:br/>
        <w:t>Он грудь пронзает мне, как сладкая тоска,</w:t>
        <w:br/>
        <w:t>Недостижимое струя очарованье.</w:t>
        <w:br/>
        <w:br/>
        <w:t>О чудный, странный кот! кто голос твой хоть раз</w:t>
        <w:br/>
        <w:t>И твой таинственный напев хоть раз услышит,</w:t>
        <w:br/>
        <w:t>Он снизойдет в него, как серафима глас,</w:t>
        <w:br/>
        <w:t>Где все утонченной гармонией дышит.</w:t>
      </w:r>
    </w:p>
    <w:p>
      <w:pPr>
        <w:pStyle w:val="Web"/>
        <w:rPr/>
      </w:pPr>
      <w:bookmarkStart w:id="49" w:name="58"/>
      <w:bookmarkEnd w:id="49"/>
      <w:r>
        <w:rPr/>
        <w:t>II</w:t>
      </w:r>
    </w:p>
    <w:p>
      <w:pPr>
        <w:pStyle w:val="Web"/>
        <w:spacing w:before="280" w:after="240"/>
        <w:rPr/>
      </w:pPr>
      <w:r>
        <w:rPr/>
        <w:t>От этой шубки черно-белой</w:t>
        <w:br/>
        <w:t>Исходит тонкий аромат;</w:t>
        <w:br/>
        <w:t>Ее коснувшись, вечер целый</w:t>
        <w:br/>
        <w:t>Я благовонием объят.</w:t>
        <w:br/>
        <w:br/>
        <w:t>Как некий бог - быть может, фея -</w:t>
        <w:br/>
        <w:t>Как добрый гений здешних мест,</w:t>
        <w:br/>
        <w:t>Всем управляя, всюду вея,</w:t>
        <w:br/>
        <w:t>Он наполняет все окрест.</w:t>
        <w:br/>
        <w:br/>
        <w:t>Когда же снова взгляд влюбленный</w:t>
        <w:br/>
        <w:t>Я устремив в твой взор гляжу -</w:t>
        <w:br/>
        <w:t>Его невольно вновь, смущенный,</w:t>
        <w:br/>
        <w:t>Я на себя перевожу;</w:t>
        <w:br/>
        <w:br/>
        <w:t>Тогда твоих зрачков опалы,</w:t>
        <w:br/>
        <w:t>Как два фонарика, горят,</w:t>
        <w:br/>
        <w:t>И ты во мгле в мой взгляд усталый</w:t>
        <w:br/>
        <w:t>Свой пристальный вперяешь взгляд.</w:t>
        <w:br/>
        <w:br/>
        <w:t>LII</w:t>
        <w:br/>
        <w:t>ПРЕКРАСНЫЙ КОРАБЛЬ</w:t>
        <w:br/>
        <w:t>Я расскажу тебе, изнеженная фея,</w:t>
        <w:br/>
        <w:t>Все прелести твои в своих мечтах лелея,</w:t>
        <w:br/>
        <w:t>Что блеск твоих красот</w:t>
        <w:br/>
        <w:t>Сливает детства цвет и молодости плод!</w:t>
        <w:br/>
        <w:br/>
        <w:t>Твой плавный, мерный шаг края одежд колышет,</w:t>
        <w:br/>
        <w:t>Как медленный корабль, что ширью моря дышит,</w:t>
        <w:br/>
        <w:t>Раскинув парус свой,</w:t>
        <w:br/>
        <w:t>Едва колеблемый ритмической волной.</w:t>
        <w:br/>
        <w:br/>
        <w:t>Над круглой шеею, над пышными плечами</w:t>
        <w:br/>
        <w:t>Ты вознесла главу; спокойными очами</w:t>
        <w:br/>
        <w:t>Уверенно блестя,</w:t>
        <w:br/>
        <w:t>Как величавое ты шествуешь дитя!</w:t>
        <w:br/>
        <w:br/>
        <w:t>Я расскажу тебе, изнеженная фея,</w:t>
        <w:br/>
        <w:t>Все прелести твои в своих мечтах лелея,</w:t>
        <w:br/>
        <w:t>Что блеск твоих красот</w:t>
        <w:br/>
        <w:t>Сливает детства цвет и молодости плод.</w:t>
        <w:br/>
        <w:br/>
        <w:t>Как шеи блещущей красив изгиб картинный!</w:t>
        <w:br/>
        <w:t>Под муаром он горит, блестя как шкап старинный;</w:t>
        <w:br/>
        <w:t>Грудь каждая, как щит,</w:t>
        <w:br/>
        <w:t>Вдруг вспыхнув, молнии снопами источит.</w:t>
        <w:br/>
        <w:br/>
        <w:t>Щиты дразнящие, где будят в нас желанья</w:t>
        <w:br/>
        <w:t>Две точки розовых, где льют благоуханья</w:t>
        <w:br/>
        <w:t>Волшебные цветы,</w:t>
        <w:br/>
        <w:t>Где все сердца пленят безумные мечты!</w:t>
        <w:br/>
        <w:br/>
        <w:t>Твой плавный, мерный шаг края одежд колышет</w:t>
        <w:br/>
        <w:t>Ты - медленный корабль, что ширью моря дышит,</w:t>
        <w:br/>
        <w:t>Раскинув парус свой,</w:t>
        <w:br/>
        <w:t>Едва колеблемый ритмической волной!</w:t>
        <w:br/>
        <w:br/>
        <w:t>Твои колени льнут к изгибам одеяний,</w:t>
        <w:br/>
        <w:t>Сжигая грудь огнем мучительных желаний;</w:t>
        <w:br/>
        <w:t>Так две колдуньи яд</w:t>
        <w:br/>
        <w:t>В сосуды черные размеренно струят.</w:t>
        <w:br/>
        <w:br/>
        <w:t>Твоим рукам сродни Геракловы забавы,</w:t>
        <w:br/>
        <w:t>И тянутся они, как страшные удавы,</w:t>
        <w:br/>
        <w:t>Любовника обвить,</w:t>
        <w:br/>
        <w:t>Прижать к твоей груди и в грудь твою вдавить!</w:t>
        <w:br/>
        <w:br/>
        <w:t>Над круглой шеею, над пышными плечами</w:t>
        <w:br/>
        <w:t>Ты вознесла главу; спокойными очами</w:t>
        <w:br/>
        <w:t>Уверенно блестя,</w:t>
        <w:br/>
        <w:t>Как величавое ты шествуешь дитя!</w:t>
      </w:r>
    </w:p>
    <w:p>
      <w:pPr>
        <w:pStyle w:val="Web"/>
        <w:rPr/>
      </w:pPr>
      <w:bookmarkStart w:id="50" w:name="59"/>
      <w:bookmarkEnd w:id="50"/>
      <w:r>
        <w:rPr/>
        <w:t>LIII. ПРИГЛАШЕНИЕ К ПУТЕШЕСТВИЮ</w:t>
      </w:r>
    </w:p>
    <w:p>
      <w:pPr>
        <w:pStyle w:val="Web"/>
        <w:spacing w:before="280" w:after="240"/>
        <w:rPr/>
      </w:pPr>
      <w:r>
        <w:rPr/>
        <w:t>Голубка моя,</w:t>
        <w:br/>
        <w:t>Умчимся в края,</w:t>
        <w:br/>
        <w:t>Где все, как и ты, совершенство,</w:t>
        <w:br/>
        <w:t>И будем мы там</w:t>
        <w:br/>
        <w:t>Делить пополам</w:t>
        <w:br/>
        <w:t>И жизнь, и любовь, и блаженство.</w:t>
        <w:br/>
        <w:t>Из влажных завес</w:t>
        <w:br/>
        <w:t>Туманных небес</w:t>
        <w:br/>
        <w:t>Там солнце задумчиво блещет,</w:t>
        <w:br/>
        <w:t>Как эти глаза,</w:t>
        <w:br/>
        <w:t>Где жемчуг-слеза,</w:t>
        <w:br/>
        <w:t>Слеза упоенья трепещет.</w:t>
        <w:br/>
        <w:br/>
        <w:t>Это мир таинственной мечты,</w:t>
        <w:br/>
        <w:t>Неги, ласк, любви и красоты.</w:t>
        <w:br/>
        <w:br/>
        <w:t>Вся мебель кругом</w:t>
        <w:br/>
        <w:t>В покое твоем</w:t>
        <w:br/>
        <w:t>От времени ярко лоснится.</w:t>
        <w:br/>
        <w:t>Дыханье цветов</w:t>
        <w:br/>
        <w:t>Заморских садов</w:t>
        <w:br/>
        <w:t>И веянье амбры струится.</w:t>
        <w:br/>
        <w:t>Богат и высок</w:t>
        <w:br/>
        <w:t>Лепной потолок,</w:t>
        <w:br/>
        <w:t>И там зеркала так глубоки;</w:t>
        <w:br/>
        <w:t>И сказочный вид</w:t>
        <w:br/>
        <w:t>Душе говорит</w:t>
        <w:br/>
        <w:t>О дальнем, о чудном Востоке.</w:t>
        <w:br/>
        <w:br/>
        <w:t>Это мир таинственной мечты,</w:t>
        <w:br/>
        <w:t>Неги, ласк, любви и красоты.</w:t>
        <w:br/>
        <w:br/>
        <w:t>Взгляни на канал,</w:t>
        <w:br/>
        <w:t>Где флот задремал:</w:t>
        <w:br/>
        <w:t>Туда, как залетная стая,</w:t>
        <w:br/>
        <w:t>Свой груз корабли</w:t>
        <w:br/>
        <w:t>От края земли</w:t>
        <w:br/>
        <w:t>Несут для тебя, дорогая.</w:t>
        <w:br/>
        <w:t>Дома и залив</w:t>
        <w:br/>
        <w:t>Вечерний отлив</w:t>
        <w:br/>
        <w:t>Одел гиацинтами пышно.</w:t>
        <w:br/>
        <w:t>И теплой волной,</w:t>
        <w:br/>
        <w:t>Как дождь золотой,</w:t>
        <w:br/>
        <w:t>Лучи он роняет неслышно.</w:t>
        <w:br/>
        <w:br/>
        <w:t>Это мир таинственной мечты,</w:t>
        <w:br/>
        <w:t>Неги, ласк, любви и красоты.</w:t>
      </w:r>
    </w:p>
    <w:p>
      <w:pPr>
        <w:pStyle w:val="Web"/>
        <w:rPr/>
      </w:pPr>
      <w:bookmarkStart w:id="51" w:name="60"/>
      <w:bookmarkEnd w:id="51"/>
      <w:r>
        <w:rPr/>
        <w:t>LIV. НЕПОПРАВИМОЕ</w:t>
      </w:r>
    </w:p>
    <w:p>
      <w:pPr>
        <w:pStyle w:val="Web"/>
        <w:spacing w:before="280" w:after="240"/>
        <w:rPr/>
      </w:pPr>
      <w:r>
        <w:rPr/>
        <w:t>Возможно ль задушить, возможно ль побороть</w:t>
        <w:br/>
        <w:t>Назойливое Угрызенье,</w:t>
        <w:br/>
        <w:t>Сосущее, как червь - бесчувственную плоть,</w:t>
        <w:br/>
        <w:t>Как тля - цветущее растенье?</w:t>
        <w:br/>
        <w:t>Бессмертного врага возможно ль побороть?</w:t>
        <w:br/>
        <w:br/>
        <w:t>В напитке из какой бутыли, бочки, склянки</w:t>
        <w:br/>
        <w:t>Утопим мы - не знаю я! -</w:t>
        <w:br/>
        <w:t>Его прожорливую алчность куртизанки</w:t>
        <w:br/>
        <w:t>И трудолюбье муравья?</w:t>
        <w:br/>
        <w:t>В напитке из какой бутыли? - бочки? - склянки?</w:t>
        <w:br/>
        <w:br/>
        <w:t>Я ведьму юную на выручку зову:</w:t>
        <w:br/>
        <w:t>Скажи мне, как избыть такое?</w:t>
        <w:br/>
        <w:t>Мой воспаленный ум - что раненый во рву,</w:t>
        <w:br/>
        <w:t>Под грудой трупов, после боя.</w:t>
        <w:br/>
        <w:t>Я ведьму юную на выручку зову.</w:t>
        <w:br/>
        <w:br/>
        <w:t>Над ним уж воронье кружит - он умирает!</w:t>
        <w:br/>
        <w:t>Уж волки рыскают окрест...</w:t>
        <w:br/>
        <w:t>Он должен знать, что зверь его не растерзает,</w:t>
        <w:br/>
        <w:t>Что будет холм и будет крест.</w:t>
        <w:br/>
        <w:t>Смотри, уж воронье кружит - он умирает!</w:t>
        <w:br/>
        <w:br/>
        <w:t>Как небо озарить, не знающее дня?</w:t>
        <w:br/>
        <w:t>Как разодрать завесу ночи,</w:t>
        <w:br/>
        <w:t>Тягучей, как смола, кромешной, без огня</w:t>
        <w:br/>
        <w:t>Светил, глядящих людям в очи?</w:t>
        <w:br/>
        <w:t>Как небо озарить, не знающее дня?</w:t>
        <w:br/>
        <w:br/>
        <w:t>Надежда, кто задул тебя в окне Харчевни?</w:t>
        <w:br/>
        <w:t>Как до пристанища дойти</w:t>
        <w:br/>
        <w:t>Без света вдалеке и без лампады древней,</w:t>
        <w:br/>
        <w:t>Луны, ведущей нас в пути?</w:t>
        <w:br/>
        <w:t>Сам Дьявол погасил фонарь в окне Харчевни!</w:t>
        <w:br/>
        <w:br/>
        <w:t>О, ведьма юная, тебе знаком ли ад?</w:t>
        <w:br/>
        <w:t>Возмездия неотвратимость?</w:t>
        <w:br/>
        <w:t>А стрел Раскаянья, пронзивших сердце, яд?</w:t>
        <w:br/>
        <w:t>Иль для тебя все это - мнимость?</w:t>
        <w:br/>
        <w:t>О, ведьма юная, тебе знаком ли ад?</w:t>
        <w:br/>
        <w:br/>
        <w:t>Непоправимое проклятыми клыками</w:t>
        <w:br/>
        <w:t>Грызет непрочный ствол души,</w:t>
        <w:br/>
        <w:t>И как над зданием термит, оно над нами,</w:t>
        <w:br/>
        <w:t>Таясь, работает в тиши -</w:t>
        <w:br/>
        <w:t>Непоправимое - проклятыми клыками!</w:t>
        <w:br/>
        <w:br/>
        <w:t>- В простом театре я, случалось, наблюдал,</w:t>
        <w:br/>
        <w:t>Как, по веленью нежной феи,</w:t>
        <w:br/>
        <w:t>Тьму адскую восход волшебный побеждал,</w:t>
        <w:br/>
        <w:t>В раскатах меди пламенея.</w:t>
        <w:br/>
        <w:t>В простом театре я, случалось, наблюдал,</w:t>
        <w:br/>
        <w:br/>
        <w:t>Как злого Сатану крылатое созданье,</w:t>
        <w:br/>
        <w:t>Ликуя, повергало в прах...</w:t>
        <w:br/>
        <w:t>Но в твой театр, душа, не вхоже ликованье.</w:t>
        <w:br/>
        <w:t>И ты напрасно ждешь впотьмах,</w:t>
        <w:br/>
        <w:t>Что сцену осветит крылатое Созданье!</w:t>
        <w:br/>
        <w:br/>
        <w:br/>
      </w:r>
    </w:p>
    <w:p>
      <w:pPr>
        <w:pStyle w:val="Web"/>
        <w:rPr/>
      </w:pPr>
      <w:bookmarkStart w:id="52" w:name="61"/>
      <w:bookmarkEnd w:id="52"/>
      <w:r>
        <w:rPr/>
        <w:t>LV . РАЗГОВОР</w:t>
      </w:r>
    </w:p>
    <w:p>
      <w:pPr>
        <w:pStyle w:val="Web"/>
        <w:spacing w:before="280" w:after="240"/>
        <w:rPr/>
      </w:pPr>
      <w:r>
        <w:rPr/>
        <w:t>Ты вся - как розовый осенний небосклон!</w:t>
        <w:br/>
        <w:t>Во мне же вновь растет печаль, как вал прилива,</w:t>
        <w:br/>
        <w:t>И отступает вновь, как море, молчалива,</w:t>
        <w:br/>
        <w:t>И пеной горькою я снова уязвлен.</w:t>
        <w:br/>
        <w:br/>
        <w:t>- Твоя рука скользит в объятиях бесплодных,</w:t>
        <w:br/>
        <w:t>К моей поруганной груди стремясь прильнуть;</w:t>
        <w:br/>
        <w:t>Когтями женщины моя изрыта грудь,</w:t>
        <w:br/>
        <w:t>И сердце пожрано толпой зверей голодных.</w:t>
        <w:br/>
        <w:br/>
        <w:t>Чертог моей души безбожно осквернен;</w:t>
        <w:br/>
        <w:t>Кощунство, оргия и смерть - со всех сторон -</w:t>
        <w:br/>
        <w:t>Струится аромат вкруг шеи обнаженной!</w:t>
        <w:br/>
        <w:br/>
        <w:t>В нем, Красота, твой бич, твой зов и твой закон!</w:t>
        <w:br/>
        <w:t>Сверкни же светлыми очами, дорогая,</w:t>
        <w:br/>
        <w:t>Зверям ненужный прах их пламенем сжигая!</w:t>
      </w:r>
    </w:p>
    <w:p>
      <w:pPr>
        <w:pStyle w:val="Web"/>
        <w:rPr/>
      </w:pPr>
      <w:bookmarkStart w:id="53" w:name="62"/>
      <w:bookmarkEnd w:id="53"/>
      <w:r>
        <w:rPr/>
        <w:t>LVI. ОСЕННЯЯ МЕЛОДИЯ</w:t>
      </w:r>
    </w:p>
    <w:p>
      <w:pPr>
        <w:pStyle w:val="Web"/>
        <w:spacing w:before="280" w:after="240"/>
        <w:rPr/>
      </w:pPr>
      <w:r>
        <w:rPr/>
        <w:t>I</w:t>
        <w:br/>
        <w:t>Мы скоро в сумраке потонем ледяном;</w:t>
        <w:br/>
        <w:t>Прости же, летний свет и краткий и печальный;</w:t>
        <w:br/>
        <w:t>Я слышу, как стучат поленья за окном,</w:t>
        <w:br/>
        <w:t>Их гулкий стук звучит мне песней погребальной.</w:t>
        <w:br/>
        <w:br/>
        <w:t>В моей душе - зима, и снова гнев и дрожь,</w:t>
        <w:br/>
        <w:t>И безотчетный страх, и снова труд суровый;</w:t>
        <w:br/>
        <w:t>Как солнца льдистый диск, так, сердце, ты замрешь,</w:t>
        <w:br/>
        <w:t>Ниспав в полярный ад громадою багровой!</w:t>
        <w:br/>
        <w:br/>
        <w:t>С тревогой каждый звук мой чуткий ловит слух;</w:t>
        <w:br/>
        <w:t>То - эшафота стук... Не зная счета ранам,</w:t>
        <w:br/>
        <w:t>Как башня ветхая, и ты падешь, мой дух,</w:t>
        <w:br/>
        <w:t>Давно расшатанный безжалостным тараном.</w:t>
        <w:br/>
        <w:br/>
        <w:t>Тот монотонный гул вливает в душу сон,</w:t>
        <w:br/>
        <w:t>Мне снится черный гроб, гвоздей мне внятны звуки;</w:t>
        <w:br/>
        <w:t>Вчера был летний день, и вот сегодня - стон</w:t>
        <w:br/>
        <w:t>И слезы осени, предвестники разлуки.</w:t>
      </w:r>
    </w:p>
    <w:p>
      <w:pPr>
        <w:pStyle w:val="Web"/>
        <w:rPr/>
      </w:pPr>
      <w:bookmarkStart w:id="54" w:name="63"/>
      <w:bookmarkEnd w:id="54"/>
      <w:r>
        <w:rPr/>
        <w:t>II</w:t>
      </w:r>
    </w:p>
    <w:p>
      <w:pPr>
        <w:pStyle w:val="Web"/>
        <w:spacing w:before="280" w:after="240"/>
        <w:rPr/>
      </w:pPr>
      <w:r>
        <w:rPr/>
        <w:t>Люблю ловить в твоих медлительных очах</w:t>
        <w:br/>
        <w:t>Луч нежно-тающий и сладостно-зеленый;</w:t>
        <w:br/>
        <w:t>Но нынче бросил я и ложе и очаг,</w:t>
        <w:br/>
        <w:t>В светило пышное и отблеск волн влюбленный.</w:t>
        <w:br/>
        <w:br/>
        <w:t>Но ты люби меня, как нежная сестра,</w:t>
        <w:br/>
        <w:t>Как мать, своей душой в прощении безмерной;</w:t>
        <w:br/>
        <w:t>Как пышной осени закатная игра,</w:t>
        <w:br/>
        <w:t>Согрей дыханьем грудь и лаской эфемерной:</w:t>
        <w:br/>
        <w:br/>
        <w:t>Последний долг пред тем, кого уж жаждет гроб!</w:t>
        <w:br/>
        <w:t>Дай мне, впивая луч осенний, пожелтелый,</w:t>
        <w:br/>
        <w:t>Мечтать, к твоим ногам прижав холодный лоб,</w:t>
        <w:br/>
        <w:t>И призрак летних дней оплакать знойно-белый.</w:t>
      </w:r>
    </w:p>
    <w:p>
      <w:pPr>
        <w:pStyle w:val="Web"/>
        <w:rPr/>
      </w:pPr>
      <w:bookmarkStart w:id="55" w:name="64"/>
      <w:bookmarkEnd w:id="55"/>
      <w:r>
        <w:rPr/>
        <w:t>LVII. МАДОННЕ</w:t>
      </w:r>
    </w:p>
    <w:p>
      <w:pPr>
        <w:pStyle w:val="Web"/>
        <w:spacing w:before="280" w:after="240"/>
        <w:rPr/>
      </w:pPr>
      <w:r>
        <w:rPr/>
        <w:t>Ех-vоtо* в испанском вкусе</w:t>
        <w:br/>
        <w:t>Хочу я для тебя, Владычицы, Мадонны,</w:t>
        <w:br/>
        <w:t>На дне своей тоски воздвигнуть потаенный</w:t>
        <w:br/>
        <w:t>Алтарь; от глаз вдали, с собой наедине,</w:t>
        <w:br/>
        <w:t>Я Нишу прорублю в сердечной глубине.</w:t>
        <w:br/>
        <w:t>Там Статуей ты мне ликующей предстанешь</w:t>
        <w:br/>
        <w:t>В лазурном, золотом, вернейшем из пристанищ.</w:t>
        <w:br/>
        <w:t>Металла Слов и Строф чеканщик и кузнец,</w:t>
        <w:br/>
        <w:t>На голову твою я возложу Венец,</w:t>
        <w:br/>
        <w:t>Созвездиями Рифм разубранный на диво.</w:t>
        <w:br/>
        <w:t>Но к смертным Божествам душа моя ревнива,</w:t>
        <w:br/>
        <w:t>И на красу твою наброшу я Покров</w:t>
        <w:br/>
        <w:t>Из Подозрений злых и из тревожных Снов</w:t>
        <w:br/>
        <w:t>Тяжелый, жесткий Плащ, Упреками подбитый,</w:t>
        <w:br/>
        <w:t>Узором Слез моих, не Жемчугом расшитый.</w:t>
        <w:br/>
        <w:t>Пусть льнущая моя, взволнованная Страсть,</w:t>
        <w:br/>
        <w:t>Дабы тебя обнять, дабы к тебе припасть,</w:t>
        <w:br/>
        <w:t>Все Долы и Холмы по своему капризу</w:t>
        <w:br/>
        <w:t>Обвить собой одной - тебе послужит Ризой.</w:t>
        <w:br/>
        <w:t>Наряду Башмачки должны прийтись под стать:</w:t>
        <w:br/>
        <w:t>Из Преклоненья их берусь стачать.</w:t>
        <w:br/>
        <w:t>След ножки пресвятой, небесной без изъяна,</w:t>
        <w:br/>
        <w:t>Да сохранит сие подобие Сафьяна!</w:t>
        <w:br/>
        <w:t>Создать из Серебра мои персты должны</w:t>
        <w:br/>
        <w:t>Подножие тебе - Серп молодой Луны,</w:t>
        <w:br/>
        <w:t>Но под стопы твои, Пречистая, по праву</w:t>
        <w:br/>
        <w:t>Не Месяц должен лечь, а скользкий Змий,Лукавый,</w:t>
        <w:br/>
        <w:t>Что душу мне язвит. Топчи и попирай</w:t>
        <w:br/>
        <w:t>Чудовище греха, закрывшего нам Рай,</w:t>
        <w:br/>
        <w:t>Шипящего и злом пресыщенного Гада...</w:t>
        <w:br/>
        <w:t>Все помыслы свои твоим представлю взглядам:</w:t>
        <w:br/>
        <w:t>Пред белым алтарем расположу их в ряд -</w:t>
        <w:br/>
        <w:t>Пусть тысячью Свечей перед тобой горят,</w:t>
        <w:br/>
        <w:t>И тысячью Очей... К Тебе, Вершине снежной,</w:t>
        <w:br/>
        <w:t>Да воспарит мой Дух, грозовый и мятежный;</w:t>
        <w:br/>
        <w:t>В кадильнице его преображусь я сам</w:t>
        <w:br/>
        <w:t>В бесценную Смолу, в Бензой и Фимиам.</w:t>
        <w:br/>
        <w:br/>
        <w:t>Тут, сходству твоему с Марией в довершенье,</w:t>
        <w:br/>
        <w:t>Жестокость и Любовь мешая в упоенье</w:t>
        <w:br/>
        <w:t>Раскаянья (ведь стыд к лицу и палачу!),</w:t>
        <w:br/>
        <w:t>Все смертных семь Грехов возьму и наточу,</w:t>
        <w:br/>
        <w:t>И эти семь Ножей, с усердьем иноверца,</w:t>
        <w:br/>
        <w:t>С проворством дикаря в твое всажу я Сердце -</w:t>
        <w:br/>
        <w:t>В трепещущий комок, тайник твоей любви, -</w:t>
        <w:br/>
        <w:t>Чтоб плачем изошел и утонул в крови.</w:t>
        <w:br/>
        <w:br/>
      </w:r>
      <w:r>
        <w:rPr>
          <w:sz w:val="20"/>
          <w:szCs w:val="20"/>
        </w:rPr>
        <w:t>* Дар по обету (лат.).</w:t>
      </w:r>
    </w:p>
    <w:p>
      <w:pPr>
        <w:pStyle w:val="Web"/>
        <w:rPr/>
      </w:pPr>
      <w:bookmarkStart w:id="56" w:name="65"/>
      <w:bookmarkEnd w:id="56"/>
      <w:r>
        <w:rPr/>
        <w:t>LVIII. ПЕСНЬ ПОСЛЕ ПОЛУДНЯ</w:t>
      </w:r>
    </w:p>
    <w:p>
      <w:pPr>
        <w:pStyle w:val="Web"/>
        <w:spacing w:before="280" w:after="240"/>
        <w:rPr/>
      </w:pPr>
      <w:r>
        <w:rPr/>
        <w:t>Пусть искажен твой лик прелестный</w:t>
        <w:br/>
        <w:t>Изгибом бешеных бровей -</w:t>
        <w:br/>
        <w:t>Твой взор вонзается живей;</w:t>
        <w:br/>
        <w:t>И, пусть не ангел ты небесный,</w:t>
        <w:br/>
        <w:br/>
        <w:t>Люблю тебя безумно, страсть,</w:t>
        <w:br/>
        <w:t>Тебя, свободу страшных оргий;</w:t>
        <w:br/>
        <w:t>Как жрец пред идолом, в восторге</w:t>
        <w:br/>
        <w:t>Перед тобой хочу упасть!</w:t>
        <w:br/>
        <w:br/>
        <w:t>Пустынь и леса ароматы</w:t>
        <w:br/>
        <w:t>Плывут в извивах жестких кос;</w:t>
        <w:br/>
        <w:t>Ты вся - мучительный вопрос,</w:t>
        <w:br/>
        <w:t>Влияньем страшных тайн богатый!</w:t>
        <w:br/>
        <w:br/>
        <w:t>Как из кадильниц легкий дым,</w:t>
        <w:br/>
        <w:t>Твой запах вкруг тебя клубится,</w:t>
        <w:br/>
        <w:t>Твой взгляд - вечерняя зарница,</w:t>
        <w:br/>
        <w:t>Ты дышишь сумраком ночным!</w:t>
        <w:br/>
        <w:br/>
        <w:t>Твоей истомой опьяненным</w:t>
        <w:br/>
        <w:t>Ты драгоценней, чем вино,</w:t>
        <w:br/>
        <w:t>И трупы оживлять дано</w:t>
        <w:br/>
        <w:t>Твоим объятьям исступленным!</w:t>
        <w:br/>
        <w:br/>
        <w:t>Изгиб прильнувших к груди бедр</w:t>
        <w:br/>
        <w:t>Пронзает дрожь изнеможении;</w:t>
        <w:br/>
        <w:t>Истомой медленных движений</w:t>
        <w:br/>
        <w:t>Ты нежишь свой роскошный одр.</w:t>
        <w:br/>
        <w:br/>
        <w:t>Порывы бешеных страстей</w:t>
        <w:br/>
        <w:t>В моих объятьях утоляя,</w:t>
        <w:br/>
        <w:t>Лобзанья, раны расточая,</w:t>
        <w:br/>
        <w:t>Ты бьешься на груди моей:</w:t>
        <w:br/>
        <w:br/>
        <w:t>То, издеваясь, грудь мою</w:t>
        <w:br/>
        <w:t>С безумным смехом раздираешь,</w:t>
        <w:br/>
        <w:t>То в сердце тихий взор вперяешь,</w:t>
        <w:br/>
        <w:t>Как света лунного струю.</w:t>
        <w:br/>
        <w:br/>
        <w:t>Склонясь в восторге упоений</w:t>
        <w:br/>
        <w:t>К твоим атласным башмачкам,</w:t>
        <w:br/>
        <w:t>Я все сложу к твоим ногам:</w:t>
        <w:br/>
        <w:t>Мой вещий рок, восторг мой, гений!</w:t>
        <w:br/>
        <w:br/>
        <w:t>Твой свет, твой жар целят меня,</w:t>
        <w:br/>
        <w:t>Я знаю счастье в этом мире!</w:t>
        <w:br/>
        <w:t>В моей безрадостной Сибири</w:t>
        <w:br/>
        <w:t>Ты - вспышка яркого огня!</w:t>
      </w:r>
    </w:p>
    <w:p>
      <w:pPr>
        <w:pStyle w:val="Web"/>
        <w:rPr/>
      </w:pPr>
      <w:bookmarkStart w:id="57" w:name="66"/>
      <w:bookmarkEnd w:id="57"/>
      <w:r>
        <w:rPr/>
        <w:t>LIX. SISINA*</w:t>
      </w:r>
    </w:p>
    <w:p>
      <w:pPr>
        <w:pStyle w:val="Web"/>
        <w:spacing w:before="280" w:after="240"/>
        <w:rPr/>
      </w:pPr>
      <w:r>
        <w:rPr/>
        <w:t>Скажи, ты видел ли, как гордая Диана</w:t>
        <w:br/>
        <w:t>Легко и весело несется сквозь леса,</w:t>
        <w:br/>
        <w:t>К толпе поклонников не преклоняя стана,</w:t>
        <w:br/>
        <w:t>Упившись криками, по ветру волоса?</w:t>
        <w:br/>
        <w:br/>
        <w:t>Ты видел ли Theroigne**, что толпы зажигает,</w:t>
        <w:br/>
        <w:t>В атаку чернь зовет и любит грохот сеч,</w:t>
        <w:br/>
        <w:t>Чей смелый взор - огонь, когда, подняв свой меч,</w:t>
        <w:br/>
        <w:t>Она по лестницам в дворцы царей вбегает?</w:t>
        <w:br/>
        <w:br/>
        <w:t>Не так ли, Sisina, горит душа твоя!</w:t>
        <w:br/>
        <w:t>Но ты щедротами полна, и смерть тая, -</w:t>
        <w:br/>
        <w:t>Но ты влюбленная в огонь и порох бурно,</w:t>
        <w:br/>
        <w:br/>
        <w:t>Перед молящими спешишь, окончив бой,</w:t>
        <w:br/>
        <w:t>Сложить оружие - и слезы льешь, как урна,</w:t>
        <w:br/>
        <w:t>Опустошенная безумною борьбой.</w:t>
        <w:br/>
        <w:br/>
      </w:r>
      <w:r>
        <w:rPr>
          <w:sz w:val="20"/>
          <w:szCs w:val="20"/>
        </w:rPr>
        <w:t>* Сизина - подруга мадам Сабатье, любовницы Бодлера.</w:t>
        <w:br/>
        <w:t>-  Прим. ред.</w:t>
        <w:br/>
        <w:t>** Французская революционерка Теруан де Мерикур</w:t>
        <w:br/>
        <w:t>(1752-1817).- Прим. ред.</w:t>
      </w:r>
    </w:p>
    <w:p>
      <w:pPr>
        <w:pStyle w:val="Web"/>
        <w:rPr/>
      </w:pPr>
      <w:bookmarkStart w:id="58" w:name="67"/>
      <w:bookmarkEnd w:id="58"/>
      <w:r>
        <w:rPr/>
        <w:t>LX. КРЕОЛКЕ</w:t>
      </w:r>
    </w:p>
    <w:p>
      <w:pPr>
        <w:pStyle w:val="Web"/>
        <w:spacing w:before="280" w:after="240"/>
        <w:rPr/>
      </w:pPr>
      <w:r>
        <w:rPr/>
        <w:t>Я с нею встретился в краю благоуханном,</w:t>
        <w:br/>
        <w:t>Где в красный балдахин сплелась деревьев сень,</w:t>
        <w:br/>
        <w:t>Где каплет с стройных пальм в глаза густая лень.</w:t>
        <w:br/>
        <w:t>Как в ней дышало все очарованьем странным:</w:t>
        <w:br/>
        <w:br/>
        <w:t>И кожи тусклые и теплые тона,</w:t>
        <w:br/>
        <w:t>И шеи контуры изящно-благородной,</w:t>
        <w:br/>
        <w:t>И поступь смелая охотницы свободной,</w:t>
        <w:br/>
        <w:t>Улыбка мирная и взоров глубина.</w:t>
        <w:br/>
        <w:br/>
        <w:t>О, если б ты пришла в наш славный край и строгий,</w:t>
        <w:br/>
        <w:t>К Луаре сумрачной иль к Сены берегам,</w:t>
        <w:br/>
        <w:t>Достойная убрать античные чертоги:</w:t>
        <w:br/>
        <w:br/>
        <w:t>Как негры черные, склонясь к твоим ногам,</w:t>
        <w:br/>
        <w:t>Толпы покорные восторженных поэтов</w:t>
        <w:br/>
        <w:t>Сложили б тысячи и тысячи сонетов.</w:t>
      </w:r>
    </w:p>
    <w:p>
      <w:pPr>
        <w:pStyle w:val="Web"/>
        <w:rPr/>
      </w:pPr>
      <w:bookmarkStart w:id="59" w:name="68"/>
      <w:bookmarkEnd w:id="59"/>
      <w:r>
        <w:rPr/>
        <w:t>LXI. MOESTA ET ERRABUNDA*</w:t>
      </w:r>
    </w:p>
    <w:p>
      <w:pPr>
        <w:pStyle w:val="Web"/>
        <w:spacing w:before="280" w:after="240"/>
        <w:rPr/>
      </w:pPr>
      <w:r>
        <w:rPr/>
        <w:t>Скажи, душа твоя стремится ли, Агата,</w:t>
        <w:br/>
        <w:t>Порою вырваться из тины городской</w:t>
        <w:br/>
        <w:t>В то море светлое, где солнце без заката</w:t>
        <w:br/>
        <w:t>Льет чистые лучи с лазури голубой?</w:t>
        <w:br/>
        <w:t>Скажи, душа твоя стремится ли, Агата?</w:t>
        <w:br/>
        <w:br/>
        <w:t>Укрой, спаси ты нас, далекий океан!</w:t>
        <w:br/>
        <w:t>Твои немолчные под небом песнопенья</w:t>
        <w:br/>
        <w:t>И ветра шумного чарующий орган,</w:t>
        <w:br/>
        <w:t>Быть может, нам дадут отраду усыпленья...</w:t>
        <w:br/>
        <w:t>Укрой, спаси ты нас, далекий океан!</w:t>
        <w:br/>
        <w:br/>
        <w:t>О, дайте мне вагон иль палубу фрегата!</w:t>
        <w:br/>
        <w:t>Здесь лужа темная... Я в даль хочу, туда!</w:t>
        <w:br/>
        <w:t>От горестей и мук, не правда ли, Агата,</w:t>
        <w:br/>
        <w:t>Как сладко в тот приют умчаться навсегда..</w:t>
        <w:br/>
        <w:t>О, дайте мне вагон иль палубу фрегата!</w:t>
        <w:br/>
        <w:br/>
        <w:t>Зачем в такой дали блестят долины рая,</w:t>
        <w:br/>
        <w:t>Где вечная любовь и вечный аромат,</w:t>
        <w:br/>
        <w:t>Где можно все и всех любить, не разбирая,</w:t>
        <w:br/>
        <w:t>Где дни блаженные невидимо летят?</w:t>
        <w:br/>
        <w:t>Зачем в такой дали блестят долины рая?</w:t>
        <w:br/>
        <w:br/>
        <w:t>Но рай безгорестный младенческих утех,</w:t>
        <w:br/>
        <w:t>Где песни и цветы, забавы, игры, ласки,</w:t>
        <w:br/>
        <w:t>Открытая душа, всегда веселый смех</w:t>
        <w:br/>
        <w:t>И вера чистая в несбыточные сказки, -</w:t>
        <w:br/>
        <w:t>- Но рай безгорестный младенческих утех,</w:t>
        <w:br/>
        <w:br/>
        <w:t>Эдем невинности, с крылатыми мечтами,</w:t>
        <w:br/>
        <w:t>Неужто он от нас за тридевять земель,</w:t>
        <w:br/>
        <w:t>И мы не призовем его к себе слезами,</w:t>
        <w:br/>
        <w:t>Ничем не оживим умолкшую свирель? -</w:t>
        <w:br/>
        <w:t>Эдем невинности, с крылатыми мечтами?</w:t>
        <w:br/>
        <w:br/>
      </w:r>
      <w:r>
        <w:rPr>
          <w:sz w:val="20"/>
          <w:szCs w:val="20"/>
        </w:rPr>
        <w:t>* Грустные и неприкаянные [мысли] (лат.).</w:t>
      </w:r>
    </w:p>
    <w:p>
      <w:pPr>
        <w:pStyle w:val="Web"/>
        <w:rPr/>
      </w:pPr>
      <w:bookmarkStart w:id="60" w:name="69"/>
      <w:bookmarkEnd w:id="60"/>
      <w:r>
        <w:rPr/>
        <w:t>LXII. ПРИВИДЕНИЕ</w:t>
      </w:r>
    </w:p>
    <w:p>
      <w:pPr>
        <w:pStyle w:val="Web"/>
        <w:spacing w:before="280" w:after="240"/>
        <w:rPr/>
      </w:pPr>
      <w:r>
        <w:rPr/>
        <w:t>Я, как ангел со взором суровым,</w:t>
        <w:br/>
        <w:t>Под твоим буду снова альковом.</w:t>
        <w:br/>
        <w:t>Я смутить не хочу тишину,</w:t>
        <w:br/>
        <w:t>С тенью ночи к тебе я скользну.</w:t>
        <w:br/>
        <w:br/>
        <w:t>И к тебе прикоснусь я лобзаньем,</w:t>
        <w:br/>
        <w:t>Словно лунным холодным сияньем;</w:t>
        <w:br/>
        <w:t>Ты почувствуешь ласки мои,</w:t>
        <w:br/>
        <w:t>Как скользящей в могиле змеи.</w:t>
        <w:br/>
        <w:br/>
        <w:t>Утро бледное снова ты встретишь, Н</w:t>
        <w:br/>
        <w:t>о пустым мое место заметишь,</w:t>
        <w:br/>
        <w:t>И остынет оно при лучах.</w:t>
        <w:br/>
        <w:br/>
        <w:t>Пусть другие подходят с мольбою:</w:t>
        <w:br/>
        <w:t>Чтоб владеть твоей юной красою,</w:t>
        <w:br/>
        <w:t>Я избрал средство лучшее - страх.</w:t>
      </w:r>
    </w:p>
    <w:p>
      <w:pPr>
        <w:pStyle w:val="Web"/>
        <w:rPr/>
      </w:pPr>
      <w:bookmarkStart w:id="61" w:name="70"/>
      <w:bookmarkEnd w:id="61"/>
      <w:r>
        <w:rPr/>
        <w:t>LXIII. ОСЕННИЙ СОНЕТ</w:t>
      </w:r>
    </w:p>
    <w:p>
      <w:pPr>
        <w:pStyle w:val="Web"/>
        <w:spacing w:before="280" w:after="240"/>
        <w:rPr/>
      </w:pPr>
      <w:r>
        <w:rPr/>
        <w:t>Читаю я в глазах, прозрачных, как хрусталь:</w:t>
        <w:br/>
        <w:t>"Скажи мне, странный друг, чем я тебя пленила?"</w:t>
        <w:br/>
        <w:t>- Бесхитростность зверька - последнее, что мило.</w:t>
        <w:br/>
        <w:t>Когда на страсть и ум нам тратить сердце жаль.</w:t>
        <w:br/>
        <w:br/>
        <w:t>Будь нежной и молчи, проклятую скрижаль</w:t>
        <w:br/>
        <w:t>Зловещих тайн моих душа похоронила,</w:t>
        <w:br/>
        <w:t>Чтоб ты не знала их, чтоб все спокойно было,</w:t>
        <w:br/>
        <w:t>Как песня рук твоих, покоящих печаль.</w:t>
        <w:br/>
        <w:br/>
        <w:t>Пусть Эрос, мрачный бог, и роковая сила</w:t>
        <w:br/>
        <w:t>Убийственных безумств грозят из-за угла -</w:t>
        <w:br/>
        <w:t>Попробуем любить, не потревожив зла...</w:t>
        <w:br/>
        <w:br/>
        <w:t>Спи, Маргарита, спи, уж осень наступила,</w:t>
        <w:br/>
        <w:t>Спи, маргаритки цвет, прохладна и бела...</w:t>
        <w:br/>
        <w:t>Ты, так же как и я, - осеннее светило.</w:t>
      </w:r>
    </w:p>
    <w:p>
      <w:pPr>
        <w:pStyle w:val="Web"/>
        <w:rPr/>
      </w:pPr>
      <w:bookmarkStart w:id="62" w:name="71"/>
      <w:bookmarkEnd w:id="62"/>
      <w:r>
        <w:rPr/>
        <w:t>LXIV. ПЕЧАЛИ ЛУНЫ</w:t>
      </w:r>
    </w:p>
    <w:p>
      <w:pPr>
        <w:pStyle w:val="Web"/>
        <w:spacing w:before="280" w:after="240"/>
        <w:rPr/>
      </w:pPr>
      <w:r>
        <w:rPr/>
        <w:t>Луна уже плывет медлительно и низко.</w:t>
        <w:br/>
        <w:t>Она задумалась, - так, прежде чем уснуть,</w:t>
        <w:br/>
        <w:t>В подушках утонув, мечтает одалиска,</w:t>
        <w:br/>
        <w:t>Задумчивой рукой свою лаская грудь.</w:t>
        <w:br/>
        <w:br/>
        <w:t>Ей сладко умирать и млеть от наслажденья</w:t>
        <w:br/>
        <w:t>Средь облачных лавин, на мягкой их спине,</w:t>
        <w:br/>
        <w:t>И все глядеть, глядеть на белые виденья,</w:t>
        <w:br/>
        <w:t>Что, как цветы, встают в лазурной глубине.</w:t>
        <w:br/>
        <w:br/>
        <w:t>Когда ж из глаз ее слеза истомы праздной</w:t>
        <w:br/>
        <w:t>На этот грустный шар падет росой алмазной,</w:t>
        <w:br/>
        <w:t>Отверженный поэт, бессонный друг ночей,</w:t>
        <w:br/>
        <w:br/>
        <w:t>Тот сгусток лунного мерцающего света</w:t>
        <w:br/>
        <w:t>Подхватит на ладонь и спрячет в сердце где-то</w:t>
        <w:br/>
        <w:t>Подальше от чужих, от солнечных лучей.</w:t>
      </w:r>
    </w:p>
    <w:p>
      <w:pPr>
        <w:pStyle w:val="Web"/>
        <w:rPr/>
      </w:pPr>
      <w:bookmarkStart w:id="63" w:name="72"/>
      <w:bookmarkEnd w:id="63"/>
      <w:r>
        <w:rPr/>
        <w:t>LXV. КОШКИ</w:t>
      </w:r>
    </w:p>
    <w:p>
      <w:pPr>
        <w:pStyle w:val="Web"/>
        <w:spacing w:before="280" w:after="240"/>
        <w:rPr/>
      </w:pPr>
      <w:r>
        <w:rPr/>
        <w:t>От книжной мудрости иль нег любви устав,</w:t>
        <w:br/>
        <w:t>Мы все влюбляемся, поры достигнув зрелой,</w:t>
        <w:br/>
        <w:t>В изнеженность и мощь их бархатного тела,</w:t>
        <w:br/>
        <w:t>В их чуткость к холоду и домоседный нрав.</w:t>
        <w:br/>
        <w:br/>
        <w:t>Покоем дорожа и тайными мечтами,</w:t>
        <w:br/>
        <w:t>Ждут тишины они и сумерек ночных.</w:t>
        <w:br/>
        <w:t>Эреб в свой экипаж охотно впрег бы их,</w:t>
        <w:br/>
        <w:t>Когда бы сделаться могли они рабами!</w:t>
        <w:br/>
        <w:br/>
        <w:t>Святошам и толпе они внушают страх.</w:t>
        <w:br/>
        <w:t>Мечтая, вид они серьезный принимают</w:t>
        <w:br/>
        <w:t>Тех сфинксов каменных, которые в песках</w:t>
        <w:br/>
        <w:br/>
        <w:t>Неведомых пустынь красиво так мечтают!</w:t>
        <w:br/>
        <w:t>Их чресла искр полны, и в трепетных зрачках</w:t>
        <w:br/>
        <w:t>Песчинки золота таинственно блистают.</w:t>
      </w:r>
    </w:p>
    <w:p>
      <w:pPr>
        <w:pStyle w:val="Web"/>
        <w:rPr/>
      </w:pPr>
      <w:bookmarkStart w:id="64" w:name="73"/>
      <w:bookmarkEnd w:id="64"/>
      <w:r>
        <w:rPr/>
        <w:t>LXVI. СОВЫ</w:t>
      </w:r>
    </w:p>
    <w:p>
      <w:pPr>
        <w:pStyle w:val="Web"/>
        <w:spacing w:before="280" w:after="240"/>
        <w:rPr/>
      </w:pPr>
      <w:r>
        <w:rPr/>
        <w:t>Где тисы стелют мрак суровый,</w:t>
        <w:br/>
        <w:t>Как идолы, за рядом ряд,</w:t>
        <w:br/>
        <w:t>Вперяя в сумрак красный взгляд,</w:t>
        <w:br/>
        <w:t>Сидят и размышляют совы.</w:t>
        <w:br/>
        <w:br/>
        <w:t>Они недвижно будут так</w:t>
        <w:br/>
        <w:t>Сидеть и ждать тот час унылый,</w:t>
        <w:br/>
        <w:t>Когда восстанет с прежней силой</w:t>
        <w:br/>
        <w:t>И солнце опрокинет мрак.</w:t>
        <w:br/>
        <w:br/>
        <w:t>Их поза - мудрым указанье</w:t>
        <w:br/>
        <w:t>Презреть движение навек:</w:t>
        <w:br/>
        <w:t>Всегда потерпит наказанье</w:t>
        <w:br/>
        <w:br/>
        <w:t>Влюбленный в тени человек,</w:t>
        <w:br/>
        <w:t>Едва, исполненный смятений,</w:t>
        <w:br/>
        <w:t>Он выступит на миг из тени!</w:t>
      </w:r>
    </w:p>
    <w:p>
      <w:pPr>
        <w:pStyle w:val="Web"/>
        <w:rPr/>
      </w:pPr>
      <w:bookmarkStart w:id="65" w:name="74"/>
      <w:bookmarkEnd w:id="65"/>
      <w:r>
        <w:rPr/>
        <w:t>LXVII. ТРУБКА</w:t>
      </w:r>
    </w:p>
    <w:p>
      <w:pPr>
        <w:pStyle w:val="Web"/>
        <w:spacing w:before="280" w:after="240"/>
        <w:rPr/>
      </w:pPr>
      <w:r>
        <w:rPr/>
        <w:t>Я - трубка старого поэта;</w:t>
        <w:br/>
        <w:t>Мой кафрский, абиссинский вид, -</w:t>
        <w:br/>
        <w:t>Как любит он курить, про это</w:t>
        <w:br/>
        <w:t>Без слов понятно говорит.</w:t>
        <w:br/>
        <w:br/>
        <w:t>Утешить друга я желаю,</w:t>
        <w:br/>
        <w:t>Когда тоска в его душе:</w:t>
        <w:br/>
        <w:t>Как печь в убогом шалаше,</w:t>
        <w:br/>
        <w:t>Что варит ужин, я пылаю,</w:t>
        <w:br/>
        <w:br/>
        <w:t>Сплетаю голубую сеть,</w:t>
        <w:br/>
        <w:t>Ртом дым и пламя источаю</w:t>
        <w:br/>
        <w:t>И нежно дух его качаю;</w:t>
        <w:br/>
        <w:br/>
        <w:t>Мне сладко сердце в нем согреть</w:t>
        <w:br/>
        <w:t>И дух, измученный тоскою,</w:t>
        <w:br/>
        <w:t>Вернуть к блаженству и покою.</w:t>
      </w:r>
    </w:p>
    <w:p>
      <w:pPr>
        <w:pStyle w:val="Web"/>
        <w:rPr/>
      </w:pPr>
      <w:bookmarkStart w:id="66" w:name="75"/>
      <w:bookmarkEnd w:id="66"/>
      <w:r>
        <w:rPr/>
        <w:t>LХVIII. МУЗЫКА</w:t>
      </w:r>
    </w:p>
    <w:p>
      <w:pPr>
        <w:pStyle w:val="Web"/>
        <w:spacing w:before="280" w:after="240"/>
        <w:rPr/>
      </w:pPr>
      <w:r>
        <w:rPr/>
        <w:t>Порою музыка объемлет дух, как море:</w:t>
        <w:br/>
        <w:t>О бледная звезда,</w:t>
        <w:br/>
        <w:t>Под черной крышей туч, в эфирных бездн просторе,</w:t>
        <w:br/>
        <w:t>К тебе я рвусь тогда;</w:t>
        <w:br/>
        <w:t>И грудь и легкие крепчают в яром споре,</w:t>
        <w:br/>
        <w:t>И, парус свой вия,</w:t>
        <w:br/>
        <w:t>По бешеным хребтам померкнувшего моря</w:t>
        <w:br/>
        <w:t>Взбирается ладья.</w:t>
        <w:br/>
        <w:t>Трепещет грудь моя, полна безумной страстью,</w:t>
        <w:br/>
        <w:t>И вихрь меня влечет над гибельною пастью,</w:t>
        <w:br/>
        <w:t>Но вдруг затихнет все -</w:t>
        <w:br/>
        <w:t>И вот над пропастью бездонной и зеркальной</w:t>
        <w:br/>
        <w:t>Опять колеблет дух спокойный и печальный</w:t>
        <w:br/>
        <w:t>        Отчаянье свое!</w:t>
        <w:br/>
      </w:r>
    </w:p>
    <w:p>
      <w:pPr>
        <w:pStyle w:val="Web"/>
        <w:rPr/>
      </w:pPr>
      <w:bookmarkStart w:id="67" w:name="76"/>
      <w:bookmarkEnd w:id="67"/>
      <w:r>
        <w:rPr/>
        <w:t>LХIХ. ПОХОРОНЫ ОТВЕРЖЕННОГО ПОЭТА</w:t>
      </w:r>
    </w:p>
    <w:p>
      <w:pPr>
        <w:pStyle w:val="Web"/>
        <w:spacing w:before="280" w:after="240"/>
        <w:rPr/>
      </w:pPr>
      <w:r>
        <w:rPr/>
        <w:t>Когда в давящей тьме ночей,</w:t>
        <w:br/>
        <w:t>Христа заветы исполняя,</w:t>
        <w:br/>
        <w:t>Твой прах под грудою камней</w:t>
        <w:br/>
        <w:t>Зароет в грязь душа святая,</w:t>
        <w:br/>
        <w:br/>
        <w:t>Лишь хор стыдливых звезд сомкнет</w:t>
        <w:br/>
        <w:t>Отягощенные ресницы -</w:t>
        <w:br/>
        <w:t>Паук тенета развернет</w:t>
        <w:br/>
        <w:t>Среди щелей твои гробницы,</w:t>
        <w:br/>
        <w:br/>
        <w:t>Клубок змеенышей родить</w:t>
        <w:br/>
        <w:t>Вползет змея, волк будет выть</w:t>
        <w:br/>
        <w:t>Над головою нечестивой;</w:t>
        <w:br/>
        <w:br/>
        <w:t>Твой гроб cберет ночных воров</w:t>
        <w:br/>
        <w:t>И рой колдуний похотливый</w:t>
        <w:br/>
        <w:t>С толпой развратных стариков.</w:t>
      </w:r>
    </w:p>
    <w:p>
      <w:pPr>
        <w:pStyle w:val="Web"/>
        <w:rPr/>
      </w:pPr>
      <w:bookmarkStart w:id="68" w:name="77"/>
      <w:bookmarkEnd w:id="68"/>
      <w:r>
        <w:rPr/>
        <w:t>LXX. ФАНТАСТИЧЕСКАЯ ГРАВЮРА</w:t>
      </w:r>
    </w:p>
    <w:p>
      <w:pPr>
        <w:pStyle w:val="Web"/>
        <w:spacing w:before="280" w:after="240"/>
        <w:rPr/>
      </w:pPr>
      <w:r>
        <w:rPr/>
        <w:t>На оголенный лоб чудовища-скелета</w:t>
        <w:br/>
        <w:t>Корона страшная, как в карнавал, надета;</w:t>
        <w:br/>
        <w:t>На остове-коне он мчится, горяча</w:t>
        <w:br/>
        <w:t>Коня свирепого без шпор и без бича,</w:t>
        <w:br/>
        <w:t>Растет, весь бешеной обрызганный слюною,</w:t>
        <w:br/>
        <w:t>Апокалипсиса виденьем предо мною;</w:t>
        <w:br/>
        <w:t>Вот он проносится в пространствах без конца;</w:t>
        <w:br/>
        <w:t>Безбрежность попрана пятою мертвеца,</w:t>
        <w:br/>
        <w:t>И молнией меча скелет грозит сердито</w:t>
        <w:br/>
        <w:t>Толпам, поверженным у конского копыта;</w:t>
        <w:br/>
        <w:t>Как принц, обшаривший чертог со всех сторон,</w:t>
        <w:br/>
        <w:t>Скача по кладбищу, несется мимо он;</w:t>
        <w:br/>
        <w:t>А вкруг - безбрежные и сумрачные своды,</w:t>
        <w:br/>
        <w:t>Где спят все древние, все новые народы.</w:t>
      </w:r>
    </w:p>
    <w:p>
      <w:pPr>
        <w:pStyle w:val="Web"/>
        <w:rPr/>
      </w:pPr>
      <w:bookmarkStart w:id="69" w:name="78"/>
      <w:bookmarkEnd w:id="69"/>
      <w:r>
        <w:rPr/>
        <w:t>LXXI. ВЕСЕЛЫЙ МЕРТВЕЦ</w:t>
      </w:r>
    </w:p>
    <w:p>
      <w:pPr>
        <w:pStyle w:val="Web"/>
        <w:spacing w:before="280" w:after="240"/>
        <w:rPr/>
      </w:pPr>
      <w:r>
        <w:rPr/>
        <w:t>Я вырою себе глубокий, черный ров,</w:t>
        <w:br/>
        <w:t>Чтоб в недра тучные и полные улиток</w:t>
        <w:br/>
        <w:t>Упасть, на дне стихий найти последний кров</w:t>
        <w:br/>
        <w:t>И кости простереть, изнывшие от пыток.</w:t>
        <w:br/>
        <w:br/>
        <w:t>Я ни одной слезы у мира не просил,</w:t>
        <w:br/>
        <w:t>Я проклял кладбища, отвергнул завещанья;</w:t>
        <w:br/>
        <w:t>И сам я воронов на тризну пригласил,</w:t>
        <w:br/>
        <w:t>Чтоб остров смрадный им предать на растерзанье.</w:t>
        <w:br/>
        <w:br/>
        <w:t>О вы, безглазые, безухие друзья,</w:t>
        <w:br/>
        <w:t>О черви! к вам пришел мертвец веселый, я;</w:t>
        <w:br/>
        <w:t>О вы, философы, сыны земного тленья!</w:t>
        <w:br/>
        <w:br/>
        <w:t>Ползите ж сквозь меня без муки сожаленья;</w:t>
        <w:br/>
        <w:t>Иль пытки новые возможны для того,</w:t>
        <w:br/>
        <w:t>Кто - труп меж трупами, в ком все давно мертво?</w:t>
      </w:r>
    </w:p>
    <w:p>
      <w:pPr>
        <w:pStyle w:val="Web"/>
        <w:rPr/>
      </w:pPr>
      <w:bookmarkStart w:id="70" w:name="79"/>
      <w:bookmarkEnd w:id="70"/>
      <w:r>
        <w:rPr/>
        <w:t>LXXII. БОЧКА НЕНАВИСТИ</w:t>
      </w:r>
    </w:p>
    <w:p>
      <w:pPr>
        <w:pStyle w:val="Web"/>
        <w:spacing w:before="280" w:after="240"/>
        <w:rPr/>
      </w:pPr>
      <w:r>
        <w:rPr/>
        <w:t>Ты - бочка Данаид, о, Ненависть! Всечасно</w:t>
        <w:br/>
        <w:t>Ожесточенная, отчаянная Месть,</w:t>
        <w:br/>
        <w:t>Не покладая рук, ушаты влаги красной</w:t>
        <w:br/>
        <w:t>Льет в пустоту твою, и некогда присесть.</w:t>
        <w:br/>
        <w:br/>
        <w:t>Хоть мертвых воскрешай и снова сок ужасный</w:t>
        <w:br/>
        <w:t>Выдавливай из них - все не покроешь дна.</w:t>
        <w:br/>
        <w:t>Хоть тысячи веков старайся - труд напрасный:</w:t>
        <w:br/>
        <w:t>У этой бездны бездн дно вышиб - Сатана.</w:t>
        <w:br/>
        <w:br/>
        <w:t>Ты, Ненависть, живешь по пьяному закону:</w:t>
        <w:br/>
        <w:t>Сколь в глотку ни вливай, а жажды не унять...</w:t>
        <w:br/>
        <w:t>Как в сказке, где герой стоглавому дракону</w:t>
        <w:br/>
        <w:br/>
        <w:t>Все головы срубил, глядишь - растут опять.</w:t>
        <w:br/>
        <w:t>Но свалится под стол и захрапит пьянчуга,</w:t>
        <w:br/>
        <w:t>Тебе же не уснуть, тебе не спиться с круга.</w:t>
      </w:r>
    </w:p>
    <w:p>
      <w:pPr>
        <w:pStyle w:val="Web"/>
        <w:rPr/>
      </w:pPr>
      <w:bookmarkStart w:id="71" w:name="80"/>
      <w:bookmarkEnd w:id="71"/>
      <w:r>
        <w:rPr/>
        <w:t>LXXIII. СТАРЫЙ КОЛОКОЛ</w:t>
      </w:r>
    </w:p>
    <w:p>
      <w:pPr>
        <w:pStyle w:val="Web"/>
        <w:spacing w:before="280" w:after="240"/>
        <w:rPr/>
      </w:pPr>
      <w:r>
        <w:rPr/>
        <w:t>Я знаю сладкий яд, когда мгновенья тают</w:t>
        <w:br/>
        <w:t>И пламя синее узор из дыма вьет,</w:t>
        <w:br/>
        <w:t>А тени прошлого так тихо пролетают</w:t>
        <w:br/>
        <w:t>Под вальс томительный, что вьюга им поет.</w:t>
        <w:br/>
        <w:br/>
        <w:t>О, я не тот, увы! над кем бессильны годы,</w:t>
        <w:br/>
        <w:t>Чье горло медное хранит могучий вой</w:t>
        <w:br/>
        <w:t>И, рассекая им безмолвие природы,</w:t>
        <w:br/>
        <w:t>Тревожит сон бойцов, как старый часовой.</w:t>
        <w:br/>
        <w:br/>
        <w:t>В моей груди давно есть трещина, я знаю,</w:t>
        <w:br/>
        <w:t>И если мрак меня порой не усыпит,</w:t>
        <w:br/>
        <w:t>И песни нежные слагать я начинаю -</w:t>
        <w:br/>
        <w:br/>
        <w:t>Все, насмерть раненный, там будто кто хрипит,</w:t>
        <w:br/>
        <w:t>Гора кровавая над ним все вырастает,</w:t>
        <w:br/>
        <w:t>А он в сознанье и недвижно умирает.</w:t>
      </w:r>
    </w:p>
    <w:p>
      <w:pPr>
        <w:pStyle w:val="Web"/>
        <w:rPr/>
      </w:pPr>
      <w:bookmarkStart w:id="72" w:name="81"/>
      <w:bookmarkEnd w:id="72"/>
      <w:r>
        <w:rPr/>
        <w:t>LXXIV. СПЛИН</w:t>
      </w:r>
    </w:p>
    <w:p>
      <w:pPr>
        <w:pStyle w:val="Web"/>
        <w:spacing w:before="280" w:after="240"/>
        <w:rPr/>
      </w:pPr>
      <w:r>
        <w:rPr/>
        <w:t>Февраль, седой ворчун и враг всего живого,</w:t>
        <w:br/>
        <w:t>Насвистывая марш зловещий похорон,</w:t>
        <w:br/>
        <w:t>В предместьях сеет смерть и льет холодный сон</w:t>
        <w:br/>
        <w:t>На бледных жителей кладбища городского.</w:t>
        <w:br/>
        <w:br/>
        <w:t>Улегшись на полу, больной и зябкий кот</w:t>
        <w:br/>
        <w:t>Не устает вертеть всем телом шелудивым;</w:t>
        <w:br/>
        <w:t>Чрез желоб кровельный, со стоном боязливым,</w:t>
        <w:br/>
        <w:t>Поэта старого бездомный дух бредет.</w:t>
        <w:br/>
        <w:br/>
        <w:t>Намокшие дрова, шипя, пищат упрямо;</w:t>
        <w:br/>
        <w:t>Часы простуженной им вторят фистулой;</w:t>
        <w:br/>
        <w:t>Меж тем валет червей и пиковая дама, -</w:t>
        <w:br/>
        <w:br/>
        <w:t>Наследье мрачное страдавшей водяной</w:t>
        <w:br/>
        <w:t>Старухи, - полные зловонья и отравы,</w:t>
        <w:br/>
        <w:t>Болтают про себя о днях любви и славы...</w:t>
      </w:r>
    </w:p>
    <w:p>
      <w:pPr>
        <w:pStyle w:val="Web"/>
        <w:rPr/>
      </w:pPr>
      <w:bookmarkStart w:id="73" w:name="82"/>
      <w:bookmarkEnd w:id="73"/>
      <w:r>
        <w:rPr/>
        <w:t>LXXV. СПЛИН</w:t>
      </w:r>
    </w:p>
    <w:p>
      <w:pPr>
        <w:pStyle w:val="Web"/>
        <w:spacing w:before="280" w:after="240"/>
        <w:rPr/>
      </w:pPr>
      <w:r>
        <w:rPr/>
        <w:t>Душа, тобою жизнь столетий прожита!</w:t>
        <w:br/>
        <w:br/>
        <w:t>Огромный шкап, где спят забытые счета,</w:t>
        <w:br/>
        <w:t>Где склад старинных дел, романсов позабытых,</w:t>
        <w:br/>
        <w:t>Записок и кудрей, расписками обвитых,</w:t>
        <w:br/>
        <w:t>Скрывает меньше тайн, чем дух печальный мой.</w:t>
        <w:br/>
        <w:t>Он - пирамида, склеп бездонный, полный тьмой,</w:t>
        <w:br/>
        <w:t>Он больше трупов скрыл, чем братская могила.</w:t>
        <w:br/>
        <w:br/>
        <w:t>Я - кладбище, чей сон луна давно забыла,</w:t>
        <w:br/>
        <w:t>Где черви длинные, как угрызений клуб,</w:t>
        <w:br/>
        <w:t>Влачатся, чтоб точить любезный сердцу труп;</w:t>
        <w:br/>
        <w:t>Я - старый будуар, весь полный роз поблеклых</w:t>
        <w:br/>
        <w:t>И позабытых мод, где в запыленных стеклах</w:t>
        <w:br/>
        <w:t>Пастели грустные и бледные Буше</w:t>
        <w:br/>
        <w:t>Впивают аромат... И вот в моей душе</w:t>
        <w:br/>
        <w:t>Бредут хромые дни неверными шагами,</w:t>
        <w:br/>
        <w:t>И, вся оснежена погибших лет клоками,</w:t>
        <w:br/>
        <w:t>Тоска, унынья плод, тираня скорбный дух,</w:t>
        <w:br/>
        <w:t>Размеры страшные бессмертья примет вдруг.</w:t>
        <w:br/>
        <w:br/>
        <w:t>Кусок материи живой, ты будешь вечно</w:t>
        <w:br/>
        <w:t>Гранитом меж валов пучины бесконечной,</w:t>
        <w:br/>
        <w:t>Вкушающий в песках Сахары мертвый сон!</w:t>
        <w:br/>
        <w:t>Ты, как забытый сфинкс, на карты не внесен,-</w:t>
        <w:br/>
        <w:t>Чья грудь свирепая, страшась тепла и света,</w:t>
        <w:br/>
        <w:t>Лишь меркнущим лучам возносит гимн привета!</w:t>
      </w:r>
    </w:p>
    <w:p>
      <w:pPr>
        <w:pStyle w:val="Web"/>
        <w:rPr/>
      </w:pPr>
      <w:bookmarkStart w:id="74" w:name="83"/>
      <w:bookmarkEnd w:id="74"/>
      <w:r>
        <w:rPr/>
        <w:t>LХХVI. СПЛИН</w:t>
      </w:r>
    </w:p>
    <w:p>
      <w:pPr>
        <w:pStyle w:val="Web"/>
        <w:spacing w:before="280" w:after="240"/>
        <w:rPr/>
      </w:pPr>
      <w:r>
        <w:rPr/>
        <w:t>Я - сумрачный король страны всегда дождливой,</w:t>
        <w:br/>
        <w:t>Бессильный юноша и старец прозорливый,</w:t>
        <w:br/>
        <w:t>Давно презревший лесть советников своих,</w:t>
        <w:br/>
        <w:t>Скучающий меж псов, как меж зверей иных;</w:t>
        <w:br/>
        <w:t>Ни сокол лучший мой, ни гул предсмертных стонов</w:t>
        <w:br/>
        <w:t>Народа, павшего в виду моих балконов,</w:t>
        <w:br/>
        <w:t>Ни песнь забавная любимого шута</w:t>
        <w:br/>
        <w:t>Не прояснят чело, не разомкнут уста;</w:t>
        <w:br/>
        <w:t>Моя постель в гербах цветет, как холм могильный;</w:t>
        <w:br/>
        <w:t>Толпы изысканных придворных дам бессильны</w:t>
        <w:br/>
        <w:t>Изобрести такой бесстыдный туалет,</w:t>
        <w:br/>
        <w:t>Чтоб улыбнулся им бесчувственный скелет;</w:t>
        <w:br/>
        <w:t>Добывший золото, Алхимик мой ни разу</w:t>
        <w:br/>
        <w:t>Не мог исторгнуть прочь проклятую заразу;</w:t>
        <w:br/>
        <w:t>Кровавых римских ванн целительный бальзам,</w:t>
        <w:br/>
        <w:t>Желанный издавна дряхлеющим царям,</w:t>
        <w:br/>
        <w:t>Не может отогреть холодного скелета,</w:t>
        <w:br/>
        <w:t>Где льется медленно стру"й зеленой Лета.</w:t>
      </w:r>
    </w:p>
    <w:p>
      <w:pPr>
        <w:pStyle w:val="Web"/>
        <w:rPr/>
      </w:pPr>
      <w:bookmarkStart w:id="75" w:name="84"/>
      <w:bookmarkEnd w:id="75"/>
      <w:r>
        <w:rPr/>
        <w:t>LХХVII. СПЛИН</w:t>
      </w:r>
    </w:p>
    <w:p>
      <w:pPr>
        <w:pStyle w:val="Web"/>
        <w:spacing w:before="280" w:after="240"/>
        <w:rPr/>
      </w:pPr>
      <w:r>
        <w:rPr/>
        <w:t>Когда свинцовый свод давящим гнетом склепа</w:t>
        <w:br/>
        <w:t>На землю нагнетет, и тягу нам невмочь</w:t>
        <w:br/>
        <w:t>Тянуть постылую, - а день сочится слепо</w:t>
        <w:br/>
        <w:t>Сквозь тьму сплошных завес, мрачней, чем злая ночь;</w:t>
        <w:br/>
        <w:br/>
        <w:t>И мы не на земле, а в мокром подземелье,</w:t>
        <w:br/>
        <w:t>Где - мышь летучая, осетенная мглой, -</w:t>
        <w:br/>
        <w:t>Надежда мечется в затворе душной кельи</w:t>
        <w:br/>
        <w:t>И ударяется о потолок гнилой;</w:t>
        <w:br/>
        <w:br/>
        <w:t>Как прутья частые одной темничной клетки,</w:t>
        <w:br/>
        <w:t>Дождь плотный сторожит невольников тоски,</w:t>
        <w:br/>
        <w:t>И в помутившемся мозгу сплетают сетки</w:t>
        <w:br/>
        <w:t>По сумрачным углам седые пауки;</w:t>
        <w:br/>
        <w:br/>
        <w:t>И вдруг срывается вопль меди колокольной,</w:t>
        <w:br/>
        <w:t>Подобный жалобно взрыдавшим голосам,</w:t>
        <w:br/>
        <w:t>Как будто сонм теней, бездомный и бездольный,</w:t>
        <w:br/>
        <w:t>О мире возроптал упрямо к небесам;</w:t>
        <w:br/>
        <w:br/>
        <w:t>- И дрог без пения влачится вереница</w:t>
        <w:br/>
        <w:t>В душе, - вотще тогда Надежда слезы льет,</w:t>
        <w:br/>
        <w:t>Как знамя черное свое Тоска-царица</w:t>
        <w:br/>
        <w:t>Над никнущим челом победно разовьет.</w:t>
      </w:r>
    </w:p>
    <w:p>
      <w:pPr>
        <w:pStyle w:val="Web"/>
        <w:rPr/>
      </w:pPr>
      <w:bookmarkStart w:id="76" w:name="85"/>
      <w:bookmarkEnd w:id="76"/>
      <w:r>
        <w:rPr/>
        <w:t>LХХVIII. НЕОТВЯЗНОЕ</w:t>
      </w:r>
    </w:p>
    <w:p>
      <w:pPr>
        <w:pStyle w:val="Web"/>
        <w:spacing w:before="280" w:after="240"/>
        <w:rPr/>
      </w:pPr>
      <w:r>
        <w:rPr/>
        <w:t>Леса дремучие, вы мрачны, как соборы,</w:t>
        <w:br/>
        <w:t>Печален, как орган, ваш грозный вопль и шум</w:t>
        <w:br/>
        <w:t>В сердцах отверженных, где вечен траур дум.</w:t>
        <w:br/>
        <w:t>Как эхо хриплое, чуть внятны ваши хоры.</w:t>
        <w:br/>
        <w:br/>
        <w:t>Проклятый океан! в безбрежной глубине</w:t>
        <w:br/>
        <w:t>Мой дух нашел в себе твоих валов скаканье;</w:t>
        <w:br/>
        <w:t>Твой хохот яростный и горькое рыданье</w:t>
        <w:br/>
        <w:t>Мой смех, мой скорбный вопль напоминают мне.</w:t>
        <w:br/>
        <w:br/>
        <w:t>Я был бы твой, о Ночь! но в сердце льет волненье</w:t>
        <w:br/>
        <w:t>Твоих созвездий свет, как прежде, с высоты,-</w:t>
        <w:br/>
        <w:t>А я ищу лишь тьмы, я жажду пустоты!</w:t>
        <w:br/>
        <w:br/>
        <w:t>Но тьма - лишь холст пустой, где, полный умиленья</w:t>
        <w:br/>
        <w:t>Я узнаю давно погибшие виденья -</w:t>
        <w:br/>
        <w:t>Их взгляды нежные, их милые черты!</w:t>
      </w:r>
    </w:p>
    <w:p>
      <w:pPr>
        <w:pStyle w:val="Web"/>
        <w:rPr/>
      </w:pPr>
      <w:bookmarkStart w:id="77" w:name="86"/>
      <w:bookmarkEnd w:id="77"/>
      <w:r>
        <w:rPr/>
        <w:t>LХХIХ. ЖАЖДА НЕБЫТИЯ</w:t>
      </w:r>
    </w:p>
    <w:p>
      <w:pPr>
        <w:pStyle w:val="Web"/>
        <w:spacing w:before="280" w:after="240"/>
        <w:rPr/>
      </w:pPr>
      <w:r>
        <w:rPr/>
        <w:t>О скорбный, мрачный дух, что вскормлен был борьбой,</w:t>
        <w:br/>
        <w:t>Язвимый шпорами Надежды, бурный, властный,</w:t>
        <w:br/>
        <w:t>Бессильный без нее! Пади во мрак ненастный,</w:t>
        <w:br/>
        <w:t>Ты, лошадь старая с хромающей ногой.</w:t>
        <w:br/>
        <w:br/>
        <w:t>Смирись же, дряхлый дух, и спи, как зверь лесной!</w:t>
        <w:br/>
        <w:br/>
        <w:t>Как старый мародер, ты бродишь безучастно!</w:t>
        <w:br/>
        <w:t>Ты не зовешь любви, как не стремишься в бой;</w:t>
        <w:br/>
        <w:t>Прощайте, радости! Ты полон злобной тьмой!</w:t>
        <w:br/>
        <w:t>Прощайте, флейты вздох и меди гром согласный!</w:t>
        <w:br/>
        <w:br/>
        <w:t>Уж над тобой Весны бессилен запах страстный!</w:t>
        <w:br/>
        <w:br/>
        <w:t>Как труп, захваченный лавиной снеговой,</w:t>
        <w:br/>
        <w:t>Я в бездну Времени спускаюсь ежечасно;</w:t>
        <w:br/>
        <w:t>В своей округлости весь мир мне виден ясно,</w:t>
        <w:br/>
        <w:t>Но я не в нем ищу приют последний свой!</w:t>
        <w:br/>
        <w:br/>
        <w:t>Обвал, рази меня и увлеки с собой!</w:t>
      </w:r>
    </w:p>
    <w:p>
      <w:pPr>
        <w:pStyle w:val="Web"/>
        <w:rPr/>
      </w:pPr>
      <w:bookmarkStart w:id="78" w:name="87"/>
      <w:bookmarkEnd w:id="78"/>
      <w:r>
        <w:rPr/>
        <w:t>LXXX. АЛХИМИЯ СКОРБИ</w:t>
      </w:r>
    </w:p>
    <w:p>
      <w:pPr>
        <w:pStyle w:val="Web"/>
        <w:spacing w:before="280" w:after="240"/>
        <w:rPr/>
      </w:pPr>
      <w:r>
        <w:rPr/>
        <w:t>Один рядит тебя в свой пыл,</w:t>
        <w:br/>
        <w:t>Другой в свою печаль, Природа.</w:t>
        <w:br/>
        <w:t>Что одному гласит: "Свобода!" -</w:t>
        <w:br/>
        <w:t>Другому: "Тьма! Покой могил!"</w:t>
        <w:br/>
        <w:br/>
        <w:t>Меркурий! ты страшишь меня</w:t>
        <w:br/>
        <w:t>Своею помощью опасной:</w:t>
        <w:br/>
        <w:t>Мидас алхимик был несчастный -</w:t>
        <w:br/>
        <w:t>Его еще несчастней я!</w:t>
        <w:br/>
        <w:br/>
        <w:t>Меняю рай на ад; алмазы</w:t>
        <w:br/>
        <w:t>Искусно превращаю в стразы;</w:t>
        <w:br/>
        <w:t>Под катафалком облаков</w:t>
        <w:br/>
        <w:br/>
        <w:t>Любимый труп я открываю</w:t>
        <w:br/>
        <w:t>И близ небесных берегов</w:t>
        <w:br/>
        <w:t>Ряд саркофагов воздвигаю...</w:t>
      </w:r>
    </w:p>
    <w:p>
      <w:pPr>
        <w:pStyle w:val="Web"/>
        <w:rPr/>
      </w:pPr>
      <w:bookmarkStart w:id="79" w:name="88"/>
      <w:bookmarkEnd w:id="79"/>
      <w:r>
        <w:rPr/>
        <w:t>LХХХI. МАНЯЩИЙ УЖАС</w:t>
      </w:r>
    </w:p>
    <w:p>
      <w:pPr>
        <w:pStyle w:val="Web"/>
        <w:spacing w:before="280" w:after="240"/>
        <w:rPr/>
      </w:pPr>
      <w:r>
        <w:rPr/>
        <w:t>"Какие помыслы гурьбой</w:t>
        <w:br/>
        <w:t>Со свода бледного сползают,</w:t>
        <w:br/>
        <w:t>Чем дух мятежный твой питают</w:t>
        <w:br/>
        <w:t>В твоей груди, давно пустой?"</w:t>
        <w:br/>
        <w:br/>
        <w:t>- Ненасытимый разум мой</w:t>
        <w:br/>
        <w:t>Давно лишь мрак благословляет;</w:t>
        <w:br/>
        <w:t>Он, как Овидий, не стенает,</w:t>
        <w:br/>
        <w:t>Утратив рай латинский свой!</w:t>
        <w:br/>
        <w:br/>
        <w:t>Ты, свод торжественный и строгий,</w:t>
        <w:br/>
        <w:t>Разорванный, как брег морской,</w:t>
        <w:br/>
        <w:t>Где, словно траурные дроги,</w:t>
        <w:br/>
        <w:br/>
        <w:t>Влачится туч зловещий строй,</w:t>
        <w:br/>
        <w:t>И ты, зарница, отблеск ада, -</w:t>
        <w:br/>
        <w:t>Одни душе пустой отрада!</w:t>
      </w:r>
    </w:p>
    <w:p>
      <w:pPr>
        <w:pStyle w:val="Web"/>
        <w:rPr/>
      </w:pPr>
      <w:bookmarkStart w:id="80" w:name="89"/>
      <w:bookmarkEnd w:id="80"/>
      <w:r>
        <w:rPr/>
        <w:t>LXXXII. МОЛИТВА ЯЗЫЧНИКА</w:t>
      </w:r>
    </w:p>
    <w:p>
      <w:pPr>
        <w:pStyle w:val="Web"/>
        <w:spacing w:before="280" w:after="240"/>
        <w:rPr/>
      </w:pPr>
      <w:r>
        <w:rPr/>
        <w:t>Влей мне в мертвую грудь исступленье;</w:t>
        <w:br/>
        <w:t>Не гаси этот пламень в груди,</w:t>
        <w:br/>
        <w:t>Страсть, сердец ненасытных томленье!</w:t>
        <w:br/>
        <w:t>Diva! supplicem ехаudi!</w:t>
        <w:br/>
        <w:br/>
        <w:t>О повсюду витающий дух,</w:t>
        <w:br/>
        <w:t>Пламень, в недрах души затаенный!</w:t>
        <w:br/>
        <w:t>К медным гимнам души исступленной</w:t>
        <w:br/>
        <w:t>Преклони свой божественный слух!</w:t>
        <w:br/>
        <w:br/>
        <w:t>В этом сердце, что чуждо измены,</w:t>
        <w:br/>
        <w:t>Будь царицей единственной, Страсть -</w:t>
        <w:br/>
        <w:t>Плоть и бархат под маской сирены;</w:t>
        <w:br/>
        <w:t>Как к вину, дай мне жадно припасть</w:t>
        <w:br/>
        <w:t>К тайной влаге густых сновидений,</w:t>
        <w:br/>
        <w:t>Жаждать трепета гибких видений!</w:t>
      </w:r>
    </w:p>
    <w:p>
      <w:pPr>
        <w:pStyle w:val="Web"/>
        <w:rPr/>
      </w:pPr>
      <w:bookmarkStart w:id="81" w:name="90"/>
      <w:bookmarkEnd w:id="81"/>
      <w:r>
        <w:rPr/>
        <w:t>LXXXIII. КРЫШКА</w:t>
      </w:r>
    </w:p>
    <w:p>
      <w:pPr>
        <w:pStyle w:val="Web"/>
        <w:spacing w:before="280" w:after="240"/>
        <w:rPr/>
      </w:pPr>
      <w:r>
        <w:rPr/>
        <w:t>Куда ни обрати ты свой безумный бег -</w:t>
        <w:br/>
        <w:t>В огонь тропический иль в стужу бледной сферы;</w:t>
        <w:br/>
        <w:t>Будь ты рабом Христа или жрецом Киферы,</w:t>
        <w:br/>
        <w:t>Будь Крезом золотым иль худшим меж калек,</w:t>
        <w:br/>
        <w:br/>
        <w:t>Будь вечный домосед, бродяга целый век,</w:t>
        <w:br/>
        <w:t>Будь без конца ленив, будь труженик без меры, -</w:t>
        <w:br/>
        <w:t>Ты всюду смотришь ввысь, ты всюду полон веры</w:t>
        <w:br/>
        <w:t>И всюду тайною раздавлен, человек!</w:t>
        <w:br/>
        <w:br/>
        <w:t>О Небо! черный свод, стена глухого склепа,</w:t>
        <w:br/>
        <w:t>О шутовской плафон, разубранный нелепо,</w:t>
        <w:br/>
        <w:t>Где под ногой шутов от века кровь текла,</w:t>
        <w:br/>
        <w:br/>
        <w:t>Гроза развратника, прибежище монаха!</w:t>
        <w:br/>
        <w:t>Ты - крышка черная гигантского котла,</w:t>
        <w:br/>
        <w:t>Где человечество горит, как груды праха!</w:t>
      </w:r>
    </w:p>
    <w:p>
      <w:pPr>
        <w:pStyle w:val="Web"/>
        <w:rPr/>
      </w:pPr>
      <w:bookmarkStart w:id="82" w:name="91"/>
      <w:bookmarkEnd w:id="82"/>
      <w:r>
        <w:rPr/>
        <w:t>LХХХIV. ПОЛНОЧНЫЕ ТЕРЗАНИЯ</w:t>
      </w:r>
    </w:p>
    <w:p>
      <w:pPr>
        <w:pStyle w:val="Web"/>
        <w:spacing w:before="280" w:after="240"/>
        <w:rPr/>
      </w:pPr>
      <w:r>
        <w:rPr/>
        <w:t>Как иронический вопрос -</w:t>
        <w:br/>
        <w:t>Полночный бой часов на башне:</w:t>
        <w:br/>
        <w:t>Минувший день, уже вчерашний,</w:t>
        <w:br/>
        <w:t>Чем был для нас, что нам принес?</w:t>
        <w:br/>
        <w:t>- День гнусный: пятница! К тому же</w:t>
        <w:br/>
        <w:t>Еще тринадцатое! Что ж,</w:t>
        <w:br/>
        <w:t>Ты, может быть, умен, хорош,</w:t>
        <w:br/>
        <w:t>А жил как еретик иль хуже.</w:t>
        <w:br/>
        <w:br/>
        <w:t>Ты оскорбить сумел Христа,</w:t>
        <w:br/>
        <w:t>Хоть наш Господь, он - Бог бесспорный! -</w:t>
        <w:br/>
        <w:t>Живого Креза шут придворный, -</w:t>
        <w:br/>
        <w:t>Среди придворного скота</w:t>
        <w:br/>
        <w:t>Что говорил ты, что представил,</w:t>
        <w:br/>
        <w:t>Смеша царя нечистых сил?</w:t>
        <w:br/>
        <w:t>Ты все, что любишь, поносил</w:t>
        <w:br/>
        <w:t>И отвратительное славил.</w:t>
        <w:br/>
        <w:br/>
        <w:t>Палач и раб, служил ты злу,</w:t>
        <w:br/>
        <w:t>Ты беззащитность жалил злобой.</w:t>
        <w:br/>
        <w:t>Зато воздал ты быколобой</w:t>
        <w:br/>
        <w:t>Всемирной глупости хвалу.</w:t>
        <w:br/>
        <w:t>В припадке самоуниженья</w:t>
        <w:br/>
        <w:t>Лобзал тупую Косность ты,</w:t>
        <w:br/>
        <w:t>Пел ядовитые цветы</w:t>
        <w:br/>
        <w:t>И блеск опасный разложенья.</w:t>
        <w:br/>
        <w:br/>
        <w:t>И, чтоб забыть весь этот бред,</w:t>
        <w:br/>
        <w:t>Ты, жрец надменный, ты, чья лира</w:t>
        <w:br/>
        <w:t>В могильных, темных ликах мира</w:t>
        <w:br/>
        <w:t>Нашла Поэзии предмет,</w:t>
        <w:br/>
        <w:t>Пьянящий, полный обаянья, -</w:t>
        <w:br/>
        <w:t>Чем ты спасался? Пил да ел? -</w:t>
        <w:br/>
        <w:t>Гаси же свет, покуда цел,</w:t>
        <w:br/>
        <w:t>И прячься в ночь от воздаянья!</w:t>
      </w:r>
    </w:p>
    <w:p>
      <w:pPr>
        <w:pStyle w:val="Web"/>
        <w:rPr/>
      </w:pPr>
      <w:bookmarkStart w:id="83" w:name="92"/>
      <w:bookmarkEnd w:id="83"/>
      <w:r>
        <w:rPr/>
        <w:t>LХХХV. ГРУСТНЫЙ МАДРИГАЛ</w:t>
      </w:r>
    </w:p>
    <w:p>
      <w:pPr>
        <w:pStyle w:val="Web"/>
        <w:spacing w:before="280" w:after="240"/>
        <w:rPr/>
      </w:pPr>
      <w:r>
        <w:rPr/>
        <w:t>Не стану спорить, ты умна!</w:t>
        <w:br/>
        <w:t>Но женщин украшают слезы.</w:t>
        <w:br/>
        <w:t>Так будь красива и грустна,</w:t>
        <w:br/>
        <w:t>В пейзаже зыбь воды нужна,</w:t>
        <w:br/>
        <w:t>И зелень обновляют грозы.</w:t>
        <w:br/>
        <w:br/>
        <w:t>Люблю, когда в твоих глазах,</w:t>
        <w:br/>
        <w:t>Во взоре, радостью блестящем,</w:t>
        <w:br/>
        <w:t>Все подавляя, вспыхнет страх,</w:t>
        <w:br/>
        <w:t>Рожденный в Прошлом, в черных днях,</w:t>
        <w:br/>
        <w:t>Чья тень лежит на Настоящем.</w:t>
        <w:br/>
        <w:br/>
        <w:t>И теплая, как кровь, струя</w:t>
        <w:br/>
        <w:t>Из этих глаз огромных льется,</w:t>
        <w:br/>
        <w:t>И хоть в моей - рука твоя,</w:t>
        <w:br/>
        <w:t>Тоски тяжелой не тая,</w:t>
        <w:br/>
        <w:t>Твой стон предсмертный раздается.</w:t>
        <w:br/>
        <w:br/>
        <w:t>Души глубинные ключи,</w:t>
        <w:br/>
        <w:t>Мольба о сладострастьях рая!</w:t>
        <w:br/>
        <w:t>Твой плач - как музыка в ночи,</w:t>
        <w:br/>
        <w:t>И слезы-перлы, как лучи,</w:t>
        <w:br/>
        <w:t>В твой мир бегут, сверкая.</w:t>
        <w:br/>
        <w:br/>
        <w:t>Пускай душа твоя полна</w:t>
        <w:br/>
        <w:t>Страстей сожженных пеплом черным</w:t>
        <w:br/>
        <w:t>И гордость проклятых она</w:t>
        <w:br/>
        <w:t>В себе носить обречена,</w:t>
        <w:br/>
        <w:t>Пылая раскаленным горном,</w:t>
        <w:br/>
        <w:br/>
        <w:t>Но, дорогая, твой кошмар,</w:t>
        <w:br/>
        <w:t>Он моего не стоит ада,</w:t>
        <w:br/>
        <w:t>Хотя, как этот мир, он стар,</w:t>
        <w:br/>
        <w:t>Хотя он полон страшных чар</w:t>
        <w:br/>
        <w:t>Кинжала, пороха и яда.</w:t>
        <w:br/>
        <w:br/>
        <w:t>Хоть ты чужих боишься глаз</w:t>
        <w:br/>
        <w:t>И ждешь беды от увлеченья,</w:t>
        <w:br/>
        <w:t>И в страхе ждешь, пробьет ли час,</w:t>
        <w:br/>
        <w:t>Но сжал ли грудь твою хоть раз</w:t>
        <w:br/>
        <w:t>Железный обруч Отвращенья?</w:t>
        <w:br/>
        <w:br/>
        <w:t>Царица и раба, молчи!</w:t>
        <w:br/>
        <w:t>Любовь и страх - тебе не внове.</w:t>
        <w:br/>
        <w:t>И в душной, пагубной ночи</w:t>
        <w:br/>
        <w:t>Смятенным сердцем не кричи:</w:t>
        <w:br/>
        <w:t>"Мои демон, мы единой крови!"</w:t>
      </w:r>
    </w:p>
    <w:p>
      <w:pPr>
        <w:pStyle w:val="Web"/>
        <w:rPr/>
      </w:pPr>
      <w:bookmarkStart w:id="84" w:name="93"/>
      <w:bookmarkEnd w:id="84"/>
      <w:r>
        <w:rPr/>
        <w:t>LХХXVI. ПРЕДУПРЕДИТЕЛЬ</w:t>
      </w:r>
    </w:p>
    <w:p>
      <w:pPr>
        <w:pStyle w:val="Web"/>
        <w:spacing w:before="280" w:after="240"/>
        <w:rPr/>
      </w:pPr>
      <w:r>
        <w:rPr/>
        <w:t>В груди у всех, кто помнит стыд</w:t>
        <w:br/>
        <w:t>И человеком зваться может,</w:t>
        <w:br/>
        <w:t>Живет змея, - и сердце гложет,</w:t>
        <w:br/>
        <w:t>И "нет" на все "хочу" шипит.</w:t>
        <w:br/>
        <w:br/>
        <w:t>Каким ни кланяйся кумирам, -</w:t>
        <w:br/>
        <w:t>Предайся никсам иль сатирам, -</w:t>
        <w:br/>
        <w:t>Услышишь: "Долга не забудь!"</w:t>
        <w:br/>
        <w:br/>
        <w:t>Рождай детей, малюй картины,</w:t>
        <w:br/>
        <w:t>Лощи стихи, копай руины -</w:t>
        <w:br/>
        <w:t>Услышишь: "Долог ли твой путь?"</w:t>
        <w:br/>
        <w:br/>
        <w:t>Под игом радости и скуки</w:t>
        <w:br/>
        <w:t>Ни одного мгновенья нет,</w:t>
        <w:br/>
        <w:t>Когда б не слышался совет</w:t>
        <w:br/>
        <w:t>Жизнь отравляющей гадюки.</w:t>
      </w:r>
    </w:p>
    <w:p>
      <w:pPr>
        <w:pStyle w:val="Web"/>
        <w:rPr/>
      </w:pPr>
      <w:bookmarkStart w:id="85" w:name="94"/>
      <w:bookmarkEnd w:id="85"/>
      <w:r>
        <w:rPr/>
        <w:t>LXXXVII. НЕПОКОРНЫЙ</w:t>
      </w:r>
    </w:p>
    <w:p>
      <w:pPr>
        <w:pStyle w:val="Web"/>
        <w:spacing w:before="280" w:after="240"/>
        <w:rPr/>
      </w:pPr>
      <w:r>
        <w:rPr/>
        <w:t>Крылатый серафим, упав с лазури ясной</w:t>
        <w:br/>
        <w:t>Орлом на грешника, схватил его, кляня,</w:t>
        <w:br/>
        <w:t>Трясет за волосы и говорит: "Несчастный!</w:t>
        <w:br/>
        <w:t>Я - добрый ангел твой! узнал ли ты меня?</w:t>
        <w:br/>
        <w:br/>
        <w:t>Ты должен всех любить любовью неизменной:</w:t>
        <w:br/>
        <w:t>Злодеев, немощных, глупцов и горбунов,</w:t>
        <w:br/>
        <w:t>Чтоб милосердием ты мог соткать смиренно</w:t>
        <w:br/>
        <w:t>Торжественный ковер для Господа шагов!</w:t>
        <w:br/>
        <w:br/>
        <w:t>Пока в твоей душе есть страсти хоть немного,</w:t>
        <w:br/>
        <w:t>Зажги свою любовь на пламеннике Бога,</w:t>
        <w:br/>
        <w:t>Как слабый луч прильни к Предвечному Лучу!"</w:t>
        <w:br/>
        <w:br/>
        <w:t>И ангел, грешника терзая беспощадно,</w:t>
        <w:br/>
        <w:t>Разит несчастного своей рукой громадной,</w:t>
        <w:br/>
        <w:t>Но отвечает тот упорно: "Не хочу!"</w:t>
        <w:br/>
      </w:r>
    </w:p>
    <w:p>
      <w:pPr>
        <w:pStyle w:val="Web"/>
        <w:rPr/>
      </w:pPr>
      <w:bookmarkStart w:id="86" w:name="95"/>
      <w:bookmarkEnd w:id="86"/>
      <w:r>
        <w:rPr/>
        <w:t>LХХХVIII. ДАЛЕКО, ДАЛЕКО ОТСЮДА</w:t>
      </w:r>
    </w:p>
    <w:p>
      <w:pPr>
        <w:pStyle w:val="Web"/>
        <w:spacing w:before="280" w:after="240"/>
        <w:rPr/>
      </w:pPr>
      <w:r>
        <w:rPr/>
        <w:t>Здесь сокровенный твой покой,</w:t>
        <w:br/>
        <w:t>Где, грудь полузакрыв рукой,</w:t>
        <w:br/>
        <w:t>Ты блещешь зрелой красотой!</w:t>
        <w:br/>
        <w:br/>
        <w:t>Склонив овал грудей лилейный,</w:t>
        <w:br/>
        <w:t>Ты внемлешь здесь благоговейно</w:t>
        <w:br/>
        <w:t>В тиши рыдание бассейна.</w:t>
        <w:br/>
        <w:br/>
        <w:t>Здесь, Доротея, твой приют;</w:t>
        <w:br/>
        <w:t>Здесь ветра вой и вод журчанье</w:t>
        <w:br/>
        <w:t>Тебе, коварное созданье,</w:t>
        <w:br/>
        <w:t>Песнь колыбельную поют!</w:t>
        <w:br/>
        <w:br/>
        <w:t>Твои все члены нежно льют</w:t>
        <w:br/>
        <w:t>Бензоя вкруг благоуханья;</w:t>
        <w:br/>
        <w:t>В углу, в истоме увяданья,</w:t>
        <w:br/>
        <w:t>Цветы тяжелые цветут.</w:t>
      </w:r>
    </w:p>
    <w:p>
      <w:pPr>
        <w:pStyle w:val="Web"/>
        <w:rPr/>
      </w:pPr>
      <w:bookmarkStart w:id="87" w:name="96"/>
      <w:bookmarkEnd w:id="87"/>
      <w:r>
        <w:rPr/>
        <w:t>LХХХIХ. ПРОПАСТЬ</w:t>
      </w:r>
    </w:p>
    <w:p>
      <w:pPr>
        <w:pStyle w:val="Web"/>
        <w:spacing w:before="280" w:after="240"/>
        <w:rPr/>
      </w:pPr>
      <w:r>
        <w:rPr/>
        <w:t>Паскаль носил в душе водоворот без дна.</w:t>
        <w:br/>
        <w:t>- Все пропасть алчная: слова, мечты, желанья.</w:t>
        <w:br/>
        <w:t>Мне тайну ужаса открыла тишина,</w:t>
        <w:br/>
        <w:t>И холодею я от черного сознанья.</w:t>
        <w:br/>
        <w:br/>
        <w:t>Вверху, внизу, везде бездонность, глубина,</w:t>
        <w:br/>
        <w:t>Пространство страшное с отравою молчанья.</w:t>
        <w:br/>
        <w:t>Во тьме моих ночей встает уродство сна</w:t>
        <w:br/>
        <w:t>Многообразного, - кошмар без окончанья.</w:t>
        <w:br/>
        <w:br/>
        <w:t>Мне чудится, что ночь - зияющий провал,</w:t>
        <w:br/>
        <w:t>И кто в нее вступил - тот схвачен темнотою.</w:t>
        <w:br/>
        <w:t>Сквозь каждое окно - бездонность предо мною.</w:t>
        <w:br/>
        <w:br/>
        <w:t>Мой дух с восторгом бы в ничтожестве пропал,</w:t>
        <w:br/>
        <w:t>Чтоб тьмой бесчувствия закрыть свои терзанья.</w:t>
        <w:br/>
        <w:t>- А! Никогда не быть вне Чисел, вне Созданья!</w:t>
      </w:r>
    </w:p>
    <w:p>
      <w:pPr>
        <w:pStyle w:val="Web"/>
        <w:rPr/>
      </w:pPr>
      <w:bookmarkStart w:id="88" w:name="97"/>
      <w:bookmarkEnd w:id="88"/>
      <w:r>
        <w:rPr/>
        <w:t>XC. ЖАЛОБЫ ИКАРА</w:t>
      </w:r>
    </w:p>
    <w:p>
      <w:pPr>
        <w:pStyle w:val="Web"/>
        <w:spacing w:before="280" w:after="240"/>
        <w:rPr/>
      </w:pPr>
      <w:r>
        <w:rPr/>
        <w:t>В объятиях любви продажной</w:t>
        <w:br/>
        <w:t>Жизнь беззаботна и легка,</w:t>
        <w:br/>
        <w:t>А я - безумный и отважный -</w:t>
        <w:br/>
        <w:t>Вновь обнимаю облака.</w:t>
        <w:br/>
        <w:br/>
        <w:t>Светил, не виданных от века,</w:t>
        <w:br/>
        <w:t>Огни зажглись на высоте,</w:t>
        <w:br/>
        <w:t>Но солнца луч, слепой калека,</w:t>
        <w:br/>
        <w:t>Я сберегаю лишь в мечте.</w:t>
        <w:br/>
        <w:br/>
        <w:t>Все грани вечного простора</w:t>
        <w:br/>
        <w:t>Измерить - грудь желанье жгло, -</w:t>
        <w:br/>
        <w:t>И вдруг растаяло крыло</w:t>
        <w:br/>
        <w:t>Под силой огненного взора;</w:t>
        <w:br/>
        <w:br/>
        <w:t>В мечту влюбленный, я сгорю,</w:t>
        <w:br/>
        <w:t>Повергнут в бездну взмахом крылий,</w:t>
        <w:br/>
        <w:t>Но имя славного могиле,</w:t>
        <w:br/>
        <w:t>Как ты, Икар, не подарю!</w:t>
      </w:r>
    </w:p>
    <w:p>
      <w:pPr>
        <w:pStyle w:val="Web"/>
        <w:rPr/>
      </w:pPr>
      <w:bookmarkStart w:id="89" w:name="98"/>
      <w:bookmarkEnd w:id="89"/>
      <w:r>
        <w:rPr/>
        <w:t>XCI. ЗАДУМЧИВОСТЬ</w:t>
      </w:r>
    </w:p>
    <w:p>
      <w:pPr>
        <w:pStyle w:val="Web"/>
        <w:spacing w:before="280" w:after="240"/>
        <w:rPr/>
      </w:pPr>
      <w:r>
        <w:rPr/>
        <w:t>Остынь, моя Печаль, сдержи больной порыв.</w:t>
        <w:br/>
        <w:t>Ты Вечера ждала. Он сходит понемногу</w:t>
        <w:br/>
        <w:t>И, тенью тихою столицу осенив,</w:t>
        <w:br/>
        <w:t>Одним дарует мир, другим несет тревогу.</w:t>
        <w:br/>
        <w:br/>
        <w:t>В тот миг, когда толпа развратная идет</w:t>
        <w:br/>
        <w:t>Вкушать раскаянье под плетью наслажденья,</w:t>
        <w:br/>
        <w:t>Пускай, моя Печаль, рука твоя ведет</w:t>
        <w:br/>
        <w:t>Меня в задумчивый приют уединенья,</w:t>
        <w:br/>
        <w:br/>
        <w:t>Подальше от людей. С померкших облаков</w:t>
        <w:br/>
        <w:t>Я вижу образы утраченных годов,</w:t>
        <w:br/>
        <w:t>Всплывает над рекой богиня Сожаленья,</w:t>
        <w:br/>
        <w:br/>
        <w:t>Отравленный Закат под аркою горит,</w:t>
        <w:br/>
        <w:t>И темным саваном с Востока уж летит</w:t>
        <w:br/>
        <w:t>Безгорестная Ночь, предвестница Забвенья.</w:t>
      </w:r>
    </w:p>
    <w:p>
      <w:pPr>
        <w:pStyle w:val="Web"/>
        <w:rPr/>
      </w:pPr>
      <w:bookmarkStart w:id="90" w:name="99"/>
      <w:bookmarkEnd w:id="90"/>
      <w:r>
        <w:rPr/>
        <w:t>XCII. САМОБИЧЕВАНИЕ</w:t>
      </w:r>
    </w:p>
    <w:p>
      <w:pPr>
        <w:pStyle w:val="Web"/>
        <w:spacing w:before="280" w:after="240"/>
        <w:rPr/>
      </w:pPr>
      <w:r>
        <w:rPr/>
        <w:t>К Ж. Ж. Ф.</w:t>
        <w:br/>
        <w:br/>
        <w:t>Я поражу тебя без злобы,</w:t>
        <w:br/>
        <w:t>Как Моисей твердыню скал,</w:t>
        <w:br/>
        <w:t>Чтоб ты могла рыдать и чтобы</w:t>
        <w:br/>
        <w:t>Опять страданий ток сверкал,</w:t>
        <w:br/>
        <w:br/>
        <w:t>Чтоб он поил пески Сахары</w:t>
        <w:br/>
        <w:t>Соленой влагой горьких слез,</w:t>
        <w:br/>
        <w:t>Чтоб все мечты, желанья, чары</w:t>
        <w:br/>
        <w:t>Их бурный ток с собой унес</w:t>
        <w:br/>
        <w:br/>
        <w:t>В простор безбрежный океана;</w:t>
        <w:br/>
        <w:t>Чтоб скорбь на сердце улеглась,</w:t>
        <w:br/>
        <w:t>Чтоб в нем, как грохот барабана,</w:t>
        <w:br/>
        <w:t>Твоя печаль отозвалась.</w:t>
        <w:br/>
        <w:br/>
        <w:t>Я был фальшивою струной,</w:t>
        <w:br/>
        <w:t>С небес симфонией неслитной;</w:t>
        <w:br/>
        <w:t>Насмешкой злобы ненасытной</w:t>
        <w:br/>
        <w:t>Истерзан дух погибший мой.</w:t>
        <w:br/>
        <w:br/>
        <w:t>Она с моим слилася стоном,</w:t>
        <w:br/>
        <w:t>Вмешалась в кровь, как черный яд;</w:t>
        <w:br/>
        <w:t>Во мне, как в зеркале бездонном</w:t>
        <w:br/>
        <w:t>Мегеры отразился взгляд!</w:t>
        <w:br/>
        <w:br/>
        <w:t>Я - нож, проливший кровь, и рана,</w:t>
        <w:br/>
        <w:t>Удар в лицо и боль щеки,</w:t>
        <w:br/>
        <w:t>Орудье пытки, тел куски;</w:t>
        <w:br/>
        <w:t>Я - жертвы стон и смех тирана!</w:t>
        <w:br/>
        <w:br/>
        <w:t>Отвергнут всеми навсегда,</w:t>
        <w:br/>
        <w:t>Я стал души своей вампиром,</w:t>
        <w:br/>
        <w:t>Всегда смеясь над целым миром,</w:t>
        <w:br/>
        <w:t>Не улыбаясь никогда!</w:t>
      </w:r>
    </w:p>
    <w:p>
      <w:pPr>
        <w:pStyle w:val="Web"/>
        <w:rPr/>
      </w:pPr>
      <w:bookmarkStart w:id="91" w:name="100"/>
      <w:bookmarkEnd w:id="91"/>
      <w:r>
        <w:rPr/>
        <w:t>XCIII. НЕОТВРАТИМОЕ</w:t>
      </w:r>
    </w:p>
    <w:p>
      <w:pPr>
        <w:pStyle w:val="Web"/>
        <w:spacing w:before="280" w:after="240"/>
        <w:rPr/>
      </w:pPr>
      <w:r>
        <w:rPr/>
        <w:t>I</w:t>
        <w:br/>
        <w:t>Идея, Форма, Существо</w:t>
        <w:br/>
        <w:t>Низверглись в Стикс, в его трясину,</w:t>
        <w:br/>
        <w:t>Где Бог не кинет в грязь и в тину</w:t>
        <w:br/>
        <w:t>Частицу света своего.</w:t>
        <w:br/>
        <w:br/>
        <w:t>Неосторожный Серафим,</w:t>
        <w:br/>
        <w:t>Вкусив бесформенного чары,</w:t>
        <w:br/>
        <w:t>Уплыл в бездонные кошмары,</w:t>
        <w:br/>
        <w:t>Тоской бездомности томим.</w:t>
        <w:br/>
        <w:br/>
        <w:t>И он в предсмертной маете</w:t>
        <w:br/>
        <w:t>Стремится одолеть теченье,</w:t>
        <w:br/>
        <w:t>Но все сильней коловерченье</w:t>
        <w:br/>
        <w:t>И вой стремнины в темноте.</w:t>
        <w:br/>
        <w:br/>
        <w:t>Он бьется в дьявольской сети,</w:t>
        <w:br/>
        <w:t>Он шарит, весь опутан тиной,</w:t>
        <w:br/>
        <w:t>Он ищет свет в норе змеиной,</w:t>
        <w:br/>
        <w:t>Он путь пытается найти.</w:t>
        <w:br/>
        <w:br/>
        <w:t>И он уже на край ступил</w:t>
        <w:br/>
        <w:t>Той бездны, сыростью смердящей,</w:t>
        <w:br/>
        <w:t>Где вечной лестницей сходящий</w:t>
        <w:br/>
        <w:t>Идет без лампы, без перил,</w:t>
        <w:br/>
        <w:br/>
        <w:t>Где, робкого сводя с ума,</w:t>
        <w:br/>
        <w:t>Сверкают чудищ липких зраки,</w:t>
        <w:br/>
        <w:t>И лишь они видны во мраке,</w:t>
        <w:br/>
        <w:t>И лишь темней за ними тьма.</w:t>
        <w:br/>
        <w:br/>
        <w:t>Корабль, застывший в вечном льду,</w:t>
        <w:br/>
        <w:t>Полярным скованный простором,</w:t>
        <w:br/>
        <w:t>Забывший, где пролив, которым</w:t>
        <w:br/>
        <w:t>Приплыл он и попал в беду!</w:t>
        <w:br/>
        <w:br/>
        <w:t>- Метафор много, мысль одна:</w:t>
        <w:br/>
        <w:t>То судьбы, коим нет целенья,</w:t>
        <w:br/>
        <w:t>И злое дело, нет сомненья,</w:t>
        <w:br/>
        <w:t>Умеет делать Сатана.</w:t>
        <w:br/>
        <w:t>II</w:t>
        <w:br/>
        <w:t>О, светлое в смешенье с мрачным!</w:t>
        <w:br/>
        <w:t>Сама в себя глядит душа,</w:t>
        <w:br/>
        <w:t>Звездою черною дрожа</w:t>
        <w:br/>
        <w:t>В колодце Истины прозрачном.</w:t>
        <w:br/>
        <w:br/>
        <w:t>Дразнящий факел в адской мгле</w:t>
        <w:br/>
        <w:t>Иль сгусток дьявольского смеха,</w:t>
        <w:br/>
        <w:t>О, наша слава и утеха -</w:t>
        <w:br/>
        <w:t>Вы, муки совести во Зле!</w:t>
      </w:r>
    </w:p>
    <w:p>
      <w:pPr>
        <w:pStyle w:val="Web"/>
        <w:rPr/>
      </w:pPr>
      <w:bookmarkStart w:id="92" w:name="101"/>
      <w:bookmarkEnd w:id="92"/>
      <w:r>
        <w:rPr/>
        <w:t>XCIV. ЧАСЫ</w:t>
      </w:r>
    </w:p>
    <w:p>
      <w:pPr>
        <w:pStyle w:val="Web"/>
        <w:rPr/>
      </w:pPr>
      <w:r>
        <w:rPr/>
        <w:t>Часы! угрюмый бог, ужасный и бесстрастный,</w:t>
        <w:br/>
        <w:t>Что шепчет: "Вспомни все!" и нам перстом грозит, -</w:t>
        <w:br/>
        <w:t>И вот, как стрелы - цель, рой Горестей пронзит</w:t>
        <w:br/>
        <w:t>Дрожащим острием своим тебя, несчастный!</w:t>
        <w:br/>
        <w:br/>
        <w:t>Как в глубину кулис - волшебное виденье,</w:t>
        <w:br/>
        <w:t>Вдруг Радость светлая умчится вдаль, и вот</w:t>
        <w:br/>
        <w:t>За мигом новый миг безжалостно пожрет</w:t>
        <w:br/>
        <w:t>Все данные тебе судьбою наслажденья!</w:t>
        <w:br/>
        <w:br/>
        <w:t>Три тысячи шестьсот секунд, все ежечасно:</w:t>
        <w:br/>
        <w:t>"Все вспомни!" шепчут мне, как насекомых рой;</w:t>
        <w:br/>
        <w:t>Вдруг Настоящее жужжит передо мной:</w:t>
        <w:br/>
        <w:t>"Я - прошлое твое; я жизнь сосу, несчастный!"</w:t>
        <w:br/>
        <w:br/>
        <w:t>Все языки теперь гремят в моей гортани:</w:t>
        <w:br/>
        <w:t>"Remember, еstо memоr" говорят;</w:t>
        <w:br/>
        <w:t>О, бойся пропустить минут летящих ряд,</w:t>
        <w:br/>
        <w:t>С них не собрав, как с руд, всей золотой их дани!</w:t>
        <w:br/>
        <w:br/>
        <w:t>О, вспомни: с Временем тягаться бесполезно;</w:t>
        <w:br/>
        <w:t>Оно - играющий без промаха игрок.</w:t>
        <w:br/>
        <w:t>Ночная тень растет, и убывает срок</w:t>
        <w:br/>
        <w:t>В часах иссяк песок, и вечно алчет бездна.</w:t>
        <w:br/>
        <w:br/>
        <w:t>Вот вот - ударит час, когда воскликнут грозно</w:t>
        <w:br/>
        <w:t>Тобой презренная супруга, Чистота,</w:t>
        <w:br/>
        <w:t>Рок и Раскаянье (последняя мечта!):</w:t>
        <w:br/>
        <w:t>"Погибни, жалкий трус! О, поздно, слишком поздно!"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</w:rPr>
        <w:t>ПАРИЖСКИЕ КАРТИНЫ</w:t>
      </w:r>
    </w:p>
    <w:p>
      <w:pPr>
        <w:pStyle w:val="Web"/>
        <w:rPr/>
      </w:pPr>
      <w:bookmarkStart w:id="93" w:name="103"/>
      <w:bookmarkEnd w:id="93"/>
      <w:r>
        <w:rPr/>
        <w:t>ХСV. ПЕЙЗАЖ</w:t>
      </w:r>
    </w:p>
    <w:p>
      <w:pPr>
        <w:pStyle w:val="Web"/>
        <w:spacing w:before="280" w:after="240"/>
        <w:rPr/>
      </w:pPr>
      <w:r>
        <w:rPr/>
        <w:t>Чтоб целомудренно слагать мои эклоги,</w:t>
        <w:br/>
        <w:t>Спать подле неба я хочу, как астрологи, -</w:t>
        <w:br/>
        <w:t>Из окон чердака, под мирный лепет снов,</w:t>
        <w:br/>
        <w:t>Гуденью важному внимать колоколов.</w:t>
        <w:br/>
        <w:t>Там, подперев щеку задумчиво рукою,</w:t>
        <w:br/>
        <w:t>Увижу улицу я с пестрой суетою,</w:t>
        <w:br/>
        <w:t>И мачт Парижа - труб необозримый лес,</w:t>
        <w:br/>
        <w:t>И ширь зовущих нас к бессмертию небес.</w:t>
        <w:br/>
        <w:t>Отрадно сквозь туман следить звезды рожденье,</w:t>
        <w:br/>
        <w:t>В завешенном окне лампады появленье,</w:t>
        <w:br/>
        <w:t>И дыма сизого густые пелены,</w:t>
        <w:br/>
        <w:t>И чары бледные колдующей луны.</w:t>
        <w:br/>
        <w:t>Там будут дни мои неслышно течь за днями.</w:t>
        <w:br/>
        <w:t>Когда ж придет зима с докучными снегами,</w:t>
        <w:br/>
        <w:t>Все двери, входы все закрою я гостям</w:t>
        <w:br/>
        <w:t>И чудные дворцы в ночи моей создам!</w:t>
        <w:br/>
        <w:t>И буду грезить я о горизонтах синих,</w:t>
        <w:br/>
        <w:t>О сказочных садах, оазисах в пустынях,</w:t>
        <w:br/>
        <w:t>О поцелуях дев небесной красоты,</w:t>
        <w:br/>
        <w:t>О всем, что детского бывает у мечты.</w:t>
        <w:br/>
        <w:t>Пусть под окном моим мятеж тогда бушует, -</w:t>
        <w:br/>
        <w:t>Меня он за трудом любимым не взволнует:</w:t>
        <w:br/>
        <w:t>В искусство дивное всецело погружен -</w:t>
        <w:br/>
        <w:t>По воле вызывать весны волшебный сон,</w:t>
        <w:br/>
        <w:t>Из сердца извлекать я буду волны света,</w:t>
        <w:br/>
        <w:t>Из мыслей пламенных - тепло и роскошь лета.</w:t>
      </w:r>
    </w:p>
    <w:p>
      <w:pPr>
        <w:pStyle w:val="Web"/>
        <w:rPr/>
      </w:pPr>
      <w:bookmarkStart w:id="94" w:name="104"/>
      <w:bookmarkEnd w:id="94"/>
      <w:r>
        <w:rPr/>
        <w:t>XCVI. СОЛНЦЕ</w:t>
      </w:r>
    </w:p>
    <w:p>
      <w:pPr>
        <w:pStyle w:val="Web"/>
        <w:spacing w:before="280" w:after="240"/>
        <w:rPr/>
      </w:pPr>
      <w:r>
        <w:rPr/>
        <w:t>В предместье, где висит на окнах ставней ряд,</w:t>
        <w:br/>
        <w:t>Прикрыв таинственно-заманчивый разврат,</w:t>
        <w:br/>
        <w:t>Лишь солнце высыплет безжалостные стрелы</w:t>
        <w:br/>
        <w:t>На крыши города, поля, на колос зрелый -</w:t>
        <w:br/>
        <w:t>Бреду, свободу дав причудливым мечтам,</w:t>
        <w:br/>
        <w:t>И рифмы стройные срываю здесь и там;</w:t>
        <w:br/>
        <w:t>То, как скользящею ногой на мостовую,</w:t>
        <w:br/>
        <w:t>Наткнувшись на слова, сложу строфу иную.</w:t>
        <w:br/>
        <w:br/>
        <w:t>О, свет питательный, ты гонишь прочь хлороз,</w:t>
        <w:br/>
        <w:t>Ты рифмы пышные растишь, как купы роз,</w:t>
        <w:br/>
        <w:t>Ты испарить спешишь тоску в просторы свода,</w:t>
        <w:br/>
        <w:t>Наполнить головы и ульи соком меда;</w:t>
        <w:br/>
        <w:t>Ты молодишь калек разбитых, без конца</w:t>
        <w:br/>
        <w:t>Сердца их радуя, как девушек сердца;</w:t>
        <w:br/>
        <w:t>Все нивы пышные тобой, о Солнце, зреют,</w:t>
        <w:br/>
        <w:t>Твои лучи в сердцах бессмертных всходы греют.</w:t>
        <w:br/>
        <w:br/>
        <w:t>Ты, Солнце, как поэт, нисходишь в города,</w:t>
        <w:br/>
        <w:t>Чтоб вещи низкие очистить навсегда;</w:t>
        <w:br/>
        <w:t>Бесшумно ты себе везде найдешь дорогу -</w:t>
        <w:br/>
        <w:t>К больнице сумрачной и к царскому чертогу!</w:t>
      </w:r>
    </w:p>
    <w:p>
      <w:pPr>
        <w:pStyle w:val="Web"/>
        <w:rPr/>
      </w:pPr>
      <w:bookmarkStart w:id="95" w:name="105"/>
      <w:bookmarkEnd w:id="95"/>
      <w:r>
        <w:rPr/>
        <w:t>XCVII. РЫЖЕЙ НИЩЕНКЕ</w:t>
      </w:r>
    </w:p>
    <w:p>
      <w:pPr>
        <w:pStyle w:val="Web"/>
        <w:spacing w:before="280" w:after="240"/>
        <w:rPr/>
      </w:pPr>
      <w:r>
        <w:rPr/>
        <w:t>Белая девушка с рыжей головкой,</w:t>
        <w:br/>
        <w:t>Ты сквозь лохмотья лукавой уловкой</w:t>
        <w:br/>
        <w:t>Всем обнажаешь свою нищету</w:t>
        <w:br/>
        <w:t>И красоту.</w:t>
        <w:br/>
        <w:br/>
        <w:t>Тело веснушками всюду покрыто,</w:t>
        <w:br/>
        <w:t>Но для поэта с душою разбитой,</w:t>
        <w:br/>
        <w:t>Полное всяких недугов, оно</w:t>
        <w:br/>
        <w:t>Чары полно!</w:t>
        <w:br/>
        <w:br/>
        <w:t>Носишь ты, блеск презирая мишурный,</w:t>
        <w:br/>
        <w:t>Словно царица из сказки - котурны,</w:t>
        <w:br/>
        <w:t>Два деревянных своих башмака,</w:t>
        <w:br/>
        <w:t>Стройно-легка.</w:t>
        <w:br/>
        <w:br/>
        <w:t>Если бы мог на тебе увидать я</w:t>
        <w:br/>
        <w:t>Вместо лохмотьев - придворного платья</w:t>
        <w:br/>
        <w:t>Складки, облекшие, словно струи,</w:t>
        <w:br/>
        <w:t>Ножки твои;</w:t>
        <w:br/>
        <w:br/>
        <w:t>Если бы там, где чулочек дырявый</w:t>
        <w:br/>
        <w:t>Щеголей праздных сбирает оравы,</w:t>
        <w:br/>
        <w:t>Золотом ножку украсил и сжал</w:t>
        <w:br/>
        <w:t>Тонкий кинжал;</w:t>
        <w:br/>
        <w:br/>
        <w:t>Если б, узлам непослушны неровным,</w:t>
        <w:br/>
        <w:t>Вдруг, обнажившись пред взором греховным.</w:t>
        <w:br/>
        <w:t>Полные груди блеснули хоть раз</w:t>
        <w:br/>
        <w:t>Парою глаз;</w:t>
        <w:br/>
        <w:br/>
        <w:t>Если б просить ты заставить умела</w:t>
        <w:br/>
        <w:t>Всех, кто к тебе прикасается смело,</w:t>
        <w:br/>
        <w:t>Прочь отгоняя бесстрашно вокруг</w:t>
        <w:br/>
        <w:t>Шалость их рук;</w:t>
        <w:br/>
        <w:br/>
        <w:t>Много жемчужин, камней драгоценных,</w:t>
        <w:br/>
        <w:t>Много сонетов Бело совершенных</w:t>
        <w:br/>
        <w:t>Стали б тебе предлагать без конца</w:t>
        <w:br/>
        <w:t>Верных сердца;</w:t>
        <w:br/>
        <w:br/>
        <w:t>Штат рифмачей с кипой новых творений</w:t>
        <w:br/>
        <w:t>Стал бы тесниться у пышных ступеней,</w:t>
        <w:br/>
        <w:t>Дерзко ловил бы их страстный зрачок</w:t>
        <w:br/>
        <w:t>Твой башмачок;</w:t>
        <w:br/>
        <w:br/>
        <w:t>Вкруг бы теснились пажи и сеньоры,</w:t>
        <w:br/>
        <w:t>Много Ронсаров вперяли бы взоры,</w:t>
        <w:br/>
        <w:t>Жадно ища вдохновения, в твой</w:t>
        <w:br/>
        <w:t>Пышный покой!</w:t>
        <w:br/>
        <w:br/>
        <w:t>Чары б роскошного ложа таили</w:t>
        <w:br/>
        <w:t>Больше горячих лобзаний, чем лилий,</w:t>
        <w:br/>
        <w:t>И не один Валуа в твою власть</w:t>
        <w:br/>
        <w:t>Мог бы попасть!</w:t>
        <w:br/>
        <w:br/>
        <w:t>Ныне ж ты нищенкой бродишь голодной,</w:t>
        <w:br/>
        <w:t>Хлам собирая давно уж негодный,</w:t>
        <w:br/>
        <w:t>На перекрестках продрогшая вся</w:t>
        <w:br/>
        <w:t>Робко прося;</w:t>
        <w:br/>
        <w:br/>
        <w:t>На безделушки в четыре сантима</w:t>
        <w:br/>
        <w:t>Смотришь ты с завистью, шествуя мимо,</w:t>
        <w:br/>
        <w:t>Но не могу я тебе, о прости!</w:t>
        <w:br/>
        <w:t>Их поднести!</w:t>
        <w:br/>
        <w:br/>
        <w:t>Что же? Пускай без иных украшений.</w:t>
        <w:br/>
        <w:t>Без ароматов иных и камений</w:t>
        <w:br/>
        <w:t>Тощая блещет твоя нагота,</w:t>
        <w:br/>
        <w:t>О красота!</w:t>
      </w:r>
    </w:p>
    <w:p>
      <w:pPr>
        <w:pStyle w:val="Web"/>
        <w:rPr/>
      </w:pPr>
      <w:bookmarkStart w:id="96" w:name="106"/>
      <w:bookmarkEnd w:id="96"/>
      <w:r>
        <w:rPr/>
        <w:t>XCVIII. ЛЕБЕДЬ</w:t>
      </w:r>
    </w:p>
    <w:p>
      <w:pPr>
        <w:pStyle w:val="Web"/>
        <w:spacing w:before="280" w:after="240"/>
        <w:rPr/>
      </w:pPr>
      <w:r>
        <w:rPr/>
        <w:t>Виктору Гюго</w:t>
        <w:br/>
        <w:t>I</w:t>
        <w:br/>
        <w:t>Я о тебе одной мечтаю, Андромаха,</w:t>
        <w:br/>
        <w:t>Бродя задумчиво по новой Карусель,</w:t>
        <w:br/>
        <w:t>Где скудный ручеек, иссякший в груде праха,</w:t>
        <w:br/>
        <w:t>Вновь оживил мечту, бесплодную досель.</w:t>
        <w:br/>
        <w:br/>
        <w:t>О, лживый Симоис, как зеркало живое</w:t>
        <w:br/>
        <w:t>Ты прежде отражал в себе печаль вдовы.</w:t>
        <w:br/>
        <w:t>Где старый мой Париж!.. Трудней забыть былое,</w:t>
        <w:br/>
        <w:t>Чем внешность города пересоздать! Увы!..</w:t>
        <w:br/>
        <w:br/>
        <w:t>Я созерцаю вновь кругом ряды бараков,</w:t>
        <w:br/>
        <w:t>Обломки ветхие распавшихся колонн,</w:t>
        <w:br/>
        <w:t>В воде зацветших луж ищу я тленья знаков,</w:t>
        <w:br/>
        <w:t>Смотрю на старый хлам в витринах у окон.</w:t>
        <w:br/>
        <w:br/>
        <w:t>Здесь прежде, помнится, зверинец был построен;</w:t>
        <w:br/>
        <w:t>Здесь - помню - видел я среди холодной мглы,</w:t>
        <w:br/>
        <w:t>Когда проснулся Труд и воздух был спокоен,</w:t>
        <w:br/>
        <w:t>Но пыли целый смерч взвивался от метлы,</w:t>
        <w:br/>
        <w:br/>
        <w:t>Больного лебедя; он вырвался из клетки</w:t>
        <w:br/>
        <w:t>И, тщетно лапами сухую пыль скребя</w:t>
        <w:br/>
        <w:t>И по сухим буграм свой пух роняя редкий,</w:t>
        <w:br/>
        <w:t>Искал, раскрывши клюв, иссохшего ручья.</w:t>
        <w:br/>
        <w:br/>
        <w:t>В пыли давно уже пустого водоема</w:t>
        <w:br/>
        <w:t>Купая трепет крыл, все сердце истомив</w:t>
        <w:br/>
        <w:t>Мечтой об озере, он ждал дождя и грома,</w:t>
        <w:br/>
        <w:t>Возникнув предо мной, как странно-вещий миф.</w:t>
        <w:br/>
        <w:br/>
        <w:t>Как муж Овидия, в небесные просторы</w:t>
        <w:br/>
        <w:t>Он поднял голову и шею, сколько мог,</w:t>
        <w:br/>
        <w:t>И в небо слал свои бессильные укоры -</w:t>
        <w:br/>
        <w:t>Но был небесный свод насмешлив, нем и строг.</w:t>
        <w:br/>
        <w:t>II</w:t>
        <w:br/>
        <w:t>Париж меняется - но неизменно горе;</w:t>
        <w:br/>
        <w:t>Фасады новые, помосты и леса,</w:t>
        <w:br/>
        <w:t>Предместья старые - все полно аллегорий</w:t>
        <w:br/>
        <w:t>Для духа, что мечтам о прошлом отдался.</w:t>
        <w:br/>
        <w:br/>
        <w:t>Воспоминания, вы тяжелей, чем скалы;</w:t>
        <w:br/>
        <w:t>Близ Лувра грезится мне призрак дорогой,</w:t>
        <w:br/>
        <w:t>Я вижу лебедя: безумный и усталый,</w:t>
        <w:br/>
        <w:t>Он предан весь мечте, великий и смешной.</w:t>
        <w:br/>
        <w:t>Я о тебе тогда мечтаю, Андромаха!</w:t>
        <w:br/>
        <w:t>Супруга, Гектора предавшая, увы!</w:t>
        <w:br/>
        <w:t>Склонясь над урною, где нет святого праха,</w:t>
        <w:br/>
        <w:t>Ты на челе своем хранишь печаль вдовы;</w:t>
        <w:br/>
        <w:br/>
        <w:t>- О негритянке той, чьи ноги тощи, босы:</w:t>
        <w:br/>
        <w:t>Слабеет вздох в ее чахоточной груди,</w:t>
        <w:br/>
        <w:t>И гордой Африки ей грезятся кокосы,</w:t>
        <w:br/>
        <w:t>Но лишь туман встает стеною впереди;</w:t>
        <w:br/>
        <w:br/>
        <w:t>- О всех, кто жар души растратил безвозвратно,</w:t>
        <w:br/>
        <w:t>Кто захлебнуться рад, глотая слез поток,</w:t>
        <w:br/>
        <w:t>Кто волчью грудь Тоски готов сосать развратно</w:t>
        <w:br/>
        <w:t>О всех, кто сир и гол, кто вянет, как цветок!</w:t>
        <w:br/>
        <w:br/>
        <w:t>В лесу изгнания брожу, в тоске упорный,</w:t>
        <w:br/>
        <w:t>И вас, забытые среди пустынных вод,</w:t>
        <w:br/>
        <w:t>Вас. павших, пленников, как долгий зов валторны,</w:t>
        <w:br/>
        <w:t>Воспоминание погибшее зовет.</w:t>
      </w:r>
    </w:p>
    <w:p>
      <w:pPr>
        <w:pStyle w:val="Web"/>
        <w:rPr/>
      </w:pPr>
      <w:bookmarkStart w:id="97" w:name="107"/>
      <w:bookmarkEnd w:id="97"/>
      <w:r>
        <w:rPr/>
        <w:t>XCIX. СЕМЬ СТАРИКОВ</w:t>
      </w:r>
    </w:p>
    <w:p>
      <w:pPr>
        <w:pStyle w:val="Web"/>
        <w:spacing w:before="280" w:after="240"/>
        <w:rPr/>
      </w:pPr>
      <w:r>
        <w:rPr/>
        <w:t>Виктору Гюго</w:t>
        <w:br/>
        <w:t>О город, где плывут кишащих снов потоки,</w:t>
        <w:br/>
        <w:t>Где сонмы призраков снуют при свете дня,</w:t>
        <w:br/>
        <w:t>Где тайны страшные везде текут, как соки</w:t>
        <w:br/>
        <w:t>Каналов городских, пугая и дразня!</w:t>
        <w:br/>
        <w:br/>
        <w:t>Я шел в час утренний по улице унылой,</w:t>
        <w:br/>
        <w:t>Вкруг удлинял туман фасадов высоту,</w:t>
        <w:br/>
        <w:t>Как берега реки, возросшей с страшной силой:</w:t>
        <w:br/>
        <w:t>Как украшение, приличное шуту,</w:t>
        <w:br/>
        <w:br/>
        <w:t>Он грязно-желтой все закутал пеленою;</w:t>
        <w:br/>
        <w:t>Я брел, в беседу сам с собою погружен,</w:t>
        <w:br/>
        <w:t>Подобный павшему, усталому герою;</w:t>
        <w:br/>
        <w:t>И громыхал вдали мой мостовой фургон.</w:t>
        <w:br/>
        <w:br/>
        <w:t>Вдруг вырос предо мной старик, смешно одетый</w:t>
        <w:br/>
        <w:t>В лохмотья желтые, как в клочья облаков,</w:t>
        <w:br/>
        <w:t>Простого нищего имея все приметы;</w:t>
        <w:br/>
        <w:t>Горело бешенство в огне его зрачков;</w:t>
        <w:br/>
        <w:br/>
        <w:t>Таким явился он неведо откуда</w:t>
        <w:br/>
        <w:t>Со взором режущим, как инея игла,</w:t>
        <w:br/>
        <w:t>И борода его, как борода Иуды,</w:t>
        <w:br/>
        <w:t>Внизу рапирою заострена была.</w:t>
        <w:br/>
        <w:br/>
        <w:t>С ногами дряблыми прямым углом сходился</w:t>
        <w:br/>
        <w:t>Его хребет; он был не сгорблен, а разбит;</w:t>
        <w:br/>
        <w:t>На палку опершись, он мимо волочился,</w:t>
        <w:br/>
        <w:t>Как зверь подшибленный или трехногий жид.</w:t>
        <w:br/>
        <w:br/>
        <w:t>Он, спотыкаясь, брел неверными шагами</w:t>
        <w:br/>
        <w:t>И, ковыляя, грязь и мокрый снег месил,</w:t>
        <w:br/>
        <w:t>Ярясь на целый мир; казалось, сапогами</w:t>
        <w:br/>
        <w:t>Он трупы сгнившие давил, что было сил.</w:t>
        <w:br/>
        <w:br/>
        <w:t>За ним - его двойник, с такой же желчью взгляда,</w:t>
        <w:br/>
        <w:t>С такой же палкою и сломанной спиной:</w:t>
        <w:br/>
        <w:t>Два странных призрака из общей бездны ада,</w:t>
        <w:br/>
        <w:t>Как будто близнецы, явились предо мной.</w:t>
        <w:br/>
        <w:br/>
        <w:t>Что за позорная и страшная атака?</w:t>
        <w:br/>
        <w:t>Какой игрой Судьбы я схвачен был в тот миг?</w:t>
        <w:br/>
        <w:t>Я до семи дочел душою, полной мрака:</w:t>
        <w:br/>
        <w:t>Семь раз проследовал нахмуренный старик.</w:t>
        <w:br/>
        <w:br/>
        <w:t>Ты улыбаешься над ужасом тревоги,</w:t>
        <w:br/>
        <w:t>Тебя сочувствие и трепет не томит;</w:t>
        <w:br/>
        <w:t>Но верь, все эти семь едва влачивших ноги,</w:t>
        <w:br/>
        <w:t>Семь гнусных призраков являли вечный вид!</w:t>
        <w:br/>
        <w:br/>
        <w:t>Упал бы замертво я, увидав восьмого,</w:t>
        <w:br/>
        <w:t>Чей взор насмешливый и облик были б те ж!</w:t>
        <w:br/>
        <w:t>Злой Феникс, канувший, чтоб вдруг возникнуть</w:t>
        <w:br/>
        <w:t>снова, Я стал к тебе спиной, о дьявольский кортеж!</w:t>
        <w:br/>
        <w:br/>
        <w:t>С душой, смятенною под властью раздвоенья,</w:t>
        <w:br/>
        <w:t>Как жалкий пьяница, от страха чуть дыша,</w:t>
        <w:br/>
        <w:t>Я поспешил домой; томили мозг виденья,</w:t>
        <w:br/>
        <w:t>Нелепой тайною смущалася душа.</w:t>
        <w:br/>
        <w:br/>
        <w:t>Мой потрясенный дух искал напрасно мели;</w:t>
        <w:br/>
        <w:t>Его, шутя, увлек свирепый ураган,</w:t>
        <w:br/>
        <w:t>Как ветхую ладью, кружа в пылу похмелий,</w:t>
        <w:br/>
        <w:t>И бросил, изломав, в безбрежный океан.</w:t>
      </w:r>
    </w:p>
    <w:p>
      <w:pPr>
        <w:pStyle w:val="Web"/>
        <w:rPr/>
      </w:pPr>
      <w:bookmarkStart w:id="98" w:name="108"/>
      <w:bookmarkEnd w:id="98"/>
      <w:r>
        <w:rPr/>
        <w:t>С. МАЛЕНЬКИЕ СТАРУШКИ</w:t>
      </w:r>
    </w:p>
    <w:p>
      <w:pPr>
        <w:pStyle w:val="Web"/>
        <w:spacing w:before="280" w:after="240"/>
        <w:rPr/>
      </w:pPr>
      <w:r>
        <w:rPr/>
        <w:t>Посвящено Виктору Гюго</w:t>
        <w:br/>
        <w:t>I</w:t>
        <w:br/>
        <w:t>В изгибах сумрачных старинных городов,</w:t>
        <w:br/>
        <w:t>Где самый ужас, все полно очарованья,</w:t>
        <w:br/>
        <w:t>Часами целыми подстерегать готов</w:t>
        <w:br/>
        <w:t>Я эти странные, но милые созданья!</w:t>
        <w:br/>
        <w:br/>
        <w:t>Уродцы слабые со сгорбленной спиной</w:t>
        <w:br/>
        <w:t>И сморщенным лицом, когда-то Эпонимам,</w:t>
        <w:br/>
        <w:t>Лаисам и они равнялись красотой...</w:t>
        <w:br/>
        <w:t>Полюбим их теперь! Под ветхим кринолином</w:t>
        <w:br/>
        <w:br/>
        <w:t>И рваной юбкою от холода дрожа,</w:t>
        <w:br/>
        <w:t>На каждый экипаж косясь пугливым взором,</w:t>
        <w:br/>
        <w:t>Ползут они, в руках заботливо держа</w:t>
        <w:br/>
        <w:t>Заветный ридикюль с поблекнувшим узором.</w:t>
        <w:br/>
        <w:br/>
        <w:t>Неровною рысцой беспомощно трусят,</w:t>
        <w:br/>
        <w:t>Подобно раненым волочатся животным;</w:t>
        <w:br/>
        <w:t>Как куклы с фокусом, прохожего смешат,</w:t>
        <w:br/>
        <w:t>Выделывая па движеньем безотчетным...</w:t>
        <w:br/>
        <w:br/>
        <w:t>Меж тем глаза у них буравчиков острей</w:t>
        <w:br/>
        <w:t>Как в ночи лунные с водою ямы, светят:</w:t>
        <w:br/>
        <w:t>Прелестные глаза неопытных детей,</w:t>
        <w:br/>
        <w:t>Смеющихся всему, что яркого заметят!</w:t>
        <w:br/>
        <w:br/>
        <w:t>Вас поражал размер и схожий вид гробов</w:t>
        <w:br/>
        <w:t>Старушек и детей? Как много благородства,</w:t>
        <w:br/>
        <w:t>Какую тонкую к изящному любовь</w:t>
        <w:br/>
        <w:t>Художник мрачный - Смерть вложила в это сходство!</w:t>
        <w:br/>
        <w:br/>
        <w:t>Наткнувшись иногда на немощный фантом,</w:t>
        <w:br/>
        <w:t>Плетущийся в толпе по набережной Сены,</w:t>
        <w:br/>
        <w:t>Невольно каждый раз я думаю о том -</w:t>
        <w:br/>
        <w:t>Как эти хрупкие, расстроенные члены</w:t>
        <w:br/>
        <w:br/>
        <w:t>Сумеет гробовщик в свой ящик уложить...</w:t>
        <w:br/>
        <w:t>И часто мнится мне, что это еле-еле</w:t>
        <w:br/>
        <w:t>Живое существо, наскучившее жить,</w:t>
        <w:br/>
        <w:t>Бредет, не торопясь, к вторичной колыбели...</w:t>
        <w:br/>
        <w:br/>
        <w:t>Рекой горючих слез, потоком без конца</w:t>
        <w:br/>
        <w:t>Прорыты ваших глаз бездонные колодцы,</w:t>
        <w:br/>
        <w:t>И прелесть тайную, о милые уродцы,</w:t>
        <w:br/>
        <w:t>Находят в них бедой вскормленные сердца!</w:t>
        <w:br/>
        <w:br/>
        <w:t>Но я... Я в них влюблен! - Мне вас до боли жалко,</w:t>
        <w:br/>
        <w:t>Садов ли Тиволи вы легкий мотылек,</w:t>
        <w:br/>
        <w:t>Фраскати ль старого влюбленная весталка</w:t>
        <w:br/>
        <w:t>Иль жрица Талии, чье имя знал раек.</w:t>
        <w:br/>
        <w:t>II</w:t>
        <w:br/>
        <w:t>Ах! многие из вас, на дне самой печали</w:t>
        <w:br/>
        <w:t>Умея находить благоуханный мед,</w:t>
        <w:br/>
        <w:t>На крыльях подвига, как боги, достигали</w:t>
        <w:br/>
        <w:t>Смиренною душой заоблачных высот!</w:t>
        <w:br/>
        <w:br/>
        <w:t>Одних родимый край поверг в пучину горя,</w:t>
        <w:br/>
        <w:t>Других свирепый муж скорбями удручил,</w:t>
        <w:br/>
        <w:t>А третьим сердце сын-чудовище разбил, -</w:t>
        <w:br/>
        <w:t>И слезы всех, увы, составили бы море!</w:t>
        <w:br/>
        <w:t>   III</w:t>
        <w:br/>
        <w:t>Как наблюдать любил я за одной из вас!</w:t>
        <w:br/>
        <w:t>В часы, когда заря вечерняя алела</w:t>
        <w:br/>
        <w:t>На небе, точно кровь из ран живых сочась,</w:t>
        <w:br/>
        <w:t>В укромном уголку она одна сидела</w:t>
        <w:br/>
        <w:br/>
        <w:t>И чутко слушала богатый медью гром</w:t>
        <w:br/>
        <w:t>Военной музыки, который наполняет</w:t>
        <w:br/>
        <w:t>По вечерам сады и боевым огнем</w:t>
        <w:br/>
        <w:t>Уснувшие сердца сограждан зажигает.</w:t>
        <w:br/>
        <w:br/>
        <w:t>Она еще пряма, бодра на вид была</w:t>
        <w:br/>
        <w:t>И жадно песнь войны суровую вдыхала:</w:t>
        <w:br/>
        <w:t>Глаз расширялся вдруг порой, как у орла,</w:t>
        <w:br/>
        <w:t>Чело из мрамора, казалось, лавров ждало...</w:t>
        <w:br/>
        <w:t>IV</w:t>
        <w:br/>
        <w:t>Так вы проходите через хаос столиц</w:t>
        <w:br/>
        <w:t>Без слова жалобы на гнет судьбы неправой,</w:t>
        <w:br/>
        <w:t>Толпой забытою святых или блудниц,</w:t>
        <w:br/>
        <w:t>Которых имена когда-то были славой!</w:t>
        <w:br/>
        <w:br/>
        <w:t>Теперь в людской толпе никто не узнает</w:t>
        <w:br/>
        <w:t>В вас граций старины, терявших счет победам;</w:t>
        <w:br/>
        <w:t>Прохожий пьяница к вам с лаской пристает</w:t>
        <w:br/>
        <w:t>Насмешливой, гамэн за вами скачет следом.</w:t>
        <w:br/>
        <w:br/>
        <w:t>Стыдясь самих себя, вы бродите вдоль стен,</w:t>
        <w:br/>
        <w:t>Пугливы, скорчены, бледны, как привиденья,</w:t>
        <w:br/>
        <w:t>Еще при жизни - прах, полуостывший тлен,</w:t>
        <w:br/>
        <w:t>Давно созревший уж для вечного нетленья!</w:t>
        <w:br/>
        <w:br/>
        <w:t>Но я, мечтатель, - я, привыкший каждый ваш</w:t>
        <w:br/>
        <w:t>Неверный шаг следить тревожными очами,</w:t>
        <w:br/>
        <w:t>Неведомый вам друг и добровольный страж, -</w:t>
        <w:br/>
        <w:t>Я, как отец детьми, тайком любуюсь вами...</w:t>
        <w:br/>
        <w:br/>
        <w:t>Я вижу вновь рассвет погибших ваших дней,</w:t>
        <w:br/>
        <w:t>Неопытных страстей неясные волненья;</w:t>
        <w:br/>
        <w:t>Чрез вашу чистоту сам становлюсь светлей,</w:t>
        <w:br/>
        <w:t>Прощаю и люблю все ваши заблужденья!</w:t>
        <w:br/>
        <w:br/>
        <w:t>Развалины! Мой мир! Свое прости вам вслед</w:t>
        <w:br/>
        <w:t>Торжественно я шлю при каждом расставанье.</w:t>
        <w:br/>
        <w:t>О, Евы бедные восьмидесяти лет,</w:t>
        <w:br/>
        <w:t>Увидите ль зари вы завтрашней сиянье?..</w:t>
      </w:r>
    </w:p>
    <w:p>
      <w:pPr>
        <w:pStyle w:val="Web"/>
        <w:rPr/>
      </w:pPr>
      <w:bookmarkStart w:id="99" w:name="109"/>
      <w:bookmarkEnd w:id="99"/>
      <w:r>
        <w:rPr/>
        <w:t>CI. СЛЕПЫЕ</w:t>
      </w:r>
    </w:p>
    <w:p>
      <w:pPr>
        <w:pStyle w:val="Web"/>
        <w:spacing w:before="280" w:after="240"/>
        <w:rPr/>
      </w:pPr>
      <w:r>
        <w:rPr/>
        <w:t>О, созерцай, душа: весь ужас жизни тут</w:t>
        <w:br/>
        <w:t>Разыгран куклами, но в настоящей драме</w:t>
        <w:br/>
        <w:t>Они, как бледные лунатики, идут</w:t>
        <w:br/>
        <w:t>И целят в пустоту померкшими шарами.</w:t>
        <w:br/>
        <w:br/>
        <w:t>И странно: впадины, где искры жизни нет,</w:t>
        <w:br/>
        <w:t>Всегда глядят наверх, и будто не проронит</w:t>
        <w:br/>
        <w:t>Луча небесного внимательный лорнет,</w:t>
        <w:br/>
        <w:t>Иль и раздумие слепцу чела не клонит?</w:t>
        <w:br/>
        <w:br/>
        <w:t>А мне, когда их та ж сегодня, что вчера,</w:t>
        <w:br/>
        <w:t>Молчанья вечного печальная сестра,</w:t>
        <w:br/>
        <w:t>Немая ночь ведет по нашим стогнам шумным</w:t>
        <w:br/>
        <w:br/>
        <w:t>С их похотливою и наглой суетой,</w:t>
        <w:br/>
        <w:t>Мне крикнуть хочется - безумному безумным:</w:t>
        <w:br/>
        <w:t>"Что может дать, слепцы, вам этот свод пустой?"</w:t>
      </w:r>
    </w:p>
    <w:p>
      <w:pPr>
        <w:pStyle w:val="Web"/>
        <w:rPr/>
      </w:pPr>
      <w:bookmarkStart w:id="100" w:name="110"/>
      <w:bookmarkEnd w:id="100"/>
      <w:r>
        <w:rPr/>
        <w:t>CII. ПРОХОЖЕЙ</w:t>
      </w:r>
    </w:p>
    <w:p>
      <w:pPr>
        <w:pStyle w:val="Web"/>
        <w:spacing w:before="280" w:after="240"/>
        <w:rPr/>
      </w:pPr>
      <w:r>
        <w:rPr/>
        <w:t>Ревела улица, гремя со всех сторон.</w:t>
        <w:br/>
        <w:t>В глубоком трауре, стан тонкий изгибая,</w:t>
        <w:br/>
        <w:t>Вдруг мимо женщина прошла, едва качая</w:t>
        <w:br/>
        <w:t>Рукою пышною край платья и фестон,</w:t>
        <w:br/>
        <w:br/>
        <w:t>С осанкой гордою, с ногами древних статуй...</w:t>
        <w:br/>
        <w:t>Безумно скорчившись, я пил в ее зрачках,</w:t>
        <w:br/>
        <w:t>Как бурю грозную в багровых облаках,</w:t>
        <w:br/>
        <w:t>Блаженство дивных чар, желаний яд проклятый!</w:t>
        <w:br/>
        <w:br/>
        <w:t>Блистанье молнии... и снова мрак ночной!</w:t>
        <w:br/>
        <w:t>Взор Красоты, на миг мелькнувшей мне случайно!</w:t>
        <w:br/>
        <w:t>Быть может, в вечности мы свидимся с тобой;</w:t>
        <w:br/>
        <w:br/>
        <w:t>Быть может, никогда! и вот осталось тайной,</w:t>
        <w:br/>
        <w:t>Куда исчезла ты в безмолвье темноты.</w:t>
        <w:br/>
        <w:t>Тебя любил бы я - и это знала ты!</w:t>
      </w:r>
    </w:p>
    <w:p>
      <w:pPr>
        <w:pStyle w:val="Web"/>
        <w:rPr/>
      </w:pPr>
      <w:bookmarkStart w:id="101" w:name="111"/>
      <w:bookmarkEnd w:id="101"/>
      <w:r>
        <w:rPr/>
        <w:t>CIII. СКЕЛЕТ-ЗЕМЛЕДЕЛЕЦ</w:t>
      </w:r>
    </w:p>
    <w:p>
      <w:pPr>
        <w:pStyle w:val="Web"/>
        <w:spacing w:before="280" w:after="240"/>
        <w:rPr/>
      </w:pPr>
      <w:r>
        <w:rPr/>
        <w:t>Старинная виньетка</w:t>
        <w:br/>
        <w:t>Среди ученых книжных груд,</w:t>
        <w:br/>
        <w:t>Что в виде мумий позабытых,</w:t>
        <w:br/>
        <w:t>Слоями пыли перевитых,</w:t>
        <w:br/>
        <w:t>В лавчонках уличных гниют,</w:t>
        <w:br/>
        <w:t>В глаза бросаются порою,</w:t>
        <w:br/>
        <w:t>Будя толпу печальных дум</w:t>
        <w:br/>
        <w:t>И поражая вместе ум</w:t>
        <w:br/>
        <w:t>Какой-то важной красотою,</w:t>
        <w:br/>
        <w:t>Рисунки странные: скелет</w:t>
        <w:br/>
        <w:t>Иль остов, мускулов лишенный,</w:t>
        <w:br/>
        <w:t>С лопатой, в землю погруженной,</w:t>
        <w:br/>
        <w:t>Стоит, как пахарь древних лет.</w:t>
        <w:br/>
        <w:br/>
        <w:t>- Колодник, взятый у могилы,</w:t>
        <w:br/>
        <w:t>Всегда зловещий и немой,</w:t>
        <w:br/>
        <w:t>Скажи: чьей волей роковой</w:t>
        <w:br/>
        <w:t>Ты напрягаешь снова силы</w:t>
        <w:br/>
        <w:t>Давно разбитых позвонков?</w:t>
        <w:br/>
        <w:t>В чьей это ферме захудалой</w:t>
        <w:br/>
        <w:t>Плодами жатвы небывалой</w:t>
        <w:br/>
        <w:t>Ты закрома набить готов?</w:t>
        <w:br/>
        <w:br/>
        <w:t>Иль хочешь ты, эмблемой странной</w:t>
        <w:br/>
        <w:t>Пророча всем одну судьбу,</w:t>
        <w:br/>
        <w:t>Нам показать, что и в гробу</w:t>
        <w:br/>
        <w:t>Неверен сон обетованный?</w:t>
        <w:br/>
        <w:t>Что все нам может изменить,</w:t>
        <w:br/>
        <w:t>Что даже смерть с могилой лживы,</w:t>
        <w:br/>
        <w:t>И там, где смолкнет гул наживы,</w:t>
        <w:br/>
        <w:t>Увы! придется, может быть,</w:t>
        <w:br/>
        <w:t>В полях неведомого края</w:t>
        <w:br/>
        <w:t>Взрывать нам девственную новь,</w:t>
        <w:br/>
        <w:t>Ногой, истерзанною в кровь,</w:t>
        <w:br/>
        <w:t>На край лопаты налегая?..</w:t>
      </w:r>
    </w:p>
    <w:p>
      <w:pPr>
        <w:pStyle w:val="Web"/>
        <w:rPr/>
      </w:pPr>
      <w:bookmarkStart w:id="102" w:name="112"/>
      <w:bookmarkEnd w:id="102"/>
      <w:r>
        <w:rPr/>
        <w:t>CIV. ВЕЧЕРНИЕ СУМЕРКИ</w:t>
      </w:r>
    </w:p>
    <w:p>
      <w:pPr>
        <w:pStyle w:val="Web"/>
        <w:spacing w:before="280" w:after="240"/>
        <w:rPr/>
      </w:pPr>
      <w:r>
        <w:rPr/>
        <w:t>Вот вечер сладостный, всех преступлений друг.</w:t>
        <w:br/>
        <w:t>Таясь, он близится, как сообщник; вокруг</w:t>
        <w:br/>
        <w:t>Смыкает тихо ночь и завесы, и двери,</w:t>
        <w:br/>
        <w:t>И люди, торопясь, становятся - как звери!</w:t>
        <w:br/>
        <w:br/>
        <w:t>О вечер, милый брат, твоя желанна тень</w:t>
        <w:br/>
        <w:t>Тому, кто мог сказать, не обманув: "Весь день</w:t>
        <w:br/>
        <w:t>Работал нынче я". - Даешь ты утешенья</w:t>
        <w:br/>
        <w:t>Тому, чей жадный ум томится от мученья;</w:t>
        <w:br/>
        <w:t>Ты, как рабочему, бредущему уснуть,</w:t>
        <w:br/>
        <w:t>Даешь мыслителю возможность отдохнуть...</w:t>
        <w:br/>
        <w:br/>
        <w:t>Но злые демоны, раскрыв слепые очи,</w:t>
        <w:br/>
        <w:t>Проснувшись, как дельцы, летают в сфере ночи,</w:t>
        <w:br/>
        <w:t>Толкаясь крыльями у ставен и дверей.</w:t>
        <w:br/>
        <w:t>И проституция вздымает меж огней,</w:t>
        <w:br/>
        <w:t>Дрожащих на ветру, свой светоч ядовитый...</w:t>
        <w:br/>
        <w:t>Как в муравейнике, все выходы открыты;</w:t>
        <w:br/>
        <w:t>И, как коварный враг, который мраку рад,</w:t>
        <w:br/>
        <w:t>Повсюду тайный путь творит себе Разврат.</w:t>
        <w:br/>
        <w:br/>
        <w:t>Он, к груди города припав, неутомимо</w:t>
        <w:br/>
        <w:t>Ее сосет. - Меж тем восходят клубы дыма</w:t>
        <w:br/>
        <w:t>Из труб над кухнями; доносится порой</w:t>
        <w:br/>
        <w:t>Театра тявканье, оркестра рев глухой.</w:t>
        <w:br/>
        <w:t>В притонах для игры уже давно засели</w:t>
        <w:br/>
        <w:t>Во фраках шулера, среди ночных камелий...</w:t>
        <w:br/>
        <w:t>И скоро в темноте обыкновенный вор</w:t>
        <w:br/>
        <w:t>Пойдет на промысл свой - ломать замки контор.</w:t>
        <w:br/>
        <w:t>И кассы раскрывать, - чтоб можно было снова</w:t>
        <w:br/>
        <w:t>Своей любовнице дать щегольнуть обновой.</w:t>
        <w:br/>
        <w:t>Замри, моя душа, в тяжелый этот час!</w:t>
        <w:br/>
        <w:t>Весь этот дикий бред пусть не дойдет до нас!</w:t>
        <w:br/>
        <w:t>То - час, когда больных томительнее муки;</w:t>
        <w:br/>
        <w:t>Берет за горло их глухая ночь; разлуки</w:t>
        <w:br/>
        <w:t>Со всем, что в мире есть, приходит череда.</w:t>
        <w:br/>
        <w:t>Больницы полнятся их стонами. - О да!</w:t>
        <w:br/>
        <w:t>Не всем им суждено и завтра встретить взглядом</w:t>
        <w:br/>
        <w:t>Благоуханный суп, с своей подругой рядом!</w:t>
        <w:br/>
        <w:br/>
        <w:t>А впрочем, многие вовеки, может быть,</w:t>
        <w:br/>
        <w:t>Не знали очага, не начинали жить!</w:t>
      </w:r>
    </w:p>
    <w:p>
      <w:pPr>
        <w:pStyle w:val="Web"/>
        <w:rPr/>
      </w:pPr>
      <w:bookmarkStart w:id="103" w:name="113"/>
      <w:bookmarkEnd w:id="103"/>
      <w:r>
        <w:rPr/>
        <w:t>CV. ИГРА</w:t>
      </w:r>
    </w:p>
    <w:p>
      <w:pPr>
        <w:pStyle w:val="Web"/>
        <w:spacing w:before="280" w:after="240"/>
        <w:rPr/>
      </w:pPr>
      <w:r>
        <w:rPr/>
        <w:t>Вкруг ломберных столов - преклонных лет блудницы.</w:t>
        <w:br/>
        <w:t>И камни, и металл - на шеях, на руках.</w:t>
        <w:br/>
        <w:t>Жеманен тел изгиб, насурмлены ресницы.</w:t>
        <w:br/>
        <w:t>Во взорах ласковых - безвыходность и страх.</w:t>
        <w:br/>
        <w:br/>
        <w:t>Там, над колодой карт, лицо с бескровной кожей.</w:t>
        <w:br/>
        <w:t>Безгубый рот мелькнул беззубой чернотой.</w:t>
        <w:br/>
        <w:t>Тут пальцы теребят, сжимаясь в нервной дрожи,</w:t>
        <w:br/>
        <w:t>То высохшую грудь, то кошелек пустой.</w:t>
        <w:br/>
        <w:br/>
        <w:t>Под грязным потолком, от люстр, давно немытых,</w:t>
        <w:br/>
        <w:t>Ложится желтый свет на груды серебра,</w:t>
        <w:br/>
        <w:t>На сумрачные лбы поэтов знаменитых,</w:t>
        <w:br/>
        <w:t>Которым в пот и кровь обходится игра.</w:t>
        <w:br/>
        <w:br/>
        <w:t>Так предо мной прошли в угаре ночи душной</w:t>
        <w:br/>
        <w:t>Картины черные, пока сидел я там,</w:t>
        <w:br/>
        <w:t>Один, вдали от всех, безмолвный, равнодушный,</w:t>
        <w:br/>
        <w:t>Почти завидуя и этим господам,</w:t>
        <w:br/>
        <w:br/>
        <w:t>Еще сберегшим страсть, и старым проституткам,</w:t>
        <w:br/>
        <w:t>Еще держащимся, как воин на посту,</w:t>
        <w:br/>
        <w:t>Спешащим промотать, продать в веселье жутком</w:t>
        <w:br/>
        <w:t>Одни - талант и честь, другие - красоту.</w:t>
        <w:br/>
        <w:br/>
        <w:t>И в страхе думал я, смущенный чувством новым,</w:t>
        <w:br/>
        <w:t>Что это зависть к ним, пьянящим кровь свою,</w:t>
        <w:br/>
        <w:t>Идущим к пропасти, но предпочесть готовым</w:t>
        <w:br/>
        <w:t>Страданье - гибели и ад - небытию.</w:t>
      </w:r>
    </w:p>
    <w:p>
      <w:pPr>
        <w:pStyle w:val="Web"/>
        <w:rPr/>
      </w:pPr>
      <w:bookmarkStart w:id="104" w:name="114"/>
      <w:bookmarkEnd w:id="104"/>
      <w:r>
        <w:rPr/>
        <w:t>CVI. ПЛЯСКА СМЕРТИ</w:t>
      </w:r>
    </w:p>
    <w:p>
      <w:pPr>
        <w:pStyle w:val="Web"/>
        <w:spacing w:before="280" w:after="240"/>
        <w:rPr/>
      </w:pPr>
      <w:r>
        <w:rPr/>
        <w:t>Эрнесту Кристофу</w:t>
        <w:br/>
        <w:t>С осанкой важною, как некогда живая,</w:t>
        <w:br/>
        <w:t>С платком, перчатками, держа в руке букет,</w:t>
        <w:br/>
        <w:t>Кокетка тощая, красоты укрывая,</w:t>
        <w:br/>
        <w:t>Она развязностью своей прельщает свет.</w:t>
        <w:br/>
        <w:br/>
        <w:t>Ты тоньше талию встречал ли в вихре бала?</w:t>
        <w:br/>
        <w:t>Одежды царственной волна со всех сторон</w:t>
        <w:br/>
        <w:t>На ноги тощие торжественно ниспала,</w:t>
        <w:br/>
        <w:t>На башмачке расцвел причудливый помпон.</w:t>
        <w:br/>
        <w:br/>
        <w:t>Как трется ручеек о скалы похотливо,</w:t>
        <w:br/>
        <w:t>Вокруг ее ключиц живая кисея</w:t>
        <w:br/>
        <w:t>Шуршит и движется, от шуток злых стыдливо</w:t>
        <w:br/>
        <w:t>Могильных прелестей приманки утая.</w:t>
        <w:br/>
        <w:br/>
        <w:t>Глаза бездонные чернеют пустотою,</w:t>
        <w:br/>
        <w:t>И череп зыблется на хрупких позвонках,</w:t>
        <w:br/>
        <w:t>В гирлянды убранный искусною рукою;</w:t>
        <w:br/>
        <w:t>- О блеск ничтожества, пустой, нарядный прах!</w:t>
        <w:br/>
        <w:br/>
        <w:t>Карикатурою тебя зовет за это</w:t>
        <w:br/>
        <w:t>Непосвященный ум, что, плотью опьянен,</w:t>
        <w:br/>
        <w:t>Не в силах оценить изящество скелета -</w:t>
        <w:br/>
        <w:t>Но мой тончайший вкус тобой, скелет, пленен!</w:t>
        <w:br/>
        <w:br/>
        <w:t>Ты здесь затем, чтоб вдруг ужасная гримаса</w:t>
        <w:br/>
        <w:t>Смутила жизни пир? иль вновь живой скелет,</w:t>
        <w:br/>
        <w:t>Лишь ты, как некогда, надеждам отдалася,</w:t>
        <w:br/>
        <w:t>На шабаш повлекли желанья прежних лет?</w:t>
        <w:br/>
        <w:br/>
        <w:t>Под тихий плач смычка, при ярком свеч дрожанье</w:t>
        <w:br/>
        <w:t>Ты хочешь отогнать насмешливый кошмар,</w:t>
        <w:br/>
        <w:t>Потоком оргии залить свои страданья</w:t>
        <w:br/>
        <w:t>И погасить в груди зажженный адом жар?</w:t>
        <w:br/>
        <w:br/>
        <w:t>Неисчерпаемый колодезь заблуждений!</w:t>
        <w:br/>
        <w:t>Пучина горести без грани и без дна!</w:t>
        <w:br/>
        <w:t>Сквозь сеть костей твоих и в вихре опьянений</w:t>
        <w:br/>
        <w:t>Ненасытимая змея глазам видна!</w:t>
        <w:br/>
        <w:br/>
        <w:t>Узнай же истину: нигде твое кокетство</w:t>
        <w:br/>
        <w:t>Достойно оценить не сможет смертный взгляд;</w:t>
        <w:br/>
        <w:t>Казнить насмешкою сердца - смешное средство,</w:t>
        <w:br/>
        <w:t>И чары ужаса лишь сильных опьянят!</w:t>
        <w:br/>
        <w:br/>
        <w:t>Ты пеной бешенства у всех омыла губы,</w:t>
        <w:br/>
        <w:t>От бездны этих глаз мутится каждый взор,</w:t>
        <w:br/>
        <w:t>Все тридцать два твои оскаленные зуба</w:t>
        <w:br/>
        <w:t>Смеются над тобой, расчетливый танцор!</w:t>
        <w:br/>
        <w:br/>
        <w:t>Меж тем, скажите, кто не обнимал скелета,</w:t>
        <w:br/>
        <w:t>Кто не вкусил хоть раз могильного плода?</w:t>
        <w:br/>
        <w:t>Что благовония, что роскошь туалета?</w:t>
        <w:br/>
        <w:t>Душа брезгливая собою лишь горда.</w:t>
        <w:br/>
        <w:br/>
        <w:t>О ты, безносая, смешная баядера!</w:t>
        <w:br/>
        <w:t>Вмешайся в их толпу, шепни им свой совет:</w:t>
        <w:br/>
        <w:t>"искусству пудриться, друзья, ведь есть же мера,</w:t>
        <w:br/>
        <w:t>Пропахли смертью вы, как мускусом скелет!</w:t>
        <w:br/>
        <w:br/>
        <w:t>Вы, денди лысые, седые Антинои,</w:t>
        <w:br/>
        <w:t>Вы, трупы сгнившие, с которых сходит лак!</w:t>
        <w:br/>
        <w:t>Весь мир качается под пляшущей пятою,</w:t>
        <w:br/>
        <w:t>То - пляска Смерти вас несет в безвестный мрак!</w:t>
        <w:br/>
        <w:br/>
        <w:t>От Сены набержных до знойных стран Гангеса</w:t>
        <w:br/>
        <w:t>Бегут стада людей; бросая в небо стон,</w:t>
        <w:br/>
        <w:t>А там - небесная разодрана завеса:</w:t>
        <w:br/>
        <w:t>Труба Архангела глядит, как мушкетон.</w:t>
        <w:br/>
        <w:br/>
        <w:t>Под каждым климатом, у каждой грани мира</w:t>
        <w:br/>
        <w:t>Над человеческой ничтожною толпой</w:t>
        <w:br/>
        <w:t>Всегда глумится Смерть, как благовонья мира,</w:t>
        <w:br/>
        <w:t>В безумие людей вливая хохот свой!"</w:t>
      </w:r>
    </w:p>
    <w:p>
      <w:pPr>
        <w:pStyle w:val="Web"/>
        <w:rPr/>
      </w:pPr>
      <w:bookmarkStart w:id="105" w:name="115"/>
      <w:bookmarkEnd w:id="105"/>
      <w:r>
        <w:rPr/>
        <w:t>CVII. ЛЮБОВЬ К ОБМАНЧИВОМУ</w:t>
      </w:r>
    </w:p>
    <w:p>
      <w:pPr>
        <w:pStyle w:val="Web"/>
        <w:spacing w:before="280" w:after="240"/>
        <w:rPr/>
      </w:pPr>
      <w:r>
        <w:rPr/>
        <w:t>Когда, небрежная, выходишь ты под звуки</w:t>
        <w:br/>
        <w:t>Мелодий, бьющихся о низкий потолок,</w:t>
        <w:br/>
        <w:t>И вся ты - музыка, и взор твой, полный скуки,</w:t>
        <w:br/>
        <w:t>Глядит куда-то вдаль, рассеян и глубок,</w:t>
        <w:br/>
        <w:br/>
        <w:t>Когда на бледном лбу горят лучом румяным</w:t>
        <w:br/>
        <w:t>Вечерних люстр огни, как солнечный рассвет,</w:t>
        <w:br/>
        <w:t>И ты, наполнив зал волнующим дурманом,</w:t>
        <w:br/>
        <w:t>Влечешь глаза мои, как может влечь портрет, -</w:t>
        <w:br/>
        <w:br/>
        <w:t>Я говорю себе: она еще прекрасна,</w:t>
        <w:br/>
        <w:t>И странно - так свежа, хоть персик сердца смят,</w:t>
        <w:br/>
        <w:t>Хоть башней царственной над ней воздвиглось властно</w:t>
        <w:br/>
        <w:t>Все то, что прожито, чем путь любви богат.</w:t>
        <w:br/>
        <w:br/>
        <w:t>Так что ж ты: спелый плод, налитый пьяным соком,</w:t>
        <w:br/>
        <w:t>Иль урна, ждущая над гробом чьих-то слез,</w:t>
        <w:br/>
        <w:t>Иль аромат цветка в оазисе далеком,</w:t>
        <w:br/>
        <w:t>Подушка томная, корзина поздних роз?</w:t>
        <w:br/>
        <w:br/>
        <w:t>Я знаю, есть глаза, где всей печалью мира</w:t>
        <w:br/>
        <w:t>Мерцает влажный мрак, но нет загадок в них.</w:t>
        <w:br/>
        <w:t>Шкатулки без кудрей, ларцы без сувенира,</w:t>
        <w:br/>
        <w:t>В них та же пустота, что в Небесах пустых.</w:t>
        <w:br/>
        <w:br/>
        <w:t>А может быть, и ты - всего лишь заблужденье</w:t>
        <w:br/>
        <w:t>Ума, бегущего от истины в мечту?</w:t>
        <w:br/>
        <w:t>Ты суетна? глупа? ты маска? ты виденье?</w:t>
        <w:br/>
        <w:t>Пусть - я люблю в тебе и славлю Красоту.</w:t>
      </w:r>
    </w:p>
    <w:p>
      <w:pPr>
        <w:pStyle w:val="Web"/>
        <w:rPr/>
      </w:pPr>
      <w:bookmarkStart w:id="106" w:name="116"/>
      <w:bookmarkEnd w:id="106"/>
      <w:r>
        <w:rPr/>
        <w:t>CVIII</w:t>
      </w:r>
    </w:p>
    <w:p>
      <w:pPr>
        <w:pStyle w:val="Web"/>
        <w:spacing w:before="280" w:after="240"/>
        <w:rPr/>
      </w:pPr>
      <w:r>
        <w:rPr/>
        <w:t>Средь шума города всегда передо мной</w:t>
        <w:br/>
        <w:t>Наш домик беленький с уютной тишиной;</w:t>
        <w:br/>
        <w:t>Разбитый алебастр Венеры и Помоны,</w:t>
        <w:br/>
        <w:t>Слегка укрывшийся в тень рощицы зеленой,</w:t>
        <w:br/>
        <w:t>И солнце гордое, едва померкнет свет,</w:t>
        <w:br/>
        <w:t>С небес глядящее на длинный наш обед,</w:t>
        <w:br/>
        <w:t>Как любопытное, внимательное око;</w:t>
        <w:br/>
        <w:t>В окне разбитый сноп дрожащего потока</w:t>
        <w:br/>
        <w:t>На чистом пологе, на скатерти лучей</w:t>
        <w:br/>
        <w:t>Живые отблески, как отсветы свечей.</w:t>
      </w:r>
    </w:p>
    <w:p>
      <w:pPr>
        <w:pStyle w:val="Web"/>
        <w:rPr/>
      </w:pPr>
      <w:bookmarkStart w:id="107" w:name="117"/>
      <w:bookmarkEnd w:id="107"/>
      <w:r>
        <w:rPr/>
        <w:t>CVIII</w:t>
      </w:r>
    </w:p>
    <w:p>
      <w:pPr>
        <w:pStyle w:val="Web"/>
        <w:spacing w:before="280" w:after="240"/>
        <w:rPr/>
      </w:pPr>
      <w:r>
        <w:rPr/>
        <w:t>Служанка скромная с великою душой,</w:t>
        <w:br/>
        <w:t>Безмолвно спящая под зеленью простой,</w:t>
        <w:br/>
        <w:t>Давно цветов тебе мы принести мечтали!</w:t>
        <w:br/>
        <w:t>У бедных мертвецов, увы, свои печали, -</w:t>
        <w:br/>
        <w:t>И в дни, когда октябрь уныло шелестит</w:t>
        <w:br/>
        <w:t>Опавшею листвой над мрамором их плит,</w:t>
        <w:br/>
        <w:t>О, как завидуют они нам бесконечно,</w:t>
        <w:br/>
        <w:t>Нам, дремлющим в тепле, в уютности беспечной,</w:t>
        <w:br/>
        <w:t>В то время, как они, под гнетом черных снов,</w:t>
        <w:br/>
        <w:t>Без доброй болтовни, в стенах сырых гробов,</w:t>
        <w:br/>
        <w:t>Скелеты мерзлые, изрытые червями,</w:t>
        <w:br/>
        <w:t>Лежат... И сыплются беззвучными клоками</w:t>
        <w:br/>
        <w:t>На них снега зимы... И так года текут.</w:t>
        <w:br/>
        <w:t>И свежих им венков друзья не принесут!</w:t>
        <w:br/>
        <w:br/>
        <w:t>Холодным декабрем, во мраке ночи синей,</w:t>
        <w:br/>
        <w:t>Когда поют дрова, шипя, в моем камине, -</w:t>
        <w:br/>
        <w:t>Увидевши ее на креслах в уголку,</w:t>
        <w:br/>
        <w:t>Тайком поднявшую могильную доску</w:t>
        <w:br/>
        <w:t>И вновь пришедшую, чтоб материнским оком</w:t>
        <w:br/>
        <w:t>Взглянуть на взрослое дитя свое с упреком, -</w:t>
        <w:br/>
        <w:t>Что я отвечу ей при виде слез немых,</w:t>
        <w:br/>
        <w:t>Тихонько каплющих из глаз ее пустых?</w:t>
      </w:r>
    </w:p>
    <w:p>
      <w:pPr>
        <w:pStyle w:val="Web"/>
        <w:rPr/>
      </w:pPr>
      <w:bookmarkStart w:id="108" w:name="118"/>
      <w:bookmarkEnd w:id="108"/>
      <w:r>
        <w:rPr/>
        <w:t>CX. ТУМАНЫ И ДОЖДИ</w:t>
      </w:r>
    </w:p>
    <w:p>
      <w:pPr>
        <w:pStyle w:val="Web"/>
        <w:spacing w:before="280" w:after="240"/>
        <w:rPr/>
      </w:pPr>
      <w:r>
        <w:rPr/>
        <w:t>И осень позднюю и грязную весну</w:t>
        <w:br/>
        <w:t>Я воспевать люблю: они влекут ко сну</w:t>
        <w:br/>
        <w:t>Больную грудь и мозг какой-то тайной силой,</w:t>
        <w:br/>
        <w:t>Окутав саваном туманов и могилой.</w:t>
        <w:br/>
        <w:br/>
        <w:t>Поля безбрежные, осенних бурь игра,</w:t>
        <w:br/>
        <w:t>Всю ночь хрипящие под ветром флюгера</w:t>
        <w:br/>
        <w:t>Дороже мне весны; о вас мой дух мечтает,</w:t>
        <w:br/>
        <w:t>Он крылья ворона во мраке распластает.</w:t>
        <w:br/>
        <w:br/>
        <w:t>Осыпан инея холодной пеленой,</w:t>
        <w:br/>
        <w:t>Пронизан сладостью напевов погребальных,</w:t>
        <w:br/>
        <w:t>Он любит созерцать, исполнен грез печальных,</w:t>
        <w:br/>
        <w:br/>
        <w:t>Царица бледная, бесцветный сумрак твой!</w:t>
        <w:br/>
        <w:t>Иль в ночь безлунную тоску тревоги тайной</w:t>
        <w:br/>
        <w:t>Забыть в объятиях любви, всегда случайной!</w:t>
      </w:r>
    </w:p>
    <w:p>
      <w:pPr>
        <w:pStyle w:val="Web"/>
        <w:rPr/>
      </w:pPr>
      <w:bookmarkStart w:id="109" w:name="119"/>
      <w:bookmarkEnd w:id="109"/>
      <w:r>
        <w:rPr/>
        <w:t>CXI. ПАРИЖСКИЙ СОН</w:t>
      </w:r>
    </w:p>
    <w:p>
      <w:pPr>
        <w:pStyle w:val="Web"/>
        <w:spacing w:before="280" w:after="240"/>
        <w:rPr/>
      </w:pPr>
      <w:r>
        <w:rPr/>
        <w:t>Конст. Гису</w:t>
        <w:br/>
        <w:t>Пейзаж чудовищно-картинный</w:t>
        <w:br/>
        <w:t>Мой дух сегодня взволновал;</w:t>
        <w:br/>
        <w:t>Клянусь, взор смертный ни единый</w:t>
        <w:br/>
        <w:t>Доныне он не чаровал!</w:t>
        <w:br/>
        <w:br/>
        <w:t>Мой сон исполнен был видений,</w:t>
        <w:br/>
        <w:t>Неописуемых чудес;</w:t>
        <w:br/>
        <w:t>В нем мир изменчивых растений</w:t>
        <w:br/>
        <w:t>По прихоти мечты исчез;</w:t>
        <w:br/>
        <w:br/>
        <w:t>Художник, в гений свой влюбленный,</w:t>
        <w:br/>
        <w:t>Я прихотливо сочетал</w:t>
        <w:br/>
        <w:t>В одной картине монотонной</w:t>
        <w:br/>
        <w:t>Лишь воду, мрамор и металл;</w:t>
        <w:br/>
        <w:br/>
        <w:t>Дворцы, ступени и аркады</w:t>
        <w:br/>
        <w:t>В нем вознеслись, как Вавилон,</w:t>
        <w:br/>
        <w:t>В нем низвергались ниц каскады</w:t>
        <w:br/>
        <w:t>На золото со всех сторон;</w:t>
        <w:br/>
        <w:br/>
        <w:t>Как тяжкий занавес хрустальный,</w:t>
        <w:br/>
        <w:t>Омыв широких стен металл,</w:t>
        <w:br/>
        <w:t>В нем ослепительно-кристальный</w:t>
        <w:br/>
        <w:t>Строй водопадов ниспадал.</w:t>
        <w:br/>
        <w:br/>
        <w:t>Там, как аллеи, колоннады</w:t>
        <w:br/>
        <w:t>Тянулись вкруг немых озер,</w:t>
        <w:br/>
        <w:t>Куда гигантские наяды Свой</w:t>
        <w:br/>
        <w:t>Свой женственный вперяли взор.</w:t>
        <w:br/>
        <w:br/>
        <w:t>И берег розово-зеленый,</w:t>
        <w:br/>
        <w:t>И голубая скатерть вод</w:t>
        <w:br/>
        <w:t>До грани мира отдаленной</w:t>
        <w:br/>
        <w:t>Простерлись, уходя вперед!</w:t>
        <w:br/>
        <w:br/>
        <w:t>Сковав невиданные скалы,</w:t>
        <w:br/>
        <w:t>Там полог мертвых льдов сверкал,</w:t>
        <w:br/>
        <w:t>Исполнен силы небывалой,</w:t>
        <w:br/>
        <w:t>Как глубь магических зеркал;</w:t>
        <w:br/>
        <w:br/>
        <w:t>Там Ганги с высоты надзвездной,</w:t>
        <w:br/>
        <w:t>Безмолвно восхищая взор,</w:t>
        <w:br/>
        <w:t>Излили над алмазной бездной</w:t>
        <w:br/>
        <w:t>Сокровища своих амфор!</w:t>
        <w:br/>
        <w:br/>
        <w:t>Я - зодчий сказочного мира -</w:t>
        <w:br/>
        <w:t>Тот океан порабощал</w:t>
        <w:br/>
        <w:t>И море в арки из сапфира</w:t>
        <w:br/>
        <w:t>Упорством воли возвращал.</w:t>
        <w:br/>
        <w:br/>
        <w:t>Вокруг все искрилось, блистало,</w:t>
        <w:br/>
        <w:t>Переливался черный цвет,</w:t>
        <w:br/>
        <w:t>И льды оправою кристалла</w:t>
        <w:br/>
        <w:t>Удвоили свой пышный свет.</w:t>
        <w:br/>
        <w:br/>
        <w:t>В дали небес не загорались</w:t>
        <w:br/>
        <w:t>Ни луч светила, ни звезда,</w:t>
        <w:br/>
        <w:t>Но странным блеском озарялись</w:t>
        <w:br/>
        <w:t>Чудовищные горы льда!</w:t>
        <w:br/>
        <w:br/>
        <w:t>А надо всем, огнем экстаза</w:t>
        <w:br/>
        <w:t>Сжигая дух смятенный мой,</w:t>
        <w:br/>
        <w:t>Витало, внятно лишь для глаза,</w:t>
        <w:br/>
        <w:t>Молчанье Вечности самой!</w:t>
        <w:br/>
        <w:t>II</w:t>
        <w:br/>
        <w:t>Когда же вновь я стал собою,</w:t>
        <w:br/>
        <w:t>Открыв еще пылавший взор,</w:t>
        <w:br/>
        <w:t>Я схвачен был забот гурьбою,</w:t>
        <w:br/>
        <w:t>Я видел вкруг один позор.</w:t>
        <w:br/>
        <w:br/>
        <w:t>Как звон суровый, погребальный,</w:t>
        <w:br/>
        <w:t>Нежданно полдень прозвучал;</w:t>
        <w:br/>
        <w:t>Над косным миром свод печальный</w:t>
        <w:br/>
        <w:t>Бесцветный сумрак источал.</w:t>
      </w:r>
    </w:p>
    <w:p>
      <w:pPr>
        <w:pStyle w:val="Web"/>
        <w:rPr/>
      </w:pPr>
      <w:bookmarkStart w:id="110" w:name="120"/>
      <w:bookmarkEnd w:id="110"/>
      <w:r>
        <w:rPr/>
        <w:t>CXII. ПРЕДРАССВЕТНЫЕ СУМЕРКИ</w:t>
      </w:r>
    </w:p>
    <w:p>
      <w:pPr>
        <w:pStyle w:val="Web"/>
        <w:rPr/>
      </w:pPr>
      <w:r>
        <w:rPr/>
        <w:t>Казармы сонные разбужены горнистом.</w:t>
        <w:br/>
        <w:t>Под ветром фонари дрожат в рассвете мглистом.</w:t>
        <w:br/>
        <w:br/>
        <w:t>Вот беспокойный час, когда подростки спят,</w:t>
        <w:br/>
        <w:t>И сон струит в их кровь болезнетворный яд,</w:t>
        <w:br/>
        <w:t>И в мутных сумерках мерцает лампа смутно,</w:t>
        <w:br/>
        <w:t>Как воспаленный глаз, мигая поминутно,</w:t>
        <w:br/>
        <w:t>И телом скованный, придавленный к земле,</w:t>
        <w:br/>
        <w:t>Изнемогает дух, как этот свет во мгле.</w:t>
        <w:br/>
        <w:t>Мир, как лицо в слезах, что сушит ветр весенний,</w:t>
        <w:br/>
        <w:t>Овеян трепетом бегущих в ночь видений.</w:t>
        <w:br/>
        <w:t>Поэт устал писать, и женщина - любить.</w:t>
        <w:br/>
        <w:br/>
        <w:t>Вон поднялся дымок и вытянулся в нить.</w:t>
        <w:br/>
        <w:t>Бледны, как труп, храпят продажной страсти жрицы -</w:t>
        <w:br/>
        <w:t>Тяжелый сон налег на синие ресницы.</w:t>
        <w:br/>
        <w:t>А нищета, дрожа, прикрыв нагую грудь,</w:t>
        <w:br/>
        <w:t>Встает и силится скупой очаг раздуть,</w:t>
        <w:br/>
        <w:t>И, черных дней страшась, почуяв холод в теле,</w:t>
        <w:br/>
        <w:t>Родильница кричит и корчится в постели.</w:t>
        <w:br/>
        <w:t>Вдруг зарыдал петух и смолкнул в тот же миг,</w:t>
        <w:br/>
        <w:t>В сырой, белесой мгле дома, сливаясь, тонут,</w:t>
        <w:br/>
        <w:t>В больницах сумрачных больные тихо стонут,</w:t>
        <w:br/>
        <w:t>И вот предсмертный бред их муку захлестнул.</w:t>
        <w:br/>
        <w:t>Разбит бессонницей, уходит спать разгул.</w:t>
        <w:br/>
        <w:br/>
        <w:t>Дрожа от холода, заря влачит свой длинный</w:t>
        <w:br/>
        <w:t>Зелено-красный плащ над Сеною пустынной,</w:t>
        <w:br/>
        <w:t>И труженик Париж, подняв рабочий люд,</w:t>
        <w:br/>
        <w:t>Зевнул, протер глаза и принялся за труд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</w:rPr>
        <w:t>ВИНО</w:t>
      </w:r>
    </w:p>
    <w:p>
      <w:pPr>
        <w:pStyle w:val="Web"/>
        <w:rPr/>
      </w:pPr>
      <w:bookmarkStart w:id="111" w:name="122"/>
      <w:bookmarkEnd w:id="111"/>
      <w:r>
        <w:rPr/>
        <w:t>CXIII. ДУША ВИНА</w:t>
      </w:r>
    </w:p>
    <w:p>
      <w:pPr>
        <w:pStyle w:val="Web"/>
        <w:spacing w:before="280" w:after="240"/>
        <w:rPr/>
      </w:pPr>
      <w:r>
        <w:rPr/>
        <w:t>В бутылках в поздний час душа вина запела:</w:t>
        <w:br/>
        <w:t>"В темнице из стекла меня сдавил сургуч,</w:t>
        <w:br/>
        <w:t>Но песнь моя звучит и ввысь несется смело;</w:t>
        <w:br/>
        <w:t>В ней обездоленным привет и теплый луч!</w:t>
        <w:br/>
        <w:br/>
        <w:t>О, мне ль не знать того, как много капель пота</w:t>
        <w:br/>
        <w:t>И света жгучего прольется на холмы,</w:t>
        <w:br/>
        <w:t>Чтоб мне вдохнула жизнь тяжелая работа,</w:t>
        <w:br/>
        <w:t>Чтоб я могла за все воздать из недр тюрьмы!</w:t>
        <w:br/>
        <w:br/>
        <w:t>Мне веселей упасть, как в теплую могилу,</w:t>
        <w:br/>
        <w:t>В гортань работника, разбитого трудом,</w:t>
        <w:br/>
        <w:t>До срока юную растратившего силу,</w:t>
        <w:br/>
        <w:t>Чем мерзнуть в погребе, как в склепе ледяном!</w:t>
        <w:br/>
        <w:br/>
        <w:t>Чу - раздались опять воскресные припевы,</w:t>
        <w:br/>
        <w:t>Надежда резвая щебечет вновь в груди,</w:t>
        <w:br/>
        <w:t>Благослови ж и ты, бедняк, свои посевы</w:t>
        <w:br/>
        <w:t>И, над столом склонясь, на локти припади;</w:t>
        <w:br/>
        <w:br/>
        <w:t>В глазах твоей жены я загорюсь, играя,</w:t>
        <w:br/>
        <w:t>У сына бледного зажгу огонь ланит,</w:t>
        <w:br/>
        <w:t>И на борьбу с судьбой его струя живая,</w:t>
        <w:br/>
        <w:t>Как благовония - атлета, вдохновит.</w:t>
        <w:br/>
        <w:br/>
        <w:t>Я упаду в тебя амброзией священной;</w:t>
        <w:br/>
        <w:t>Лишь Вечный Сеятель меня посеять мог,</w:t>
        <w:br/>
        <w:t>Чтоб пламень творчества зажегся вдохновенный,</w:t>
        <w:br/>
        <w:t>И лепестки раскрыл божественный цветок!"</w:t>
      </w:r>
    </w:p>
    <w:p>
      <w:pPr>
        <w:pStyle w:val="Web"/>
        <w:rPr/>
      </w:pPr>
      <w:bookmarkStart w:id="112" w:name="123"/>
      <w:bookmarkEnd w:id="112"/>
      <w:r>
        <w:rPr/>
        <w:t>CXIV. ВИНО ТРЯПИЧНИКОВ</w:t>
      </w:r>
    </w:p>
    <w:p>
      <w:pPr>
        <w:pStyle w:val="Web"/>
        <w:spacing w:before="280" w:after="240"/>
        <w:rPr/>
      </w:pPr>
      <w:r>
        <w:rPr/>
        <w:t>При свете красного, слепого фонаря,</w:t>
        <w:br/>
        <w:t>Где пламя движется от ветра, чуть горя,</w:t>
        <w:br/>
        <w:t>В предместье города, где в лабиринте сложном</w:t>
        <w:br/>
        <w:t>Кишат толпы людей в предчувствии тревожном,</w:t>
        <w:br/>
        <w:br/>
        <w:t>Тряпичник шествует, качая головой,</w:t>
        <w:br/>
        <w:t>На стену, как поэт, путь направляя свой;</w:t>
        <w:br/>
        <w:t>Пускай вокруг снуют в ночных тенях шпионы,</w:t>
        <w:br/>
        <w:t>Он полон планами; он мудрые законы</w:t>
        <w:br/>
        <w:br/>
        <w:t>Диктует царственно, он речи говорит;</w:t>
        <w:br/>
        <w:t>Любовь к поверженным, гнев к сильным в нем горит:</w:t>
        <w:br/>
        <w:t>Так под шатром небес он, радостный и бравый,</w:t>
        <w:br/>
        <w:t>Проходит, упоен своей великой славой.</w:t>
        <w:br/>
        <w:br/>
        <w:t>О вы, уставшие от горя и трудов,</w:t>
        <w:br/>
        <w:t>Чьи спины сгорблены под бременем годов</w:t>
        <w:br/>
        <w:t>И грудою тряпья, чья грудь в изнеможенье, -</w:t>
        <w:br/>
        <w:t>О вы, огромного Парижа изверженье!</w:t>
        <w:br/>
        <w:br/>
        <w:t>Куда лежит ваш путь? - Вокруг - пары вина;</w:t>
        <w:br/>
        <w:t>Их побелевшая в сраженьях седина,</w:t>
        <w:br/>
        <w:t>Их пышные усы повисли, как знамена;</w:t>
        <w:br/>
        <w:t>Им чудятся цветы, и арки, и колонны,</w:t>
        <w:br/>
        <w:br/>
        <w:t>И крики радости, покрытые трубой,</w:t>
        <w:br/>
        <w:t>И трепет солнечный, и барабанный бой,</w:t>
        <w:br/>
        <w:t>Рев оглушительный и блеск слепящий оргий -</w:t>
        <w:br/>
        <w:t>В честь победителей народные восторги.</w:t>
        <w:br/>
        <w:br/>
        <w:t>Так катит золото среди толпы людей</w:t>
        <w:br/>
        <w:t>Вино, как сладостный Пактол, волной своей;</w:t>
        <w:br/>
        <w:t>Вино, уста людей тебе возносят клики,</w:t>
        <w:br/>
        <w:t>И ими правишь ты, как щедрые владыки.</w:t>
        <w:br/>
        <w:br/>
        <w:t>Чтоб усыпить тоску, чтоб скуку утолить,</w:t>
        <w:br/>
        <w:t>Чтоб в грудь отверженца луч радости пролить,</w:t>
        <w:br/>
        <w:t>Бог создал сон; Вино ты, человек, прибавил</w:t>
        <w:br/>
        <w:t>И сына Солнца в нем священного прославил!</w:t>
      </w:r>
    </w:p>
    <w:p>
      <w:pPr>
        <w:pStyle w:val="Web"/>
        <w:rPr/>
      </w:pPr>
      <w:bookmarkStart w:id="113" w:name="124"/>
      <w:bookmarkEnd w:id="113"/>
      <w:r>
        <w:rPr/>
        <w:t>CXV. ХМЕЛЬ УБИЙЦЫ</w:t>
      </w:r>
    </w:p>
    <w:p>
      <w:pPr>
        <w:pStyle w:val="Web"/>
        <w:spacing w:before="280" w:after="240"/>
        <w:rPr/>
      </w:pPr>
      <w:r>
        <w:rPr/>
        <w:t>Жена в земле... Ура! Свобода!</w:t>
        <w:br/>
        <w:t>Бывало, вся дрожит душа,</w:t>
        <w:br/>
        <w:t>Когда приходишь без гроша,</w:t>
        <w:br/>
        <w:t>От криков этого урода.</w:t>
        <w:br/>
        <w:br/>
        <w:t>Теперь мне царское житье.</w:t>
        <w:br/>
        <w:t>Как воздух чист! Как небо ясно!</w:t>
        <w:br/>
        <w:t>Вот так весна была прекрасна,</w:t>
        <w:br/>
        <w:t>Когда влюбился я в нее.</w:t>
        <w:br/>
        <w:br/>
        <w:t>Чтоб эта жажда перестала</w:t>
        <w:br/>
        <w:t>Мне грудь иссохшую палить,</w:t>
        <w:br/>
        <w:t>Ее могилу затопить</w:t>
        <w:br/>
        <w:t>Вина хватило бы... Не мало!</w:t>
        <w:br/>
        <w:br/>
        <w:t>На дно колодца, где вода,</w:t>
        <w:br/>
        <w:t>Ее швырнул я вверх ногами</w:t>
        <w:br/>
        <w:t>И забросал потом камнями...</w:t>
        <w:br/>
        <w:t>- Ее забуду я - о, да!</w:t>
        <w:br/>
        <w:br/>
        <w:t>Во имя нежных клятв былого,</w:t>
        <w:br/>
        <w:t>Всего, чему забвенья нет,</w:t>
        <w:br/>
        <w:t>Чтоб нашей страсти сладкий бред</w:t>
        <w:br/>
        <w:t>И счастья дни вернулись снова,</w:t>
        <w:br/>
        <w:br/>
        <w:t>Молил свиданья я у ней</w:t>
        <w:br/>
        <w:t>Под вечер, на дороге темной.</w:t>
        <w:br/>
        <w:t>Она пришла овечкой скромной...</w:t>
        <w:br/>
        <w:t>Ведь глупость - общий грех людей!</w:t>
        <w:br/>
        <w:br/>
        <w:t>Она была еще прелестна,</w:t>
        <w:br/>
        <w:t>Как труд ее ни изнурил,</w:t>
        <w:br/>
        <w:t>А я... я так ее любил!</w:t>
        <w:br/>
        <w:t>Вот отчего нам стало тесно.</w:t>
        <w:br/>
        <w:br/>
        <w:t>Душа мне странная дана:</w:t>
        <w:br/>
        <w:t>Из этих пьяниц отупелых</w:t>
        <w:br/>
        <w:t>Свивал ли кто рукою смелых</w:t>
        <w:br/>
        <w:t>Могильный саван из вина?</w:t>
        <w:br/>
        <w:br/>
        <w:t>Нет! толстой шкуре их едва ли</w:t>
        <w:br/>
        <w:t>Доступна сильная вражда,</w:t>
        <w:br/>
        <w:t>Как, вероятно, никогда</w:t>
        <w:br/>
        <w:t>Прямой любви они не знали,</w:t>
        <w:br/>
        <w:br/>
        <w:t>С ее бессонницей ночей,</w:t>
        <w:br/>
        <w:t>С толпой больных очарований,</w:t>
        <w:br/>
        <w:t>С убийством, звуками рыданий,</w:t>
        <w:br/>
        <w:t>Костей бряцаньем и цепей!</w:t>
        <w:br/>
        <w:br/>
        <w:t>- И вот я одинок, я волен!</w:t>
        <w:br/>
        <w:t>Мертвецки к вечеру напьюсь</w:t>
        <w:br/>
        <w:t>И на дороге растянусь,</w:t>
        <w:br/>
        <w:t>Собою и судьбой доволен.</w:t>
        <w:br/>
        <w:br/>
        <w:t>Что мне опасность и закон?</w:t>
        <w:br/>
        <w:t>Промчится, может быть, с разбега</w:t>
        <w:br/>
        <w:t>С навозом грузная телега,</w:t>
        <w:br/>
        <w:t>Иль перекатится вагон</w:t>
        <w:br/>
        <w:br/>
        <w:t>Над головой моей преступной,</w:t>
        <w:br/>
        <w:t>Но я смеюсь над Сатаной,</w:t>
        <w:br/>
        <w:t>Над папой с мессою святой</w:t>
        <w:br/>
        <w:t>И жизнью будущею купно!</w:t>
      </w:r>
    </w:p>
    <w:p>
      <w:pPr>
        <w:pStyle w:val="Web"/>
        <w:rPr/>
      </w:pPr>
      <w:bookmarkStart w:id="114" w:name="125"/>
      <w:bookmarkEnd w:id="114"/>
      <w:r>
        <w:rPr/>
        <w:t>CXVI. ВИНО ОДИНОКОГО</w:t>
      </w:r>
    </w:p>
    <w:p>
      <w:pPr>
        <w:pStyle w:val="Web"/>
        <w:spacing w:before="280" w:after="240"/>
        <w:rPr/>
      </w:pPr>
      <w:r>
        <w:rPr/>
        <w:t>Мгновенный женский взгляд, обвороживший нас,</w:t>
        <w:br/>
        <w:t>Как бледный луч луны, когда в лесном затоне</w:t>
        <w:br/>
        <w:t>Она, соскучившись на праздном небосклоне,</w:t>
        <w:br/>
        <w:t>Холодные красы купает в поздний час;</w:t>
        <w:br/>
        <w:br/>
        <w:t>Бесстыдный поцелуй костлявой Аделины,</w:t>
        <w:br/>
        <w:t>Последний золотой в кармане игрока;</w:t>
        <w:br/>
        <w:t>В ночи - дразнящий звон лукавой мандолины</w:t>
        <w:br/>
        <w:t>Иль, точно боли крик, протяжный стон смычка, -</w:t>
        <w:br/>
        <w:br/>
        <w:t>О щедрая бутыль! сравнимо ли все это</w:t>
        <w:br/>
        <w:t>С тем благодатным, с тем, что значит для поэта,</w:t>
        <w:br/>
        <w:t>Для жаждущей души необоримый сок.</w:t>
        <w:br/>
        <w:br/>
        <w:t>В нем жизнь и молодость, надежда и здоровье,</w:t>
        <w:br/>
        <w:t>И гордость в нищете - то главное условье,</w:t>
        <w:br/>
        <w:t>С которым человек становится как Бог.</w:t>
      </w:r>
    </w:p>
    <w:p>
      <w:pPr>
        <w:pStyle w:val="Web"/>
        <w:rPr/>
      </w:pPr>
      <w:bookmarkStart w:id="115" w:name="126"/>
      <w:bookmarkEnd w:id="115"/>
      <w:r>
        <w:rPr/>
        <w:t>CXVII. ВИНО ЛЮБОВНИКОВ</w:t>
      </w:r>
    </w:p>
    <w:p>
      <w:pPr>
        <w:pStyle w:val="Web"/>
        <w:spacing w:before="280" w:after="240"/>
        <w:rPr/>
      </w:pPr>
      <w:r>
        <w:rPr/>
        <w:t>Восход сегодня - несказанный!</w:t>
        <w:br/>
        <w:t>На что нам конь, давай стаканы,</w:t>
        <w:br/>
        <w:t>И на вине верхом - вперед</w:t>
        <w:br/>
        <w:t>В надмирный праздничный полет!</w:t>
        <w:br/>
        <w:br/>
        <w:t>Как свергнутые серафимы,</w:t>
        <w:br/>
        <w:t>Тоской по небесам палимы,</w:t>
        <w:br/>
        <w:t>Сквозь синий утренний хрусталь</w:t>
        <w:br/>
        <w:t>Миражу вслед умчимся вдаль.</w:t>
        <w:br/>
        <w:br/>
        <w:t>Доброжелательной стихии</w:t>
        <w:br/>
        <w:t>Припав на ласковую грудь,</w:t>
        <w:br/>
        <w:t>Прочертим, две души родные,</w:t>
        <w:br/>
        <w:br/>
        <w:t>Восторгов параллельных путь,</w:t>
        <w:br/>
        <w:t>Бок о бок, отдыха не зная,</w:t>
        <w:br/>
        <w:t>До мной придуманного рая.</w:t>
        <w:br/>
      </w:r>
    </w:p>
    <w:p>
      <w:pPr>
        <w:pStyle w:val="Web"/>
        <w:rPr/>
      </w:pPr>
      <w:bookmarkStart w:id="116" w:name="127"/>
      <w:bookmarkEnd w:id="116"/>
      <w:r>
        <w:rPr>
          <w:rStyle w:val="StrongEmphasis"/>
        </w:rPr>
        <w:t>ЦВЕТЫ ЗЛА</w:t>
      </w:r>
    </w:p>
    <w:p>
      <w:pPr>
        <w:pStyle w:val="Web"/>
        <w:rPr/>
      </w:pPr>
      <w:bookmarkStart w:id="117" w:name="128"/>
      <w:bookmarkEnd w:id="117"/>
      <w:r>
        <w:rPr/>
        <w:t>CXVIII. ЭПИГРАФ К ОДНОЙ ОСУЖДЕННОЙ КНИГЕ</w:t>
      </w:r>
    </w:p>
    <w:p>
      <w:pPr>
        <w:pStyle w:val="Web"/>
        <w:spacing w:before="280" w:after="240"/>
        <w:rPr/>
      </w:pPr>
      <w:r>
        <w:rPr/>
        <w:t>Друг мира, неба и людей,</w:t>
        <w:br/>
        <w:t>Восторгов трезвых и печалей,</w:t>
        <w:br/>
        <w:t>Брось эту книгу сатурналий,</w:t>
        <w:br/>
        <w:t>Бесчинных оргий и скорбей!</w:t>
        <w:br/>
        <w:br/>
        <w:t>Когда в риторике своей</w:t>
        <w:br/>
        <w:t>Ты Сатане не подражаешь,</w:t>
        <w:br/>
        <w:t>Брось! - Ты больным меня признаешь</w:t>
        <w:br/>
        <w:t>Иль не поймешь ни слова в ней.</w:t>
        <w:br/>
        <w:br/>
        <w:t>Но, если ум твой в безднах бродит,</w:t>
        <w:br/>
        <w:t>Ища обетованный рай,</w:t>
        <w:br/>
        <w:t>Скорбит, зовет и не находит, -</w:t>
        <w:br/>
        <w:br/>
        <w:t>Тогда... О, брат! тогда читай</w:t>
        <w:br/>
        <w:t>И братским чувством сожаленья</w:t>
        <w:br/>
        <w:t>Откликнись на мои мученья!</w:t>
      </w:r>
      <w:bookmarkStart w:id="118" w:name="129"/>
      <w:bookmarkEnd w:id="118"/>
    </w:p>
    <w:p>
      <w:pPr>
        <w:pStyle w:val="Web"/>
        <w:rPr/>
      </w:pPr>
      <w:r>
        <w:rPr/>
        <w:t>CXIX. РАЗРУШЕНИЕ</w:t>
      </w:r>
    </w:p>
    <w:p>
      <w:pPr>
        <w:pStyle w:val="Web"/>
        <w:spacing w:before="280" w:after="240"/>
        <w:rPr/>
      </w:pPr>
      <w:r>
        <w:rPr/>
        <w:t>Мой Демон - близ меня, - повсюду, ночью, днем,</w:t>
        <w:br/>
        <w:t>Неосязаемый, как воздух, недоступный,</w:t>
        <w:br/>
        <w:t>Он плавает вокруг, он входит в грудь огнем,</w:t>
        <w:br/>
        <w:t>Он жаждой мучает, извечной и преступной.</w:t>
        <w:br/>
        <w:br/>
        <w:t>Он, зная страсть мою к Искусству, предстает</w:t>
        <w:br/>
        <w:t>Мне в виде женщины, неслыханно прекрасной,</w:t>
        <w:br/>
        <w:t>И, повод отыскав, вливает грубо в рот</w:t>
        <w:br/>
        <w:t>Мне зелье мерзкое, напиток Зла ужасный.</w:t>
        <w:br/>
        <w:br/>
        <w:t>И, заманив меня - так, чтоб не видел Бог, -</w:t>
        <w:br/>
        <w:t>Усталого, без сил, скучнейшей из дорог</w:t>
        <w:br/>
        <w:t>В безлюдье страшное, в пустыню Пресыщенья,</w:t>
        <w:br/>
        <w:br/>
        <w:t>Бросает мне в глаза, сквозь морок, сквозь туман</w:t>
        <w:br/>
        <w:t>Одежды грязные и кровь открытых ран, -</w:t>
        <w:br/>
        <w:t>Весь мир, охваченный безумством Разрушенья.</w:t>
      </w:r>
    </w:p>
    <w:p>
      <w:pPr>
        <w:pStyle w:val="Web"/>
        <w:rPr/>
      </w:pPr>
      <w:bookmarkStart w:id="119" w:name="130"/>
      <w:bookmarkEnd w:id="119"/>
      <w:r>
        <w:rPr/>
        <w:t>CXX. МУЧЕНИЦА</w:t>
      </w:r>
    </w:p>
    <w:p>
      <w:pPr>
        <w:pStyle w:val="Web"/>
        <w:spacing w:before="280" w:after="240"/>
        <w:rPr/>
      </w:pPr>
      <w:r>
        <w:rPr/>
        <w:t>Рисунок неизвестного мастера</w:t>
        <w:br/>
        <w:t>Среди шелков, парчи, флаконов, безделушек,</w:t>
        <w:br/>
        <w:t>Картин, и статуй, и гравюр,</w:t>
        <w:br/>
        <w:t>Дразнящих чувственность диванов и подушек</w:t>
        <w:br/>
        <w:t>И на полу простертых шкур,</w:t>
        <w:br/>
        <w:br/>
        <w:t>В нагретой комнате, где воздух - как в теплице,</w:t>
        <w:br/>
        <w:t>Где он опасен, прян и глух,</w:t>
        <w:br/>
        <w:t>И где отжившие, в хрустальной их гробнице,</w:t>
        <w:br/>
        <w:t>Букеты испускают дух, -</w:t>
        <w:br/>
        <w:br/>
        <w:t>Безглавый женский труп струит на одеяло</w:t>
        <w:br/>
        <w:t>Багровую живую кровь,</w:t>
        <w:br/>
        <w:t>И белая постель ее уже впитала,</w:t>
        <w:br/>
        <w:t>Как воду - жаждущая новь.</w:t>
        <w:br/>
        <w:br/>
        <w:t>Подобна призрачной, во тьме возникшей тени</w:t>
        <w:br/>
        <w:t>(Как бледны кажутся слова!),</w:t>
        <w:br/>
        <w:t>Под грузом черных кос и праздных украшений</w:t>
        <w:br/>
        <w:t>Отрубленная голова</w:t>
        <w:br/>
        <w:br/>
        <w:t>На столике лежит, как лютик небывалый,</w:t>
        <w:br/>
        <w:t>И, в пустоту вперяя взгляд,</w:t>
        <w:br/>
        <w:t>Как сумерки зимой, белесы, тусклы, вялы,</w:t>
        <w:br/>
        <w:t>Глаза бессмысленно глядят.</w:t>
        <w:br/>
        <w:br/>
        <w:t>На белой простыне, приманчиво и смело</w:t>
        <w:br/>
        <w:t>Свою раскинув наготу,</w:t>
        <w:br/>
        <w:t>Все обольщения выказывает тело,</w:t>
        <w:br/>
        <w:t>Всю роковую красоту.</w:t>
        <w:br/>
        <w:br/>
        <w:t>Подвязка на ноге глазком из аметиста,</w:t>
        <w:br/>
        <w:t>Как бы дивясь, глядит на мир,</w:t>
        <w:br/>
        <w:t>И розовый чулок с каймою золотистой</w:t>
        <w:br/>
        <w:t>Остался, точно сувенир.</w:t>
        <w:br/>
        <w:br/>
        <w:t>Здесь, в одиночестве ее необычайном,</w:t>
        <w:br/>
        <w:t>В портрете - как она сама</w:t>
        <w:br/>
        <w:t>Влекущем прелестью и сладострастьем тайным,</w:t>
        <w:br/>
        <w:t>Сводящем чувственность с ума, -</w:t>
        <w:br/>
        <w:br/>
        <w:t>Все празднества греха, от преступлений сладких,</w:t>
        <w:br/>
        <w:t>До ласк, убийственных, как яд,</w:t>
        <w:br/>
        <w:t>Все то, за чем в ночи, таясь в портьерных складках,</w:t>
        <w:br/>
        <w:t>С восторгом демоны следят.</w:t>
        <w:br/>
        <w:br/>
        <w:t>Но угловатость плеч, сведенных напряженьем,</w:t>
        <w:br/>
        <w:t>И слишком узкая нога,</w:t>
        <w:br/>
        <w:t>И грудь, и гибкий стан, изогнутый движеньем</w:t>
        <w:br/>
        <w:t>Змеи, завидевшей врага, -</w:t>
        <w:br/>
        <w:br/>
        <w:t>Как все в ней молодо! - Ужель, с судьбой в раздоре,</w:t>
        <w:br/>
        <w:t>От скуки злой, от маеты</w:t>
        <w:br/>
        <w:t>Желаний гибельных остервенелой своре</w:t>
        <w:br/>
        <w:t>Свою судьбу швырнула ты?</w:t>
        <w:br/>
        <w:br/>
        <w:t>А тот, кому ты вся, со всей своей любовью,</w:t>
        <w:br/>
        <w:t>Живая отдалась во власть,</w:t>
        <w:br/>
        <w:t>Он мертвою тобой, твоей насытил кровью</w:t>
        <w:br/>
        <w:t>Свою чудовищную страсть?</w:t>
        <w:br/>
        <w:br/>
        <w:t>Схватил ли голову он за косу тугую,</w:t>
        <w:br/>
        <w:t>Признайся мне, нечистый труп!</w:t>
        <w:br/>
        <w:t>В немой оскал зубов впился ли, торжествуя,</w:t>
        <w:br/>
        <w:t>Последней лаской жадных губ?</w:t>
        <w:br/>
        <w:br/>
        <w:t>- Вдали от лап суда, от ханжеской столицы,</w:t>
        <w:br/>
        <w:t>От шума грязной болтовни</w:t>
        <w:br/>
        <w:t>Спи мирно, мирно спи в загадочной гробнице</w:t>
        <w:br/>
        <w:t>И ключ от тайн ее храни.</w:t>
        <w:br/>
        <w:br/>
        <w:t>Супруг твой далеко, но существом нетленным</w:t>
        <w:br/>
        <w:t>Ты с ним в часы немые сна,</w:t>
        <w:br/>
        <w:t>И памяти твоей он верен сердцем пленным,</w:t>
        <w:br/>
        <w:t>Как ты навек ему верна.</w:t>
      </w:r>
    </w:p>
    <w:p>
      <w:pPr>
        <w:pStyle w:val="Web"/>
        <w:rPr/>
      </w:pPr>
      <w:bookmarkStart w:id="120" w:name="131"/>
      <w:bookmarkEnd w:id="120"/>
      <w:r>
        <w:rPr/>
        <w:t>СXXI. ОСУЖДЕННЫЕ</w:t>
      </w:r>
    </w:p>
    <w:p>
      <w:pPr>
        <w:pStyle w:val="Web"/>
        <w:spacing w:before="280" w:after="240"/>
        <w:rPr/>
      </w:pPr>
      <w:r>
        <w:rPr/>
        <w:t>Как тварь дрожащая, прильнувшая к пескам,</w:t>
        <w:br/>
        <w:t>Они вперяют взор туда, в просторы моря;</w:t>
        <w:br/>
        <w:t>Неверны их шаги, их руки льнут к рукам</w:t>
        <w:br/>
        <w:t>С истомой сладостной и робкой дрожью горя.</w:t>
        <w:br/>
        <w:br/>
        <w:t>Одни еще зовут под говор ручейков</w:t>
        <w:br/>
        <w:t>Видения, полны признанья слов стыдливых,</w:t>
        <w:br/>
        <w:t>Любви ребяческой восторгов боязливых,</w:t>
        <w:br/>
        <w:t>И ранят дерево зеленое кустов.</w:t>
        <w:br/>
        <w:br/>
        <w:t>Те, как монахини, походкой величавой</w:t>
        <w:br/>
        <w:t>Бредут среди холмов, где призрачной гурьбой</w:t>
        <w:br/>
        <w:t>Все искушения плывут багровой лавой,</w:t>
        <w:br/>
        <w:t>Как ряд нагих грудей, Антоний, пред тобой;</w:t>
        <w:br/>
        <w:br/>
        <w:t>А эти, ладонку прижав у страстной груди,</w:t>
        <w:br/>
        <w:t>Прикрыв одеждами бичи, среди дубрав,</w:t>
        <w:br/>
        <w:t>Стеня, скитаются во мгле ночных безлюдий,</w:t>
        <w:br/>
        <w:t>С слюною похоти потоки слез смешав.</w:t>
        <w:br/>
        <w:br/>
        <w:t>О девы-демоны, страдалицы святые,</w:t>
        <w:br/>
        <w:t>Для бесконечного покинувшие мир,</w:t>
        <w:br/>
        <w:t>Вы - стоны горькие, вы - слезы пролитые</w:t>
        <w:br/>
        <w:t>Вы чище Ангела, бесстыдней, чем сатир.</w:t>
        <w:br/>
        <w:br/>
        <w:t>О сестры бедные! скорбя в мечтах о каждой,</w:t>
        <w:br/>
        <w:t>В ваш ад за каждою я смело снизойду,</w:t>
        <w:br/>
        <w:t>Чтоб души, полные неутолимой жажды,</w:t>
        <w:br/>
        <w:t>Как урны, полные любви, любить в аду!</w:t>
      </w:r>
    </w:p>
    <w:p>
      <w:pPr>
        <w:pStyle w:val="Web"/>
        <w:rPr/>
      </w:pPr>
      <w:bookmarkStart w:id="121" w:name="132"/>
      <w:bookmarkEnd w:id="121"/>
      <w:r>
        <w:rPr/>
        <w:t>CXXII. ДВЕ СЕСТРИЦЫ</w:t>
      </w:r>
    </w:p>
    <w:p>
      <w:pPr>
        <w:pStyle w:val="Web"/>
        <w:spacing w:before="280" w:after="240"/>
        <w:rPr/>
      </w:pPr>
      <w:r>
        <w:rPr/>
        <w:t>Разврат и Смерть, - трудясь, вы на лобзанья щедры;</w:t>
        <w:br/>
        <w:t>Пусть ваши рубища труд вечный истерзал,</w:t>
        <w:br/>
        <w:t>Но ваши пышные и девственные недры</w:t>
        <w:br/>
        <w:t>Деторождения позор не разверзал.</w:t>
        <w:br/>
        <w:br/>
        <w:t>Отверженник поэт, что, обреченный аду,</w:t>
        <w:br/>
        <w:t>Давно сменил очаг и ложе на вертеп,</w:t>
        <w:br/>
        <w:t>В вас обретет покой и горькую усладу:</w:t>
        <w:br/>
        <w:t>От угрызения спасут вертеп и склеп.</w:t>
        <w:br/>
        <w:br/>
        <w:t>Альков и черный гроб, как два родные брата,</w:t>
        <w:br/>
        <w:t>В душе, что страшными восторгами богата,</w:t>
        <w:br/>
        <w:t>Богохуления несчетные родят;</w:t>
        <w:br/>
        <w:br/>
        <w:t>Когда ж мой склеп Разврат замкнет рукой тлетворной,</w:t>
        <w:br/>
        <w:t>Пусть над семьею мирт, собой чаруя взгляд,</w:t>
        <w:br/>
        <w:t>Твой кипарис, о Смерть, вдруг встанет тенью черной!</w:t>
      </w:r>
    </w:p>
    <w:p>
      <w:pPr>
        <w:pStyle w:val="Web"/>
        <w:rPr/>
      </w:pPr>
      <w:bookmarkStart w:id="122" w:name="133"/>
      <w:bookmarkEnd w:id="122"/>
      <w:r>
        <w:rPr/>
        <w:t>CXXIII. ФОНТАН КРОВИ</w:t>
      </w:r>
    </w:p>
    <w:p>
      <w:pPr>
        <w:pStyle w:val="Web"/>
        <w:spacing w:before="280" w:after="240"/>
        <w:rPr/>
      </w:pPr>
      <w:r>
        <w:rPr/>
        <w:t>Струится кровь моя порою, как в фонтане,</w:t>
        <w:br/>
        <w:t>Полна созвучьями ритмических рыданий,</w:t>
        <w:br/>
        <w:t>Она медлительно течет, журча, пока</w:t>
        <w:br/>
        <w:t>Повсюду ищет ран тревожная рука.</w:t>
        <w:br/>
        <w:br/>
        <w:t>Струясь вдоль города, как в замкнутой поляне,</w:t>
        <w:br/>
        <w:t>Средь улиц островов обозначая грани,</w:t>
        <w:br/>
        <w:t>Поит всех жаждущих кровавая река</w:t>
        <w:br/>
        <w:t>И обагряет мир, безбрежно широка.</w:t>
        <w:br/>
        <w:br/>
        <w:t>Я заклинал вино - своей стру"й обманной</w:t>
        <w:br/>
        <w:t>Душе грозящий страх хоть на день усыпить;</w:t>
        <w:br/>
        <w:t>Но слух утончился, взор обострился странно:</w:t>
        <w:br/>
        <w:br/>
        <w:t>Я умолял Любовь забвение пролить;</w:t>
        <w:br/>
        <w:t>И вот, как ложем игл, истерзан дух любовью,</w:t>
        <w:br/>
        <w:t>Сестер безжалостных поя своею кровью.</w:t>
      </w:r>
    </w:p>
    <w:p>
      <w:pPr>
        <w:pStyle w:val="Web"/>
        <w:rPr/>
      </w:pPr>
      <w:bookmarkStart w:id="123" w:name="134"/>
      <w:bookmarkEnd w:id="123"/>
      <w:r>
        <w:rPr/>
        <w:t>CXXIV. АЛЛЕГОРИЯ</w:t>
      </w:r>
    </w:p>
    <w:p>
      <w:pPr>
        <w:pStyle w:val="Web"/>
        <w:spacing w:before="280" w:after="240"/>
        <w:rPr/>
      </w:pPr>
      <w:r>
        <w:rPr/>
        <w:t>То - образ женщины с осанкой величавой,</w:t>
        <w:br/>
        <w:t>Чья прядь в бокал вина бежит волной курчавой,</w:t>
        <w:br/>
        <w:t>С чьей плоти каменной бесчувственно скользят</w:t>
        <w:br/>
        <w:t>И когти похоти и всех вертепов яд.</w:t>
        <w:br/>
        <w:t>Она стоит, глумясь над Смертью и Развратом,</w:t>
        <w:br/>
        <w:t>А им, желанием все сокрушать объятым,</w:t>
        <w:br/>
        <w:t>Перед незыблемой, надменной Красотой</w:t>
        <w:br/>
        <w:t>Дано смирить порыв неудержимый свой.</w:t>
        <w:br/>
        <w:t>Султанша томностью, походкою - богиня;</w:t>
        <w:br/>
        <w:t>Лишь Магометов рай - одна ее святыня;</w:t>
        <w:br/>
        <w:t>Раскрыв объятья всем, она к себе зовет</w:t>
        <w:br/>
        <w:t>Весь человеческий, неисчислимый род.</w:t>
        <w:br/>
        <w:t>Ты знаешь, мудрая, чудовищная дева,</w:t>
        <w:br/>
        <w:t>Что и бесплодное твое желанно чрево,</w:t>
        <w:br/>
        <w:t>Что плоть прекрасная есть высочайший дар,</w:t>
        <w:br/>
        <w:t>Что всепрощение - награда дивных чар;</w:t>
        <w:br/>
        <w:t>Чистилище и Ад ты презрела упорно;</w:t>
        <w:br/>
        <w:t>Когда же час пробьет исчезнуть в ночи черной,</w:t>
        <w:br/>
        <w:t>Как вновь рожденная, спокойна и горда,</w:t>
        <w:br/>
        <w:t>Ты узришь Смерти лик без гнева, без стыда.</w:t>
      </w:r>
    </w:p>
    <w:p>
      <w:pPr>
        <w:pStyle w:val="Web"/>
        <w:rPr/>
      </w:pPr>
      <w:bookmarkStart w:id="124" w:name="135"/>
      <w:bookmarkEnd w:id="124"/>
      <w:r>
        <w:rPr/>
        <w:t>CXXV. БЕАТРИЧЕ</w:t>
      </w:r>
    </w:p>
    <w:p>
      <w:pPr>
        <w:pStyle w:val="Web"/>
        <w:spacing w:before="280" w:after="240"/>
        <w:rPr/>
      </w:pPr>
      <w:r>
        <w:rPr/>
        <w:t>В пустыне выжженной, сухой и раскаленной</w:t>
        <w:br/>
        <w:t>Природе жалобы слагал я исступленный,</w:t>
        <w:br/>
        <w:t>Точа в душе своей отравленный кинжал,</w:t>
        <w:br/>
        <w:t>Как вдруг при свете дня мне сердце ужас сжал</w:t>
        <w:br/>
        <w:t>Большое облако, предвестье страшной бури,</w:t>
        <w:br/>
        <w:t>Спускалось на меня из солнечной лазури,</w:t>
        <w:br/>
        <w:t>И стадо демонов оно несло с собой,</w:t>
        <w:br/>
        <w:t>Как злобных карликов, толпящихся гурьбой.</w:t>
        <w:br/>
        <w:t>Но встречен холодно я был их скопом шумным;</w:t>
        <w:br/>
        <w:t>Так встречная толпа глумится над безумным.</w:t>
        <w:br/>
        <w:t>Они, шушукаясь, смеялись надо мной</w:t>
        <w:br/>
        <w:t>И щурились, глаза слегка прикрыв рукой:</w:t>
        <w:br/>
        <w:br/>
        <w:t>"Смотрите, как смешна карикатура эта,</w:t>
        <w:br/>
        <w:t>Чьи позы - жалкая пародия Гамлета,</w:t>
        <w:br/>
        <w:t>Чей взор - смущение, чьи пряди ветер рвет;</w:t>
        <w:br/>
        <w:t>Одно презрение у нас в груди найдет</w:t>
        <w:br/>
        <w:t>Потешный арлекин, бездельник, шут убогий,</w:t>
        <w:br/>
        <w:t>Сумевший мастерски воспеть свои тревоги</w:t>
        <w:br/>
        <w:t>И так пленить игрой искусных поз и слов</w:t>
        <w:br/>
        <w:t>Цветы, источники, кузнечиков, орлов,</w:t>
        <w:br/>
        <w:t>Что даже мы, творцы всех старых рубрик, рады</w:t>
        <w:br/>
        <w:t>Выслушивать его публичные тирады!"</w:t>
        <w:br/>
        <w:br/>
        <w:t>Гордец, вознесшийся высокою душой</w:t>
        <w:br/>
        <w:t>Над грозной тучею, над шумною толпой,</w:t>
        <w:br/>
        <w:t>Я отвести хотел главу от жалкой своры;</w:t>
        <w:br/>
        <w:t>Но срам чудовищный мои узрели взоры...</w:t>
        <w:br/>
        <w:t>(И солнца светлая не дрогнула стезя!)</w:t>
        <w:br/>
        <w:t>Мою владычицу меж них увидел я:</w:t>
        <w:br/>
        <w:t>Она насмешливо моим слезам внимала</w:t>
        <w:br/>
        <w:t>И каждого из них развратно обнимала.</w:t>
      </w:r>
    </w:p>
    <w:p>
      <w:pPr>
        <w:pStyle w:val="Web"/>
        <w:rPr/>
      </w:pPr>
      <w:bookmarkStart w:id="125" w:name="136"/>
      <w:bookmarkEnd w:id="125"/>
      <w:r>
        <w:rPr/>
        <w:t>CXXXVI. ПУТЕШЕСТВИЕ НА ОСРОВ ЦИТЕРУ</w:t>
      </w:r>
    </w:p>
    <w:p>
      <w:pPr>
        <w:pStyle w:val="Web"/>
        <w:rPr/>
      </w:pPr>
      <w:r>
        <w:rPr/>
        <w:t>Как птица, радостно порхая вкруг снастей,</w:t>
        <w:br/>
        <w:t>Мой дух стремился вдаль, надеждой окрыленный,</w:t>
        <w:br/>
        <w:t>И улетал корабль, как ангел, опьяненный</w:t>
        <w:br/>
        <w:t>Лазурью ясною и золотом лучей.</w:t>
        <w:br/>
        <w:t>Вот остров сумрачный и черный... То - Цитера,</w:t>
        <w:br/>
        <w:t>Превознесенная напевами страна;</w:t>
        <w:br/>
        <w:t>О, как безрадостна, безжизненна она!</w:t>
        <w:br/>
        <w:t>В ней - рай холостяков, в ней скучно все и серо.</w:t>
        <w:br/>
        <w:br/>
        <w:t>Цитера, остров тайн и праздников любви,</w:t>
        <w:br/>
        <w:t>Где всюду реет тень классической Венеры,</w:t>
        <w:br/>
        <w:t>Будя в сердцах людей любовь и грусть без меры,</w:t>
        <w:br/>
        <w:t>Как благовония тяжелые струи;</w:t>
        <w:br/>
        <w:br/>
        <w:t>Где лес зеленых мирт своих благоуханья</w:t>
        <w:br/>
        <w:t>Сливает с запахом священных белых роз,</w:t>
        <w:br/>
        <w:t>Где дымкой ладана восходят волны грез,</w:t>
        <w:br/>
        <w:t>Признания любви и вздохи обожанья;</w:t>
        <w:br/>
        <w:br/>
        <w:t>Где несмолкаемо воркуют голубки!</w:t>
        <w:br/>
        <w:t>- Цитера - груда скал, утес бесплодный, мглистый.</w:t>
        <w:br/>
        <w:t>Где только слышатся пронзительные свисты,</w:t>
        <w:br/>
        <w:t>Где ужас узрел я, исполненный тоски!</w:t>
        <w:br/>
        <w:br/>
        <w:t>О нет! То не был храм, окутанный тенями,</w:t>
        <w:br/>
        <w:t>Где жрица юная, прекрасна и легка,</w:t>
        <w:br/>
        <w:t>Приоткрывая грудь дыханью ветерка,</w:t>
        <w:br/>
        <w:t>В цветы влюбленная, сжигала плоть огнями;</w:t>
        <w:br/>
        <w:br/>
        <w:t>Лишь только белые спугнули паруса</w:t>
        <w:br/>
        <w:t>Птиц возле берега, и мы к нему пристали,</w:t>
        <w:br/>
        <w:t>Три черные столба нежданно нам предстали,</w:t>
        <w:br/>
        <w:t>Как кипарисов ряд, взбегая в небеса.</w:t>
        <w:br/>
        <w:br/>
        <w:t>На труп повешенный насев со всех сторон,</w:t>
        <w:br/>
        <w:t>Добычу вороны безжалостно терзали</w:t>
        <w:br/>
        <w:t>И клювы грязные, как долота, вонзали</w:t>
        <w:br/>
        <w:t>Во все места, и был он кровью обагрен.</w:t>
        <w:br/>
        <w:br/>
        <w:t>Зияли дырами два глаза, а кишки</w:t>
        <w:br/>
        <w:t>Из чрева полого текли волной тлетворной,</w:t>
        <w:br/>
        <w:t>И палачи, едой пресытившись позорной,</w:t>
        <w:br/>
        <w:t>Срывали с остова истлевшие куски.</w:t>
        <w:br/>
        <w:br/>
        <w:t>И, морды вверх подняв, под этим трупом вкруг</w:t>
        <w:br/>
        <w:t>Кишели жадные стада четвероногих,</w:t>
        <w:br/>
        <w:t>Где самый крупный зверь средь стаи мелких многих</w:t>
        <w:br/>
        <w:t>Был главным палачом с толпою верных слуг.</w:t>
        <w:br/>
        <w:br/>
        <w:t>А ты, Цитеры сын, дитя небес прекрасных!</w:t>
        <w:br/>
        <w:t>Все издевательства безмолвно ты сносил,</w:t>
        <w:br/>
        <w:t>Как искупление по воле высших сил</w:t>
        <w:br/>
        <w:t>Всех культов мерзостных и всех грехов ужасных.</w:t>
        <w:br/>
        <w:br/>
        <w:t>Твои страдания, потешный труп, - мои!</w:t>
        <w:br/>
        <w:t>Пока я созерцал разодранные члены,</w:t>
        <w:br/>
        <w:t>Вдруг поднялись во мне потоки желчной пены,</w:t>
        <w:br/>
        <w:t>Как рвота горькая, как давних слез ручьи.</w:t>
        <w:br/>
        <w:br/>
        <w:t>Перед тобой, бедняк, не в силах побороть</w:t>
        <w:br/>
        <w:t>Я был забытый бред среди камней Цитеры;</w:t>
        <w:br/>
        <w:t>Клюв острый ворона и челюсти пантеры</w:t>
        <w:br/>
        <w:t>Опять, как некогда, в мою вонзились плоть!</w:t>
        <w:br/>
        <w:br/>
        <w:t>Лазурь была чиста и было гладко море;</w:t>
        <w:br/>
        <w:t>А мозг окутал мрак, и, гибелью дыша,</w:t>
        <w:br/>
        <w:t>Себя окутала навек моя душа</w:t>
        <w:br/>
        <w:t>Тяжелым саваном зловещих аллегорий.</w:t>
        <w:br/>
        <w:br/>
        <w:t>На острове Любви я мог ли не узнать</w:t>
        <w:br/>
        <w:t>Под перекладиной свое изображенье?..</w:t>
        <w:br/>
        <w:t>О, дай мне власть, Господь, без дрожи отвращенья</w:t>
        <w:br/>
        <w:t>И душу бедную и тело созерцать!</w:t>
        <w:br/>
        <w:br/>
        <w:br/>
        <w:t>CXXVII. АМУР И ЧЕРЕП</w:t>
      </w:r>
    </w:p>
    <w:p>
      <w:pPr>
        <w:pStyle w:val="Web"/>
        <w:spacing w:before="280" w:after="240"/>
        <w:rPr/>
      </w:pPr>
      <w:r>
        <w:rPr/>
        <w:t>Старинная виньетка</w:t>
        <w:br/>
        <w:t>Не то шутом, не то царем,</w:t>
        <w:br/>
        <w:t>В забавно-важной роли,</w:t>
        <w:br/>
        <w:t>Амур на черепе людском</w:t>
        <w:br/>
        <w:t>Сидит, как на престоле.</w:t>
        <w:br/>
        <w:br/>
        <w:t>Со смехом мыльных пузырей</w:t>
        <w:br/>
        <w:t>За роем рой вздувает</w:t>
        <w:br/>
        <w:t>И света призрачных детей</w:t>
        <w:br/>
        <w:t>В надзвездный мир пускает.</w:t>
        <w:br/>
        <w:br/>
        <w:t>Непрочный шар в страну небес</w:t>
        <w:br/>
        <w:t>Летит, блестя, играя...</w:t>
        <w:br/>
        <w:t>Вдруг - лопнул, брызнул и... исчез,</w:t>
        <w:br/>
        <w:t>Как сновиденье рая!</w:t>
        <w:br/>
        <w:br/>
        <w:t>И череп, слышу я, с тоской</w:t>
        <w:br/>
        <w:t>Не устает молиться:</w:t>
        <w:br/>
        <w:t>"Забаве дикой и смешной</w:t>
        <w:br/>
        <w:t>Ужели вечно длиться?</w:t>
        <w:br/>
        <w:br/>
        <w:t>Ведь то, что твой жестокий рот</w:t>
        <w:br/>
        <w:t>Так расточает смело,</w:t>
        <w:br/>
        <w:t>Есть мозг мой, мозг, о злой урод,</w:t>
        <w:br/>
        <w:t>Живая кровь и тело!"</w:t>
      </w:r>
    </w:p>
    <w:p>
      <w:pPr>
        <w:pStyle w:val="Web"/>
        <w:rPr/>
      </w:pPr>
      <w:bookmarkStart w:id="126" w:name="138"/>
      <w:bookmarkEnd w:id="126"/>
      <w:r>
        <w:rPr>
          <w:rStyle w:val="StrongEmphasis"/>
        </w:rPr>
        <w:t>МЯТЕЖ</w:t>
      </w:r>
    </w:p>
    <w:p>
      <w:pPr>
        <w:pStyle w:val="Web"/>
        <w:rPr/>
      </w:pPr>
      <w:bookmarkStart w:id="127" w:name="139"/>
      <w:bookmarkEnd w:id="127"/>
      <w:r>
        <w:rPr/>
        <w:t>CXXVIII. ОТРЕЧЕНИЕ СВЯТОГО ПЕТРА</w:t>
      </w:r>
    </w:p>
    <w:p>
      <w:pPr>
        <w:pStyle w:val="Web"/>
        <w:spacing w:before="280" w:after="240"/>
        <w:rPr/>
      </w:pPr>
      <w:r>
        <w:rPr/>
        <w:t>А Бог - не сердится, что гул богохулений</w:t>
        <w:br/>
        <w:t>В благую высь идет из наших грешных стран?</w:t>
        <w:br/>
        <w:t>Он, как пресыщенный, упившийся тиран,</w:t>
        <w:br/>
        <w:t>Спокойно спит под шум проклятий и молений.</w:t>
        <w:br/>
        <w:br/>
        <w:t>Для сладострастника симфоний лучших нет,</w:t>
        <w:br/>
        <w:t>Чем стон замученных и корчащихся в пытке,</w:t>
        <w:br/>
        <w:t>А кровью, пролитой и льющейся в избытке,</w:t>
        <w:br/>
        <w:t>Он все еще не сыт за столько тысяч лет.</w:t>
        <w:br/>
        <w:t>- Ты помнишь, Иисус, тот сад, где в смертной муке</w:t>
        <w:br/>
        <w:t>Молил ты, ниц упав, доверчив, как дитя,</w:t>
        <w:br/>
        <w:t>Того, кто над тобой смеялся день спустя,</w:t>
        <w:br/>
        <w:t>Когда палач гвоздем пробил святые руки,</w:t>
        <w:br/>
        <w:br/>
        <w:t>И подлый сброд плевал в божественность твою,</w:t>
        <w:br/>
        <w:t>И жгучим тернием твое чело венчалось,</w:t>
        <w:br/>
        <w:t>Где Человечество великое вмещалось,</w:t>
        <w:br/>
        <w:t>Мечтавшее людей сплотить в одну семью,</w:t>
        <w:br/>
        <w:br/>
        <w:t>И тяжесть мертвая истерзанного тела</w:t>
        <w:br/>
        <w:t>Томила рамена, и, затекая в рот,</w:t>
        <w:br/>
        <w:t>Вдоль помертвелых щек струились кровь и пот</w:t>
        <w:br/>
        <w:t>А чернь, уже глумясь, на казнь твою глядела</w:t>
        <w:br/>
        <w:br/>
        <w:t>Ужель не вспомнил ты, как за тобою вслед,</w:t>
        <w:br/>
        <w:t>Ликуя, толпы шли, когда к своей столице</w:t>
        <w:br/>
        <w:t>По вайям ехал ты на благостной ослице -</w:t>
        <w:br/>
        <w:t>Свершить начертанный пророками завет,</w:t>
        <w:br/>
        <w:br/>
        <w:t>Как торгашей бичом из храма гнал когда-то</w:t>
        <w:br/>
        <w:t>И вел людей к добру, бесстрашен и велик?</w:t>
        <w:br/>
        <w:t>Не обожгло тебя Раскаянье в тот миг,</w:t>
        <w:br/>
        <w:t>Опередив копье наемного солдата?</w:t>
        <w:br/>
        <w:br/>
        <w:t>- Я больше не могу! О, если б, меч подняв</w:t>
        <w:br/>
        <w:t>Я от меча погиб! Но жить - чего же ради</w:t>
        <w:br/>
        <w:t>В том мире, где мечта и действие в разладе!</w:t>
        <w:br/>
        <w:t>От Иисуса Петр отрекся... Он был прав.</w:t>
      </w:r>
    </w:p>
    <w:p>
      <w:pPr>
        <w:pStyle w:val="Web"/>
        <w:rPr/>
      </w:pPr>
      <w:bookmarkStart w:id="128" w:name="140"/>
      <w:bookmarkEnd w:id="128"/>
      <w:r>
        <w:rPr/>
        <w:t>CXXIX . АВЕЛЬ И КАИН</w:t>
      </w:r>
    </w:p>
    <w:p>
      <w:pPr>
        <w:pStyle w:val="Web"/>
        <w:spacing w:before="280" w:after="240"/>
        <w:rPr/>
      </w:pPr>
      <w:r>
        <w:rPr/>
        <w:t>I</w:t>
        <w:br/>
        <w:t>Сын Авеля, дремли, питайся;</w:t>
        <w:br/>
        <w:t>К тебе склонен с улыбкой Бог.</w:t>
        <w:br/>
        <w:br/>
        <w:t>Сын Каина, в грязи валяйся,</w:t>
        <w:br/>
        <w:t>Свой испустив предсмертный вздох.</w:t>
        <w:br/>
        <w:br/>
        <w:t>Сын Авеля, твое куренье -</w:t>
        <w:br/>
        <w:t>Отрада ангельских сердец!</w:t>
        <w:br/>
        <w:br/>
        <w:t>Сын Каина, твое мученье</w:t>
        <w:br/>
        <w:t>Изведает ли свой конец?</w:t>
        <w:br/>
        <w:br/>
        <w:t>Сын Авеля, ты о посеве</w:t>
        <w:br/>
        <w:t>Не думай: Бог его вознес.</w:t>
        <w:br/>
        <w:br/>
        <w:t>Сын Каина, в голодном чреве</w:t>
        <w:br/>
        <w:t>Твоем как будто воет пес.</w:t>
        <w:br/>
        <w:br/>
        <w:t>Сын Авеля, ты грейся перед</w:t>
        <w:br/>
        <w:t>Патриархальным очагом.</w:t>
        <w:br/>
        <w:br/>
        <w:t>Сын Каина, морозь свой веред,</w:t>
        <w:br/>
        <w:t>Шакал несчастный, под кустом.</w:t>
        <w:br/>
        <w:br/>
        <w:t>Сын Aвеля, люби и множься,</w:t>
        <w:br/>
        <w:t>Как деньги множатся твои.</w:t>
        <w:br/>
        <w:br/>
        <w:t>Сын Каина, ты не тревожься,</w:t>
        <w:br/>
        <w:t>Когда услышишь зов любви.</w:t>
        <w:br/>
        <w:br/>
        <w:t>Сын Авеля, умножен Богом</w:t>
        <w:br/>
        <w:t>Твой род, как по лесу клопы!</w:t>
        <w:br/>
        <w:br/>
        <w:t>Сын Каина, ты по дорогам</w:t>
        <w:br/>
        <w:t>Влачи с семьей свои стопы.</w:t>
        <w:br/>
        <w:t>II</w:t>
        <w:br/>
        <w:t>Ага, сын Авеля, в болото</w:t>
        <w:br/>
        <w:t>Лечь плоть твоя осуждена!</w:t>
        <w:br/>
        <w:br/>
        <w:t>Сын Каина, твоя работа</w:t>
        <w:br/>
        <w:t>Как следует не свершена.</w:t>
        <w:br/>
        <w:br/>
        <w:t>Сын Авеля, пощад не требуй,</w:t>
        <w:br/>
        <w:t>Пронзен рогатиной насквозь!</w:t>
        <w:br/>
        <w:br/>
        <w:t>Сын Каина, взбирайся к небу</w:t>
        <w:br/>
        <w:t>И Господа оттуда сбрось.</w:t>
      </w:r>
    </w:p>
    <w:p>
      <w:pPr>
        <w:pStyle w:val="Web"/>
        <w:rPr/>
      </w:pPr>
      <w:bookmarkStart w:id="129" w:name="141"/>
      <w:bookmarkEnd w:id="129"/>
      <w:r>
        <w:rPr/>
        <w:t>CXXX. ЛИТАНИЯ САТАНЕ</w:t>
      </w:r>
    </w:p>
    <w:p>
      <w:pPr>
        <w:pStyle w:val="Web"/>
        <w:spacing w:before="280" w:after="240"/>
        <w:rPr/>
      </w:pPr>
      <w:r>
        <w:rPr/>
        <w:t>О ты, всех Ангелов мудрейший, славный гений,</w:t>
        <w:br/>
        <w:t>О Бог развенчанный, лишенный песнопений!</w:t>
        <w:br/>
        <w:br/>
        <w:t>Мои томления помилуй, Сатана!</w:t>
        <w:br/>
        <w:br/>
        <w:t>Владыка изгнанный, безвинно осужденный,</w:t>
        <w:br/>
        <w:t>Чтоб с силой новою воспрянуть, побежденный!</w:t>
        <w:br/>
        <w:br/>
        <w:t>Мои томления помилуй, Сатана!</w:t>
        <w:br/>
        <w:br/>
        <w:t>Ты, царь всеведущий, подземных стран владыко,</w:t>
        <w:br/>
        <w:t>Целитель душ больных от горести великой!</w:t>
        <w:br/>
        <w:br/>
        <w:t>Мои томления помилуй, Сатана!</w:t>
        <w:br/>
        <w:br/>
        <w:t>Для всех отверженцев, всех парий, прокаженных</w:t>
        <w:br/>
        <w:t>Путь указующий к обителям блаженных!</w:t>
        <w:br/>
        <w:br/>
        <w:t>Мои томления помилуй, Сатана!</w:t>
        <w:br/>
        <w:br/>
        <w:t>Любовник Смерти, Ты, для нас родивший с нею</w:t>
        <w:br/>
        <w:t>Надежду - милую, но призрачную фею!..</w:t>
        <w:br/>
        <w:br/>
        <w:t>Мои томления помилуй, Сатана!</w:t>
        <w:br/>
        <w:br/>
        <w:t>Ты, осужденному дающий взор холодный,</w:t>
        <w:br/>
        <w:t>Чтоб с эшафота суд изречь толпе народной!</w:t>
        <w:br/>
        <w:br/>
        <w:t>Мои томления помилуй, Сатана!</w:t>
        <w:br/>
        <w:br/>
        <w:t>Ты, знающий один, куда в земной утробе</w:t>
        <w:br/>
        <w:t>Творцом сокровища укрыты в алчной злобе!</w:t>
        <w:br/>
        <w:br/>
        <w:t>Мои томления помилуй. Сатана!</w:t>
        <w:br/>
        <w:br/>
        <w:t>О ты, чей светлый взор проникнул в арсеналы,</w:t>
        <w:br/>
        <w:t>Где, скрыты в безднах, спят безгласные металлы!</w:t>
        <w:br/>
        <w:br/>
        <w:t>Мои томления помилуй, Сатана!</w:t>
        <w:br/>
        <w:br/>
        <w:t>Ты, охраняющий сомнамбул от падений</w:t>
        <w:br/>
        <w:t>На роковой черте под властью сновидений!</w:t>
        <w:br/>
        <w:br/>
        <w:t>Мои томления помилуй, Сатана!</w:t>
        <w:br/>
        <w:br/>
        <w:t>Ты, кости пьяницы, не взятые могилой,</w:t>
        <w:br/>
        <w:t>Восстановляющий магическою силой!</w:t>
        <w:br/>
        <w:br/>
        <w:t>Мои томления помилуй, Сатана!</w:t>
        <w:br/>
        <w:br/>
        <w:t>Ты, дух измученный утешив новой верой,</w:t>
        <w:br/>
        <w:t>Нас научающий мешать селитру с серой!</w:t>
        <w:br/>
        <w:br/>
        <w:t>Мои томления помилуй, Сатана!</w:t>
        <w:br/>
        <w:br/>
        <w:t>О ты, на Креза лоб рукою всемогущей</w:t>
        <w:br/>
        <w:t>Клеймо незримое предательски кладущий!</w:t>
        <w:br/>
        <w:br/>
        <w:t>Мои томления помилуй, Сатана!</w:t>
        <w:br/>
        <w:br/>
        <w:t>Ты, развращающий у дев сердца и взгляды</w:t>
        <w:br/>
        <w:t>И их толкающий на гибель за наряды!</w:t>
        <w:br/>
        <w:br/>
        <w:t>Мои томления помилуй, Сатана!</w:t>
        <w:br/>
        <w:br/>
        <w:t>Ты, посох изгнанных, ночных трудов лампада,</w:t>
        <w:br/>
        <w:t>Ты, заговорщиков советчик и ограда!</w:t>
        <w:br/>
        <w:br/>
        <w:t>Мои томления помилуй, Сатана!</w:t>
        <w:br/>
        <w:br/>
        <w:t>Усыновитель всех, кто, злобою сгорая,</w:t>
        <w:br/>
        <w:t>Изгнали прочь отца из их земного рая!</w:t>
        <w:br/>
        <w:br/>
        <w:t>Мои томления помилуй, Сатана!</w:t>
      </w:r>
    </w:p>
    <w:p>
      <w:pPr>
        <w:pStyle w:val="Web"/>
        <w:rPr/>
      </w:pPr>
      <w:bookmarkStart w:id="130" w:name="142"/>
      <w:bookmarkEnd w:id="130"/>
      <w:r>
        <w:rPr/>
        <w:t>МОЛИТВА</w:t>
      </w:r>
    </w:p>
    <w:p>
      <w:pPr>
        <w:pStyle w:val="Web"/>
        <w:spacing w:before="280" w:after="240"/>
        <w:rPr/>
      </w:pPr>
      <w:r>
        <w:rPr/>
        <w:t>Тебе, о Сатана, мольбы и песнопенья!</w:t>
        <w:br/>
        <w:t>О, где бы ни был ты: в лазурных небесах,</w:t>
        <w:br/>
        <w:t>Где некогда царил, иль в адских пропастях,</w:t>
        <w:br/>
        <w:t>Где молча опочил в час страшного паденья, -</w:t>
        <w:br/>
        <w:t>Пошли душе моей твой непробудный сон</w:t>
        <w:br/>
        <w:t>Под древом роковым добра и зла познанья,</w:t>
        <w:br/>
        <w:t>Когда твое чело, как храма очертанья,</w:t>
        <w:br/>
        <w:t>Ветвями осенит оно со всех сторон!</w:t>
      </w:r>
    </w:p>
    <w:p>
      <w:pPr>
        <w:pStyle w:val="Web"/>
        <w:rPr/>
      </w:pPr>
      <w:bookmarkStart w:id="131" w:name="143"/>
      <w:bookmarkEnd w:id="131"/>
      <w:r>
        <w:rPr>
          <w:rStyle w:val="StrongEmphasis"/>
        </w:rPr>
        <w:t>СМЕРТЬ</w:t>
      </w:r>
    </w:p>
    <w:p>
      <w:pPr>
        <w:pStyle w:val="Web"/>
        <w:rPr/>
      </w:pPr>
      <w:bookmarkStart w:id="132" w:name="144"/>
      <w:bookmarkEnd w:id="132"/>
      <w:r>
        <w:rPr/>
        <w:t>CXXXI. СМЕРТЬ ЛЮБОВНИКОВ</w:t>
      </w:r>
    </w:p>
    <w:p>
      <w:pPr>
        <w:pStyle w:val="Web"/>
        <w:rPr/>
      </w:pPr>
      <w:r>
        <w:rPr/>
        <w:t>Постели, нежные от ласки аромата,</w:t>
        <w:br/>
        <w:t>Как жадные гроба, раскроются для нас,</w:t>
        <w:br/>
        <w:t>И странные цветы, дышавшие когда-то</w:t>
        <w:br/>
        <w:t>Под блеском лучших дней, вздохнут в последний раз.</w:t>
        <w:br/>
        <w:br/>
        <w:t>Остаток жизни их, почуяв смертный час,</w:t>
        <w:br/>
        <w:t>Два факела зажжет, огромные светила,</w:t>
        <w:br/>
        <w:t>Сердца созвучные, заплакав, сблизят нас,</w:t>
        <w:br/>
        <w:t>Два братских зеркала, где прошлое почило.</w:t>
        <w:br/>
        <w:br/>
        <w:t>В вечернем таинстве, воздушно-голубом,</w:t>
        <w:br/>
        <w:t>Мы обменяемся единственным лучом,</w:t>
        <w:br/>
        <w:t>Прощально-пристальным и долгим, как рыданье.</w:t>
        <w:br/>
        <w:br/>
        <w:t>И Ангел, дверь поздней полуоткрыв, придет,</w:t>
        <w:br/>
        <w:t>И, верный, оживит, и, радостный, зажжет</w:t>
        <w:br/>
        <w:t>Два тусклых зеркала, два мертвые сиянья.</w:t>
        <w:br/>
        <w:br/>
        <w:br/>
        <w:t>CXXXII. СМЕРТЬ БЕДНЯКОВ</w:t>
      </w:r>
    </w:p>
    <w:p>
      <w:pPr>
        <w:pStyle w:val="Web"/>
        <w:rPr/>
      </w:pPr>
      <w:r>
        <w:rPr/>
        <w:t>Лишь Смерть утешит нас и к жизни вновь пробудит,</w:t>
        <w:br/>
        <w:t>Лишь Смерть - надежда тем, кто наг и нищи сир,</w:t>
        <w:br/>
        <w:t>Лишь Смерть до вечера руководить нас будет</w:t>
        <w:br/>
        <w:t>И в нашу грудь вольет свой сладкий эликсир!</w:t>
        <w:br/>
        <w:br/>
        <w:t>В холодном инее и в снежном урагане</w:t>
        <w:br/>
        <w:t>На горизонте мрак лишь твой прорежет свет,</w:t>
        <w:br/>
        <w:t>Смерть - ты гостиница, что нам сдана заране,</w:t>
        <w:br/>
        <w:t>Где всех усталых ждет и ложе и обед!</w:t>
        <w:br/>
        <w:br/>
        <w:t>Ты - Ангел: чудный дар экстазов, сновидений</w:t>
        <w:br/>
        <w:t>Ты в магнетических перстах ко всем несешь,</w:t>
        <w:br/>
        <w:t>Ты оправляешь одр нагим, как добрый гений;</w:t>
        <w:br/>
        <w:br/>
        <w:t>Святая житница, ты всех равно оберешь;</w:t>
        <w:br/>
        <w:t>Отчизна древняя и портик ты чудесный,</w:t>
        <w:br/>
        <w:t>Ведущий бедняка туда, в простор небесный!</w:t>
        <w:br/>
        <w:br/>
        <w:br/>
        <w:t>CXXXIII. СМЕРТЬ ХУДОЖНИКОВ</w:t>
      </w:r>
    </w:p>
    <w:p>
      <w:pPr>
        <w:pStyle w:val="Web"/>
        <w:rPr/>
      </w:pPr>
      <w:r>
        <w:rPr/>
        <w:t>Не раз раздастся звон потешных бубенцов;</w:t>
        <w:br/>
        <w:t>Не раз, целуя лоб Карикатуры мрачной,</w:t>
        <w:br/>
        <w:t>Мы много дротиков растратим неудачно,</w:t>
        <w:br/>
        <w:t>Чтоб цель достигнута была в конце концов!</w:t>
        <w:br/>
        <w:br/>
        <w:t>Мы много панцирей пробьем без состраданья,</w:t>
        <w:br/>
        <w:t>Как заговорщики коварные хитря</w:t>
        <w:br/>
        <w:t>И адским пламенем желания горя -</w:t>
        <w:br/>
        <w:t>Пока предстанешь ты, великое созданье!</w:t>
        <w:br/>
        <w:br/>
        <w:t>А вы, что Идола не зрели никогда!</w:t>
        <w:br/>
        <w:t>А вы, ваятели, что, плача, шли дотоле</w:t>
        <w:br/>
        <w:t>Дорогой горькою презренья и стыда!</w:t>
        <w:br/>
        <w:br/>
        <w:t>Вас жжет одна мечта, суровый Капитолий!</w:t>
        <w:br/>
        <w:t>Пусть Смерть из мозга их взрастит свои цветы,</w:t>
        <w:br/>
        <w:t>Как Солнце новое, сверкая с высоты!</w:t>
        <w:br/>
        <w:br/>
        <w:br/>
        <w:t>CXXXIV . КОНЕЦ ДНЯ</w:t>
      </w:r>
    </w:p>
    <w:p>
      <w:pPr>
        <w:pStyle w:val="Web"/>
        <w:rPr/>
      </w:pPr>
      <w:r>
        <w:rPr/>
        <w:t>В неверных отблесках денницы</w:t>
        <w:br/>
        <w:t>Жизнь кружит, пляшет без стыда;</w:t>
        <w:br/>
        <w:t>Теней проводит вереницы</w:t>
        <w:br/>
        <w:t>И исчезает навсегда.</w:t>
        <w:br/>
        <w:br/>
        <w:t>Тогда на горизонте черном</w:t>
        <w:br/>
        <w:t>Восходит траурная Ночь,</w:t>
        <w:br/>
        <w:t>Смеясь над голодом упорным</w:t>
        <w:br/>
        <w:t>И совесть прогоняя прочь;</w:t>
        <w:br/>
        <w:br/>
        <w:t>Тогда поэта дух печальный</w:t>
        <w:br/>
        <w:t>В раздумье молвит: "Я готов!</w:t>
        <w:br/>
        <w:t>Пусть мрак и холод погребальный</w:t>
        <w:br/>
        <w:br/>
        <w:t>Совьют мне траурный покров</w:t>
        <w:br/>
        <w:t>И сердце, полное тоскою,</w:t>
        <w:br/>
        <w:t>Приблизит к вечному покою!"</w:t>
        <w:br/>
        <w:br/>
        <w:br/>
        <w:t>CXXXV. МЕЧТА ЛЮБОПЫТНОГО</w:t>
      </w:r>
    </w:p>
    <w:p>
      <w:pPr>
        <w:pStyle w:val="Web"/>
        <w:rPr/>
      </w:pPr>
      <w:r>
        <w:rPr/>
        <w:t>К Ф. Н.</w:t>
        <w:br/>
        <w:t>Тоску блаженную ты знаешь ли, как я?</w:t>
        <w:br/>
        <w:t>Как я, ты слышал ли всегда названье:"Странный"?</w:t>
        <w:br/>
        <w:t>Я умирал, в душе влюбленной затая</w:t>
        <w:br/>
        <w:t>Огонь желания и ужас несказанный.</w:t>
        <w:br/>
        <w:br/>
        <w:t>Чем меньше сыпалось в пустых часах песка,</w:t>
        <w:br/>
        <w:t>Чем уступала грусть послушнее надежде,</w:t>
        <w:br/>
        <w:t>Тем тоньше, сладостней была моя тоска;</w:t>
        <w:br/>
        <w:t>Я жаждал кинуть мир, родной и близкий прежде</w:t>
        <w:br/>
        <w:br/>
        <w:t>Тянулся к зрелищу я жадно, как дитя,</w:t>
        <w:br/>
        <w:t>Сердясь на занавес, волнуясь и грустя...</w:t>
        <w:br/>
        <w:t>Но Правда строгая внезапно обнажилась:</w:t>
        <w:br/>
        <w:br/>
        <w:t>Зарю ужасную я с дрожью увидал,</w:t>
        <w:br/>
        <w:t>И понял я, что мертв, но сердце не дивилось.</w:t>
        <w:br/>
        <w:t>Был поднят занавес, а я чего-то ждал.</w:t>
        <w:br/>
        <w:br/>
        <w:br/>
        <w:t>CXXXVI. ПЛАВАНЬЕ</w:t>
      </w:r>
    </w:p>
    <w:p>
      <w:pPr>
        <w:pStyle w:val="Web"/>
        <w:rPr/>
      </w:pPr>
      <w:r>
        <w:rPr/>
        <w:t>Максиму Дю Кану</w:t>
        <w:br/>
        <w:t>I</w:t>
        <w:br/>
        <w:t>Для отрока, в ночи глядящего эстампы,</w:t>
        <w:br/>
        <w:t>За каждым валом - даль, за каждой далью - вал.</w:t>
        <w:br/>
        <w:t>Как этот мир велик в лучах рабочей лампы!</w:t>
        <w:br/>
        <w:t>Ах, в памяти очах - как бесконечно мал!</w:t>
        <w:br/>
        <w:br/>
        <w:t>В один ненастный день, в тоске нечеловечьей,</w:t>
        <w:br/>
        <w:t>Не вынеся тягот, под скрежет якорей,</w:t>
        <w:br/>
        <w:t>Мы всходим на корабль, и происходит встреча</w:t>
        <w:br/>
        <w:t>Безмерности мечты с предельностью морей.</w:t>
        <w:br/>
        <w:br/>
        <w:t>Что нас толкает в путь? Тех - ненависть к отчизне,</w:t>
        <w:br/>
        <w:t>Тех - скука очага, еще иных - в тени</w:t>
        <w:br/>
        <w:t>Цирцеиных ресниц оставивших полжизни -</w:t>
        <w:br/>
        <w:t>Надежда отстоять оставшиеся дни.</w:t>
        <w:br/>
        <w:br/>
        <w:t>В Цирцеиных садах, дабы не стать скотами,</w:t>
        <w:br/>
        <w:t>Плывут, плывут, плывут в оцепененье чувств,</w:t>
        <w:br/>
        <w:t>Пока ожоги льдов и солнц отвесных пламя</w:t>
        <w:br/>
        <w:t>Не вытравят следов волшебницыных уст.</w:t>
        <w:br/>
        <w:br/>
        <w:t>Но истые пловцы - те, что плывут без цели:</w:t>
        <w:br/>
        <w:t>Плывущие, чтоб плыть! Глотатели широт,</w:t>
        <w:br/>
        <w:t>Что каждую зарю справляют новоселье</w:t>
        <w:br/>
        <w:t>И даже в смертный час еще твердят: - Вперед!</w:t>
        <w:br/>
        <w:br/>
        <w:t>На облако взгляни: вот облик их желаний!</w:t>
        <w:br/>
        <w:t>Как отроку - любовь, как рекруту - картечь,</w:t>
        <w:br/>
        <w:t>Так край желанен им, которому названья</w:t>
        <w:br/>
        <w:t>Доселе не нашла еще людская речь.</w:t>
        <w:br/>
        <w:t>II</w:t>
        <w:br/>
        <w:t>О ужас! Мы шарам катящимся подобны,</w:t>
        <w:br/>
        <w:t>Крутящимся волчкам! И в снах ночной поры</w:t>
        <w:br/>
        <w:t>Нас Лихорадка бьет, как тот Архангел злобный,</w:t>
        <w:br/>
        <w:t>Невидимым бичом стегающий миры.</w:t>
        <w:br/>
        <w:br/>
        <w:t>О, странная игра с подвижною мишенью!</w:t>
        <w:br/>
        <w:t>Не будучи нигде, цель может быть - везде!</w:t>
        <w:br/>
        <w:t>Игра, где человек охотится за тенью,</w:t>
        <w:br/>
        <w:t>За призраком ладьи на призрачной воде...</w:t>
        <w:br/>
        <w:br/>
        <w:t>Душа наша - корабль, идущий в Эльдорадо.</w:t>
        <w:br/>
        <w:t>В блаженную страну ведет - какой пролив?</w:t>
        <w:br/>
        <w:t>Вдруг среди гор и бездн и гидр морского ада -</w:t>
        <w:br/>
        <w:t>Крик вахтенного: - Рай! Любовь! Блаженство! Риф.</w:t>
        <w:br/>
        <w:br/>
        <w:t>Малейший островок, завиденный дозорным,</w:t>
        <w:br/>
        <w:t>Нам чудится землей с плодами янтаря,</w:t>
        <w:br/>
        <w:t>Лазоревой водой и с изумрудным дерном. -</w:t>
        <w:br/>
        <w:t>Базальтовый утес являет нам заря.</w:t>
        <w:br/>
        <w:br/>
        <w:t>О, жалкий сумасброд, всегда кричащий: берег!</w:t>
        <w:br/>
        <w:t>Скормить его зыбям иль в цепи заковать, -</w:t>
        <w:br/>
        <w:t>Безвинного лгуна, выдумщика Америк,</w:t>
        <w:br/>
        <w:t>От вымысла чьего еще серее гладь.</w:t>
        <w:br/>
        <w:br/>
        <w:t>Так старый пешеход, ночующий в канаве,</w:t>
        <w:br/>
        <w:t>Вперяется в мечту всей силою зрачка.</w:t>
        <w:br/>
        <w:t>Достаточно ему, чтоб Рай увидеть въяве,</w:t>
        <w:br/>
        <w:t>Мигающей свечи на вышке чердака.</w:t>
        <w:br/>
        <w:t>III</w:t>
        <w:br/>
        <w:t>Чудесные пловцы! Что за повествованья</w:t>
        <w:br/>
        <w:t>Встают из ваших глаз - бездоннее морей!</w:t>
        <w:br/>
        <w:t>Явите нам, раскрыв ларцы воспоминаний,</w:t>
        <w:br/>
        <w:t>Сокровища, каких не видывал Нерей.</w:t>
        <w:br/>
        <w:br/>
        <w:t>Умчите нас вперед - без паруса и пара!</w:t>
        <w:br/>
        <w:t>Явите нам (на льне натянутых холстин</w:t>
        <w:br/>
        <w:t>Так некогда рука очам являла чару) -</w:t>
        <w:br/>
        <w:t>Видения свои, обрамленные в синь.</w:t>
        <w:br/>
        <w:br/>
        <w:t>Что видели вы, что?</w:t>
        <w:br/>
        <w:t>IV</w:t>
        <w:br/>
        <w:t>  "Созвездия. И зыби,</w:t>
        <w:br/>
        <w:t>И желтые пески, нас жгущие поднесь.</w:t>
        <w:br/>
        <w:t>Но, несмотря на бурь удары, рифов глыбы, -</w:t>
        <w:br/>
        <w:t>Ах, нечего скрывать! - скучали мы, как здесь.</w:t>
        <w:br/>
        <w:br/>
        <w:t>Лиловые моря в венце вечерней славы,</w:t>
        <w:br/>
        <w:t>Морские города в тиаре из лучей</w:t>
        <w:br/>
        <w:t>Рождали в нас тоску, надежнее отравы,</w:t>
        <w:br/>
        <w:t>Как воин опочить на поле славы - сей.</w:t>
        <w:br/>
        <w:br/>
        <w:t>Стройнейшие мосты, славнейшие строенья, -</w:t>
        <w:br/>
        <w:t>Увы! хотя бы раз сравнялись с градом - тем,</w:t>
        <w:br/>
        <w:t>Что из небесных туч возводит Случай - Гений.. -</w:t>
        <w:br/>
        <w:t>И тупились глаза, узревшие Эдем.</w:t>
        <w:br/>
        <w:br/>
        <w:t>От сладостей земных - Мечта еще жесточе!</w:t>
        <w:br/>
        <w:t>Мечта, извечный дуб, питаемый землей!</w:t>
        <w:br/>
        <w:t>Чем выше ты растешь, тем ты страстнее хочешь</w:t>
        <w:br/>
        <w:t>Достигнуть до небес с их солнцем и луной.</w:t>
        <w:br/>
        <w:br/>
        <w:t>Докуда дорастешь, о, древо кипариса</w:t>
        <w:br/>
        <w:t>Живучее? ...Для вас мы привезли с морей</w:t>
        <w:br/>
        <w:t>Вот этот фас дворца, вот этот профиль мыса, -</w:t>
        <w:br/>
        <w:t>Всем вам, которым вещь чем дальше - тем милей!</w:t>
        <w:br/>
        <w:br/>
        <w:t>Приветствовали мы кумиров с хоботами,</w:t>
        <w:br/>
        <w:t>С порфировых столпов взирающих на мир,</w:t>
        <w:br/>
        <w:t>Резьбы такой - дворцы, такого взлета - камень,</w:t>
        <w:br/>
        <w:t>Что от одной мечты - банкротом бы - банкир...</w:t>
        <w:br/>
        <w:br/>
        <w:t>Надежнее вина пьянящие наряды</w:t>
        <w:br/>
        <w:t>Жен, выкрашенных в хну - до ноготка ноги,</w:t>
        <w:br/>
        <w:t>И бронзовых мужей в зеленых кольцах гада..."</w:t>
        <w:br/>
        <w:t>V</w:t>
        <w:br/>
        <w:t>И что, и что - еще?</w:t>
        <w:br/>
        <w:t>VI</w:t>
        <w:br/>
        <w:t>  "О, детские мозги!</w:t>
        <w:br/>
        <w:t>Но чтобы не забыть итога наших странствий:</w:t>
        <w:br/>
        <w:t>От пальмовой лозы до ледяного мха -</w:t>
        <w:br/>
        <w:t>Везде - везде - везде - на всем земном пространстве</w:t>
        <w:br/>
        <w:br/>
        <w:t>Мы видели все ту ж комедию греха:</w:t>
        <w:br/>
        <w:t>Ее, рабу одра, с ребячливостью самки</w:t>
        <w:br/>
        <w:t>Встающую пятой на мыслящие лбы,</w:t>
        <w:br/>
        <w:t>Его, раба рабы: что в хижине, что в замке</w:t>
        <w:br/>
        <w:t>Наследственном: всегда - везде - раба рабы!</w:t>
        <w:br/>
        <w:br/>
        <w:t>Мучителя в цветах и мученика в ранах,</w:t>
        <w:br/>
        <w:t>Обжорство на крови и пляску на костях,</w:t>
        <w:br/>
        <w:t>Безропотностью толп разнузданных тиранов, -</w:t>
        <w:br/>
        <w:t>Владык, несущих страх, рабов, метущих прах.</w:t>
        <w:br/>
        <w:t>С десяток или два - единственных религий,</w:t>
        <w:br/>
        <w:t>Всех сплошь ведущих в рай - и сплошь вводящих в грех!</w:t>
        <w:br/>
        <w:br/>
        <w:t>Подвижничество, так носящее вериги,</w:t>
        <w:br/>
        <w:t>Как сибаритство - шелк и сладострастье - мех.</w:t>
        <w:br/>
        <w:t>Болтливый род людской, двухдневными делами</w:t>
        <w:br/>
        <w:t>Кичащийся. Борец, осиленный в борьбе,</w:t>
        <w:br/>
        <w:t>Бросающий Творцу сквозь преисподни пламя: -</w:t>
        <w:br/>
        <w:t>Мой равный! Мой Господь! Проклятие тебе! -</w:t>
        <w:br/>
        <w:br/>
        <w:t>И несколько умов, любовников Безумья,</w:t>
        <w:br/>
        <w:t>Решивших сократить докучной жизни день</w:t>
        <w:br/>
        <w:t>И в опия моря нырнувших без раздумья, -</w:t>
        <w:br/>
        <w:t>Вот Матери-Земли извечный бюллетень!"</w:t>
        <w:br/>
        <w:t>VII</w:t>
        <w:br/>
        <w:t>Бесплодна и горька наука дальних странствий.</w:t>
        <w:br/>
        <w:t>Сегодня, как вчера, до гробовой доски -</w:t>
        <w:br/>
        <w:t>Все наше же лицо встречает нас в пространстве:</w:t>
        <w:br/>
        <w:t>Оазис ужаса в песчаности тоски.</w:t>
        <w:br/>
        <w:br/>
        <w:t>Бежать? Пребыть? Беги! Приковывает бремя -</w:t>
        <w:br/>
        <w:t>Сиди. Один, как крот, сидит, другой бежит,</w:t>
        <w:br/>
        <w:t>Чтоб только обмануть лихого старца - Время,</w:t>
        <w:br/>
        <w:t>Есть племя бегунов. Оно как Вечный Жид.</w:t>
        <w:br/>
        <w:br/>
        <w:t>И, как апостолы, по всем морям и сушам</w:t>
        <w:br/>
        <w:t>Проносится. Убить зовущееся днем -</w:t>
        <w:br/>
        <w:t>Ни парус им не скор, ни пар. Иные души</w:t>
        <w:br/>
        <w:t>И в четырех стенах справляются с врагом.</w:t>
        <w:br/>
        <w:br/>
        <w:t>В тот миг, когда злодей настигнет нас - вся вера</w:t>
        <w:br/>
        <w:t>Вернется нам, и вновь воскликнем мы: - Вперед!</w:t>
        <w:br/>
        <w:t>Как на заре веков мы отплывали в Перу,</w:t>
        <w:br/>
        <w:t>Авророю лица приветствуя восход.</w:t>
        <w:br/>
        <w:br/>
        <w:t>Чернильною водой - морями глаже лака -</w:t>
        <w:br/>
        <w:t>Мы весело пойдем между подземных скал.</w:t>
        <w:br/>
        <w:t>О, эти голоса, так вкрадчиво из мрака</w:t>
        <w:br/>
        <w:t>Взывающие: "К нам! - О, каждый, кто взалкал</w:t>
        <w:br/>
        <w:br/>
        <w:t>Лотосова плода! Сюда! В любую пору</w:t>
        <w:br/>
        <w:t>Здесь собирают плод и отжимают сок.</w:t>
        <w:br/>
        <w:t>Сюда, где круглый год - день лотосова сбора,</w:t>
        <w:br/>
        <w:t>Где лотосову сну вовек не минет срок!"</w:t>
        <w:br/>
        <w:br/>
        <w:t>О, вкрадчивая речь! Нездешней речи нектар!..</w:t>
        <w:br/>
        <w:t>К нам руки тянет друг - чрез черный водоем.</w:t>
        <w:br/>
        <w:t>"Чтоб сердце освежить - плыви к своей Электре!"</w:t>
        <w:br/>
        <w:t>Нам некая поет - нас жегшая огнем.</w:t>
        <w:br/>
        <w:t>VIII</w:t>
        <w:br/>
        <w:t>Смерть! Старый капитан! В дорогу! Ставь ветрило!</w:t>
        <w:br/>
        <w:t>Нам скучен этот край! О Смерть, скорее в путь!</w:t>
        <w:br/>
        <w:t>Пусть небо и вода - куда черней чернила,</w:t>
        <w:br/>
        <w:t>Знай - тысячами солнц сияет наша грудь!</w:t>
        <w:br/>
        <w:br/>
        <w:t>Обманутым пловцам раскрой свои глубины!</w:t>
        <w:br/>
        <w:t>Мы жаждем, обозрев под солнцем все, что есть,</w:t>
        <w:br/>
        <w:t>На дно твое нырнуть - Ад или Рай - едино! -</w:t>
        <w:br/>
        <w:t>В неведомого глубь - чтоб новое обресть!</w:t>
        <w:br/>
        <w:br/>
      </w:r>
      <w:r>
        <w:rPr>
          <w:b/>
          <w:bCs/>
        </w:rPr>
        <w:br/>
      </w:r>
      <w:r>
        <w:rPr>
          <w:rStyle w:val="StrongEmphasis"/>
        </w:rPr>
        <w:t>ОБЛОМКИ</w:t>
      </w:r>
    </w:p>
    <w:p>
      <w:pPr>
        <w:pStyle w:val="Web"/>
        <w:rPr/>
      </w:pPr>
      <w:bookmarkStart w:id="133" w:name="151"/>
      <w:bookmarkEnd w:id="133"/>
      <w:r>
        <w:rPr/>
        <w:t>РОМАНТИЧЕСКИЙ ЗАКАТ</w:t>
      </w:r>
    </w:p>
    <w:p>
      <w:pPr>
        <w:pStyle w:val="Web"/>
        <w:rPr/>
      </w:pPr>
      <w:r>
        <w:rPr/>
        <w:t>Прекрасно солнце в час, когда со свежей силой</w:t>
        <w:br/>
        <w:t>Приветом утренним взрывается восток. -</w:t>
        <w:br/>
        <w:t>Воистину блажен тот, кто с любовью мог</w:t>
        <w:br/>
        <w:t>Благословить закат державного светила.</w:t>
        <w:br/>
        <w:br/>
        <w:t>В сиянье знойных глаз, как сердце, бился ключ,</w:t>
        <w:br/>
        <w:t>Цветок и борозда под солнцем трепетали. -</w:t>
        <w:br/>
        <w:t>Бежим за горизонт! Быть может, в этой дали</w:t>
        <w:br/>
        <w:t>Удастся нам поймать его последний луч.</w:t>
        <w:br/>
        <w:br/>
        <w:t>Но божество настичь пытаюсь я напрасно.</w:t>
        <w:br/>
        <w:t>Укрыться негде мне от ночи самовластной,</w:t>
        <w:br/>
        <w:t>В промозглой темноте закатный свет иссяк.</w:t>
        <w:br/>
        <w:br/>
        <w:t>Сырой, холодный мрак пропитан трупным смрадом,</w:t>
        <w:br/>
        <w:t>Дрожу от страха я с гнилым болотом рядом,</w:t>
        <w:br/>
        <w:t>И под ногой моей - то жаба, то слизняк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ЛЕСБОС</w:t>
      </w:r>
    </w:p>
    <w:p>
      <w:pPr>
        <w:pStyle w:val="Web"/>
        <w:spacing w:before="280" w:after="240"/>
        <w:rPr/>
      </w:pPr>
      <w:r>
        <w:rPr/>
        <w:t>Мать греческих страстей и прихотей латинских,</w:t>
        <w:br/>
        <w:t>О Лесбос, родина томительнейших уз,</w:t>
        <w:br/>
        <w:t>Где соплеменник солнц и молний исполинских,</w:t>
        <w:br/>
        <w:t>Был сладок поцелуй, как треснувший арбуз;</w:t>
        <w:br/>
        <w:t>Мать греческих страстей и прихотей латинских.</w:t>
        <w:br/>
        <w:br/>
        <w:t>О Лесбос, где восторг увенчивал терзанья,</w:t>
        <w:br/>
        <w:t>Где водопадами срываясь без числа,</w:t>
        <w:br/>
        <w:t>Невыносимые кудахтали лобзанья,</w:t>
        <w:br/>
        <w:t>А бездна мрачная рыдающих влекла;</w:t>
        <w:br/>
        <w:t>О Лесбос, где восторг увенчивал терзанья!</w:t>
        <w:br/>
        <w:br/>
        <w:t>О Лесбос, где влеклась красотка Фрина к Фрине,</w:t>
        <w:br/>
        <w:t>Где вторил вздоху вздох, где, смея уповать</w:t>
        <w:br/>
        <w:t>На прелести твои, не чуждые богине,</w:t>
        <w:br/>
        <w:t>Сафо заставила Венеру ревновать;</w:t>
        <w:br/>
        <w:t>О Лесбос, где влеклась красотка Фрина к Фрине.</w:t>
        <w:br/>
        <w:br/>
        <w:t>О Лесбос, млеющий во мраке ночи душной,</w:t>
        <w:br/>
        <w:t>Когда, подруг своих приняв за зеркала,</w:t>
        <w:br/>
        <w:t>Прельщаясь наготой пленительно-послушной,</w:t>
        <w:br/>
        <w:t>Юницы нежили созревшие тела;</w:t>
        <w:br/>
        <w:t>О Лесбос, млеющий во мраке ночи душной!</w:t>
        <w:br/>
        <w:br/>
        <w:t>Пусть хмурится Платон, запретное почуяв;</w:t>
        <w:br/>
        <w:t>Ты благородная, ты нежная страна.</w:t>
        <w:br/>
        <w:t>Свой искупаешь грех избытком поцелуев</w:t>
        <w:br/>
        <w:t>И утонченностью оправдана вина;</w:t>
        <w:br/>
        <w:t>Пусть хмурится Платон, запретное почуяв!</w:t>
        <w:br/>
        <w:br/>
        <w:t>Страданья вечные твой образ оправдали;</w:t>
        <w:br/>
        <w:t>Неотразимая желанная краса</w:t>
        <w:br/>
        <w:t>Улыбкою влекла в блистательные дали.</w:t>
        <w:br/>
        <w:t>Где грезятся сердцам иные небеса;</w:t>
        <w:br/>
        <w:t>Страданья вечные твой образ оправдали!</w:t>
        <w:br/>
        <w:br/>
        <w:t>Кто из богов твои дерзнет проклясть пороки,</w:t>
        <w:br/>
        <w:t>Когда в трудах поник твой изможденный лоб,</w:t>
        <w:br/>
        <w:t>И в море пролились из глаз твоих потоки?</w:t>
        <w:br/>
        <w:t>На золотых весах кто взвесил бы потоп?</w:t>
        <w:br/>
        <w:t>Кто из богов твои дерзнет проклясть пороки?</w:t>
        <w:br/>
        <w:br/>
        <w:t>Да не осмелятся судить вас лицемеры,</w:t>
        <w:br/>
        <w:t>О девы, чистые средь гибельных услад,</w:t>
        <w:br/>
        <w:t>Вы были жрицами возвышеннейшей веры,</w:t>
        <w:br/>
        <w:t>И рай был вам смешон, и пресловутый ад!</w:t>
        <w:br/>
        <w:t>Да не осмелятся судить вас лицемеры!</w:t>
        <w:br/>
        <w:br/>
        <w:t>Один я избран был для строгих песнопений,</w:t>
        <w:br/>
        <w:t>Чтоб девственниц в цвету стихом я превознес;</w:t>
        <w:br/>
        <w:t>Один сподобился я черных посвящений,</w:t>
        <w:br/>
        <w:t>В которых дерзкий смех и горький сумрак слез;</w:t>
        <w:br/>
        <w:t>Один я избран был для строгих песнопений.</w:t>
        <w:br/>
        <w:br/>
        <w:t>С тех пор я на скале Левкадской страж прилежный.</w:t>
        <w:br/>
        <w:t>Как зоркий часовой, который что ни миг</w:t>
        <w:br/>
        <w:t>Ждет, не возникнет ли в лазури безмятежной</w:t>
        <w:br/>
        <w:t>Фрегат стремительный, тартана или бриг;</w:t>
        <w:br/>
        <w:t>С тех пор я на скале Левкадской страж прилежный.</w:t>
        <w:br/>
        <w:br/>
        <w:t>Смотрю, спокойно ли, приветливо ли море,</w:t>
        <w:br/>
        <w:t>И содрогается в рыданиях скала,</w:t>
        <w:br/>
        <w:t>А Лесбос грустно ждет, не выплывет ли вскоре</w:t>
        <w:br/>
        <w:t>Труп обожаемой Сафо, что уплыла</w:t>
        <w:br/>
        <w:t>Узнать, спокойно ли, приветливо ли море;</w:t>
        <w:br/>
        <w:br/>
        <w:t>Скорбь любящей Сафо, поэта-героини,</w:t>
        <w:br/>
        <w:t>Чья красота красу Венеры превзошла,</w:t>
        <w:br/>
        <w:t>Поскольку черный глаз прекрасней нежной сини,</w:t>
        <w:br/>
        <w:t>Когда клубится в нем страдальческая мгла:</w:t>
        <w:br/>
        <w:t>Скорбь любящей Сафо, поэта-героини,</w:t>
        <w:br/>
        <w:br/>
        <w:t>Чья красота красу Венеры затмевала,</w:t>
        <w:br/>
        <w:t>Так что волнения не в силах превозмочь</w:t>
        <w:br/>
        <w:t>Тот, на кого Сафо над бездной уповала,</w:t>
        <w:br/>
        <w:t>Угрюмый океан, в свою влюбленный дочь,</w:t>
        <w:br/>
        <w:t>Чья красота красу Венеры затмевала,</w:t>
        <w:br/>
        <w:br/>
        <w:t>Сафо, погибшая в день своего паденья,</w:t>
        <w:br/>
        <w:t>Когда, презрев обряд, чарующий сердца,</w:t>
        <w:br/>
        <w:t>Она унизилась до мерзкого раденья</w:t>
        <w:br/>
        <w:t>И предала себя насилию самца,</w:t>
        <w:br/>
        <w:t>Сафо, погибшая в день своего паденья.</w:t>
        <w:br/>
        <w:br/>
        <w:t>И слышится с тех пор над Лесбосом рыданье,</w:t>
        <w:br/>
        <w:t>Хотя земля его вселенной дорога,</w:t>
        <w:br/>
        <w:t>И в темноте ночной вопит еще страданье,</w:t>
        <w:br/>
        <w:t>Пьянящей жалобой озвучив берега;</w:t>
        <w:br/>
        <w:t>И слышится с тех пор над Лесбосом рыданье!</w:t>
      </w:r>
    </w:p>
    <w:p>
      <w:pPr>
        <w:pStyle w:val="Web"/>
        <w:rPr/>
      </w:pPr>
      <w:bookmarkStart w:id="134" w:name="154"/>
      <w:bookmarkEnd w:id="134"/>
      <w:r>
        <w:rPr/>
        <w:t xml:space="preserve">ПРОКЛЯТЫЕ ЖЕНЩИНЫ </w:t>
      </w:r>
    </w:p>
    <w:p>
      <w:pPr>
        <w:pStyle w:val="Web"/>
        <w:spacing w:before="280" w:after="240"/>
        <w:rPr/>
      </w:pPr>
      <w:r>
        <w:rPr/>
        <w:t>Ипполита и Дельфина</w:t>
        <w:br/>
        <w:br/>
        <w:t>При бледном свете ламп узнав, что не защита</w:t>
        <w:br/>
        <w:t>Невинность от ночных неистовых услад,</w:t>
        <w:br/>
        <w:t>На смятых ласками подушках Ипполита</w:t>
        <w:br/>
        <w:t>Вдыхала, трепеща, запретный аромат.</w:t>
        <w:br/>
        <w:br/>
        <w:t>Она встревоженным завороженным взором</w:t>
        <w:br/>
        <w:t>Искала чистоту, которой больше нет,</w:t>
        <w:br/>
        <w:t>Как путешественник, охваченный простором,</w:t>
        <w:br/>
        <w:t>Где сумрачную синь готов сменить рассвет.</w:t>
        <w:br/>
        <w:br/>
        <w:t>И слезы крупные в глазах, и полукружья</w:t>
        <w:br/>
        <w:t>Бровей, приверженных заманчивой мечте,</w:t>
        <w:br/>
        <w:t>И руки, тщетное, ненужное оружье,</w:t>
        <w:br/>
        <w:t>Все шло застенчивой и нежной красоте.</w:t>
        <w:br/>
        <w:br/>
        <w:t>Дельфина между тем на стыд ее девичий</w:t>
        <w:br/>
        <w:t>Смотрела с торжеством, в нее вперив зрачки,</w:t>
        <w:br/>
        <w:t>Как жищник бережно любуется добычей,</w:t>
        <w:br/>
        <w:t>Которую его пометили клыки.</w:t>
        <w:br/>
        <w:br/>
        <w:t>На хрупкую красу бросала жадно взгляды</w:t>
        <w:br/>
        <w:t>Мятежная краса, колени преклонив,</w:t>
        <w:br/>
        <w:t>И в чаянье хмельном заслуженной награды</w:t>
        <w:br/>
        <w:t>Был каждый взгляд ее мучительно ревнив.</w:t>
        <w:br/>
        <w:br/>
        <w:t>Следила пристально за жертвою покорной,</w:t>
        <w:br/>
        <w:t>Вздох наслаждения пытаясь уловить,</w:t>
        <w:br/>
        <w:t>О благодарности мечтая непритворной,</w:t>
        <w:br/>
        <w:t>Которую глаза могли бы вдруг явить.</w:t>
        <w:br/>
        <w:br/>
        <w:t>"По вкусу ли тебе, дитя, игра такая?</w:t>
        <w:br/>
        <w:t>Уразумела ли ты, дева, что нельзя</w:t>
        <w:br/>
        <w:t>Собою жертвовать, злодею потакая,</w:t>
        <w:br/>
        <w:t>Который розы мнет, растлением грозя?</w:t>
        <w:br/>
        <w:br/>
        <w:t>Мой поцелуй летуч и легок, шаловливый;</w:t>
        <w:br/>
        <w:t>Он, словно мотылек, порхал бы да порхал,</w:t>
        <w:br/>
        <w:t>А если бы не я, любовник похотливый</w:t>
        <w:br/>
        <w:t>В неистовстве бы всю тебя перепахал.</w:t>
        <w:br/>
        <w:br/>
        <w:t>И по тебе могла проехать колесница</w:t>
        <w:br/>
        <w:t>Жестоких алчных ласк подковами коней;</w:t>
        <w:br/>
        <w:t>О Ипполита, ты, любовь моя, сестрица,</w:t>
        <w:br/>
        <w:t>Мое земное все, смущайся и красней,</w:t>
        <w:br/>
        <w:br/>
        <w:t>Но только не таи лазурно-звездных взоров,</w:t>
        <w:br/>
        <w:t>В которых для меня божественный бальзам;</w:t>
        <w:br/>
        <w:t>Сподоблю я тебя запретнейших растворов,</w:t>
        <w:br/>
        <w:t>Чарующему сну навек тебя предам".</w:t>
        <w:br/>
        <w:br/>
        <w:t>И отвечала ей со вздохом Ипполита:</w:t>
        <w:br/>
        <w:t>"Нет, я не жалуюсь, но тайною виной</w:t>
        <w:br/>
        <w:t>Я заворожена, подавлена, убита,</w:t>
        <w:br/>
        <w:t>Как будто согрешив на трапезе ночной.</w:t>
        <w:br/>
        <w:br/>
        <w:t>Вот-вот я упаду под натиском страшилищ</w:t>
        <w:br/>
        <w:t>И черной нежити, внушающей мне жуть;</w:t>
        <w:br/>
        <w:t>Куда б ни кинулась я в поисках святилищ,</w:t>
        <w:br/>
        <w:t>Кровавый горизонт мне преграждает путь.</w:t>
        <w:br/>
        <w:br/>
        <w:t>Скажи, что делать мне с тревогою моею?</w:t>
        <w:br/>
        <w:t>На что решились мы? Чуть вспомню - содрогнусь!</w:t>
        <w:br/>
        <w:t>"Мой ангел", - говоришь ты мне, а я робею,</w:t>
        <w:br/>
        <w:t>И все-таки к тебе губами я тянусь.</w:t>
        <w:br/>
        <w:br/>
        <w:t>Что ты таишь, сестра, во взоре неотвязном?</w:t>
        <w:br/>
        <w:t>Мы обе пленницы возвышенной мечты,</w:t>
        <w:br/>
        <w:t>Пускай ты западня, влекущая соблазном,</w:t>
        <w:br/>
        <w:t>Пускай погибели моей начало ты!"</w:t>
        <w:br/>
        <w:br/>
        <w:t>Дельфина же, тряхнув трагическою гривой,</w:t>
        <w:br/>
        <w:t>Как бы с треножника бросая грозный взгляд,</w:t>
        <w:br/>
        <w:t>Вскричала, властностью дыша нетерпеливой:</w:t>
        <w:br/>
        <w:t>"Кто смеет поминать в связи с любовью ад?</w:t>
        <w:br/>
        <w:br/>
        <w:t>Будь проклят навсегда беспомощный мечтатель,</w:t>
        <w:br/>
        <w:t>Который любящих впервые укорил</w:t>
        <w:br/>
        <w:t>И в жалкой слепоте, несносный созерцатель,</w:t>
        <w:br/>
        <w:t>О добродетели в любви заговорил.</w:t>
        <w:br/>
        <w:br/>
        <w:t>Кто хочет сочетать огонь с холодной тенью,</w:t>
        <w:br/>
        <w:t>Надеясь разогреть скучающую кровь</w:t>
        <w:br/>
        <w:t>И тело хилое, подверженное тленью,</w:t>
        <w:br/>
        <w:t>Тот солнцем пренебрег, а солнце есть любовь.</w:t>
        <w:br/>
        <w:br/>
        <w:t>Предайся жениху в преступно глупом блуде,</w:t>
        <w:br/>
        <w:t>Пусть искусает он тебя наедине;</w:t>
        <w:br/>
        <w:t>Свои клейменые поруганные груди</w:t>
        <w:br/>
        <w:t>Ты принесешь потом, заплаканная, мне.</w:t>
        <w:br/>
        <w:br/>
        <w:t>Лишь одному служить нам стоит властелину..."</w:t>
        <w:br/>
        <w:t>Но жалобно дитя вскричало: "Погоди!</w:t>
        <w:br/>
        <w:t>Я в бездну броситься с тобою не премину,</w:t>
        <w:br/>
        <w:t>Но бездна ширится, она в моей груди!</w:t>
        <w:br/>
        <w:br/>
        <w:t>И в этом кратере восторга и обиды</w:t>
        <w:br/>
        <w:t>Чудовище меня, рыдая, стережет;</w:t>
        <w:br/>
        <w:t>Скажи, как утолить мне жажду Эвмениды,</w:t>
        <w:br/>
        <w:t>Чей факел кровь мою неумолимо жжет?</w:t>
        <w:br/>
        <w:br/>
        <w:t>Невыносимый мир ужасен без покрова;</w:t>
        <w:br/>
        <w:t>Покой меня томит, желания дразня;</w:t>
        <w:br/>
        <w:t>Я, как в могилу, лечь к тебе на грудь готова,</w:t>
        <w:br/>
        <w:t>В твоих объятиях ты уничтожь меня!"</w:t>
        <w:br/>
        <w:br/>
        <w:t>Во мрак, во мрак, во мрак, вы, жертвы дикой страсти,</w:t>
        <w:br/>
        <w:t>Которую никто еще не мог постичь,</w:t>
        <w:br/>
        <w:t>Вас тянет к пропасти, где воют все напасти,</w:t>
        <w:br/>
        <w:t>И ветер не с небес вас хлещет, словно бич.</w:t>
        <w:br/>
        <w:br/>
        <w:t>Так вечно мчитесь же средь молний беспросветных,</w:t>
        <w:br/>
        <w:t>Шальные призраки, изжив последний час;</w:t>
        <w:br/>
        <w:t>Ничто не утолит желаний ваших тщетных,</w:t>
        <w:br/>
        <w:t>И наслаждение само карает вас.</w:t>
        <w:br/>
        <w:br/>
        <w:t>Луч свежий солнечный не глянет к вам в пещеры;</w:t>
        <w:br/>
        <w:t>Лишь лихорадочный струится в щели смрад,</w:t>
        <w:br/>
        <w:t>А вместо фонарей там светятся химеры,</w:t>
        <w:br/>
        <w:t>Так что въедается в тела зловредный чад.</w:t>
        <w:br/>
        <w:br/>
        <w:t>От вожделения иссохла ваша кожа,</w:t>
        <w:br/>
        <w:t>Но ненасытный пыл за гробом не иссяк,</w:t>
        <w:br/>
        <w:t>Вихрь дует чувственный, плоть бывшую тревожа,</w:t>
        <w:br/>
        <w:t>И хлопает она, как обветшалый стяг.</w:t>
        <w:br/>
        <w:br/>
        <w:t>Вы, проклятые, вы, бездомные, дрожите</w:t>
        <w:br/>
        <w:t>От человеческой безжалостной молвы,</w:t>
        <w:br/>
        <w:t>В пустыню мрачную волчицами бежите</w:t>
        <w:br/>
        <w:t>От бесконечности, но бесконечность - вы!</w:t>
      </w:r>
    </w:p>
    <w:p>
      <w:pPr>
        <w:pStyle w:val="Web"/>
        <w:rPr/>
      </w:pPr>
      <w:bookmarkStart w:id="135" w:name="155"/>
      <w:bookmarkEnd w:id="135"/>
      <w:r>
        <w:rPr/>
        <w:t>ЛЕТА</w:t>
      </w:r>
    </w:p>
    <w:p>
      <w:pPr>
        <w:pStyle w:val="Web"/>
        <w:spacing w:before="280" w:after="240"/>
        <w:rPr/>
      </w:pPr>
      <w:r>
        <w:rPr/>
        <w:t>Сюда, на грудь, любимая тигрица,</w:t>
        <w:br/>
        <w:t>Чудовище в обличье красоты!</w:t>
        <w:br/>
        <w:t>Хотят мои дрожащие персты</w:t>
        <w:br/>
        <w:t>В твою густую гриву погрузиться.</w:t>
        <w:br/>
        <w:br/>
        <w:t>В твоих душистых юбках, у колен,</w:t>
        <w:br/>
        <w:t>Дай мне укрыться головой усталой</w:t>
        <w:br/>
        <w:t>И пить дыханьем, как цветок завялый,</w:t>
        <w:br/>
        <w:t>Любви моей умершей сладкий тлен.</w:t>
        <w:br/>
        <w:br/>
        <w:t>Я сна хочу, хочу я сна - не жизни!</w:t>
        <w:br/>
        <w:t>Во сне глубоком и, как смерть, благом</w:t>
        <w:br/>
        <w:t>Я расточу на теле дорогом</w:t>
        <w:br/>
        <w:t>Лобзания, глухие к укоризне.</w:t>
        <w:br/>
        <w:br/>
        <w:t>Подавленные жалобы мои</w:t>
        <w:br/>
        <w:t>Твоя постель, как бездна, заглушает,</w:t>
        <w:br/>
        <w:t>В твоих устах забвенье обитает,</w:t>
        <w:br/>
        <w:t>В объятиях - летейские струи.</w:t>
        <w:br/>
        <w:br/>
        <w:t>Мою, усладой ставшую мне, участь,</w:t>
        <w:br/>
        <w:t>Как обреченный, я принять хочу, -</w:t>
        <w:br/>
        <w:t>Страдалец кроткий, преданный бичу</w:t>
        <w:br/>
        <w:t>И множащий усердно казни жгучесть.</w:t>
        <w:br/>
        <w:br/>
        <w:t>И, чтобы смыть всю горечь без следа,</w:t>
        <w:br/>
        <w:t>Вберу я яд цикуты благосклонной</w:t>
        <w:br/>
        <w:t>С концов пьянящих груди заостренной,</w:t>
        <w:br/>
        <w:t>Не заключавшей сердца никогда.</w:t>
      </w:r>
    </w:p>
    <w:p>
      <w:pPr>
        <w:pStyle w:val="Web"/>
        <w:rPr/>
      </w:pPr>
      <w:bookmarkStart w:id="136" w:name="156"/>
      <w:bookmarkEnd w:id="136"/>
      <w:r>
        <w:rPr/>
        <w:t>СЛИШКОМ ВЕСЕЛОЙ</w:t>
      </w:r>
    </w:p>
    <w:p>
      <w:pPr>
        <w:pStyle w:val="Web"/>
        <w:spacing w:before="280" w:after="240"/>
        <w:rPr/>
      </w:pPr>
      <w:r>
        <w:rPr/>
        <w:t>Твои черты, твой смех, твой взор</w:t>
        <w:br/>
        <w:t>Прекрасны, как пейзаж прекрасен,</w:t>
        <w:br/>
        <w:t>Когда невозмутимо ясен</w:t>
        <w:br/>
        <w:t>Весенний голубой простор.</w:t>
        <w:br/>
        <w:br/>
        <w:t>Грусть улетучиться готова</w:t>
        <w:br/>
        <w:t>В сиянье плеч твоих и рук;</w:t>
        <w:br/>
        <w:t>Неведом красоте недуг,</w:t>
        <w:br/>
        <w:t>И совершенно ты здорова.</w:t>
        <w:br/>
        <w:br/>
        <w:t>Ты в платье, сладостном для глаз;</w:t>
        <w:br/>
        <w:t>Оно такой живой раскраски,</w:t>
        <w:br/>
        <w:t>Что грезятся поэту сказки:</w:t>
        <w:br/>
        <w:t>Цветов невероятный пляс.</w:t>
        <w:br/>
        <w:br/>
        <w:t>Тебя сравненьем не унижу;</w:t>
        <w:br/>
        <w:t>Как это платье, хороша,</w:t>
        <w:br/>
        <w:t>Твоя раскрашена душа;</w:t>
        <w:br/>
        <w:t>Люблю тебя и ненавижу!</w:t>
        <w:br/>
        <w:br/>
        <w:t>Я в сад решился заглянуть,</w:t>
        <w:br/>
        <w:t>Влача врожденную усталость,</w:t>
        <w:br/>
        <w:t>А солнцу незнакома жалость:</w:t>
        <w:br/>
        <w:t>Смех солнца разорвал мне грудь.</w:t>
        <w:br/>
        <w:br/>
        <w:t>Я счел весну насмешкой мерзкой;</w:t>
        <w:br/>
        <w:t>Невинной жертвою влеком,</w:t>
        <w:br/>
        <w:t>Я надругался над цветком,</w:t>
        <w:br/>
        <w:t>Обиженный природой дерзкой.</w:t>
        <w:br/>
        <w:br/>
        <w:t>Когда придет блудница-ночь</w:t>
        <w:br/>
        <w:t>И сладострастно вздрогнут гробы,</w:t>
        <w:br/>
        <w:t>Я к прелестям твоей особы</w:t>
        <w:br/>
        <w:t>Подкрасться в сумраке не прочь;</w:t>
        <w:br/>
        <w:br/>
        <w:t>Так я врасплох тебя застану,</w:t>
        <w:br/>
        <w:t>Жестокий преподав урок,</w:t>
        <w:br/>
        <w:t>И нанесу я прямо в бок</w:t>
        <w:br/>
        <w:t>Тебе зияющую рану;</w:t>
        <w:br/>
        <w:br/>
        <w:t>Как боль блаженная остра!</w:t>
        <w:br/>
        <w:t>Твоими новыми устами</w:t>
        <w:br/>
        <w:t>Завороженный, как мечтами,</w:t>
        <w:br/>
        <w:t>В них яд извергну мой, сестра!</w:t>
      </w:r>
    </w:p>
    <w:p>
      <w:pPr>
        <w:pStyle w:val="Web"/>
        <w:rPr/>
      </w:pPr>
      <w:bookmarkStart w:id="137" w:name="157"/>
      <w:bookmarkEnd w:id="137"/>
      <w:r>
        <w:rPr/>
        <w:t>УКРАШЕНЬЯ</w:t>
      </w:r>
    </w:p>
    <w:p>
      <w:pPr>
        <w:pStyle w:val="Web"/>
        <w:spacing w:before="280" w:after="240"/>
        <w:rPr/>
      </w:pPr>
      <w:r>
        <w:rPr/>
        <w:t>И разделась моя госпожа догола;</w:t>
        <w:br/>
        <w:t>Все сняла, не сняла лишь своих украшений,</w:t>
        <w:br/>
        <w:t>Одалиской на вид мавританской была,</w:t>
        <w:br/>
        <w:t>И не мог избежать я таких искушений.</w:t>
        <w:br/>
        <w:br/>
        <w:t>Заплясала звезда, как всегда, весела,</w:t>
        <w:br/>
        <w:t>Ослепительный мир, где металл и каменья;</w:t>
        <w:br/>
        <w:t>Звук со светом совпал, мне плясунья мила;</w:t>
        <w:br/>
        <w:t>Для нее в темноте не бывает затменья.</w:t>
        <w:br/>
        <w:br/>
        <w:t>Уступая любви, прилегла на диван,</w:t>
        <w:br/>
        <w:t>Улыбается мне с высоты безмятежно;</w:t>
        <w:br/>
        <w:t>Устремляюсь я к ней, как седой океан</w:t>
        <w:br/>
        <w:t>Обнимает скалу исступленно и нежно.</w:t>
        <w:br/>
        <w:br/>
        <w:t>Насладилась игрой соблазнительных поз</w:t>
        <w:br/>
        <w:t>И глядит на меня укрощенной тигрицей,</w:t>
        <w:br/>
        <w:t>Так чиста в череде страстных метаморфоз,</w:t>
        <w:br/>
        <w:t>Что за каждый мой взгляд награжден я сторицей.</w:t>
        <w:br/>
        <w:br/>
        <w:t>Этот ласковый лоск чрева, чресел и ног,</w:t>
        <w:br/>
        <w:t>Лебединый изгиб ненаглядного сада</w:t>
        <w:br/>
        <w:t>Восхищали меня, но дороже залог -</w:t>
        <w:br/>
        <w:t>Груди-гроздья, краса моего винограда;</w:t>
        <w:br/>
        <w:br/>
        <w:t>Этих прелестей рать краше вкрадчивых грез;</w:t>
        <w:br/>
        <w:t>Кротче ангелов зла на меня нападала,</w:t>
        <w:br/>
        <w:t>Угрожая разбить мой хрустальный утес,</w:t>
        <w:br/>
        <w:t>Где спокойно душа до сих пор восседала.</w:t>
        <w:br/>
        <w:br/>
        <w:t>Отвести я не мог зачарованных глаз,</w:t>
        <w:br/>
        <w:t>Дикой далью влекли меня смуглые тропы;</w:t>
        <w:br/>
        <w:t>Безбородого стан и девический таз,</w:t>
        <w:br/>
        <w:t>Роскошь бедер тугих, телеса Антиопы!</w:t>
        <w:br/>
        <w:br/>
        <w:t>Свет погас; догорал в полумраке камин,</w:t>
        <w:br/>
        <w:t>Он светился чуть-чуть, никого не тревожа;</w:t>
        <w:br/>
        <w:t>И казалось, бежит у ней в жилах кармин,</w:t>
        <w:br/>
        <w:t>И при вздохах огня амброй лоснится кожа.</w:t>
      </w:r>
    </w:p>
    <w:p>
      <w:pPr>
        <w:pStyle w:val="Web"/>
        <w:rPr/>
      </w:pPr>
      <w:bookmarkStart w:id="138" w:name="158"/>
      <w:bookmarkEnd w:id="138"/>
      <w:r>
        <w:rPr/>
        <w:t>МЕТАМОРФОЗЫ ВАМПИРА</w:t>
      </w:r>
    </w:p>
    <w:p>
      <w:pPr>
        <w:pStyle w:val="Web"/>
        <w:spacing w:before="280" w:after="240"/>
        <w:rPr/>
      </w:pPr>
      <w:r>
        <w:rPr/>
        <w:t>Красавица, чей рот подобен землянике,</w:t>
        <w:br/>
        <w:t>Как на огне змея, виясь, являла в лике</w:t>
        <w:br/>
        <w:t>Страсть, лившую слова, чей мускус чаровал</w:t>
        <w:br/>
        <w:t>(А между тем корсет ей грудь формировал):</w:t>
        <w:br/>
        <w:t>"Мой нежен поцелуй, отдай мне справедливость!</w:t>
        <w:br/>
        <w:t>В постели потерять умею я стыдливость.</w:t>
        <w:br/>
        <w:t>На торжествующей груди моей старик</w:t>
        <w:br/>
        <w:t>Смеется, как дитя, омолодившись вмиг.</w:t>
        <w:br/>
        <w:t>А тот, кому открыть я наготу готова,</w:t>
        <w:br/>
        <w:t>Увидит и луну, и солнце без покрова.</w:t>
        <w:br/>
        <w:t>Ученый милый мой, могу я страсть внушить,</w:t>
        <w:br/>
        <w:t>Чтобы тебя в моих объятиях душить;</w:t>
        <w:br/>
        <w:t>И ты благословишь свою земную долю,</w:t>
        <w:br/>
        <w:t>Когда я грудь мою тебе кусать позволю;</w:t>
        <w:br/>
        <w:t>За несколько таких неистовых минут</w:t>
        <w:br/>
        <w:t>Блаженству ангелы погибель предпочтут".</w:t>
        <w:br/>
        <w:br/>
        <w:t>Мозг из моих костей сосала чаровница,</w:t>
        <w:br/>
        <w:t>Как будто бы постель - уютная гробница;</w:t>
        <w:br/>
        <w:t>И потянулся я к любимой, но со мной</w:t>
        <w:br/>
        <w:t>Лежал раздувшийся бурдюк, в котором гной;</w:t>
        <w:br/>
        <w:t>Я в ужасе закрыл глаза и содрогнулся,</w:t>
        <w:br/>
        <w:t>Когда же я потом в отчаянье очнулся,</w:t>
        <w:br/>
        <w:t>Увидел я: исчез могучий манекен,</w:t>
        <w:br/>
        <w:t>Который кровь мою тайком сосал из вен;</w:t>
        <w:br/>
        <w:t>Полураспавшийся скелет со мною рядом,</w:t>
        <w:br/>
        <w:t>Как флюгер, скрежетал, пренебрегая взглядом,</w:t>
        <w:br/>
        <w:t>Как вывеска в ночи, которая скрипит</w:t>
        <w:br/>
        <w:t>На ржавой жердочке, а мир во мраке спит.</w:t>
      </w:r>
    </w:p>
    <w:p>
      <w:pPr>
        <w:pStyle w:val="Web"/>
        <w:rPr/>
      </w:pPr>
      <w:bookmarkStart w:id="139" w:name="159"/>
      <w:bookmarkEnd w:id="139"/>
      <w:r>
        <w:rPr/>
        <w:t xml:space="preserve">* ЛЮБЕЗНОСТИ * </w:t>
      </w:r>
    </w:p>
    <w:p>
      <w:pPr>
        <w:pStyle w:val="Web"/>
        <w:rPr/>
      </w:pPr>
      <w:bookmarkStart w:id="140" w:name="160"/>
      <w:bookmarkEnd w:id="140"/>
      <w:r>
        <w:rPr/>
        <w:t>ЧУДОВИЩЕ, ИЛИ РЕЧЬ В ПОДДЕРЖКУ ОДНОЙ ПОДЕРЖАННОЙ НИМФЫ</w:t>
      </w:r>
    </w:p>
    <w:p>
      <w:pPr>
        <w:pStyle w:val="Web"/>
        <w:spacing w:before="280" w:after="240"/>
        <w:rPr/>
      </w:pPr>
      <w:r>
        <w:rPr/>
        <w:t>I</w:t>
        <w:br/>
        <w:t>Ты не из тех, моя сильфида,</w:t>
        <w:br/>
        <w:t>Кто юностью пленяет взгляд,</w:t>
        <w:br/>
        <w:t>Ты, как котел, видавший виды:</w:t>
        <w:br/>
        <w:t>В тебе все искусы бурлят!</w:t>
        <w:br/>
        <w:t>Да, ты в годах, моя сильфида,</w:t>
        <w:br/>
        <w:br/>
        <w:t>Моя инфанта зрелых лет!</w:t>
        <w:br/>
        <w:t>Твои безумства, лавры множа,</w:t>
        <w:br/>
        <w:t>Придали глянец, лоск и цвет</w:t>
        <w:br/>
        <w:t>Вещам изношенным - а все же</w:t>
        <w:br/>
        <w:t>Они прельщают столько лет!</w:t>
        <w:br/>
        <w:br/>
        <w:t>Ты что ни день всегда иная,</w:t>
        <w:br/>
        <w:t>И в сорок - бездна новизны;</w:t>
        <w:br/>
        <w:t>Я спелый плод предпочитаю</w:t>
        <w:br/>
        <w:t>Банальным цветикам весны!</w:t>
        <w:br/>
        <w:t>Недаром ты всегда иная!</w:t>
        <w:br/>
        <w:br/>
        <w:t>Меня манят твои черты -</w:t>
        <w:br/>
        <w:t>В них столько прелестей таится!</w:t>
        <w:br/>
        <w:t>Полны бесстыдной остроты</w:t>
        <w:br/>
        <w:t>Твои торчащие ключицы.</w:t>
        <w:br/>
        <w:t>Меня манят твои черты!</w:t>
        <w:br/>
        <w:br/>
        <w:t>Смешон избранник толстых бочек,</w:t>
        <w:br/>
        <w:t>Возлюбленный грудастых дынь:</w:t>
        <w:br/>
        <w:t>Мне воск твоих запавших щечек</w:t>
        <w:br/>
        <w:t>Милей, чем пышная латынь, -</w:t>
        <w:br/>
        <w:t>Ведь так смешон избранник бочек!</w:t>
        <w:br/>
        <w:br/>
        <w:t>А волосы твои, как шлем,</w:t>
        <w:br/>
        <w:t>Над лбом воинственным нависли:</w:t>
        <w:br/>
        <w:t>Он чист, его порой совсем</w:t>
        <w:br/>
        <w:t>Не тяготят, не мучат мысли,</w:t>
        <w:br/>
        <w:t>Его скрывает этот шлем.</w:t>
        <w:br/>
        <w:br/>
        <w:t>Твои глаза блестят, как лужи</w:t>
        <w:br/>
        <w:t>Под безымянным фонарем;</w:t>
        <w:br/>
        <w:t>Мерцают адски, и к тому же</w:t>
        <w:br/>
        <w:t>Румяна их живят огнем.</w:t>
        <w:br/>
        <w:t>Твои глаза черны, как лужи!</w:t>
        <w:br/>
        <w:br/>
        <w:t>И спесь, и похоть - напоказ!</w:t>
        <w:br/>
        <w:t>Твоя усмешка нас торопит.</w:t>
        <w:br/>
        <w:t>О этот горький рай, где нас</w:t>
        <w:br/>
        <w:t>Все и прельщает, и коробит!</w:t>
        <w:br/>
        <w:t>Все - спесь и похоть - напоказ!</w:t>
        <w:br/>
        <w:br/>
        <w:t>О мускулистые лодыжки, -</w:t>
        <w:br/>
        <w:t>Ты покоришь любой вулкан</w:t>
        <w:br/>
        <w:t>И на вершине, без одышки,</w:t>
        <w:br/>
        <w:t>Станцуешь пламенный канкан!</w:t>
        <w:br/>
        <w:t>Как жилисты твои лодыжки!</w:t>
        <w:br/>
        <w:br/>
        <w:t>А кожа, что была нежна,</w:t>
        <w:br/>
        <w:t>И темной стала, и дубленой;</w:t>
        <w:br/>
        <w:t>С годами высохла она -</w:t>
        <w:br/>
        <w:t>Что слезы ей и пот соленый?</w:t>
        <w:br/>
        <w:t>(А все ж по-своему нежна!)</w:t>
      </w:r>
    </w:p>
    <w:p>
      <w:pPr>
        <w:pStyle w:val="Web"/>
        <w:rPr/>
      </w:pPr>
      <w:bookmarkStart w:id="141" w:name="161"/>
      <w:bookmarkEnd w:id="141"/>
      <w:r>
        <w:rPr/>
        <w:t>II</w:t>
      </w:r>
    </w:p>
    <w:p>
      <w:pPr>
        <w:pStyle w:val="Web"/>
        <w:spacing w:before="280" w:after="240"/>
        <w:rPr/>
      </w:pPr>
      <w:r>
        <w:rPr/>
        <w:t>Ступай же к дьяволу, красотка!</w:t>
        <w:br/>
        <w:t>Я бы отправился с тобой,</w:t>
        <w:br/>
        <w:t>Когда бы ты не шла так ходко,</w:t>
        <w:br/>
        <w:t>Меня оставив за спиной...</w:t>
        <w:br/>
        <w:t>Ступай к нему одна, красотка!</w:t>
        <w:br/>
        <w:br/>
        <w:t>Щемит в груди и колет бок -</w:t>
        <w:br/>
        <w:t>Ты видишь, растерял я силы</w:t>
        <w:br/>
        <w:t>И должное воздать не смог</w:t>
        <w:br/>
        <w:t>Тому, к кому ты так спешила.</w:t>
        <w:br/>
        <w:t>"Увы!" - вздыхают грудь и бок.</w:t>
        <w:br/>
        <w:br/>
        <w:t>Поверь, я искренне страдаю -</w:t>
        <w:br/>
        <w:t>Мне б только бросить беглый взгляд,</w:t>
        <w:br/>
        <w:t>Чтобы увидеть, дорогая,</w:t>
        <w:br/>
        <w:t>Как ты целуешь черта в зад!</w:t>
        <w:br/>
        <w:t>Поверь, я искренне страдаю!</w:t>
        <w:br/>
        <w:br/>
        <w:t>Я совершенно удручен!</w:t>
        <w:br/>
        <w:t>Как факел, правдою и верой</w:t>
        <w:br/>
        <w:t>Светил бы я, покуда он</w:t>
        <w:br/>
        <w:t>С тобою рядом пукал серой, -</w:t>
        <w:br/>
        <w:t>Уволь! Я точно удручен.</w:t>
        <w:br/>
        <w:br/>
        <w:t>Как не любить такой паршивки?</w:t>
        <w:br/>
        <w:t>Ведь я всегда, коль честным быть,</w:t>
        <w:br/>
        <w:t>Хотел, со Зла снимая сливки,</w:t>
        <w:br/>
        <w:t>Верх омерзенья полюбить,</w:t>
        <w:br/>
        <w:t>- Так как же не любить паршивки?</w:t>
      </w:r>
    </w:p>
    <w:p>
      <w:pPr>
        <w:pStyle w:val="Web"/>
        <w:rPr/>
      </w:pPr>
      <w:bookmarkStart w:id="142" w:name="162"/>
      <w:bookmarkEnd w:id="142"/>
      <w:r>
        <w:rPr/>
        <w:t>ЧТО ОБЕЩАЕТ ЕЕ ЛИЦО</w:t>
      </w:r>
    </w:p>
    <w:p>
      <w:pPr>
        <w:pStyle w:val="Web"/>
        <w:spacing w:before="280" w:after="240"/>
        <w:rPr/>
      </w:pPr>
      <w:r>
        <w:rPr/>
        <w:t>Красавица моя, люблю сплошную тьму</w:t>
        <w:br/>
        <w:t>В ночи твоих бровей покатых;</w:t>
        <w:br/>
        <w:t>Твои глаза черны, но сердцу моему</w:t>
        <w:br/>
        <w:t>Отраду обещает взгляд их.</w:t>
        <w:br/>
        <w:br/>
        <w:t>Твои глаза черны, а волосы густы,</w:t>
        <w:br/>
        <w:t>Их чернота и смоль - в союзе;</w:t>
        <w:br/>
        <w:t>Твои глаза томят и манят:</w:t>
        <w:br/>
        <w:t>"Если ты, Предавшийся пластичной музе,</w:t>
        <w:br/>
        <w:br/>
        <w:t>И нам доверишься, отдашься нам во власть,</w:t>
        <w:br/>
        <w:t>Своим пристрастьям потакая,</w:t>
        <w:br/>
        <w:t>То эта плоть - твоя; смотри и веруй всласть:</w:t>
        <w:br/>
        <w:t>Она перед тобой - нагая!</w:t>
        <w:br/>
        <w:br/>
        <w:t>Найди на кончиках налившихся грудей</w:t>
        <w:br/>
        <w:t>Два бронзовых огромных ока;</w:t>
        <w:br/>
        <w:t>Под гладким животом, что бархата нежней,</w:t>
        <w:br/>
        <w:t>Смуглее, чем жрецы Востока,</w:t>
        <w:br/>
        <w:br/>
        <w:t>Разглядывай руно: в нем каждый завиток -</w:t>
        <w:br/>
        <w:t>Брат шевелюры неуемной,</w:t>
        <w:br/>
        <w:t>О этот мягкий мрак, податливый поток</w:t>
        <w:br/>
        <w:t>Беззвездной Ночи, Ночи темной!"</w:t>
      </w:r>
    </w:p>
    <w:p>
      <w:pPr>
        <w:pStyle w:val="Web"/>
        <w:rPr/>
      </w:pPr>
      <w:bookmarkStart w:id="143" w:name="163"/>
      <w:bookmarkEnd w:id="143"/>
      <w:r>
        <w:rPr/>
        <w:t>ГИМН</w:t>
      </w:r>
    </w:p>
    <w:p>
      <w:pPr>
        <w:pStyle w:val="Web"/>
        <w:spacing w:before="280" w:after="240"/>
        <w:rPr/>
      </w:pPr>
      <w:r>
        <w:rPr/>
        <w:t>Тебе, прекрасная, что ныне</w:t>
        <w:br/>
        <w:t>Мне в сердце излучаешь свет,</w:t>
        <w:br/>
        <w:t>Бессмертной навсегда святыне</w:t>
        <w:br/>
        <w:t>Я шлю бессмертный свой привет.</w:t>
        <w:br/>
        <w:br/>
        <w:t>Ты жизнь обвеяла волною,</w:t>
        <w:br/>
        <w:t>Как соли едкий аромат;</w:t>
        <w:br/>
        <w:t>Мой дух, насыщенный тобою,</w:t>
        <w:br/>
        <w:t>Вновь жаждой вечности объят.</w:t>
        <w:br/>
        <w:br/>
        <w:t>Саше, что в тайнике сокрытом</w:t>
        <w:br/>
        <w:t>С уютным запахом своим,</w:t>
        <w:br/>
        <w:t>Ты - вздох кадильницы забытой,</w:t>
        <w:br/>
        <w:t>Во мгле ночей струящей дым.</w:t>
        <w:br/>
        <w:br/>
        <w:t>Скажи, как лик любви нетленной</w:t>
        <w:br/>
        <w:t>Не исказив отпечатлеть,</w:t>
        <w:br/>
        <w:t>Чтоб вечно в бездне сокровенной</w:t>
        <w:br/>
        <w:t>Могла бы ты, как мускус, тлеть.</w:t>
        <w:br/>
        <w:br/>
        <w:t>Тебе, прекрасная, что ныне</w:t>
        <w:br/>
        <w:t>Мне в сердце льешь здоровья свет,</w:t>
        <w:br/>
        <w:t>Бессмертной навсегда святыне</w:t>
        <w:br/>
        <w:t>Я шлю бессмертный свой привет!</w:t>
      </w:r>
    </w:p>
    <w:p>
      <w:pPr>
        <w:pStyle w:val="Web"/>
        <w:rPr/>
      </w:pPr>
      <w:bookmarkStart w:id="144" w:name="164"/>
      <w:bookmarkEnd w:id="144"/>
      <w:r>
        <w:rPr/>
        <w:t>ГЛАЗА БЕРТЫ</w:t>
      </w:r>
    </w:p>
    <w:p>
      <w:pPr>
        <w:pStyle w:val="Web"/>
        <w:spacing w:before="280" w:after="240"/>
        <w:rPr/>
      </w:pPr>
      <w:r>
        <w:rPr/>
        <w:t>Пусть взор презрительный не хочет восхвалить,</w:t>
        <w:br/>
        <w:t>Дитя, твоих очей, струящих негу ночи;</w:t>
        <w:br/>
        <w:t>О вы, волшебные, пленительные очи,</w:t>
        <w:br/>
        <w:t>Спешите в сердце мне ваш сладкий мрак пролить.</w:t>
        <w:br/>
        <w:br/>
        <w:t>Дитя, твои глаза - два милых талисмана,</w:t>
        <w:br/>
        <w:t>Два грота темные, где дремлет строй теней,</w:t>
        <w:br/>
        <w:t>Где клады древние, как отблески огней,</w:t>
        <w:br/>
        <w:t>Мерцают призрачно сквозь облака тумана!</w:t>
        <w:br/>
        <w:br/>
        <w:t>Твои глубокие и темные глаза,</w:t>
        <w:br/>
        <w:t>Как ночь бездонные, порой как ночь пылают;</w:t>
        <w:br/>
        <w:t>Они зовут Любовь, и верят и желают;</w:t>
        <w:br/>
        <w:t>В них искрится то страсть, то чистая слеза!</w:t>
      </w:r>
    </w:p>
    <w:p>
      <w:pPr>
        <w:pStyle w:val="Web"/>
        <w:rPr/>
      </w:pPr>
      <w:bookmarkStart w:id="145" w:name="165"/>
      <w:bookmarkEnd w:id="145"/>
      <w:r>
        <w:rPr/>
        <w:t>ФОНТАН</w:t>
      </w:r>
    </w:p>
    <w:p>
      <w:pPr>
        <w:pStyle w:val="Web"/>
        <w:spacing w:before="280" w:after="240"/>
        <w:rPr/>
      </w:pPr>
      <w:r>
        <w:rPr/>
        <w:t>Бедняжка, ты совсем устала,</w:t>
        <w:br/>
        <w:t>Не размыкай прекрасных глаз,</w:t>
        <w:br/>
        <w:t>Усни, упав на покрывало,</w:t>
        <w:br/>
        <w:t>Там, где настиг тебя экстаз!</w:t>
        <w:br/>
        <w:t>В саду журчат и льются струи -</w:t>
        <w:br/>
        <w:t>Их лепет, слышный день и ночь,</w:t>
        <w:br/>
        <w:t>Томит меня, и не могу я</w:t>
        <w:br/>
        <w:t>Восторг любовный превозмочь.</w:t>
        <w:br/>
        <w:br/>
        <w:t>Позолотила Феба</w:t>
        <w:br/>
        <w:t>  Цветущий сноп -</w:t>
        <w:br/>
        <w:t>В полночной тишине бы</w:t>
        <w:br/>
        <w:t>  Все цвел он, чтоб</w:t>
        <w:br/>
        <w:t>Звенеть и падать с неба</w:t>
        <w:br/>
        <w:t>  Навзрыд, взахлеб!</w:t>
        <w:br/>
        <w:br/>
        <w:t>Вот так, сгорев от жгучей ласки,</w:t>
        <w:br/>
        <w:t>Ты всей душой, сквозь ночь и тишь,</w:t>
        <w:br/>
        <w:t>Легко, безумно, без опаски</w:t>
        <w:br/>
        <w:t>К волшебным небесам летишь,</w:t>
        <w:br/>
        <w:t>Чтоб с высоты, достигнув рая,</w:t>
        <w:br/>
        <w:t>Вкусив и грусть, и колдовство,</w:t>
        <w:br/>
        <w:t>Спуститься, - тая, замирая</w:t>
        <w:br/>
        <w:t>В глубинах сердца моего.</w:t>
        <w:br/>
        <w:br/>
        <w:t>Позолотила Феба</w:t>
        <w:br/>
        <w:t>  Цветущий сноп -</w:t>
        <w:br/>
        <w:t>В полночной тишине бы</w:t>
        <w:br/>
        <w:t>  Все цвел он, чтоб</w:t>
        <w:br/>
        <w:t>Звенеть и падать с неба</w:t>
        <w:br/>
        <w:t>  Навзрыд, взахлеб!</w:t>
        <w:br/>
        <w:br/>
        <w:t>Отрадно мне в изнеможенье</w:t>
        <w:br/>
        <w:t>Внимать, покуда мы вдвоем,</w:t>
        <w:br/>
        <w:t>Как льется пенье, льются пени,</w:t>
        <w:br/>
        <w:t>Наполнившие водоем.</w:t>
        <w:br/>
        <w:t>Благословенная истома,</w:t>
        <w:br/>
        <w:t>Журчанье вод и шум ветвей -</w:t>
        <w:br/>
        <w:t>Как эта горечь мне знакома:</w:t>
        <w:br/>
        <w:t>Вот зеркало любви моей!</w:t>
        <w:br/>
        <w:br/>
        <w:t>Позолотила Феба</w:t>
        <w:br/>
        <w:t>  Цветущий сноп -</w:t>
        <w:br/>
        <w:t>В полночной тишине бы</w:t>
        <w:br/>
        <w:t>  Все цвел он, чтоб</w:t>
        <w:br/>
        <w:t>Звенеть и падать с неба</w:t>
        <w:br/>
        <w:t>  Навзрыд, взахлеб!</w:t>
      </w:r>
    </w:p>
    <w:p>
      <w:pPr>
        <w:pStyle w:val="Web"/>
        <w:rPr/>
      </w:pPr>
      <w:bookmarkStart w:id="146" w:name="166"/>
      <w:bookmarkEnd w:id="146"/>
      <w:r>
        <w:rPr/>
        <w:t>ПОХВАЛЫ МОЕЙ ФРАНЦИСКЕ</w:t>
      </w:r>
    </w:p>
    <w:p>
      <w:pPr>
        <w:pStyle w:val="Web"/>
        <w:spacing w:before="280" w:after="240"/>
        <w:rPr/>
      </w:pPr>
      <w:r>
        <w:rPr/>
        <w:t>Буду петь тебя на новых струнах,</w:t>
        <w:br/>
        <w:t>О, юница, играющая</w:t>
        <w:br/>
        <w:t>В моем одиноком сердце.</w:t>
        <w:br/>
        <w:br/>
        <w:t>Оплету тебя гирляндами,</w:t>
        <w:br/>
        <w:t>О, прелестная женщина,</w:t>
        <w:br/>
        <w:t>Избавляющая от грехов.</w:t>
        <w:br/>
        <w:br/>
        <w:t>Словно благодатную Лету,</w:t>
        <w:br/>
        <w:t>Буду пить твои поцелуи,</w:t>
        <w:br/>
        <w:t>Влекущие, как магнит.</w:t>
        <w:br/>
        <w:br/>
        <w:t>Когда буря пороков</w:t>
        <w:br/>
        <w:t>Затмила все пути,</w:t>
        <w:br/>
        <w:t>Ты предстала мне, богиня,</w:t>
        <w:br/>
        <w:br/>
        <w:t>Словно путеводная звезда</w:t>
        <w:br/>
        <w:t>В бушующем море...</w:t>
        <w:br/>
        <w:t>Я возлагаю сердце на твой алтарь!</w:t>
        <w:br/>
        <w:br/>
        <w:t>Купель, полная добродетелей,</w:t>
        <w:br/>
        <w:t>Источник вечной молодости,</w:t>
        <w:br/>
        <w:t>Отверзи мои немые уста!</w:t>
        <w:br/>
        <w:br/>
        <w:t>Ты спалила все нечистое,</w:t>
        <w:br/>
        <w:t>Выровняла все неровное,</w:t>
        <w:br/>
        <w:t>Утвердила все нестойкое.</w:t>
        <w:br/>
        <w:br/>
        <w:t>Ты мне алчущему трапеза,</w:t>
        <w:br/>
        <w:t>Ты мне в ночи лампада,</w:t>
        <w:br/>
        <w:t>Направляй меня на правый путь.</w:t>
        <w:br/>
        <w:br/>
        <w:t>Укрепи меня твоей силой,</w:t>
        <w:br/>
        <w:t>О, сладостно омывающая,</w:t>
        <w:br/>
        <w:t>Благоуханная баня.</w:t>
        <w:br/>
        <w:br/>
        <w:t>Блистай на моих чреслах,</w:t>
        <w:br/>
        <w:t>Пояс целомудрия,</w:t>
        <w:br/>
        <w:t>Освященный серафимами.</w:t>
        <w:br/>
        <w:br/>
        <w:t>В драгоценных каменьях чаша,</w:t>
        <w:br/>
        <w:t>Хлеб соленый, изысканное блюдо,</w:t>
        <w:br/>
        <w:t>Божественное вино, Франциска! - Пер. с лат.</w:t>
      </w:r>
    </w:p>
    <w:p>
      <w:pPr>
        <w:pStyle w:val="Web"/>
        <w:rPr/>
      </w:pPr>
      <w:bookmarkStart w:id="147" w:name="167"/>
      <w:bookmarkEnd w:id="147"/>
      <w:r>
        <w:rPr/>
        <w:t xml:space="preserve">* НАДПИСИ * </w:t>
      </w:r>
    </w:p>
    <w:p>
      <w:pPr>
        <w:pStyle w:val="Web"/>
        <w:rPr/>
      </w:pPr>
      <w:bookmarkStart w:id="148" w:name="168"/>
      <w:bookmarkEnd w:id="148"/>
      <w:r>
        <w:rPr/>
        <w:t>К ПОРТРЕТУ ОНОРЕ ДОМЬЕ</w:t>
      </w:r>
    </w:p>
    <w:p>
      <w:pPr>
        <w:pStyle w:val="Web"/>
        <w:spacing w:before="280" w:after="240"/>
        <w:rPr/>
      </w:pPr>
      <w:r>
        <w:rPr/>
        <w:t>Художник мудрый пред тобой,</w:t>
        <w:br/>
        <w:t>Сатир пронзительных создатель.</w:t>
        <w:br/>
        <w:t>Он учит каждого, читатель,</w:t>
        <w:br/>
        <w:t>Смеяться над самим собой.</w:t>
        <w:br/>
        <w:br/>
        <w:t>Его насмешка не проста.</w:t>
        <w:br/>
        <w:t>Он с прозорливостью великой</w:t>
        <w:br/>
        <w:t>Бичует Зло со всею кликой,</w:t>
        <w:br/>
        <w:t>И в этом - сердца красота.</w:t>
        <w:br/>
        <w:br/>
        <w:t>Он без гримас, он не смеется,</w:t>
        <w:br/>
        <w:t>Как Мефистофель и Мельмот.</w:t>
        <w:br/>
        <w:t>Их желчь огнем Алекто жжет,</w:t>
        <w:br/>
        <w:t>А в нас лишь холод остается.</w:t>
        <w:br/>
        <w:br/>
        <w:t>Их смех - он никому не впрок,</w:t>
        <w:br/>
        <w:t>Он пуст, верней, бесчеловечен.</w:t>
        <w:br/>
        <w:t>Его же смех лучист, сердечен,</w:t>
        <w:br/>
        <w:t>И добр, и весел, и широк.</w:t>
      </w:r>
    </w:p>
    <w:p>
      <w:pPr>
        <w:pStyle w:val="Web"/>
        <w:rPr/>
      </w:pPr>
      <w:bookmarkStart w:id="149" w:name="169"/>
      <w:bookmarkEnd w:id="149"/>
      <w:r>
        <w:rPr/>
        <w:t xml:space="preserve">LOLA DE VALENCE </w:t>
      </w:r>
    </w:p>
    <w:p>
      <w:pPr>
        <w:pStyle w:val="Web"/>
        <w:spacing w:before="280" w:after="240"/>
        <w:rPr/>
      </w:pPr>
      <w:r>
        <w:rPr/>
        <w:t>Надпись для картины Эдуарда Мане</w:t>
        <w:br/>
        <w:br/>
        <w:t>Среди всех прелестей, что всюду видит глаз,</w:t>
        <w:br/>
        <w:t>Мои желания колеблются упорно,</w:t>
        <w:br/>
        <w:t>Но LOLA DE VALENCE, играя как алмаз,</w:t>
        <w:br/>
        <w:t>Слила магически луч розовый и черный.</w:t>
      </w:r>
    </w:p>
    <w:p>
      <w:pPr>
        <w:pStyle w:val="Web"/>
        <w:rPr/>
      </w:pPr>
      <w:bookmarkStart w:id="150" w:name="170"/>
      <w:bookmarkEnd w:id="150"/>
      <w:r>
        <w:rPr/>
        <w:t>НА КАРТИНУ . "ТАССО В ТЕМНИЦЕ" ЭЖЕНА ДЕЛАКРУА</w:t>
      </w:r>
    </w:p>
    <w:p>
      <w:pPr>
        <w:pStyle w:val="Web"/>
        <w:spacing w:before="280" w:after="240"/>
        <w:rPr/>
      </w:pPr>
      <w:r>
        <w:rPr/>
        <w:t>Поэт в тюрьме, больной, небритый, изможденный,</w:t>
        <w:br/>
        <w:t>Топча ногой листки поэмы нерожденной,</w:t>
        <w:br/>
        <w:t>Следит в отчаянье, как в бездну, вся дрожа,</w:t>
        <w:br/>
        <w:t>По страшной лестнице скользит его душа.</w:t>
        <w:br/>
        <w:br/>
        <w:t>Кругом дразнящие, хохочущие лица,</w:t>
        <w:br/>
        <w:t>В сознанье дикое, нелепое роится,</w:t>
        <w:br/>
        <w:t>Сверлит Сомненье мозг, и беспричинный Страх,</w:t>
        <w:br/>
        <w:t>Уродлив, многолик, его гнетет впотьмах.</w:t>
        <w:br/>
        <w:br/>
        <w:t>И этот запертый в дыре тлетворной гений,</w:t>
        <w:br/>
        <w:t>Среди кружащихся, глумящихся видений, -</w:t>
        <w:br/>
        <w:t>Мечтатель, ужасом разбуженный от сна,</w:t>
        <w:br/>
        <w:br/>
        <w:t>Чей потрясенный ум безумью отдается, -</w:t>
        <w:br/>
        <w:t>Вот образ той Души, что в мрак погружена</w:t>
        <w:br/>
        <w:t>И в четырех стенах Действительности бьется.</w:t>
      </w:r>
    </w:p>
    <w:p>
      <w:pPr>
        <w:pStyle w:val="Web"/>
        <w:rPr/>
      </w:pPr>
      <w:bookmarkStart w:id="151" w:name="171"/>
      <w:bookmarkEnd w:id="151"/>
      <w:r>
        <w:rPr/>
        <w:t xml:space="preserve">* РАЗНЫЕ СТИХОТВОРЕНИЯ * </w:t>
      </w:r>
    </w:p>
    <w:p>
      <w:pPr>
        <w:pStyle w:val="Web"/>
        <w:rPr/>
      </w:pPr>
      <w:bookmarkStart w:id="152" w:name="172"/>
      <w:bookmarkEnd w:id="152"/>
      <w:r>
        <w:rPr/>
        <w:t>ГОЛОС</w:t>
      </w:r>
    </w:p>
    <w:p>
      <w:pPr>
        <w:pStyle w:val="Web"/>
        <w:spacing w:before="280" w:after="240"/>
        <w:rPr/>
      </w:pPr>
      <w:r>
        <w:rPr/>
        <w:t>Да, колыбель моя была в библиотеке;</w:t>
        <w:br/>
        <w:t>Пыль, Вавилон томов, пергамент, тишина,</w:t>
        <w:br/>
        <w:t>Романы, словари, латыняне и греки...</w:t>
        <w:br/>
        <w:t>Я, как in folio, возвышен был тогда.</w:t>
        <w:br/>
        <w:t>Два голоса со мной о жизни говорили.</w:t>
        <w:br/>
        <w:br/>
        <w:t>Один, коварен, тверд, сказал мне: "Мир - пирог.</w:t>
        <w:br/>
        <w:t>Развей свой аппетит. Ценой своих усилий</w:t>
        <w:br/>
        <w:t>Познаешь сладость ты всего, что создал Бог".</w:t>
        <w:br/>
        <w:t>Другой же закричал: "Плыви в бездонных сказках</w:t>
        <w:br/>
        <w:t>Над тем, что мыслимо, над тем, что мерит метр".</w:t>
        <w:br/>
        <w:t>Ах, этот голос пел, баюкал в странных ласках,</w:t>
        <w:br/>
        <w:t>Пугал и волновал, как с набережной ветр,</w:t>
        <w:br/>
        <w:t>Как кличущий фантом, пришедший ниоткуда.</w:t>
        <w:br/>
        <w:t>Я отвечал: "Иду!" И это я тогда</w:t>
        <w:br/>
        <w:t>Вдруг ощутил ту боль и ту судьбу, что всюду</w:t>
        <w:br/>
        <w:t>Ношу теперь с собой, ношу всегда, всегда...</w:t>
        <w:br/>
        <w:t>Я вижу новые созвездья из алмазов</w:t>
        <w:br/>
        <w:t>В чернейшей бездне снов, за внешностью вещей;</w:t>
        <w:br/>
        <w:t>Раб ясновиденья и мученик экстазов,</w:t>
        <w:br/>
        <w:t>Я волоку с собой неистребимых змей.</w:t>
        <w:br/>
        <w:t>И это с той поры я, как пророк, блуждаю;</w:t>
        <w:br/>
        <w:t>В пустынях и морях я, как пророк, один.</w:t>
        <w:br/>
        <w:t>Я в трауре смеюсь, я в праздники рыдаю</w:t>
        <w:br/>
        <w:t>И прелесть нахожу во вкусе горьких вин.</w:t>
        <w:br/>
        <w:t>Мне факты кажутся какой-то ложью шумной,</w:t>
        <w:br/>
        <w:t>Считая звезды в тьме, я попадаю в ров...</w:t>
        <w:br/>
        <w:t>Но Голос шепчет мне: "Храни мечты, безумный!</w:t>
        <w:br/>
        <w:t>Не знают умники таких прекрасных снов..."</w:t>
      </w:r>
    </w:p>
    <w:p>
      <w:pPr>
        <w:pStyle w:val="Web"/>
        <w:rPr/>
      </w:pPr>
      <w:bookmarkStart w:id="153" w:name="173"/>
      <w:bookmarkEnd w:id="153"/>
      <w:r>
        <w:rPr/>
        <w:t>НЕОЖИДАННОЕ</w:t>
      </w:r>
    </w:p>
    <w:p>
      <w:pPr>
        <w:pStyle w:val="Web"/>
        <w:spacing w:before="280" w:after="240"/>
        <w:rPr/>
      </w:pPr>
      <w:r>
        <w:rPr/>
        <w:t>Отец еще дышал, кончины ожидая,</w:t>
        <w:br/>
        <w:t>А Гарпагон в мечтах уже сказал себе:</w:t>
        <w:br/>
        <w:t>"Валялись, помнится, средь нашего сарая</w:t>
        <w:br/>
        <w:t>Три старые доски - гроб сколотить тебе".</w:t>
        <w:br/>
        <w:t>"Я - кладезь доброты, - воркует Целимена. -</w:t>
        <w:br/>
        <w:br/>
        <w:t>Природа создала прекрасною меня..."</w:t>
        <w:br/>
        <w:t>Прекрасною?! Душа, исполненная тлена,</w:t>
        <w:br/>
        <w:t>Трещит, как окорок, средь адского огня.</w:t>
        <w:br/>
        <w:t>Мня светочем себя, кричит газетчик пыльный</w:t>
        <w:br/>
        <w:t>Тому, кого он сам во мраке утопил:</w:t>
        <w:br/>
        <w:t>"Где этот Всеблагой, Всезрящий и Всесильный,</w:t>
        <w:br/>
        <w:t>Который бедняка хоть раз бы защитил?"</w:t>
        <w:br/>
        <w:t>И всех их превзойдут развинченные фаты,</w:t>
        <w:br/>
        <w:t>Которые, входя в молитвенный экстаз,</w:t>
        <w:br/>
        <w:t>И плачут, и твердят, раскаяньем объяты:</w:t>
        <w:br/>
        <w:t>"Мы станем добрыми, о небо... через час!"</w:t>
        <w:br/>
        <w:t>Часы же счет ведут: "У ада житель лишний!</w:t>
        <w:br/>
        <w:t>Грозили мы ему, шептали: близок враг.</w:t>
        <w:br/>
        <w:t>Но он был слеп и глух, он был подобен вишне,</w:t>
        <w:br/>
        <w:t>Которую грызет невидимый червяк".</w:t>
        <w:br/>
        <w:t>И вот приходит Тот, над кем вы все смеялись,</w:t>
        <w:br/>
        <w:t>И гордо говорит: "Уже немало дней</w:t>
        <w:br/>
        <w:t>Из дароносицы моей вы причащались,</w:t>
        <w:br/>
        <w:t>За черной радостной обеднею моей.</w:t>
        <w:br/>
        <w:t>Вы храм воздвигли мне в душе богопротивной,</w:t>
        <w:br/>
        <w:t>Тайком лобзали вы меня в нечистый зад...</w:t>
        <w:br/>
        <w:t>Признайте ж Сатану, услышав клич призывный</w:t>
        <w:br/>
        <w:t>И хохота его торжественный раскат!</w:t>
        <w:br/>
        <w:t>Иль вы надеялись, трусливые лисицы,</w:t>
        <w:br/>
        <w:t>Хозяина грехов лукаво провести, -</w:t>
        <w:br/>
        <w:t>Не бросив журавля, не выпустить синицы,</w:t>
        <w:br/>
        <w:t>Сокровища сберечь и с ними в рай войти?</w:t>
        <w:br/>
        <w:t>Чтоб дичь мою добыть, я натружал мозоли,</w:t>
        <w:br/>
        <w:t>Я ночи проводил, не закрывая глаз...</w:t>
        <w:br/>
        <w:t>Ко мне, товарищи моей печальной доли,</w:t>
        <w:br/>
        <w:t>Я отвести пришел в свои владенья вас!</w:t>
        <w:br/>
        <w:t>Под грудой вашего наваленного праха,</w:t>
        <w:br/>
        <w:t>Под толщею земли чертог сияет мой,</w:t>
        <w:br/>
        <w:t>Чудовищный, как я, облитый морем страха,</w:t>
        <w:br/>
        <w:t>Из цельных черных глыб, над бездною немой...</w:t>
        <w:br/>
        <w:t>Он создан из грехов всего земного мира,</w:t>
        <w:br/>
        <w:t>В нем скорбь моя живет, любовь моя и честь!"</w:t>
        <w:br/>
        <w:br/>
        <w:t>А где-то высоко, - там, в глубине эфира, -</w:t>
        <w:br/>
        <w:t>Архангел между тем трубит победы весть,</w:t>
        <w:br/>
        <w:t>Победы вечной тех, чье сердце повторяло:</w:t>
        <w:br/>
        <w:t>"Благословен твой бич, карающий Отец!</w:t>
        <w:br/>
        <w:t>Благословенна скорбь! Твоя рука сплетала</w:t>
        <w:br/>
        <w:t>Не для пустой игры колючий наш венец".</w:t>
        <w:br/>
        <w:t>И в эти вечера уборки винограда</w:t>
        <w:br/>
        <w:t>Так упоительно, так сладостно звучит</w:t>
        <w:br/>
        <w:t>Неустрашимый рог... Он светел, как награда</w:t>
        <w:br/>
        <w:t>За дни страданий и обид!</w:t>
      </w:r>
    </w:p>
    <w:p>
      <w:pPr>
        <w:pStyle w:val="Web"/>
        <w:rPr/>
      </w:pPr>
      <w:bookmarkStart w:id="154" w:name="174"/>
      <w:bookmarkEnd w:id="154"/>
      <w:r>
        <w:rPr/>
        <w:t>ВЫКУП</w:t>
      </w:r>
    </w:p>
    <w:p>
      <w:pPr>
        <w:pStyle w:val="Web"/>
        <w:spacing w:before="280" w:after="240"/>
        <w:rPr/>
      </w:pPr>
      <w:r>
        <w:rPr/>
        <w:t>Чтоб дань платить, тебе судьбою</w:t>
        <w:br/>
        <w:t>Даны два поля, человек;</w:t>
        <w:br/>
        <w:t>Ты сталью разума весь век</w:t>
        <w:br/>
        <w:t>Их должен резать, как сохою.</w:t>
        <w:br/>
        <w:br/>
        <w:t>Чтоб колос ржи иль кустик роз</w:t>
        <w:br/>
        <w:t>Взросли на этом скудном поле,</w:t>
        <w:br/>
        <w:t>Ты должен лить как можно боле</w:t>
        <w:br/>
        <w:t>На землю горьких, грязных слез.</w:t>
        <w:br/>
        <w:br/>
        <w:t>Искусство и Любовь - те нивы! -</w:t>
        <w:br/>
        <w:t>Пробьет ужасный час, и вот</w:t>
        <w:br/>
        <w:t>Судьба тебе, о раб ленивый,</w:t>
        <w:br/>
        <w:t>Свой приговор произнесет.</w:t>
        <w:br/>
        <w:br/>
        <w:t>В тот час готовь амбары хлеба,</w:t>
        <w:br/>
        <w:t>Кошницы пышные цветов,</w:t>
        <w:br/>
        <w:t>Чтобы плоды твоих трудов</w:t>
        <w:br/>
        <w:t>Хор Ангелов восславил с неба!</w:t>
      </w:r>
    </w:p>
    <w:p>
      <w:pPr>
        <w:pStyle w:val="Web"/>
        <w:rPr/>
      </w:pPr>
      <w:bookmarkStart w:id="155" w:name="175"/>
      <w:bookmarkEnd w:id="155"/>
      <w:r>
        <w:rPr/>
        <w:t>ЖИТЕЛЬНИЦЕ МАЛАБАРА</w:t>
      </w:r>
    </w:p>
    <w:p>
      <w:pPr>
        <w:pStyle w:val="Web"/>
        <w:spacing w:before="280" w:after="240"/>
        <w:rPr/>
      </w:pPr>
      <w:r>
        <w:rPr/>
        <w:t>Как нежны тонких рук и ног твоих изгибы!</w:t>
        <w:br/>
        <w:t>Все жены белые завидовать могли бы</w:t>
        <w:br/>
        <w:t>Широкому бедру, а бархат глаз твоих</w:t>
        <w:br/>
        <w:t>Пленит сердца певцов, пробудит трепет в них,</w:t>
        <w:br/>
        <w:t>Ты Богом рождена в краю лазури знойной,</w:t>
        <w:br/>
        <w:t>Чтоб трубку зажигать, чтоб ряд сосудов стройный</w:t>
        <w:br/>
        <w:t>Благоухающей струею наполнять,</w:t>
        <w:br/>
        <w:t>Москитов жадный рой от ложа отгонять,</w:t>
        <w:br/>
        <w:t>Чтоб утренней порой при пении платанов</w:t>
        <w:br/>
        <w:t>Спешить к себе домой с корзиною бананов,</w:t>
        <w:br/>
        <w:t>Чтоб босоножкою бродить среди полей,</w:t>
        <w:br/>
        <w:t>Мурлыкая напев забытый прежних дней.</w:t>
        <w:br/>
        <w:t>Когда же, в мантии пурпурной пламенея,</w:t>
        <w:br/>
        <w:t>К вам вечер спустится, ночной прохладой вея,</w:t>
        <w:br/>
        <w:t>Рогожу разостлав, беспечно до зари</w:t>
        <w:br/>
        <w:t>Во сне мечтаешь ты о пестрых колибри!</w:t>
        <w:br/>
        <w:t>Дитя счастливое! Зачем горишь желаньем</w:t>
        <w:br/>
        <w:t>Увидеть Францию, пронзенную страданьем,</w:t>
        <w:br/>
        <w:t>Где людям тесно жить; зачем судьбу свою</w:t>
        <w:br/>
        <w:t>Спешишь вручить рукам гребцов и кораблю,</w:t>
        <w:br/>
        <w:t>Проститься навсегда с любимым тамарином?</w:t>
        <w:br/>
        <w:t>Полуодетая, под призрачным муслином,</w:t>
        <w:br/>
        <w:t>Дрожа от холода и вьюги снеговой,</w:t>
        <w:br/>
        <w:t>Ты вспомнишь прошлое и вольный край родной;</w:t>
        <w:br/>
        <w:t>И твой свободный торс сожмут тиски корсета,</w:t>
        <w:br/>
        <w:t>Ты будешь торговать собою - и за это</w:t>
        <w:br/>
        <w:t>В притонах городских приют отыщешь свой,</w:t>
        <w:br/>
        <w:t>Дерев кокосовых ища во мгле сырой!</w:t>
      </w:r>
    </w:p>
    <w:p>
      <w:pPr>
        <w:pStyle w:val="Web"/>
        <w:rPr/>
      </w:pPr>
      <w:bookmarkStart w:id="156" w:name="176"/>
      <w:bookmarkEnd w:id="156"/>
      <w:r>
        <w:rPr/>
        <w:t xml:space="preserve">* БУФФОННЫЕ СТИХОТВОРЕНИЯ * </w:t>
      </w:r>
    </w:p>
    <w:p>
      <w:pPr>
        <w:pStyle w:val="Web"/>
        <w:rPr/>
      </w:pPr>
      <w:bookmarkStart w:id="157" w:name="177"/>
      <w:bookmarkEnd w:id="157"/>
      <w:r>
        <w:rPr/>
        <w:t>НА ДЕБЮТ АМИНЫ БОСКЕТТИ В ТЕАТРЕ "ЛАМОННЭ" В БРЮССЕЛЕ</w:t>
      </w:r>
    </w:p>
    <w:p>
      <w:pPr>
        <w:pStyle w:val="Web"/>
        <w:spacing w:before="280" w:after="240"/>
        <w:rPr/>
      </w:pPr>
      <w:r>
        <w:rPr/>
        <w:t>Амина нимфою летит, парит... Вослед</w:t>
        <w:br/>
        <w:t>Валлонец говорит: "По мне, все это бред!</w:t>
        <w:br/>
        <w:t>А что до всяких нимф, то их отряд отборный</w:t>
        <w:br/>
        <w:t>Найдется и у нас - в гостинице, на Горной".</w:t>
        <w:br/>
        <w:br/>
        <w:t>Амина ножкой бьет - и в зал струится свет,</w:t>
        <w:br/>
        <w:t>Им каждый вдохновлен, обласкан и согрет.</w:t>
        <w:br/>
        <w:t>Валлонец говорит: "Соблазн пустой и вздорный -</w:t>
        <w:br/>
        <w:t>Мне в женщинах смешон такой аллюр проворный!"</w:t>
        <w:br/>
        <w:br/>
        <w:t>Сильфида, ваши па воздушны, и не вам</w:t>
        <w:br/>
        <w:t>Порхать для филинов и угождать слонам -</w:t>
        <w:br/>
        <w:t>Их племя в легкости вам подражать не может.</w:t>
        <w:br/>
        <w:br/>
        <w:t>В ответ на весь ваш пыл валлонец скажет: "Муть!"</w:t>
        <w:br/>
        <w:t>Пусть Бахус лучшего вина ему предложит, -</w:t>
        <w:br/>
        <w:t>Чудовище вскричит: "Брось, дай пивка хлебнуть!"</w:t>
      </w:r>
    </w:p>
    <w:p>
      <w:pPr>
        <w:pStyle w:val="Web"/>
        <w:rPr/>
      </w:pPr>
      <w:bookmarkStart w:id="158" w:name="178"/>
      <w:bookmarkEnd w:id="158"/>
      <w:r>
        <w:rPr/>
        <w:t>Г-НУ ЭЖЕНУ ФРОМАНТЕНУ ПО ПОВОДУ ОДНОГО ЗАНУДЫ, КОТОРЫЙ НАЗВАЛ СЕБЯ ЕГО ДРУГОМ</w:t>
      </w:r>
    </w:p>
    <w:p>
      <w:pPr>
        <w:pStyle w:val="Web"/>
        <w:spacing w:before="280" w:after="240"/>
        <w:rPr/>
      </w:pPr>
      <w:r>
        <w:rPr/>
        <w:t>Он мне твердил, что он богатый,</w:t>
        <w:br/>
        <w:t>Что от холеры в страхе он,</w:t>
        <w:br/>
        <w:t>Что денежки гребет лопатой</w:t>
        <w:br/>
        <w:t>И скуп, но в Оперу влюблен;</w:t>
        <w:br/>
        <w:br/>
        <w:t>Что знал Коро - и от Природы</w:t>
        <w:br/>
        <w:t>В восторженный приходит раж;</w:t>
        <w:br/>
        <w:t>Что он не отстает от моды</w:t>
        <w:br/>
        <w:t>И скоро купит экипаж;</w:t>
        <w:br/>
        <w:br/>
        <w:t>Что он эстет и по натуре</w:t>
        <w:br/>
        <w:t>Ценить прекрасное готов;</w:t>
        <w:br/>
        <w:t>Что на своей мануфактуре</w:t>
        <w:br/>
        <w:t>Он держит лучших мастеров;</w:t>
        <w:br/>
        <w:br/>
        <w:t>Что он владелец акций ценных,</w:t>
        <w:br/>
        <w:t>Что тысячи вложил он в "Нор";</w:t>
        <w:br/>
        <w:t>Что рамы у него на стенах</w:t>
        <w:br/>
        <w:t>Сработал лично Опенор;</w:t>
        <w:br/>
        <w:br/>
        <w:t>Что он повсюду (хоть в Люзархе!)</w:t>
        <w:br/>
        <w:t>Монеты пустит в оборот</w:t>
        <w:br/>
        <w:t>И на любой толкучке архи-</w:t>
        <w:br/>
        <w:t>Добротных тряпок наберет;</w:t>
        <w:br/>
        <w:br/>
        <w:t>Что женский пол не слишком чтит он,</w:t>
        <w:br/>
        <w:t>Но верит в воскрешенье душ,</w:t>
        <w:br/>
        <w:t>И, будучи весьма начитан,</w:t>
        <w:br/>
        <w:t>Нибуайе читал к тому ж;</w:t>
        <w:br/>
        <w:br/>
        <w:t>Что к плотской он любви стремится,</w:t>
        <w:br/>
        <w:t>Что как-то в Риме - вот дела! -</w:t>
        <w:br/>
        <w:t>В него влюбясь, одна девица,</w:t>
        <w:br/>
        <w:t>Чахоточная, померла...</w:t>
        <w:br/>
        <w:br/>
        <w:t>Так пустобрехом из Турне я</w:t>
        <w:br/>
        <w:t>На три часа был взят в полон,</w:t>
        <w:br/>
        <w:t>Пока, от этой чуши млея,</w:t>
        <w:br/>
        <w:t>Мне голову морочил он.</w:t>
        <w:br/>
        <w:br/>
        <w:t>О мука без конца и края!</w:t>
        <w:br/>
        <w:t>Все описать не хватит сил.</w:t>
        <w:br/>
        <w:t>И я, досаду усмиряя,</w:t>
        <w:br/>
        <w:t>"Кошмарный сон!" - себе твердил.</w:t>
        <w:br/>
        <w:br/>
        <w:t>Я тосковал, я чуть не плакал,</w:t>
        <w:br/>
        <w:t>Но болтуна не мог прервать;</w:t>
        <w:br/>
        <w:t>На стул насаженный, как на кол,</w:t>
        <w:br/>
        <w:t>Я кол в него мечтал вогнать.</w:t>
        <w:br/>
        <w:br/>
        <w:t>Страшась холеры, дал он деру.</w:t>
        <w:br/>
        <w:t>Спеша в Париж, он сделал крюк.</w:t>
        <w:br/>
        <w:t>Мне утопиться будет впору,</w:t>
        <w:br/>
        <w:t>А может, деру дать на юг,</w:t>
        <w:br/>
        <w:br/>
        <w:t>Коль я, избегнув смертной хвори,</w:t>
        <w:br/>
        <w:t>Как все, вернусь в Париж - и мне</w:t>
        <w:br/>
        <w:t>Опять придется встретить вскоре</w:t>
        <w:br/>
        <w:t>Холеру родом из Турне!</w:t>
      </w:r>
    </w:p>
    <w:p>
      <w:pPr>
        <w:pStyle w:val="Web"/>
        <w:rPr/>
      </w:pPr>
      <w:bookmarkStart w:id="159" w:name="179"/>
      <w:bookmarkEnd w:id="159"/>
      <w:r>
        <w:rPr/>
        <w:t>ВЕСЕЛЫЙ КАБАЧОК ПО ПУТИ ИЗ БРЮССЕЛЯ В ЮККЛЬ</w:t>
      </w:r>
    </w:p>
    <w:p>
      <w:pPr>
        <w:pStyle w:val="Web"/>
        <w:spacing w:before="280" w:after="240"/>
        <w:rPr/>
      </w:pPr>
      <w:r>
        <w:rPr/>
        <w:t>Вы зачарованы Костлявой</w:t>
        <w:br/>
        <w:t>И всяким символом ее;</w:t>
        <w:br/>
        <w:t>И угощенье, и питье</w:t>
        <w:br/>
        <w:t>Вам слаще под ее приправой, -</w:t>
        <w:br/>
        <w:br/>
        <w:t>О Монселе! Я вспомнил вас</w:t>
        <w:br/>
        <w:t>При виде вывески трактирной</w:t>
        <w:br/>
        <w:t>"У кладбища"... В тот погреб мирный</w:t>
        <w:br/>
        <w:t>Сойти б вам было в самый раз!</w:t>
      </w:r>
    </w:p>
    <w:p>
      <w:pPr>
        <w:pStyle w:val="Web"/>
        <w:rPr/>
      </w:pPr>
      <w:bookmarkStart w:id="160" w:name="180"/>
      <w:bookmarkEnd w:id="160"/>
      <w:r>
        <w:rPr/>
        <w:t xml:space="preserve">* СТИХОТВОРЕНИЯ, НЕ ПРЕДНАЗНАЧАВШИЕСЯ ДЛЯ "ЦВЕТОВ ЗЛА", НО ВКЛЮЧЕННЫЕ В ТРЕТЬЕ ИЗДАНИЕ * </w:t>
      </w:r>
    </w:p>
    <w:p>
      <w:pPr>
        <w:pStyle w:val="Web"/>
        <w:rPr/>
      </w:pPr>
      <w:bookmarkStart w:id="161" w:name="181"/>
      <w:bookmarkEnd w:id="161"/>
      <w:r>
        <w:rPr/>
        <w:t xml:space="preserve">ТЕОДОРУ ДЕ БАНВИЛЮ </w:t>
      </w:r>
    </w:p>
    <w:p>
      <w:pPr>
        <w:pStyle w:val="Web"/>
        <w:spacing w:before="280" w:after="240"/>
        <w:rPr/>
      </w:pPr>
      <w:r>
        <w:rPr/>
        <w:t>1842 г.</w:t>
        <w:br/>
        <w:t>Богини волосы безумно в горсть собрав,</w:t>
        <w:br/>
        <w:t>Ты полон ловкости и смелости небрежной,</w:t>
        <w:br/>
        <w:t>Как будто юноша безумный и мятежный</w:t>
        <w:br/>
        <w:t>Поверг любовницу в пылу лихих забав.</w:t>
        <w:br/>
        <w:br/>
        <w:t>Твой светлый взор горит от ранних вдохновений,</w:t>
        <w:br/>
        <w:t>Величье зодчего в твоих трудах живет,</w:t>
        <w:br/>
        <w:t>Но розмах сдержанный смиряет твой полет,</w:t>
        <w:br/>
        <w:t>И много в будущем создаст твой зрелый гений;</w:t>
        <w:br/>
        <w:br/>
        <w:t>Смотри, как наша кровь из всех струится жил;</w:t>
        <w:br/>
        <w:t>Скажи, случайно ли Кентавр покров печальный</w:t>
        <w:br/>
        <w:t>В слюну чудовищ-змей трикраты погрузил,</w:t>
        <w:br/>
        <w:br/>
        <w:t>Чтоб кровь забила в нас струею погребальной,</w:t>
        <w:br/>
        <w:t>Чтобы десницею своей Геракл-дитя</w:t>
        <w:br/>
        <w:t>Мгновенно задушил коварных змей, шутя.</w:t>
      </w:r>
    </w:p>
    <w:p>
      <w:pPr>
        <w:pStyle w:val="Web"/>
        <w:rPr/>
      </w:pPr>
      <w:bookmarkStart w:id="162" w:name="182"/>
      <w:bookmarkEnd w:id="162"/>
      <w:r>
        <w:rPr/>
        <w:t>ОСКОРБЛЕННАЯ ЛУНА</w:t>
      </w:r>
    </w:p>
    <w:p>
      <w:pPr>
        <w:pStyle w:val="Web"/>
        <w:spacing w:before="280" w:after="240"/>
        <w:rPr/>
      </w:pPr>
      <w:r>
        <w:rPr/>
        <w:t>Луна, моих отцов бесхитростных отрада,</w:t>
        <w:br/>
        <w:t>Наперсница мечты, гирляндою цветной</w:t>
        <w:br/>
        <w:t>Собравшая вокруг звезд раболепный рой,</w:t>
        <w:br/>
        <w:t>О, Цинтия моя, ночей моих лампада!</w:t>
        <w:br/>
        <w:br/>
        <w:t>Что видишь ты, плывя в воздушной синеве?</w:t>
        <w:br/>
        <w:t>Восторги ль тайные на ложе новобрачном,</w:t>
        <w:br/>
        <w:t>Поэта ль над трудом, в его раздумье мрачном,</w:t>
        <w:br/>
        <w:t>Иль змей, резвящихся на мягкой мураве?</w:t>
        <w:br/>
        <w:br/>
        <w:t>Под желтым домино, царица небосклона,</w:t>
        <w:br/>
        <w:t>Спешишь ли ты, как встарь, ревнуя и любя,</w:t>
        <w:br/>
        <w:t>Лобзать увядшие красы Эндимиона?</w:t>
        <w:br/>
        <w:br/>
        <w:t>- Нет! Я гляжу, как грудь, вскормившую тебя,</w:t>
        <w:br/>
        <w:t>Сын оскуделых дней, беля и притирая,</w:t>
        <w:br/>
        <w:t>Над зеркалом твоя склонилась мать седая.</w:t>
      </w:r>
    </w:p>
    <w:p>
      <w:pPr>
        <w:pStyle w:val="Web"/>
        <w:rPr/>
      </w:pPr>
      <w:bookmarkStart w:id="163" w:name="183"/>
      <w:bookmarkEnd w:id="163"/>
      <w:r>
        <w:rPr/>
        <w:t xml:space="preserve">ТРУБКА МИРА </w:t>
      </w:r>
    </w:p>
    <w:p>
      <w:pPr>
        <w:pStyle w:val="Web"/>
        <w:rPr/>
      </w:pPr>
      <w:r>
        <w:rPr/>
        <w:t>Подражание Лонгфелло</w:t>
        <w:br/>
        <w:br/>
        <w:t>Маниту, жизни Властелин,</w:t>
        <w:br/>
        <w:t>Сошел с заоблачных вершин</w:t>
        <w:br/>
        <w:t>На беспредельный луг зеленый,</w:t>
        <w:br/>
        <w:t>И стал могучий исполин</w:t>
        <w:br/>
        <w:t>Среди лучей, вверху долин</w:t>
        <w:br/>
        <w:t>На Красного Карьера склоны.</w:t>
        <w:br/>
        <w:br/>
        <w:t>Народы вкруг себя собрав</w:t>
        <w:br/>
        <w:t>Несчетнее песков и трав,</w:t>
        <w:br/>
        <w:t>Он глыбу камня опрокинул</w:t>
        <w:br/>
        <w:t>И там, где берега реки</w:t>
        <w:br/>
        <w:t>Обняли чащей тростники,</w:t>
        <w:br/>
        <w:t>Он стебель самый длинный вынул;</w:t>
        <w:br/>
        <w:br/>
        <w:t>Источник всемогущий сил,</w:t>
        <w:br/>
        <w:t>Корою трубку он набил</w:t>
        <w:br/>
        <w:t>И, как маяк для всей вселенной,</w:t>
        <w:br/>
        <w:t>Он Трубку Мира вдруг зажег,</w:t>
        <w:br/>
        <w:t>И горд, и величав, и строг</w:t>
        <w:br/>
        <w:t>Народам подал знак священный.</w:t>
        <w:br/>
        <w:br/>
        <w:t>И вместе с утром молодым</w:t>
        <w:br/>
        <w:t>Клубясь, струился в небо дым,</w:t>
        <w:br/>
        <w:t>Вот он пролег извивом темным,</w:t>
        <w:br/>
        <w:t>Вот стал белеть, густеть, и вот,</w:t>
        <w:br/>
        <w:t>Клубясь, о тяжкий небосвод</w:t>
        <w:br/>
        <w:t>Разбился вдруг столбом огромным.</w:t>
        <w:br/>
        <w:br/>
        <w:t>Хребты Скалистых дальних Гор,</w:t>
        <w:br/>
        <w:t>Равнины северных озер,</w:t>
        <w:br/>
        <w:t>И Тавазенские поляны,</w:t>
        <w:br/>
        <w:t>И Тускалезы чудный лес</w:t>
        <w:br/>
        <w:t>В дыму великом знак небес</w:t>
        <w:br/>
        <w:t>Узрели в утра час румяный.</w:t>
        <w:br/>
        <w:br/>
        <w:t>И загремел пророков глас:</w:t>
        <w:br/>
        <w:t>"Чья длань над нами вознеслась,</w:t>
        <w:br/>
        <w:t>Лучи парами затмевая?</w:t>
        <w:br/>
        <w:t>То мира мощный Властелин</w:t>
        <w:br/>
        <w:t>Воззвал во все концы долин,</w:t>
        <w:br/>
        <w:t>На свой совет вождей сзывая!"</w:t>
        <w:br/>
        <w:br/>
        <w:t>И вот от дальних берегов</w:t>
        <w:br/>
        <w:t>По лону вод, коврам лугов</w:t>
        <w:br/>
        <w:t>Стеклись воинственные роды,</w:t>
        <w:br/>
        <w:t>Завидев знак из дымных туч;</w:t>
        <w:br/>
        <w:t>У Красного Карьера круч</w:t>
        <w:br/>
        <w:t>Покорно стали все народы.</w:t>
        <w:br/>
        <w:br/>
        <w:t>На свежей зелени полей</w:t>
        <w:br/>
        <w:t>Пред боем взор сверкал смелей;</w:t>
        <w:br/>
        <w:t>Как листья осени, пестрели</w:t>
        <w:br/>
        <w:t>Их толпы грозные кругом,</w:t>
        <w:br/>
        <w:t>И вековой вражды огнем</w:t>
        <w:br/>
        <w:t>Их очи страшные горели.</w:t>
        <w:br/>
        <w:br/>
        <w:t>Маниту, властелин земли,</w:t>
        <w:br/>
        <w:t>С великой скорбью издали</w:t>
        <w:br/>
        <w:t>На бой своих детей взирает;</w:t>
        <w:br/>
        <w:t>Благой отец, над их враждой,</w:t>
        <w:br/>
        <w:t>Над каждой буйною ордой</w:t>
        <w:br/>
        <w:t>Он длань с любовью простирает.</w:t>
        <w:br/>
        <w:br/>
        <w:t>И непокорные сердца</w:t>
        <w:br/>
        <w:t>Вдруг покоряет длань Отца</w:t>
        <w:br/>
        <w:t>И тенью освежает муки;</w:t>
        <w:br/>
        <w:t>И говорит он (так ревет</w:t>
        <w:br/>
        <w:t>Чудовищный водоворот,</w:t>
        <w:br/>
        <w:t>Где неземные слышны звуки):</w:t>
        <w:br/>
        <w:t>II</w:t>
        <w:br/>
        <w:t>- О жалкий, слезный род...</w:t>
        <w:br/>
        <w:t>Пора!.. Внемли божественным глаголам!</w:t>
        <w:br/>
        <w:t>Я - Дух, чья длань к тебе щедра:</w:t>
        <w:br/>
        <w:t>Быка, оленя и бобра</w:t>
        <w:br/>
        <w:t>Не я ли дал пустынным долам?</w:t>
        <w:br/>
        <w:br/>
        <w:t>В тебя я страсть к охоте влил,</w:t>
        <w:br/>
        <w:t>Твои огромные болота</w:t>
        <w:br/>
        <w:t>Пернатым царством заселил;</w:t>
        <w:br/>
        <w:t>Ты руки кровью обагрил -</w:t>
        <w:br/>
        <w:t>Но за зверьми ль твоя охота?</w:t>
        <w:br/>
        <w:br/>
        <w:t>Но мне претит твоя вражда,</w:t>
        <w:br/>
        <w:t>Преступны все твои молитвы!</w:t>
        <w:br/>
        <w:t>И ты исчезнешь без следа</w:t>
        <w:br/>
        <w:t>От распрей, если навсегда,</w:t>
        <w:br/>
        <w:t>Забыв вражду, не бросишь битвы!</w:t>
        <w:br/>
        <w:br/>
        <w:t>Вот снизойдет к тебе пророк;</w:t>
        <w:br/>
        <w:t>Тебя уча, с тобой страдая,</w:t>
        <w:br/>
        <w:t>Он в праздник превратит твой рок;</w:t>
        <w:br/>
        <w:t>Когда ж просрочен будет срок -</w:t>
        <w:br/>
        <w:t>Тебя отвергну навсегда я!</w:t>
        <w:br/>
        <w:br/>
        <w:t>Иль мало скал и тростников</w:t>
        <w:br/>
        <w:t>Для всех племен несметных мира?</w:t>
        <w:br/>
        <w:t>Довольно крови, войн, оков!</w:t>
        <w:br/>
        <w:t>Как братьев, возлюбив врагов,</w:t>
        <w:br/>
        <w:t>Пусть каждый курит Трубку Мира!</w:t>
        <w:br/>
        <w:t>III</w:t>
        <w:br/>
        <w:t>И каждый бросил наземь лук,</w:t>
        <w:br/>
        <w:t>Спеша отмыть с чела и рук</w:t>
        <w:br/>
        <w:t>Знак торжествующе-кровавый;</w:t>
        <w:br/>
        <w:t>И каждый рвет себе тростник;</w:t>
        <w:br/>
        <w:t>И к бедным детям светлый лик</w:t>
        <w:br/>
        <w:t>Маниту клонит величавый.</w:t>
        <w:br/>
        <w:br/>
        <w:t>И, видя мир земных долин,</w:t>
        <w:br/>
        <w:t>Маниту, жизни Властелин,</w:t>
        <w:br/>
        <w:t>Великий, светлый, благовонный</w:t>
        <w:br/>
        <w:t>Поднялся вновь к вратам небес</w:t>
        <w:br/>
        <w:t>И, облаками окруженный,</w:t>
        <w:br/>
        <w:t>В сиянье радостный исчез!</w:t>
      </w:r>
    </w:p>
    <w:p>
      <w:pPr>
        <w:pStyle w:val="Web"/>
        <w:jc w:val="right"/>
        <w:rPr>
          <w:b/>
          <w:b/>
          <w:i/>
          <w:i/>
        </w:rPr>
      </w:pPr>
      <w:r>
        <w:rPr>
          <w:b/>
          <w:i/>
        </w:rPr>
        <w:t>(с) Шарль Бодл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Tahoma" w:hAnsi="Tahoma" w:cs="Tahoma"/>
      <w:color w:val="008000"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00" w:after="100"/>
      <w:outlineLvl w:val="4"/>
    </w:pPr>
    <w:rPr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0245" w:leader="none"/>
      </w:tabs>
      <w:jc w:val="center"/>
    </w:pPr>
    <w:rPr>
      <w:rFonts w:ascii="Arial" w:hAnsi="Arial" w:cs="Arial"/>
      <w:b/>
      <w:bCs/>
      <w:color w:val="008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/>
    <w:rPr>
      <w:rFonts w:ascii="Bookman Old Style" w:hAnsi="Bookman Old Style" w:cs="Bookman Old Style"/>
    </w:rPr>
  </w:style>
  <w:style w:type="paragraph" w:styleId="Style10">
    <w:name w:val="ñëóæáà"/>
    <w:basedOn w:val="Normal"/>
    <w:next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pacing w:val="40"/>
      <w:szCs w:val="20"/>
      <w:u w:val="single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060" w:after="0"/>
      <w:jc w:val="center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60" w:before="560" w:after="0"/>
      <w:ind w:left="440" w:right="400" w:hanging="0"/>
      <w:jc w:val="center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79" w:before="2860" w:after="0"/>
      <w:ind w:left="1200" w:right="160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ind w:left="760" w:hanging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0</dc:creator>
  <dc:description/>
  <dc:language>en-US</dc:language>
  <cp:lastModifiedBy>777</cp:lastModifiedBy>
  <dcterms:modified xsi:type="dcterms:W3CDTF">2008-06-05T11:31:00Z</dcterms:modified>
  <cp:revision>2</cp:revision>
  <dc:subject/>
  <dc:title>FLORINDA DONNER</dc:title>
</cp:coreProperties>
</file>