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ЭНВОЛЬТОВАНИЕ (НА СМЕРТЬ)</w:t>
      </w:r>
    </w:p>
    <w:p>
      <w:pPr>
        <w:pStyle w:val="Normal"/>
        <w:rPr>
          <w:lang w:val="en-US"/>
        </w:rPr>
      </w:pPr>
      <w:r>
        <w:rPr>
          <w:lang w:val="en-US"/>
        </w:rPr>
      </w:r>
    </w:p>
    <w:p>
      <w:pPr>
        <w:pStyle w:val="Normal"/>
        <w:rPr/>
      </w:pPr>
      <w:r>
        <w:rPr/>
        <w:t>Энвольтование или заговор на кого-нибудь есть в сущности влияние одного человека на астральное тело другого, и обыкновенно употреблялось колдунами с целью причинения смерти избранной им жертвы. Заговоренный человек ум-ирал или от беспричинного ослабления, или от несчастного случая.</w:t>
      </w:r>
    </w:p>
    <w:p>
      <w:pPr>
        <w:pStyle w:val="Normal"/>
        <w:rPr/>
      </w:pPr>
      <w:r>
        <w:rPr/>
        <w:t>Обыкновенная процедура энвольтования следующая:</w:t>
      </w:r>
    </w:p>
    <w:p>
      <w:pPr>
        <w:pStyle w:val="Normal"/>
        <w:rPr/>
      </w:pPr>
      <w:r>
        <w:rPr/>
        <w:t>прежде всего колдун старался установить связь с намеченным субъектом, и для этого доставал прядь волос последнего, или зуб, или вообще намагниченный им предмет, например, кусок одежды. Затем колдун делал из воска небольшую фигурку, называемую вольт и долженствующую обозначать его жертву, и приспособлял к этой фигурке сказанные предметы. Пародируя религиозные церемонии, он совершал над этой куклой таинства крещения и причащения и давал ей имя своей жертвы. Затем с известными церемониями колдун колол эту куклу булавками или жег ее на медленном огне и, произнося заклинания и проклятия против своей жертвы, направлял на нее всю силу своей ненависти.</w:t>
      </w:r>
    </w:p>
    <w:p>
      <w:pPr>
        <w:pStyle w:val="Normal"/>
        <w:rPr/>
      </w:pPr>
      <w:r>
        <w:rPr/>
        <w:t>Энвольтование практиковалось и другими способами:</w:t>
      </w:r>
    </w:p>
    <w:p>
      <w:pPr>
        <w:pStyle w:val="Normal"/>
        <w:rPr/>
      </w:pPr>
      <w:r>
        <w:rPr/>
        <w:t>например, колдун зарывал под воротами дома, где жил его враг, мертвую жабу или вбивал в дверь заговоренный гвоздь, но во всех случаях он старался установить связь между своей жертвой и выбранным предметом и произносил заклинания, употребляя этот предмет как опорную точку для приложения своей воли.</w:t>
      </w:r>
    </w:p>
    <w:p>
      <w:pPr>
        <w:pStyle w:val="Normal"/>
        <w:rPr/>
      </w:pPr>
      <w:r>
        <w:rPr/>
        <w:t>При энвольтовании могут иметь место два процесса.</w:t>
      </w:r>
    </w:p>
    <w:p>
      <w:pPr>
        <w:pStyle w:val="Normal"/>
        <w:rPr/>
      </w:pPr>
      <w:r>
        <w:rPr/>
        <w:t>1) Колдун силой воли экстериоризует астральный флюид своей жертвы и, насытив этим флюидом какой-нибудь предмет, воздействует на последний, причем влияние на астральный флюид данного человека отражается и на его физическом теле. Опыты полковника Роша представляют научно-экспериментальное воспроизведение этой процедуры и вполне доказывают ее возможность.</w:t>
      </w:r>
    </w:p>
    <w:p>
      <w:pPr>
        <w:pStyle w:val="Normal"/>
        <w:rPr/>
      </w:pPr>
      <w:r>
        <w:rPr/>
        <w:t>2) Колдун испускает зараженные злобой лучи астраля и порождает лярв ненависти, которые и нападают на астросом намеченного им человека.</w:t>
      </w:r>
    </w:p>
    <w:p>
      <w:pPr>
        <w:pStyle w:val="Normal"/>
        <w:rPr/>
      </w:pPr>
      <w:r>
        <w:rPr/>
        <w:t>Часто колдун заранее угрожал своему противнику, с тем, чтобы возбудить в нем страх и таким образом ослабить его нервную силу и сделать его более легкой добычей своих злобных чар.</w:t>
      </w:r>
    </w:p>
    <w:p>
      <w:pPr>
        <w:pStyle w:val="Normal"/>
        <w:rPr/>
      </w:pPr>
      <w:r>
        <w:rPr/>
        <w:t>Особенную силу имеет энвольтование, совершаемое над кровью человека, смерть которого желают вызвать.</w:t>
      </w:r>
    </w:p>
    <w:p>
      <w:pPr>
        <w:pStyle w:val="Normal"/>
        <w:rPr/>
      </w:pPr>
      <w:r>
        <w:rPr/>
        <w:t>Lancelin приписывает энвольтованию крови смерть герцога Орлеанского, сына Луи Филиппа, а также ряд смертей в королевском Брагантском доме в Португалии в последнем столетии, но он умалчивает имена главных действующих лиц, и мы оставляем на его ответственности приводимые им факты.</w:t>
      </w:r>
    </w:p>
    <w:p>
      <w:pPr>
        <w:pStyle w:val="Normal"/>
        <w:rPr/>
      </w:pPr>
      <w:r>
        <w:rPr/>
        <w:t>1) В 1836 году герцог Орлеанский, сын Луи Филиппа, был в связи с госпожой X. Расставшись со своей любовницей, которую муж увез на юг Франции, он, несмотря на клятвы в верности, вскоре женился на принцессе Мекленбург-Шве-ринской.</w:t>
      </w:r>
    </w:p>
    <w:p>
      <w:pPr>
        <w:pStyle w:val="Normal"/>
        <w:rPr/>
      </w:pPr>
      <w:r>
        <w:rPr/>
        <w:t>Г-жа X. поклялась отмстить ему и, вернувшись в Париж, искала свидания с герцогом, но безуспешно. Тогда в 1842 г. она письмом просила его назначить ей последнее свидание. Герцог согласился. Во время свидания г-жа X. предложила ему стакан прохладительного напитка и как бы нечаянно разбила стакан, слегка поранив руку герцога. Тогда, она сама промыла и перевязала ему рану и при расставании попросила оставить ей платок, который был пропитан кровью герцога.</w:t>
      </w:r>
    </w:p>
    <w:p>
      <w:pPr>
        <w:pStyle w:val="Normal"/>
        <w:rPr/>
      </w:pPr>
      <w:r>
        <w:rPr/>
        <w:t>Узнав об этом инциденте, Луи Филипп, который во время изгнания занимался оккультизмом, приказал сделать обыск у госпожи X. с целью отобрать у нее помянутый платок, но она немедленно уехала в Англию, и поиски полиции остались безрезультатными.</w:t>
      </w:r>
    </w:p>
    <w:p>
      <w:pPr>
        <w:pStyle w:val="Normal"/>
        <w:rPr/>
      </w:pPr>
      <w:r>
        <w:rPr/>
        <w:t>В Англии г-жа X. с помощью одного из адептов черной магии совершила смертное энвольтование крови, и последняя операция заговора была сделана в Лондоне в ночь на 1,3 июля 1842 г.</w:t>
      </w:r>
    </w:p>
    <w:p>
      <w:pPr>
        <w:pStyle w:val="Normal"/>
        <w:rPr/>
      </w:pPr>
      <w:r>
        <w:rPr/>
        <w:t>Вскоре после этого герцог Орлеанский ехал в Нельи, и его понесли лошади. Хотя на его вопрос кучер отвечал, что нет. опасности, и действительно через минуту остановил лошадей, но герцог выскочил из коляски и убился насмерть.</w:t>
      </w:r>
    </w:p>
    <w:p>
      <w:pPr>
        <w:pStyle w:val="Normal"/>
        <w:rPr/>
      </w:pPr>
      <w:r>
        <w:rPr/>
        <w:t>В тот же день и в тот же час в Лондоне г-жа X., будучи благодаря заговору крови в астральном сообщении с герцогом. рассказывала своему мужу все подробности смерти ее бывшего любовника.</w:t>
      </w:r>
    </w:p>
    <w:p>
      <w:pPr>
        <w:pStyle w:val="Normal"/>
        <w:rPr/>
      </w:pPr>
      <w:r>
        <w:rPr/>
        <w:t>2) После смерти в 1853 г. королевы португальской Марии II за несовершеннолетием ее сына короля Педро V ее муж, принц-консорт Фердинанд стал регентом. Тогда принц Фердинанд имел от королевы Марии, кроме Педро V, еще четырех сыновей: дон Луи, дон Иоанн, дон Фернандо и дон Август. В то же время при лиссабонском дворе состоял принц X., связанный по боковой линии с королевским домом (это не был дон Мигуэль, который пытался низвергнуть с трона Марию II). Молодой дон Педро V был влюблен в дочь принца X. - донну Агведу, и она, следуя советам отца, отвечала на его любовь, надеясь выйти за него замуж. Но принц-регент Фердинанд советовал своему сыну отложить этот брак.</w:t>
      </w:r>
    </w:p>
    <w:p>
      <w:pPr>
        <w:pStyle w:val="Normal"/>
        <w:rPr/>
      </w:pPr>
      <w:r>
        <w:rPr/>
        <w:t>В 1855 г. дои Педру исполнилось 18 лет, и он был объявлен королем. В то время, однако, он заметно отдалился от донны Агисды, н н.\ снизь прекратилась.</w:t>
      </w:r>
    </w:p>
    <w:p>
      <w:pPr>
        <w:pStyle w:val="Normal"/>
        <w:rPr/>
      </w:pPr>
      <w:r>
        <w:rPr/>
        <w:t>Вскоре после этого принц X. пригласил экс-регента в свои имения на охоту; во время пребывания у принца X. экс-регент однажды почувствовал легкое нездоровье, и доктор принца X. сделал ему (экс-регепту) небольшое кровопускание.</w:t>
      </w:r>
    </w:p>
    <w:p>
      <w:pPr>
        <w:pStyle w:val="Normal"/>
        <w:rPr/>
      </w:pPr>
      <w:r>
        <w:rPr/>
        <w:t>Получив, таким образом, в свои руки кровь родоначальника королевской семьи - принца Фердинанда, принц X. и его дочь решили погубить всех членов Брагантского дома, так как заговор на кровь может действовать не только на владетеля последней, но и на его родных.</w:t>
      </w:r>
    </w:p>
    <w:p>
      <w:pPr>
        <w:pStyle w:val="Normal"/>
        <w:rPr/>
      </w:pPr>
      <w:r>
        <w:rPr/>
        <w:t>Самое энвольтование производилось в Лондоне одним оккультистом, которого принц X. и его дочь соблазнили предложением 10000 фунтов стерлингов. Они несколько раз приезжали в Лондон инкогнито, и оккультист сначала не знал ни их имен, ни происхождения флакончика крови, над которой он делал магические заговоры.</w:t>
      </w:r>
    </w:p>
    <w:p>
      <w:pPr>
        <w:pStyle w:val="Normal"/>
        <w:rPr/>
      </w:pPr>
      <w:r>
        <w:rPr/>
        <w:t>В 1858 г. король Педро V женился на принцессе Стефании из дома Гогенцоллерн-Зигмаринген. Через год она умерла от неизвестной болезни.</w:t>
      </w:r>
    </w:p>
    <w:p>
      <w:pPr>
        <w:pStyle w:val="Normal"/>
        <w:rPr/>
      </w:pPr>
      <w:r>
        <w:rPr/>
        <w:t>В 1861 г. принц Фердинанд послал в Англию своих сыновей дона Луи и дона Иоанна. При их отъезде, на прощальном обеде в Виндзорском замке, их места, которые были определены заранее, были заговорены. Но случайно принц консорт Альберт занял место дона Луи, а герцог Н. переменился местом с доном Иоанном. В тот же вечер оба заболели, и герцог Н. умер через три дня, а принц Альберт через два месяца, в декабре 1861 г.</w:t>
      </w:r>
    </w:p>
    <w:p>
      <w:pPr>
        <w:pStyle w:val="Normal"/>
        <w:rPr/>
      </w:pPr>
      <w:r>
        <w:rPr/>
        <w:t>Между тем, по возвращении инфантов Луи и Иоанна в Лиссабон, в ноябре того же года неожиданно умер и сам португальский король дон Педро V. После него на престол вступил его брат дон Луи, но не успел он еще короноваться, как в конце того же 1861 г. умерли один за другим младшие инфанты дон Иоанн н дон Фернандо, а дон Август заболел той же непонятной болезнью, которая унесла уже стольких членов Брагантского дома.</w:t>
      </w:r>
    </w:p>
    <w:p>
      <w:pPr>
        <w:pStyle w:val="Normal"/>
        <w:rPr/>
      </w:pPr>
      <w:r>
        <w:rPr/>
        <w:t>Между тем оккультист, делавший энвольтование крови экс-регента, только к этому времени случайно раскрыл имена и своих жертв, и принца X. Он немедленно отправил в Лиссабон своего помощника, и тот раскрыл эту историю принцу Фердинанду, причем успел спасти дона Августа и остановил дальнейшее преследование королевской семьи.</w:t>
      </w:r>
    </w:p>
    <w:p>
      <w:pPr>
        <w:pStyle w:val="Normal"/>
        <w:rPr/>
      </w:pPr>
      <w:r>
        <w:rPr/>
        <w:t>История эта не была предана гласности, и принц X. остался при дворе, но в ночном собрании во дворце король дон Луи, в присутствии шести грандов, поручил принцу X. охранение его королевской персоны, с тем, чтобы принц отвечал собственной жизнью за жизнь короля.</w:t>
      </w:r>
    </w:p>
    <w:p>
      <w:pPr>
        <w:pStyle w:val="Normal"/>
        <w:rPr/>
      </w:pPr>
      <w:r>
        <w:rPr/>
        <w:t>Энвольтование часто применялось к домашним животным, как-то лошади и корове. Этим преимущественно занимались пастухи. Для этого они зарывали близ конюшни или хлева животных так называемые "гоги", которые составлялись из бумаги с надписью кровью, из шерсти животных, из кусочков св. причастия и пр. и играли роль вольта.</w:t>
      </w:r>
    </w:p>
    <w:p>
      <w:pPr>
        <w:pStyle w:val="Normal"/>
        <w:rPr/>
      </w:pPr>
      <w:r>
        <w:rPr/>
      </w:r>
    </w:p>
    <w:p>
      <w:pPr>
        <w:pStyle w:val="Normal"/>
        <w:rPr/>
      </w:pPr>
      <w:r>
        <w:rPr/>
        <w:t xml:space="preserve"> </w:t>
      </w:r>
    </w:p>
    <w:p>
      <w:pPr>
        <w:pStyle w:val="Normal"/>
        <w:rPr/>
      </w:pPr>
      <w:r>
        <w:rPr/>
      </w:r>
    </w:p>
    <w:p>
      <w:pPr>
        <w:pStyle w:val="Heading1"/>
        <w:jc w:val="center"/>
        <w:rPr>
          <w:rFonts w:ascii="Times New Roman" w:hAnsi="Times New Roman" w:cs="Times New Roman"/>
        </w:rPr>
      </w:pPr>
      <w:r>
        <w:rPr>
          <w:rFonts w:eastAsia="Arial"/>
        </w:rPr>
        <w:t xml:space="preserve">   </w:t>
      </w: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18:00Z</dcterms:created>
  <dc:creator>владимир</dc:creator>
  <dc:description/>
  <dc:language>en-US</dc:language>
  <cp:lastModifiedBy>777</cp:lastModifiedBy>
  <dcterms:modified xsi:type="dcterms:W3CDTF">2009-06-17T08:16:00Z</dcterms:modified>
  <cp:revision>3</cp:revision>
  <dc:subject/>
  <dc:title>ЭНВОЛЬТОВАНИЕ (НА СМЕРТЬ)</dc:title>
</cp:coreProperties>
</file>