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АББАЛА</w:t>
      </w:r>
    </w:p>
    <w:p>
      <w:pPr>
        <w:pStyle w:val="Heading1"/>
        <w:jc w:val="center"/>
        <w:rPr/>
      </w:pPr>
      <w:r>
        <w:rPr/>
        <w:t>Основные постулаты</w:t>
      </w:r>
    </w:p>
    <w:p>
      <w:pPr>
        <w:pStyle w:val="Normal"/>
        <w:rPr/>
      </w:pPr>
      <w:r>
        <w:rPr/>
      </w:r>
    </w:p>
    <w:p>
      <w:pPr>
        <w:pStyle w:val="Normal"/>
        <w:rPr/>
      </w:pPr>
      <w:r>
        <w:rPr/>
        <w:t>Каббала — это наука о постижении высшего, духовного мира, из которого нисходит все в наш мир. Изучая Каббалу, человек познает причины всего происходящего в нашем мире, обретает силы и знания управлять своей судьбой, достигает абсолютного и всеобщего познания. Как не может существовать человек в нашем мире без знания законов его природы, так душа человека не сможет существовать в будущем мире, не овладев знаниями о нем !</w:t>
      </w:r>
    </w:p>
    <w:p>
      <w:pPr>
        <w:pStyle w:val="Normal"/>
        <w:rPr/>
      </w:pPr>
      <w:r>
        <w:rPr/>
        <w:t xml:space="preserve">   </w:t>
      </w:r>
      <w:r>
        <w:rPr/>
        <w:t xml:space="preserve">Каббала - это наука о строении мироздания, т.е. обо всем, что нас окружает, и о нас самих. Она объясняет причину появления вселенной и нас в ней, описывает весь процесс, который мы должны пройти в течение всех наших жизней, и чем это все должно закончиться. Откуда Каббала это все знает? Эта наука создавалась в течение тысяч лет каббалистами, людьми, которые определенным методом исследовали мироздание. В чем заключается этот метод? Он заключается в том, что человек развивает в себе дополнительный орган чувств, с помощью которого получает (отсюда слово «каббала») полную картину мироздания. </w:t>
      </w:r>
    </w:p>
    <w:p>
      <w:pPr>
        <w:pStyle w:val="Normal"/>
        <w:rPr/>
      </w:pPr>
      <w:r>
        <w:rPr/>
        <w:t xml:space="preserve">    </w:t>
      </w:r>
      <w:r>
        <w:rPr/>
        <w:t>Каббала и есть методика, которая позволяет развить этот дополнительный орган чувств. Мы его называем "духовным", потому что он позволяет ощущать то, что находится вне ощущений нашего тела, наших пяти органов чувств. Вот этот духовный орган чувств, называемый в Каббале "масах" (экран), позволяет ощутить то, что не подвластно нам изначально, от рождения, от природы. Этот орган чувств может развить каждый и т.о. ощутить истинное мироздание, находящееся вокруг нас.</w:t>
      </w:r>
    </w:p>
    <w:p>
      <w:pPr>
        <w:pStyle w:val="Normal"/>
        <w:rPr/>
      </w:pPr>
      <w:r>
        <w:rPr/>
        <w:t>А это дает возможность узнать заранее все, что формируется во внешнем мире, а затем нисходит к нам. Т.е. то, что этим шестым органом чувств я ощущаю сегодня, все остальное человечество ощутит через некоторое время, когда из внешнего мира «спустятся» в наш мир определенные выше события, обратившись из духовной информации в материю, и предстанут уже перед всеми.</w:t>
      </w:r>
    </w:p>
    <w:p>
      <w:pPr>
        <w:pStyle w:val="Normal"/>
        <w:rPr/>
      </w:pPr>
      <w:r>
        <w:rPr/>
        <w:t xml:space="preserve">    </w:t>
      </w:r>
      <w:r>
        <w:rPr/>
        <w:t>Т.е., зная методику Каббалы, можно заранее как бы видеть то, что в нашем мире еще не материализовалось. На этом построены все пророческие предсказания и видения, описанные в святых книгах. Т.е. пророк - это тот же каббалист, который вышел на такой духовный уровень, когда он ощущает внешнее мироздание и видит то, что, в принципе, каждый из нас увидел бы, если бы тоже обладал этим шестым органом чувств.</w:t>
      </w:r>
    </w:p>
    <w:p>
      <w:pPr>
        <w:pStyle w:val="Normal"/>
        <w:rPr/>
      </w:pPr>
      <w:r>
        <w:rPr/>
        <w:t xml:space="preserve">    </w:t>
      </w:r>
      <w:r>
        <w:rPr/>
        <w:t>Каббала раскрывает человеку причины событий, почему именно таким образом разворачиваются события относительно человечества, относительно каждого народа и относительно каждого человека. Это "почему" тут же дает и ответ, т.е. позволяет нам изменить причину этих событий.</w:t>
      </w:r>
    </w:p>
    <w:p>
      <w:pPr>
        <w:pStyle w:val="Normal"/>
        <w:rPr/>
      </w:pPr>
      <w:r>
        <w:rPr/>
        <w:t xml:space="preserve">    </w:t>
      </w:r>
      <w:r>
        <w:rPr/>
        <w:t>Каббала позволяет заранее знать, какие мои действия вызывают те или иные духовные реакции, которые затем нисходят в виде событий, в виде будущего в наш мир. Т.о. можно знать, каким образом лучше поступать, чтобы вызывать на себя только положительные сигналы, положительные воздействия свыше. Это все позволяет Каббала.</w:t>
      </w:r>
    </w:p>
    <w:p>
      <w:pPr>
        <w:pStyle w:val="Normal"/>
        <w:rPr/>
      </w:pPr>
      <w:r>
        <w:rPr/>
        <w:t xml:space="preserve">    </w:t>
      </w:r>
      <w:r>
        <w:rPr/>
        <w:t>Т.е. Каббала, кроме видения, дает и возможность управления. Ни одна иная "духовная" методика не позволяет управлять, потому что все остальные методики построены на подавлении эгоизма человека: меньше кушать, меньше пить, сидеть не двигаться, думать только об одной «мантре», запираться в монастыри, сидеть в позе "лотоса", не дышать не видеть и т.д. Т.е. человек ограничивает свои органы чувств, низводит себя до уровня растения. В итоге он ощущает некое освобождение от окружающего, но на более низшем, "растительном" уровне.</w:t>
      </w:r>
    </w:p>
    <w:p>
      <w:pPr>
        <w:pStyle w:val="Normal"/>
        <w:rPr/>
      </w:pPr>
      <w:r>
        <w:rPr/>
        <w:t xml:space="preserve">    </w:t>
      </w:r>
      <w:r>
        <w:rPr/>
        <w:t>Каббала наоборот, говорит о том, что человек должен все в себе развивать, жить полной жизнью в этом мире - и одновременно развиваться таким образом, чтобы влиять на все происходящее. Вот эта возможность влиять на происходящее с нами является замечательной особенностью Каббалы.</w:t>
      </w:r>
    </w:p>
    <w:p>
      <w:pPr>
        <w:pStyle w:val="Normal"/>
        <w:rPr/>
      </w:pPr>
      <w:r>
        <w:rPr/>
        <w:t xml:space="preserve">Язык иврит ближе к духовным корням, чем любой другой язык. Поэтому строение духовных миров описывается на иврите, а не на японском, например. </w:t>
      </w:r>
    </w:p>
    <w:p>
      <w:pPr>
        <w:pStyle w:val="Normal"/>
        <w:rPr/>
      </w:pPr>
      <w:r>
        <w:rPr/>
        <w:t xml:space="preserve">    </w:t>
      </w:r>
      <w:r>
        <w:rPr/>
        <w:t xml:space="preserve">Каббалисты избрали иврит и дали на нем всю информацию. И еще немного - на арамейском, разговорном языке того времени в районе Персии (Двуречья). </w:t>
      </w:r>
    </w:p>
    <w:p>
      <w:pPr>
        <w:pStyle w:val="Normal"/>
        <w:rPr/>
      </w:pPr>
      <w:r>
        <w:rPr/>
        <w:t>Каббала не отличается ничем от остальных наук. Она изучает самый общий закон природы. Все законы природы нашего мира являются явстными следствиями этого общего закона. Все наши науки являются частью Каббалы. Каббала имеет все атрибуты науки, как то повторяемость, опыт, проверка, запись информации, передача с последующим воспроизведением и получением тех же результатов, математический аппарат, матрицы, таблицы, графики - в общем, все, что есть в любой науке.</w:t>
      </w:r>
    </w:p>
    <w:p>
      <w:pPr>
        <w:pStyle w:val="Normal"/>
        <w:rPr/>
      </w:pPr>
      <w:r>
        <w:rPr/>
        <w:t xml:space="preserve">    </w:t>
      </w:r>
      <w:r>
        <w:rPr/>
        <w:t>В науке можно получить результат, достигнув определенного научного уровня, но в Каббале можно ощутить результат, только достигнув определенного духовного уровня. Тайной эта наука называется потому, что результаты ее получает только сам исследователь, в соответствии со своим экраном. И никому иному, не имеющему аналогичного экрана, он свои результаты передать не может.</w:t>
      </w:r>
    </w:p>
    <w:p>
      <w:pPr>
        <w:pStyle w:val="Normal"/>
        <w:rPr/>
      </w:pPr>
      <w:r>
        <w:rPr/>
        <w:t xml:space="preserve">    </w:t>
      </w:r>
      <w:r>
        <w:rPr/>
        <w:t>Ставить опыт в Каббале - означает самому меняться и на себе ощущать его результаты. Физик может ставить любые опыты, оставаясь при этом в своих ощущениях и свойствах, а каббалист, если хочет поставить опыт на определенном духовном уровне, он обязан сам на этот уровень подняться, собою влиять, воздействовать и на себе отмечать результаты, реакции своих воздействий.</w:t>
      </w:r>
    </w:p>
    <w:p>
      <w:pPr>
        <w:pStyle w:val="Normal"/>
        <w:rPr/>
      </w:pPr>
      <w:r>
        <w:rPr/>
        <w:t>Инструментов, кроме личного экрана, нет. В науке есть внешние инструменты, расширяющие диапазон наших органов чувств, а в Каббале у исследователя-каббалиста появляется свой личный дополнительный орган чувств. Но он достаточен, чтобы перевернуть все мироздание, ни в чем другом просто нет необходимости.</w:t>
      </w:r>
    </w:p>
    <w:p>
      <w:pPr>
        <w:pStyle w:val="Normal"/>
        <w:rPr/>
      </w:pPr>
      <w:r>
        <w:rPr/>
      </w:r>
    </w:p>
    <w:p>
      <w:pPr>
        <w:pStyle w:val="Normal"/>
        <w:rPr/>
      </w:pPr>
      <w:r>
        <w:rPr/>
        <w:t xml:space="preserve">    </w:t>
      </w:r>
      <w:r>
        <w:rPr/>
        <w:t>Согласно Каббале есть четыре вида Знания, которые может и должен постичь человек:</w:t>
      </w:r>
    </w:p>
    <w:p>
      <w:pPr>
        <w:pStyle w:val="Normal"/>
        <w:rPr/>
      </w:pPr>
      <w:r>
        <w:rPr/>
        <w:t xml:space="preserve">    </w:t>
      </w:r>
      <w:r>
        <w:rPr/>
        <w:t>Творение:</w:t>
      </w:r>
    </w:p>
    <w:p>
      <w:pPr>
        <w:pStyle w:val="Normal"/>
        <w:rPr/>
      </w:pPr>
      <w:r>
        <w:rPr/>
        <w:t>Изучение процесса создания и развития миров в объеме, постижимом человеком, а именно: каким образом Творец путем последовательных сокращений создал миры и существа, их населяющие. Законы взаимодействия духовного и материального миров и их следствия.</w:t>
      </w:r>
    </w:p>
    <w:p>
      <w:pPr>
        <w:pStyle w:val="Normal"/>
        <w:rPr/>
      </w:pPr>
      <w:r>
        <w:rPr/>
        <w:t>Цель творения человека – создание творения, способного осознать величие Творца и стать подобным Творцу.</w:t>
      </w:r>
    </w:p>
    <w:p>
      <w:pPr>
        <w:pStyle w:val="Normal"/>
        <w:rPr/>
      </w:pPr>
      <w:r>
        <w:rPr/>
        <w:t xml:space="preserve">    </w:t>
      </w:r>
      <w:r>
        <w:rPr/>
        <w:t>Функционирование:</w:t>
      </w:r>
    </w:p>
    <w:p>
      <w:pPr>
        <w:pStyle w:val="Normal"/>
        <w:rPr/>
      </w:pPr>
      <w:r>
        <w:rPr/>
        <w:t>Приход человека в этот мир и уход из него. Какую реакцию со стороны высших миров на наш мир и лично на каждого из нас вызывают действия человека. Личный путь каждого со времени создания миров до постижения Высшей цели.</w:t>
      </w:r>
    </w:p>
    <w:p>
      <w:pPr>
        <w:pStyle w:val="Normal"/>
        <w:rPr/>
      </w:pPr>
      <w:r>
        <w:rPr/>
        <w:t xml:space="preserve">    </w:t>
      </w:r>
      <w:r>
        <w:rPr/>
        <w:t>Кругооборот душ:</w:t>
      </w:r>
    </w:p>
    <w:p>
      <w:pPr>
        <w:pStyle w:val="Normal"/>
        <w:rPr/>
      </w:pPr>
      <w:r>
        <w:rPr/>
        <w:t>Изучение сущности каждой души и ее кругообращения. Действия человека в этой жизни и их последствия в следующих его жизнях от начала и до конца мира. Каким образом, по какой причине спускается душа в тело, и в зависимости от чего, определенное тело принимает определенную душу.</w:t>
      </w:r>
    </w:p>
    <w:p>
      <w:pPr>
        <w:pStyle w:val="Normal"/>
        <w:rPr/>
      </w:pPr>
      <w:r>
        <w:rPr/>
        <w:t>Тайна Случая и исследование истории рода человеческого как следствия определенного порядка и перемещения душ, прослеживание этого пути в течение 6000 лет. Связь души с общим управлением системы миров, ее кругообороты, циклы жизни и смерти - все то, от чего зависят все наши пути в этом мире.</w:t>
      </w:r>
    </w:p>
    <w:p>
      <w:pPr>
        <w:pStyle w:val="Normal"/>
        <w:rPr/>
      </w:pPr>
      <w:r>
        <w:rPr/>
        <w:t xml:space="preserve">    </w:t>
      </w:r>
      <w:r>
        <w:rPr/>
        <w:t>Управление:</w:t>
      </w:r>
    </w:p>
    <w:p>
      <w:pPr>
        <w:pStyle w:val="Normal"/>
        <w:rPr/>
      </w:pPr>
      <w:r>
        <w:rPr/>
        <w:t xml:space="preserve">Изучение нашего мира - неживой, растительной и животной природы, их сущности, роли и управления ими из духовного мира. Управление свыше и наше восприятие Природы, Времени, Пространства. </w:t>
      </w:r>
    </w:p>
    <w:p>
      <w:pPr>
        <w:pStyle w:val="Normal"/>
        <w:rPr/>
      </w:pPr>
      <w:r>
        <w:rPr/>
        <w:t xml:space="preserve">Главный результат учебы состоит в том, что если человек знает этот механизм, он знает как правильно действовать, у него появляется возможность выбора правильного поступка в каждом случае, знание того, как влиять на механизм управления своей судьбой.  </w:t>
      </w:r>
    </w:p>
    <w:p>
      <w:pPr>
        <w:pStyle w:val="Normal"/>
        <w:rPr/>
      </w:pPr>
      <w:r>
        <w:rPr/>
      </w:r>
    </w:p>
    <w:p>
      <w:pPr>
        <w:pStyle w:val="Normal"/>
        <w:rPr/>
      </w:pPr>
      <w:r>
        <w:rPr/>
        <w:t xml:space="preserve">    </w:t>
      </w:r>
      <w:r>
        <w:rPr/>
        <w:t xml:space="preserve">Основные современные направления Каббалы </w:t>
      </w:r>
    </w:p>
    <w:p>
      <w:pPr>
        <w:pStyle w:val="Normal"/>
        <w:rPr/>
      </w:pPr>
      <w:r>
        <w:rPr/>
        <w:t>Каббала христианская.</w:t>
      </w:r>
    </w:p>
    <w:p>
      <w:pPr>
        <w:pStyle w:val="Normal"/>
        <w:rPr/>
      </w:pPr>
      <w:r>
        <w:rPr/>
        <w:t xml:space="preserve">Стремясь понять корни своей религии, многие христианские ученые овладевали ивритом, арамейским, им в руки попадали тайные еврейские книги... Так возникло то явление, которое сегодня называется христианской каббалой. Отсчет можно вести приблизительно с 15 века, когда великий итальянский ученый Пико де Мирандола познакомил широкие массы с тайным ечением евреев, переведя некторые каббалистические труды на латынь. Его работу продолжил Йосиф Рейхлин - крупный немецкий ученый-востоковед, популяризатор Каббалы среди христиан, большой друг еврейского народа.  </w:t>
      </w:r>
    </w:p>
    <w:p>
      <w:pPr>
        <w:pStyle w:val="Normal"/>
        <w:rPr/>
      </w:pPr>
      <w:r>
        <w:rPr/>
      </w:r>
    </w:p>
    <w:p>
      <w:pPr>
        <w:pStyle w:val="Normal"/>
        <w:rPr/>
      </w:pPr>
      <w:r>
        <w:rPr/>
        <w:t xml:space="preserve">Я бы разделил христианскую каббалу на два течения. </w:t>
      </w:r>
    </w:p>
    <w:p>
      <w:pPr>
        <w:pStyle w:val="Normal"/>
        <w:rPr/>
      </w:pPr>
      <w:r>
        <w:rPr/>
      </w:r>
    </w:p>
    <w:p>
      <w:pPr>
        <w:pStyle w:val="Normal"/>
        <w:rPr/>
      </w:pPr>
      <w:r>
        <w:rPr/>
        <w:t xml:space="preserve">Первое - это работы по ортодоксальной Каббале, написанные христианскими авторами. Пример - "Эш а-мецарефет", "Огонь очищающий" Кнорра фон Розенротта. Автор свободно оперирует ивритскими цитатами из ТАНАХа и комментариев, и вы бы никогда не подумали, что автор - нееврей. Сюда бы я добавил и множество работ Элифаза Леви (хотя у последнего чувствуется иногда христианское влияние). </w:t>
      </w:r>
    </w:p>
    <w:p>
      <w:pPr>
        <w:pStyle w:val="Normal"/>
        <w:rPr/>
      </w:pPr>
      <w:r>
        <w:rPr/>
      </w:r>
    </w:p>
    <w:p>
      <w:pPr>
        <w:pStyle w:val="Normal"/>
        <w:rPr/>
      </w:pPr>
      <w:r>
        <w:rPr/>
        <w:t xml:space="preserve">Второе - это христианская каббала в чистом виде, работа с именем Иешуа. Христианские каббалисты писали имя так : "йуд-хей-шин-вав-хей". И объясняли - имя Иешуа произошло от соединения 4-х буквенного имени Б-га "йуд-хей-вав-хей" с буквой шин из имени Шаддай. </w:t>
      </w:r>
    </w:p>
    <w:p>
      <w:pPr>
        <w:pStyle w:val="Normal"/>
        <w:rPr/>
      </w:pPr>
      <w:r>
        <w:rPr/>
      </w:r>
    </w:p>
    <w:p>
      <w:pPr>
        <w:pStyle w:val="Normal"/>
        <w:rPr/>
      </w:pPr>
      <w:r>
        <w:rPr/>
        <w:t>Вместе с тем интерес христиан к Каббале привел к тому, что развитые люди стали проявлять дружественный интерес к евреям и их религии. А каббала христианская породила очень интересное явление.</w:t>
      </w:r>
    </w:p>
    <w:p>
      <w:pPr>
        <w:pStyle w:val="Normal"/>
        <w:rPr/>
      </w:pPr>
      <w:r>
        <w:rPr/>
      </w:r>
    </w:p>
    <w:p>
      <w:pPr>
        <w:pStyle w:val="Normal"/>
        <w:rPr/>
      </w:pPr>
      <w:r>
        <w:rPr/>
        <w:t xml:space="preserve">    </w:t>
      </w:r>
      <w:r>
        <w:rPr/>
        <w:t>Розенкрейцерская каббала.</w:t>
      </w:r>
    </w:p>
    <w:p>
      <w:pPr>
        <w:pStyle w:val="Normal"/>
        <w:rPr/>
      </w:pPr>
      <w:r>
        <w:rPr/>
        <w:t xml:space="preserve">Тайные общества алхимиков и магов, "вышедшие из подполья" в Германии в начале 17 века, тоже стали проявлять интерес к Каббале - как теоретической, так и практической. Духовные понятия, используемые в Каббале, они символизировали с помощью превращений металлов (серебро - Хесед, золото - Гвура, медь - Тиферет), и т.д. Они записывали еврейские названия металлов, и пытались их анализировать. Они рисовали рисунки-аллегории, и напряженно над ними размышляли (возмите хотя бы "Книгу Авраама-еврея", популяризованную Никола Фламмелем). Один из ярких образчиков розенкрейцеровской каббалы - это уже упомянутый мною "Огонь очищающий" Кнорра фон Розенротта. </w:t>
      </w:r>
    </w:p>
    <w:p>
      <w:pPr>
        <w:pStyle w:val="Normal"/>
        <w:rPr/>
      </w:pPr>
      <w:r>
        <w:rPr/>
      </w:r>
    </w:p>
    <w:p>
      <w:pPr>
        <w:pStyle w:val="Normal"/>
        <w:rPr/>
      </w:pPr>
      <w:r>
        <w:rPr/>
        <w:t xml:space="preserve">Крест розенкрейцеры толковали не как христианский символ, а как человеческое тело, а розу - как душу... Надо сказать, что аллегория взята из "Зоара" - там роза сравнивается с Малхут, поскольку имеет 13 лепестков, а в Малхут поступают 13 качеств милосердия Господа, а сам цветок поддерживается чашелистником из 5 листьев - как Малхут поддерживается 5-ю силами Гвуры, которые символизируются 5-ю конечными буквами ивритского алфавита "манцапах". </w:t>
      </w:r>
    </w:p>
    <w:p>
      <w:pPr>
        <w:pStyle w:val="Normal"/>
        <w:rPr/>
      </w:pPr>
      <w:r>
        <w:rPr/>
      </w:r>
    </w:p>
    <w:p>
      <w:pPr>
        <w:pStyle w:val="Normal"/>
        <w:rPr/>
      </w:pPr>
      <w:r>
        <w:rPr/>
        <w:t xml:space="preserve">Соединение Каббалы с алхимической символикой породило богатейшую литературу. Однако, поскольку с самого начала розенкрейцеровская каббала была предназначена для распространения в кругах европейских ученых, профессуры, книги эти еще более сложны, чем обычные еврейские сочинения по Каббале. На русском языке с розенкрейцеровской каббалой можно ознакомиться по книге Мэнли Холла "Энциклопедическое изложение масонской, герметической, каббалистической и розенкрейцеровской символической философии", а также по довольно редкому сборнику "Тайные фигуры розенкрейцеров". </w:t>
      </w:r>
    </w:p>
    <w:p>
      <w:pPr>
        <w:pStyle w:val="Normal"/>
        <w:rPr/>
      </w:pPr>
      <w:r>
        <w:rPr/>
      </w:r>
    </w:p>
    <w:p>
      <w:pPr>
        <w:pStyle w:val="Normal"/>
        <w:rPr/>
      </w:pPr>
      <w:r>
        <w:rPr/>
        <w:t>Но если сегодня, с помощью учения хасидизма, мы имеем относительно простое изложение системы еврейской Каббалы, то каббала розенкрейцеров остается сложной и запутанной системой.</w:t>
      </w:r>
    </w:p>
    <w:p>
      <w:pPr>
        <w:pStyle w:val="Normal"/>
        <w:rPr/>
      </w:pPr>
      <w:r>
        <w:rPr/>
      </w:r>
    </w:p>
    <w:p>
      <w:pPr>
        <w:pStyle w:val="Normal"/>
        <w:rPr/>
      </w:pPr>
      <w:r>
        <w:rPr/>
        <w:t xml:space="preserve">    </w:t>
      </w:r>
      <w:r>
        <w:rPr/>
        <w:t>Энохианская каббала.</w:t>
      </w:r>
    </w:p>
    <w:p>
      <w:pPr>
        <w:pStyle w:val="Normal"/>
        <w:rPr/>
      </w:pPr>
      <w:r>
        <w:rPr/>
        <w:t xml:space="preserve">На протяжении приблизительно 16-ти веков Каббала пользовалась исключительно еврейским алфавитом (правда, в каббале христианской были попытки использовать гематрию для греческого и латинского алфавитов). И вот... </w:t>
      </w:r>
    </w:p>
    <w:p>
      <w:pPr>
        <w:pStyle w:val="Normal"/>
        <w:rPr/>
      </w:pPr>
      <w:r>
        <w:rPr/>
      </w:r>
    </w:p>
    <w:p>
      <w:pPr>
        <w:pStyle w:val="Normal"/>
        <w:rPr/>
      </w:pPr>
      <w:r>
        <w:rPr/>
        <w:t xml:space="preserve">В 1584 году в польском городе Кракове алхимик и маг Джон Ди с помощью медиума Эдварда Келли получает ангельские послания. Послания переданы на каком-то странном, не имеющем аналогов языке, и тут же передан ключ к нему. </w:t>
      </w:r>
    </w:p>
    <w:p>
      <w:pPr>
        <w:pStyle w:val="Normal"/>
        <w:rPr/>
      </w:pPr>
      <w:r>
        <w:rPr/>
      </w:r>
    </w:p>
    <w:p>
      <w:pPr>
        <w:pStyle w:val="Normal"/>
        <w:rPr/>
      </w:pPr>
      <w:r>
        <w:rPr/>
        <w:t xml:space="preserve">Мы знаем "Книгу Эноха", рассказывающую о том, как библейский патриарх общался с ангелами. Скорее всего, именно по этой причине искусственный магический язык получил название "энохианского". Новый язык произвел смятение в умах европейских мистиков. Проникнуть в тайну энохианских букв пытались многие, но язык ангелов хранил свою тайну. Ближе всего подобрался доктор Томас Радд, выпустивший в 1600 году трактат "Курс магии ангелов"... </w:t>
      </w:r>
    </w:p>
    <w:p>
      <w:pPr>
        <w:pStyle w:val="Normal"/>
        <w:rPr/>
      </w:pPr>
      <w:r>
        <w:rPr/>
      </w:r>
    </w:p>
    <w:p>
      <w:pPr>
        <w:pStyle w:val="Normal"/>
        <w:rPr/>
      </w:pPr>
      <w:r>
        <w:rPr/>
        <w:t>В 1887 году в библиотеке Британского музея этот трактат обнаружит МакГрегор Мазерс, который, собственно, и разовьет систему энохианской каббалы. Каждой букве (они построены по модели иврита - имеют транслитерацию и название, как "г" - "гимел") он даст числовое соответствие, то есть гематрию, соответствие с буквами ивритского и греческого алфавита, а также соответствие с планетой, созвездием или элементом, подобно тому, как такие соотвтетствия дает "Сефер Иецира". Энохиансая каббала - вещь чрезвычайно сложная. Ознакомитться с ней можно более подробно по книге Дэвида Халса "Ключ ко всему".</w:t>
      </w:r>
    </w:p>
    <w:p>
      <w:pPr>
        <w:pStyle w:val="Normal"/>
        <w:rPr/>
      </w:pPr>
      <w:r>
        <w:rPr/>
      </w:r>
    </w:p>
    <w:p>
      <w:pPr>
        <w:pStyle w:val="Normal"/>
        <w:rPr/>
      </w:pPr>
      <w:r>
        <w:rPr/>
        <w:t xml:space="preserve">    </w:t>
      </w:r>
      <w:r>
        <w:rPr/>
        <w:t>Суфийская каббала.</w:t>
      </w:r>
    </w:p>
    <w:p>
      <w:pPr>
        <w:pStyle w:val="Normal"/>
        <w:rPr/>
      </w:pPr>
      <w:r>
        <w:rPr/>
        <w:t xml:space="preserve">Мистические ордена ислама - суфии - тоже не могли остаться в стороне от учения Каббалы. Исламские мистики придали числовое соответствие буквам арабского алфавита, кроме того, активно работали со значением корня слова... </w:t>
      </w:r>
    </w:p>
    <w:p>
      <w:pPr>
        <w:pStyle w:val="Normal"/>
        <w:rPr/>
      </w:pPr>
      <w:r>
        <w:rPr/>
      </w:r>
    </w:p>
    <w:p>
      <w:pPr>
        <w:pStyle w:val="Normal"/>
        <w:rPr/>
      </w:pPr>
      <w:r>
        <w:rPr/>
        <w:t>Как сам ислам является синкретической (заимствованной из разных источников) религией, так и каббала исламская структурой своей почти полностью повторяет Каббалу еврейскую.</w:t>
      </w:r>
    </w:p>
    <w:p>
      <w:pPr>
        <w:pStyle w:val="Normal"/>
        <w:rPr/>
      </w:pPr>
      <w:r>
        <w:rPr/>
      </w:r>
    </w:p>
    <w:p>
      <w:pPr>
        <w:pStyle w:val="Normal"/>
        <w:rPr/>
      </w:pPr>
      <w:r>
        <w:rPr/>
        <w:t xml:space="preserve">    </w:t>
      </w:r>
      <w:r>
        <w:rPr/>
        <w:t>Некрономическая каббала.</w:t>
      </w:r>
    </w:p>
    <w:p>
      <w:pPr>
        <w:pStyle w:val="Normal"/>
        <w:rPr/>
      </w:pPr>
      <w:r>
        <w:rPr/>
        <w:t xml:space="preserve">Использует как первоисточник шумерскую Книгу Мертвых "Некрономикон", написанную арабом Аль Хазредом почти 2000 лет назад и ставшую популярной в компьютерном веке. В Интернете очень много спекуляций на эту тему, что требует очень осторожного подхода к изучению этого материала. В основном по сайтам гуляет только несколько глав из этого трактата. </w:t>
      </w:r>
    </w:p>
    <w:p>
      <w:pPr>
        <w:pStyle w:val="Normal"/>
        <w:rPr/>
      </w:pPr>
      <w:r>
        <w:rPr/>
      </w:r>
    </w:p>
    <w:p>
      <w:pPr>
        <w:pStyle w:val="Normal"/>
        <w:rPr/>
      </w:pPr>
      <w:r>
        <w:rPr/>
        <w:t xml:space="preserve">    </w:t>
      </w:r>
      <w:r>
        <w:rPr/>
        <w:t>Каббала Маат.</w:t>
      </w:r>
    </w:p>
    <w:p>
      <w:pPr>
        <w:pStyle w:val="Normal"/>
        <w:rPr/>
      </w:pPr>
      <w:r>
        <w:rPr/>
        <w:t xml:space="preserve">На базе учения Алистера Кроули - непревзойденного знатока Каббалы - его верные последователи  создали "каббалу Маат" (Маат - богиня истины в древнеегипетском пантеоне). На самом деле, как я уже говорил, древние египтяне не знали такого проявления мистических размышлений. "Каббала Маат" пользуется розыском соответствий между сфирот и древнеегипетскими божествами, а также пытается синтезировать каббалистические практики иудаизма и Древнего Египта. </w:t>
      </w:r>
    </w:p>
    <w:p>
      <w:pPr>
        <w:pStyle w:val="Normal"/>
        <w:rPr/>
      </w:pPr>
      <w:r>
        <w:rPr/>
      </w:r>
    </w:p>
    <w:p>
      <w:pPr>
        <w:pStyle w:val="Normal"/>
        <w:rPr/>
      </w:pPr>
      <w:r>
        <w:rPr/>
        <w:t xml:space="preserve">    </w:t>
      </w:r>
      <w:r>
        <w:rPr/>
        <w:t>Ликантропическая каббала.</w:t>
      </w:r>
    </w:p>
    <w:p>
      <w:pPr>
        <w:pStyle w:val="Normal"/>
        <w:rPr/>
      </w:pPr>
      <w:r>
        <w:rPr/>
        <w:t xml:space="preserve">Надеюсь, слово "ликантропия" вам знакомо - оно означает превращение человека в волка! Ликантроп - это оборотень. </w:t>
      </w:r>
    </w:p>
    <w:p>
      <w:pPr>
        <w:pStyle w:val="Normal"/>
        <w:rPr/>
      </w:pPr>
      <w:r>
        <w:rPr/>
      </w:r>
    </w:p>
    <w:p>
      <w:pPr>
        <w:pStyle w:val="Normal"/>
        <w:rPr/>
      </w:pPr>
      <w:r>
        <w:rPr/>
        <w:t xml:space="preserve">Франко-гаитянским мистиком Жаном-Мейном была создана "ликантропическая каббала" - с помощью синтеза учения Каббалы и культов Вуду! Ничего более несовместимого невозможно себе представить. </w:t>
      </w:r>
    </w:p>
    <w:p>
      <w:pPr>
        <w:pStyle w:val="Normal"/>
        <w:rPr/>
      </w:pPr>
      <w:r>
        <w:rPr/>
      </w:r>
    </w:p>
    <w:p>
      <w:pPr>
        <w:pStyle w:val="Normal"/>
        <w:rPr/>
      </w:pPr>
      <w:r>
        <w:rPr/>
        <w:t xml:space="preserve">Однако логика его рассуждений была такова: существуют соответствия между сфирот и частями человеческого тела. "Тикуней Зоар" символизируют Гвуру (суровость Господа) с левой рукой, Хесед (Милость) с правой рукой... Между сфирами есть линии соединения - "цинорот", каналы, которые можно отождествить с каналами перетекания биологической энергии в человеческом организме, а также точки пересечения этих каналов, которые можно отождествить с "чакрами" - энергетическими центрами. Во время магических практик человек, доведя себя до экстаза (бессознательного или "сверхсознательного" состояния) дает возможность для свободной циркуляции энергии, приобретая тем самым невероятные умственные и физические возможности. </w:t>
      </w:r>
    </w:p>
    <w:p>
      <w:pPr>
        <w:pStyle w:val="Normal"/>
        <w:rPr/>
      </w:pPr>
      <w:r>
        <w:rPr/>
      </w:r>
    </w:p>
    <w:p>
      <w:pPr>
        <w:pStyle w:val="Normal"/>
        <w:rPr/>
      </w:pPr>
      <w:r>
        <w:rPr/>
        <w:t xml:space="preserve">Казалось бы, обычная система йоги, замешанная на Каббале? Но каббала ликантропическая предусматривает такие ужасные практики, что дает возможность выхода силам Клипот (силам нечистоты). </w:t>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4:00Z</dcterms:created>
  <dc:creator>1</dc:creator>
  <dc:description/>
  <dc:language>en-US</dc:language>
  <cp:lastModifiedBy>777</cp:lastModifiedBy>
  <dcterms:modified xsi:type="dcterms:W3CDTF">2009-06-17T08:52:00Z</dcterms:modified>
  <cp:revision>3</cp:revision>
  <dc:subject/>
  <dc:title>КАББАЛА</dc:title>
</cp:coreProperties>
</file>