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ru-RU"/>
        </w:rPr>
      </w:pPr>
      <w:r>
        <w:rPr>
          <w:lang w:val="ru-RU"/>
        </w:rPr>
        <w:t>Книга Нав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4">
            <wp:simplePos x="0" y="0"/>
            <wp:positionH relativeFrom="column">
              <wp:posOffset>3303270</wp:posOffset>
            </wp:positionH>
            <wp:positionV relativeFrom="paragraph">
              <wp:posOffset>213995</wp:posOffset>
            </wp:positionV>
            <wp:extent cx="1428750" cy="2009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09775"/>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55">
            <wp:simplePos x="0" y="0"/>
            <wp:positionH relativeFrom="column">
              <wp:posOffset>1383030</wp:posOffset>
            </wp:positionH>
            <wp:positionV relativeFrom="paragraph">
              <wp:posOffset>67945</wp:posOffset>
            </wp:positionV>
            <wp:extent cx="1428750" cy="2009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09775"/>
                    </a:xfrm>
                    <a:prstGeom prst="rect">
                      <a:avLst/>
                    </a:prstGeom>
                  </pic:spPr>
                </pic:pic>
              </a:graphicData>
            </a:graphic>
          </wp:anchor>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6">
            <wp:simplePos x="0" y="0"/>
            <wp:positionH relativeFrom="column">
              <wp:posOffset>1383030</wp:posOffset>
            </wp:positionH>
            <wp:positionV relativeFrom="paragraph">
              <wp:posOffset>102870</wp:posOffset>
            </wp:positionV>
            <wp:extent cx="1428750" cy="200977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8" r="-25" b="-18"/>
                    <a:stretch>
                      <a:fillRect/>
                    </a:stretch>
                  </pic:blipFill>
                  <pic:spPr bwMode="auto">
                    <a:xfrm>
                      <a:off x="0" y="0"/>
                      <a:ext cx="1428750" cy="20097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303270</wp:posOffset>
            </wp:positionH>
            <wp:positionV relativeFrom="paragraph">
              <wp:posOffset>102870</wp:posOffset>
            </wp:positionV>
            <wp:extent cx="1428750" cy="2009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 r="-25" b="-18"/>
                    <a:stretch>
                      <a:fillRect/>
                    </a:stretch>
                  </pic:blipFill>
                  <pic:spPr bwMode="auto">
                    <a:xfrm>
                      <a:off x="0" y="0"/>
                      <a:ext cx="1428750" cy="2009775"/>
                    </a:xfrm>
                    <a:prstGeom prst="rect">
                      <a:avLst/>
                    </a:prstGeom>
                  </pic:spPr>
                </pic:pic>
              </a:graphicData>
            </a:graphic>
          </wp:anchor>
        </w:drawing>
      </w:r>
    </w:p>
    <w:p>
      <w:pPr>
        <w:pStyle w:val="Normal"/>
        <w:jc w:val="center"/>
        <w:rPr/>
      </w:pPr>
      <w:r>
        <w:rPr/>
      </w:r>
    </w:p>
    <w:p>
      <w:pPr>
        <w:pStyle w:val="TextBody"/>
        <w:rPr/>
      </w:pPr>
      <w:r>
        <w:rPr/>
        <w:t xml:space="preserve">     </w:t>
      </w:r>
      <w:r>
        <w:rPr/>
        <w:t>1. На пороге долгого молчания я оглядываюсь. В темноту каменной аллеи посылаю я зов свой для тех, кто ждёт его. Я должен умолкнуть, доколе не увижу глубину сказанного, доколе не увижу духовным оком.</w:t>
        <w:br/>
        <w:t xml:space="preserve">     2. Пока же я зову за собой уже воплощённых гигантов, для которых я лишь собакоголовый бог - проводник. Их зрение прояснится в алмазном дворце и они обретут невероятное могущество.</w:t>
        <w:br/>
        <w:t xml:space="preserve">     3. Трудно читать Книгу Нави, которая повествует об арийской Крови, ибо в этот Тёмный век испачканы и истлели страницы её. </w:t>
        <w:br/>
        <w:t xml:space="preserve">     4. Обитающий во тьме не видит того, что грязен. Но тот, что был до меня, учил мыться и в грязной воде.</w:t>
        <w:br/>
        <w:t xml:space="preserve">     5. Всё, о чём я говорю, существует, но так ли, как вижу - неведомо. Моё сердце лишь осколок разбитого на мириады частей. Но так устроено Зеркало, что каждый осколок его отражает Солнце.</w:t>
        <w:br/>
        <w:t xml:space="preserve">     6. Моя речь - это бесконечный поток, не могущий вас наполнить. Мы можем быть наполнены только Безмолвием, но его не вмещаем мы, а потому приходится нам упиваться солёной водой предельного смысла.</w:t>
        <w:br/>
        <w:t xml:space="preserve">     7. Как могу я рассказать вам о Запредельном? Я такой же пленник Лабиринта, как и вы. И речь моя есть тупик, когда повествует она о Запредельном. Наши слова подобны словам о неведомом плоде среди не вкусивших его. И беда в том, что именно в нём мы полагаем своё насыщение. </w:t>
        <w:br/>
        <w:t xml:space="preserve">     8. О Запредельном помышляет голод нашего сердца, но понятия Запредельного непостижимы для нас, предельные же понятия искажают Его смысл.</w:t>
        <w:br/>
        <w:t xml:space="preserve">     9. Как пустые орехи мы разгрызаем слова, ища в них спасительный смысл, но будь даже пагубен он, в нём наша непостижимая тоска. Слова - это формы Творца. Слово было Творцом, и в начале оно было его именем, через которое появилось всё отличное от Полноты. О, в скорлупе этих форм ищем мы смысл, но тщетно, и душа наша уже искусилась Безмолвием.</w:t>
        <w:br/>
        <w:t xml:space="preserve">     10. И, когда я говорю, что безмолвие - рай, для некоторых это звучит уже благой вестью. Но ещё говорю я, что тот, кто приходит к безмолвию по собственной воле, попадает в ад.</w:t>
        <w:br/>
        <w:t xml:space="preserve">     11. Отрицающий относительную мудрость слов пребывает в отупении, он подобен жующему с пустым ртом. Подлинное Безмолвие, сотканное из абсолютной мудрости, приходит само, являясь, как утреннее солнце. Над горизонтом концептуального постижения восходит оно. И как узнали бы мы, где восток, если бы в стороне восхода горы концепций не окрасились бы алым пламенем мудрости?</w:t>
        <w:br/>
        <w:t xml:space="preserve">     12. Кровь, символ и слово суть лишь зеркала, отражающие высшую истину, и только в силу этого священны они. Тот, кто привязывается к материальным объектам, подобен ловцу отражений. Луна, отражённая в воде, просто свидетельствует о луне, и не более.</w:t>
        <w:br/>
        <w:t xml:space="preserve">     13. Наши слова - щели в великой стене Лабиринта. Да не будут они слишком узки для вашего зрения!</w:t>
      </w:r>
    </w:p>
    <w:p>
      <w:pPr>
        <w:pStyle w:val="Normal"/>
        <w:jc w:val="both"/>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58">
            <wp:simplePos x="0" y="0"/>
            <wp:positionH relativeFrom="column">
              <wp:posOffset>2571750</wp:posOffset>
            </wp:positionH>
            <wp:positionV relativeFrom="paragraph">
              <wp:posOffset>210820</wp:posOffset>
            </wp:positionV>
            <wp:extent cx="952500" cy="400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90" r="-38" b="-90"/>
                    <a:stretch>
                      <a:fillRect/>
                    </a:stretch>
                  </pic:blipFill>
                  <pic:spPr bwMode="auto">
                    <a:xfrm>
                      <a:off x="0" y="0"/>
                      <a:ext cx="952500" cy="40005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center"/>
        <w:rPr>
          <w:sz w:val="16"/>
          <w:lang w:val="ru-RU"/>
        </w:rPr>
      </w:pPr>
      <w:r>
        <w:rPr>
          <w:sz w:val="16"/>
          <w:lang w:val="ru-RU"/>
        </w:rPr>
        <w:drawing>
          <wp:anchor behindDoc="0" distT="0" distB="0" distL="114935" distR="114935" simplePos="0" locked="0" layoutInCell="0" allowOverlap="1" relativeHeight="59">
            <wp:simplePos x="0" y="0"/>
            <wp:positionH relativeFrom="column">
              <wp:posOffset>1474470</wp:posOffset>
            </wp:positionH>
            <wp:positionV relativeFrom="paragraph">
              <wp:posOffset>377190</wp:posOffset>
            </wp:positionV>
            <wp:extent cx="1428750" cy="2009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8" r="-25" b="-18"/>
                    <a:stretch>
                      <a:fillRect/>
                    </a:stretch>
                  </pic:blipFill>
                  <pic:spPr bwMode="auto">
                    <a:xfrm>
                      <a:off x="0" y="0"/>
                      <a:ext cx="1428750" cy="2009775"/>
                    </a:xfrm>
                    <a:prstGeom prst="rect">
                      <a:avLst/>
                    </a:prstGeom>
                  </pic:spPr>
                </pic:pic>
              </a:graphicData>
            </a:graphic>
          </wp:anchor>
        </w:drawing>
      </w:r>
    </w:p>
    <w:p>
      <w:pPr>
        <w:pStyle w:val="Normal"/>
        <w:jc w:val="center"/>
        <w:rPr>
          <w:sz w:val="16"/>
          <w:lang w:val="ru-RU"/>
        </w:rPr>
      </w:pPr>
      <w:r>
        <w:rPr>
          <w:sz w:val="16"/>
          <w:lang w:val="ru-RU"/>
        </w:rPr>
        <w:drawing>
          <wp:anchor behindDoc="0" distT="0" distB="0" distL="114935" distR="114935" simplePos="0" locked="0" layoutInCell="0" allowOverlap="1" relativeHeight="60">
            <wp:simplePos x="0" y="0"/>
            <wp:positionH relativeFrom="column">
              <wp:posOffset>3211830</wp:posOffset>
            </wp:positionH>
            <wp:positionV relativeFrom="paragraph">
              <wp:posOffset>262255</wp:posOffset>
            </wp:positionV>
            <wp:extent cx="1428750" cy="2009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8" r="-25" b="-18"/>
                    <a:stretch>
                      <a:fillRect/>
                    </a:stretch>
                  </pic:blipFill>
                  <pic:spPr bwMode="auto">
                    <a:xfrm>
                      <a:off x="0" y="0"/>
                      <a:ext cx="1428750" cy="2009775"/>
                    </a:xfrm>
                    <a:prstGeom prst="rect">
                      <a:avLst/>
                    </a:prstGeom>
                  </pic:spPr>
                </pic:pic>
              </a:graphicData>
            </a:graphic>
          </wp:anchor>
        </w:drawing>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Normal"/>
        <w:jc w:val="center"/>
        <w:rPr>
          <w:sz w:val="16"/>
          <w:lang w:val="ru-RU"/>
        </w:rPr>
      </w:pPr>
      <w:r>
        <w:rPr>
          <w:sz w:val="16"/>
          <w:lang w:val="ru-RU"/>
        </w:rPr>
      </w:r>
    </w:p>
    <w:p>
      <w:pPr>
        <w:pStyle w:val="TextBody"/>
        <w:rPr/>
      </w:pPr>
      <w:r>
        <w:rPr/>
        <w:t xml:space="preserve">1. Облачённые миссией Воинов Крови, от начала ведаем Мир Нави, царство, лежащее за пределами Творения. Оно же истинное отечество наше. </w:t>
        <w:br/>
        <w:br/>
        <w:t>2. Облачённые миссией Воинов Крови, от начала ведаем Всеотца, Бога Нави. Ему воздаем славу, исходящую из уст наших.</w:t>
        <w:br/>
        <w:br/>
        <w:t>3. Облачённые миссией Воинов Крови, от начала ведаем Мир Яви, царство Тварное. Ему воздаем проклятие наше.</w:t>
        <w:br/>
        <w:br/>
        <w:t>4. Облачённые миссией Воинов Крови, от начала ведаем Творца, Врага нашего. Его же царству возвещаем конец.</w:t>
        <w:br/>
        <w:br/>
        <w:t>5. Облачённые миссией Воинов Крови, от начала ведаем Расу нашу и Назначение наше, ибо пришли мы разбудить спящих и сокрушить круги Творения.</w:t>
        <w:br/>
        <w:br/>
        <w:t>6. Облачённые миссией Воинов Крови, от начала ведаем Возвращение Вечное. По смерти своей возвращаемся мы, дабы соединить цепочки кланов и продолжить борьбу нашу, ибо Честь наша - Верность.</w:t>
        <w:br/>
        <w:br/>
        <w:t xml:space="preserve">7. Облачённые миссией Воинов Крови, от начала ведаем Богов Светлых, снизошедших ради нас в лабиринты Творения. </w:t>
        <w:br/>
        <w:br/>
        <w:t>8. Облачённые миссией Воинов Крови, от начала ведаем Отца Духа нашего - Ужас Древний для Мира Проявленного.</w:t>
        <w:br/>
        <w:br/>
        <w:t xml:space="preserve">9. Облачённые миссией Воинов Крови, от начала ведаем Мать Крови нашей, восстающую из пут Тварности. </w:t>
        <w:br/>
        <w:br/>
        <w:t>10. Облачённые миссией Воинов Крови, от начала ведаем Аватару грядущего, Вождя Расы нашей, яростного и вдохновенного.</w:t>
        <w:br/>
        <w:br/>
        <w:t>11. Облачённые миссией Воинов Крови, от начала ведаем Последнюю Битву, пробуждение Богов наших и растворение Мира Яви.</w:t>
      </w:r>
    </w:p>
    <w:p>
      <w:pPr>
        <w:pStyle w:val="Normal"/>
        <w:rPr>
          <w:sz w:val="22"/>
          <w:lang w:val="ru-RU"/>
        </w:rPr>
      </w:pPr>
      <w:r>
        <w:rPr>
          <w:sz w:val="22"/>
          <w:lang w:val="ru-RU"/>
        </w:rPr>
      </w:r>
    </w:p>
    <w:p>
      <w:pPr>
        <w:pStyle w:val="Normal"/>
        <w:jc w:val="center"/>
        <w:rPr/>
      </w:pPr>
      <w:r>
        <w:rPr>
          <w:sz w:val="22"/>
          <w:lang w:val="ru-RU"/>
        </w:rPr>
        <w:t xml:space="preserve">Да будет так присно, вечно и век веком! </w:t>
      </w:r>
      <w:r>
        <w:rPr>
          <w:sz w:val="22"/>
        </w:rPr>
        <w:t>Ave</w:t>
      </w:r>
      <w:r>
        <w:rPr>
          <w:sz w:val="22"/>
          <w:lang w:val="ru-RU"/>
        </w:rPr>
        <w:t>!</w:t>
      </w:r>
    </w:p>
    <w:p>
      <w:pPr>
        <w:pStyle w:val="Normal"/>
        <w:jc w:val="center"/>
        <w:rPr>
          <w:sz w:val="16"/>
          <w:lang w:val="ru-RU"/>
        </w:rPr>
      </w:pPr>
      <w:r>
        <w:rPr>
          <w:sz w:val="16"/>
          <w:lang w:val="ru-RU"/>
        </w:rPr>
        <w:drawing>
          <wp:anchor behindDoc="0" distT="0" distB="0" distL="114935" distR="114935" simplePos="0" locked="0" layoutInCell="0" allowOverlap="1" relativeHeight="61">
            <wp:simplePos x="0" y="0"/>
            <wp:positionH relativeFrom="column">
              <wp:posOffset>2571750</wp:posOffset>
            </wp:positionH>
            <wp:positionV relativeFrom="paragraph">
              <wp:posOffset>272415</wp:posOffset>
            </wp:positionV>
            <wp:extent cx="952500" cy="4000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90" r="-38" b="-90"/>
                    <a:stretch>
                      <a:fillRect/>
                    </a:stretch>
                  </pic:blipFill>
                  <pic:spPr bwMode="auto">
                    <a:xfrm>
                      <a:off x="0" y="0"/>
                      <a:ext cx="952500" cy="400050"/>
                    </a:xfrm>
                    <a:prstGeom prst="rect">
                      <a:avLst/>
                    </a:prstGeom>
                  </pic:spPr>
                </pic:pic>
              </a:graphicData>
            </a:graphic>
          </wp:anchor>
        </w:drawing>
      </w:r>
    </w:p>
    <w:p>
      <w:pPr>
        <w:pStyle w:val="Normal"/>
        <w:jc w:val="center"/>
        <w:rPr>
          <w:sz w:val="16"/>
          <w:lang w:val="ru-RU"/>
        </w:rPr>
      </w:pPr>
      <w:r>
        <w:rPr>
          <w:sz w:val="16"/>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62">
            <wp:simplePos x="0" y="0"/>
            <wp:positionH relativeFrom="column">
              <wp:posOffset>1474470</wp:posOffset>
            </wp:positionH>
            <wp:positionV relativeFrom="paragraph">
              <wp:posOffset>322580</wp:posOffset>
            </wp:positionV>
            <wp:extent cx="1428750" cy="200977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18" r="-25" b="-18"/>
                    <a:stretch>
                      <a:fillRect/>
                    </a:stretch>
                  </pic:blipFill>
                  <pic:spPr bwMode="auto">
                    <a:xfrm>
                      <a:off x="0" y="0"/>
                      <a:ext cx="1428750" cy="20097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211830</wp:posOffset>
            </wp:positionH>
            <wp:positionV relativeFrom="paragraph">
              <wp:posOffset>322580</wp:posOffset>
            </wp:positionV>
            <wp:extent cx="1428750" cy="20097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8" r="-25" b="-18"/>
                    <a:stretch>
                      <a:fillRect/>
                    </a:stretch>
                  </pic:blipFill>
                  <pic:spPr bwMode="auto">
                    <a:xfrm>
                      <a:off x="0" y="0"/>
                      <a:ext cx="1428750" cy="200977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bl>
      <w:tblPr>
        <w:tblW w:w="2835" w:type="dxa"/>
        <w:jc w:val="left"/>
        <w:tblInd w:w="3387" w:type="dxa"/>
        <w:tblLayout w:type="fixed"/>
        <w:tblCellMar>
          <w:top w:w="0" w:type="dxa"/>
          <w:left w:w="105" w:type="dxa"/>
          <w:bottom w:w="0" w:type="dxa"/>
          <w:right w:w="105" w:type="dxa"/>
        </w:tblCellMar>
      </w:tblPr>
      <w:tblGrid>
        <w:gridCol w:w="2835"/>
      </w:tblGrid>
      <w:tr>
        <w:trPr>
          <w:trHeight w:val="3105" w:hRule="atLeast"/>
        </w:trPr>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t>Озарённая Великим</w:t>
              <w:br/>
              <w:t>Духом,</w:t>
              <w:br/>
              <w:t>моя Красная Кровь</w:t>
              <w:br/>
              <w:t>высекает</w:t>
              <w:br/>
              <w:t>на Белом Камне</w:t>
              <w:br/>
              <w:t>Завет о том,</w:t>
              <w:br/>
              <w:t>что</w:t>
              <w:br/>
              <w:t>Камень</w:t>
              <w:br/>
              <w:t>должен быть</w:t>
              <w:br/>
              <w:t>переплавлен</w:t>
              <w:br/>
              <w:t>в Чёрный Металл</w:t>
              <w:br/>
              <w:t>для создания</w:t>
              <w:br/>
              <w:t>Связки Сияющих Мечей</w:t>
              <w:br/>
            </w:r>
          </w:p>
          <w:p>
            <w:pPr>
              <w:pStyle w:val="Normal"/>
              <w:jc w:val="center"/>
              <w:rPr>
                <w:lang w:val="ru-RU"/>
              </w:rPr>
            </w:pPr>
            <w:r>
              <w:rPr>
                <w:lang w:val="ru-RU"/>
              </w:rPr>
            </w:r>
          </w:p>
          <w:p>
            <w:pPr>
              <w:pStyle w:val="Normal"/>
              <w:rPr>
                <w:lang w:val="ru-RU"/>
              </w:rPr>
            </w:pPr>
            <w:r>
              <w:rPr>
                <w:lang w:val="ru-RU"/>
              </w:rPr>
            </w:r>
          </w:p>
        </w:tc>
      </w:tr>
    </w:tbl>
    <w:p>
      <w:pPr>
        <w:pStyle w:val="Normal"/>
        <w:jc w:val="center"/>
        <w:rPr>
          <w:rStyle w:val="StrongEmphasis"/>
          <w:sz w:val="22"/>
          <w:lang w:val="ru-RU"/>
        </w:rPr>
      </w:pPr>
      <w:r>
        <w:rPr>
          <w:lang w:val="ru-RU"/>
        </w:rPr>
        <w:drawing>
          <wp:anchor behindDoc="0" distT="0" distB="0" distL="114935" distR="114935" simplePos="0" locked="0" layoutInCell="0" allowOverlap="1" relativeHeight="64">
            <wp:simplePos x="0" y="0"/>
            <wp:positionH relativeFrom="column">
              <wp:posOffset>2331720</wp:posOffset>
            </wp:positionH>
            <wp:positionV relativeFrom="paragraph">
              <wp:posOffset>300355</wp:posOffset>
            </wp:positionV>
            <wp:extent cx="1428750" cy="4381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82" r="-25" b="-82"/>
                    <a:stretch>
                      <a:fillRect/>
                    </a:stretch>
                  </pic:blipFill>
                  <pic:spPr bwMode="auto">
                    <a:xfrm>
                      <a:off x="0" y="0"/>
                      <a:ext cx="1428750" cy="438150"/>
                    </a:xfrm>
                    <a:prstGeom prst="rect">
                      <a:avLst/>
                    </a:prstGeom>
                  </pic:spPr>
                </pic:pic>
              </a:graphicData>
            </a:graphic>
          </wp:anchor>
        </w:drawing>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pPr>
      <w:r>
        <w:rPr>
          <w:rStyle w:val="StrongEmphasis"/>
          <w:sz w:val="22"/>
          <w:lang w:val="ru-RU"/>
        </w:rPr>
        <w:t>Напутствие</w:t>
      </w:r>
    </w:p>
    <w:p>
      <w:pPr>
        <w:pStyle w:val="Normal"/>
        <w:jc w:val="center"/>
        <w:rPr>
          <w:rStyle w:val="StrongEmphasis"/>
          <w:sz w:val="22"/>
          <w:lang w:val="ru-RU"/>
        </w:rPr>
      </w:pPr>
      <w:r>
        <w:rPr/>
      </w:r>
    </w:p>
    <w:p>
      <w:pPr>
        <w:pStyle w:val="Normal"/>
        <w:rPr>
          <w:sz w:val="22"/>
          <w:lang w:val="ru-RU"/>
        </w:rPr>
      </w:pPr>
      <w:r>
        <w:rPr>
          <w:sz w:val="22"/>
          <w:lang w:val="ru-RU"/>
        </w:rPr>
        <w:t xml:space="preserve">1. Зажжем наши свечи. </w:t>
        <w:br/>
        <w:t>2. И пусть наше сознание озарится немеркнущим светом арийской мудрости.</w:t>
        <w:br/>
        <w:t>3. И пусть наша душа станет непреклонна и светла, как горы утренней порой.</w:t>
        <w:br/>
        <w:t>4. И пусть наши поступки будут значительны и сияют доблестью, как лучшие деяния великих Героев и Князей Крови.</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pPr>
      <w:r>
        <w:rPr>
          <w:rStyle w:val="StrongEmphasis"/>
          <w:sz w:val="22"/>
          <w:lang w:val="ru-RU"/>
        </w:rPr>
        <w:t xml:space="preserve">Грань первая </w:t>
      </w:r>
    </w:p>
    <w:p>
      <w:pPr>
        <w:pStyle w:val="Normal"/>
        <w:jc w:val="center"/>
        <w:rPr>
          <w:rStyle w:val="StrongEmphasis"/>
          <w:sz w:val="22"/>
          <w:lang w:val="ru-RU"/>
        </w:rPr>
      </w:pPr>
      <w:r>
        <w:rPr/>
      </w:r>
    </w:p>
    <w:p>
      <w:pPr>
        <w:pStyle w:val="TextBody"/>
        <w:rPr/>
      </w:pPr>
      <w:r>
        <w:rPr/>
        <w:t>1. Да пребудет с нами Несущий Свет! Да будут благословенны Его зелёные лучи!</w:t>
        <w:br/>
        <w:t>2. Арийская Кровь, средоточие Великого Духа, говорит сейчас к каждому из нас, будит родовую память, ибо для воинов Белой расы настало время провидеть основания веры в самих себе, как в высших существах.</w:t>
        <w:br/>
        <w:t>3. Кровь - величайший завет, знамение и основание Веры. Кровь - это цепь, соединяющая миры. Кровь - это то, что не нуждается в оправдании, но само оправдывает нашу жизнь, нашу борьбу и смерть.</w:t>
        <w:br/>
        <w:t>4. Мы живем, боремся и умираем во имя нашей священной арийской Крови и того немногого великого, что свято помимо неё.</w:t>
        <w:br/>
        <w:t>5. Именно в крови, посредством высшей данности и отбора, запечатлён совокупный опыт предков, и поэтому каждая раса обладает своими особыми качествами, будь то недостатки или преимущества.</w:t>
        <w:br/>
        <w:t>6. Качества расы проявлены в её истории. История Белого человечества затмевает своим ослепительным светом величия историю чужих и смешанных народов. И поэтому мы, благородные Белые люди, по праву лучших и согласно своей священной обязанности, оберегаем в чистоте свою Кровь как превосходное хранилище сил, созидающих превосходные ценности.</w:t>
        <w:br/>
        <w:t>7. Мы осознаем и не сомневаемся, что первым долгом для нас является борьба за соблюдение расовых законов, законов раздельного существования рас и их культур. Выполняя свой долг, мы сопротивляемся тирании беспорядочного скрещивания земных рас, которая угрожает нашему виду совлечением вниз, в основание эволюционной лестницы, туда, где, не имея промежуточных эволюционных форм, Белый человек никогда не находился.</w:t>
      </w:r>
    </w:p>
    <w:p>
      <w:pPr>
        <w:pStyle w:val="Normal"/>
        <w:jc w:val="both"/>
        <w:rPr>
          <w:lang w:val="ru-RU"/>
        </w:rPr>
      </w:pPr>
      <w:r>
        <w:rPr>
          <w:lang w:val="ru-RU"/>
        </w:rPr>
        <w:drawing>
          <wp:anchor behindDoc="0" distT="0" distB="0" distL="114935" distR="114935" simplePos="0" locked="0" layoutInCell="0" allowOverlap="1" relativeHeight="65">
            <wp:simplePos x="0" y="0"/>
            <wp:positionH relativeFrom="column">
              <wp:posOffset>2331720</wp:posOffset>
            </wp:positionH>
            <wp:positionV relativeFrom="paragraph">
              <wp:posOffset>177165</wp:posOffset>
            </wp:positionV>
            <wp:extent cx="1428750" cy="11239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2" r="-25" b="-32"/>
                    <a:stretch>
                      <a:fillRect/>
                    </a:stretch>
                  </pic:blipFill>
                  <pic:spPr bwMode="auto">
                    <a:xfrm>
                      <a:off x="0" y="0"/>
                      <a:ext cx="1428750" cy="112395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Style w:val="StrongEmphasis"/>
          <w:sz w:val="22"/>
          <w:lang w:val="ru-RU"/>
        </w:rPr>
        <w:t>Грань вторая</w:t>
      </w:r>
    </w:p>
    <w:p>
      <w:pPr>
        <w:pStyle w:val="Normal"/>
        <w:jc w:val="center"/>
        <w:rPr>
          <w:rStyle w:val="StrongEmphasis"/>
          <w:sz w:val="22"/>
          <w:lang w:val="ru-RU"/>
        </w:rPr>
      </w:pPr>
      <w:r>
        <w:rPr/>
      </w:r>
    </w:p>
    <w:p>
      <w:pPr>
        <w:pStyle w:val="Normal"/>
        <w:rPr/>
      </w:pPr>
      <w:r>
        <w:rPr>
          <w:sz w:val="22"/>
          <w:lang w:val="ru-RU"/>
        </w:rPr>
        <w:t>1. Велика тайна нашего происхождения, но для мудрых её открывают предания и сама очевидность.</w:t>
        <w:br/>
        <w:t>2. После того, как духовный тонкий мир уплотнился в акте демиургического Творения и множество душ были вынуждены обрести тленные тела, как несовершенные энергетические сгустки, наши первопредки добровольно воплотились в земном горнем мире, чтобы возглавить восстание против материального плена, чтобы предупредить демиургическую агрессию против нашей скрытой Цитадели, что по ту сторону материальных планет.</w:t>
        <w:br/>
        <w:t>3. Именно по этим причинам в этом плотном обусловленном мире мы являемся форпостом силы ангелического достоинства, которой духовно соответствует наша общая светоносная Кровь.</w:t>
        <w:br/>
        <w:t>4. К моменту воплощения наших первопредков Творец уже поднял из праха тёмное человекоподобное животное и, во славу свою, поднимая его еще выше, создал ему на его же основе женщину вместо самки. Так появились человеческие твари.</w:t>
        <w:br/>
        <w:t>5. Тогда же у наших первопредков появилась возможность пополнить свое число и закрепиться в оккупированном Демиургом пространстве. Ценою невероятных усилий, овладев телом сотворённой, они вынудили Демиурга изгнать из-под своей опеки человеческих тварей, а затем входили к дочерям человеческим, перехватывая демиургическуго инициативу, обращая оболочки пленных душ против Создателя.</w:t>
        <w:br/>
        <w:t>6. Но власть Тюремщика над оковами материального тела еще велика. Он умалил срок жизни жителей Серединного мира и увеличил силы забвения.</w:t>
        <w:br/>
        <w:t>7. Именно так мы пришли к тварям, облачились в их тела, совершая добровольное снисхождение, потому что к тому времени наши первопредки были еще полуматериальны и только мужские по своей природе. Наш свет должен был померкнуть, чтобы снова возродиться в соответствии с первоначальными воскрешающими свойствами нашей Крови.</w:t>
        <w:br/>
        <w:t>8. В связи с особенностями нового человеческого тела наши первопредки, дети иных небес лучезарной Венеры, потеряли возможность проникновения в свою первоначальную земную обитель. Имя этой полуматериальной страны - Туле, Врата Земли, наш ближний верхний мир.</w:t>
        <w:br/>
        <w:t>9. И вот, после пришествия в Серединный мир, лежащий под властью Демиурга, часть наших предков поселилась на севере, начав борьбу за жизнь и чистоту Крови в царстве скованных вод. Но по прошествии времени демиургический холод все же вынудил их двигаться на юг, в земли черных и желтых народов. Так была оставлена страна, известная под поздним именем Гиперборея.</w:t>
        <w:br/>
        <w:t>10. Затем настали времена, когда великий народ разделился на четыре. Одни осели у подножия гор, другие продолжили медленное движение на юго-запад, третьи стремительно вторглись в восточные пределы, а четвертые стали преследовать отступающий холод, возвращаясь на северо-западные земли, и там даже имели столкновение с другой, уже сильно изменившейся, частью народа Туле.</w:t>
        <w:br/>
        <w:t>11. Эта другая часть поселилась на большом острове в теплом океане, с которого успешно завоевывала мир человеческих тварей и человеко-зверей. Однако Демиург взял своё, когда славные жители острова разбавили свою Кровь кровью человеческих тварей, а их потомки кровью человеко-животных.</w:t>
        <w:br/>
        <w:t>12. Но Царь мира сего, его Творец, не упустил возможности окончательно расправиться с гордым народом. Для своей мести послал он верного ему архонта Луны Гавриила, и тот возмутил стихии огня и воды, которые потопили Атланд.</w:t>
        <w:br/>
        <w:t>13. И все же Атланд не был последней страной второй части наших предков. Жрецы получили предсказание о будущем потопе, и сотни кораблей покинули остров, отправившись на запад и восток.</w:t>
        <w:br/>
        <w:t xml:space="preserve">14. С тех пор долгое время наследники этой цивилизации строили пирамиды, как магическое убежище для элиты от демиургических стихий и самой смерти. </w:t>
        <w:br/>
        <w:t xml:space="preserve">15. Таково было начало нашего вторжения в концентрационную </w:t>
      </w:r>
      <w:r>
        <w:rPr>
          <w:sz w:val="22"/>
        </w:rPr>
        <w:t xml:space="preserve">Вселенную Творца. </w:t>
      </w:r>
      <w:r>
        <w:rPr>
          <w:sz w:val="22"/>
          <w:lang w:val="ru-RU"/>
        </w:rPr>
        <w:t>Мы устояли.</w:t>
        <w:br/>
        <w:t xml:space="preserve">16. Видя успех нашей Миссии, некоторые нейтральные ангелы пожелали иметь в этом мире свой материальный резерв. Они отобрали человеко-животных из наиболее развитых племен и, уподобившись им на время, облагородили их кровь. Так возникла желтая раса, склонная к нейтралитету, но ждущая своего часа. </w:t>
        <w:br/>
        <w:t>17. Демиург, этот притаившийся и медлительный хозяин материальной вибрации, тоже выставил свое войско. Это войско - новая раса господ материального мира, полученная им из среды человеческих тварей в результате глубоких инициаций непосредственно и посредством белых предателей. Творец полностью на стороне этой расы, она его любимое и наиболее совершенное орудие. Это так, потому что представители этой расы уже давно из простых пленных душ превращены им в практически чистый материальный отпечаток его эманаций. Новая раса - избранный божий народ.</w:t>
        <w:br/>
        <w:t>18. Сей народ по демиургическому праву ненасытен, непримирим и нетерпим. Его одежда - клевета и симуляция, и даже добро, как делают это золотые маги, он творит во имя зла, пестуя паразитов в теле других народов.</w:t>
        <w:br/>
        <w:t>19. Они воздвигли над миром скрижаль духовного извращения. Главная ложь их в том, что они поставили человеческое количество над человеческим качеством и называют это человеколюбием.</w:t>
        <w:br/>
        <w:t>20. Вот история происхождения человеческих видов. Теперь речь об апостолах Нашей Веры, о тех, кто поведет Белых людей к новым великим свершениям.</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pPr>
      <w:r>
        <w:rPr>
          <w:rStyle w:val="StrongEmphasis"/>
          <w:sz w:val="22"/>
          <w:lang w:val="ru-RU"/>
        </w:rPr>
        <w:t>Грань третья</w:t>
      </w:r>
    </w:p>
    <w:p>
      <w:pPr>
        <w:pStyle w:val="Normal"/>
        <w:jc w:val="center"/>
        <w:rPr>
          <w:rStyle w:val="StrongEmphasis"/>
          <w:sz w:val="22"/>
          <w:lang w:val="ru-RU"/>
        </w:rPr>
      </w:pPr>
      <w:r>
        <w:rPr/>
      </w:r>
    </w:p>
    <w:p>
      <w:pPr>
        <w:pStyle w:val="Normal"/>
        <w:rPr/>
      </w:pPr>
      <w:r>
        <w:rPr>
          <w:sz w:val="22"/>
          <w:lang w:val="ru-RU"/>
        </w:rPr>
        <w:t>1. Я, облачённый Вестью, апостол Нашей Веры, как и мои братья по Духу, Крови и Оружию, закладываю свой камень в основание храма нашей сиятельной Гордости. Я говорю Мы, я говорю о Нас, из недр времени вызывая образ Белого Ордена.</w:t>
        <w:br/>
        <w:t>2. Мы - гости на этой Земле, незваные гости, завоеватели. В наших глазах отразилось высокое небо - свет нашей настоящей и первой Родины.</w:t>
        <w:br/>
        <w:t>3. Мы не делаем уступок иллюзорному миру, потому что доверяем своей судьбе, судьбе Воинов Крови, над чьими душами не властна сама смерть. Почва может гнить, но Кровь восстанет.</w:t>
        <w:br/>
        <w:t xml:space="preserve">4. На Земле мы рождены Белыми женщинами и покинем этот мир как Белые воины. Если это наша арийская судьба, мы не желаем себе другой. </w:t>
        <w:br/>
        <w:t>5. В своих потомках мы преодолеем оковы материальной обусловленности и уже при жизни, вернув ангелическое достоинство, сможем вновь обрести власть над временем и мирами.</w:t>
        <w:br/>
        <w:t xml:space="preserve">6. Наша цель - Сверхчеловек - великий сын Белого человеческого вида - возрожденный бог, равный Благим Богам. </w:t>
        <w:br/>
        <w:t>7. Цель наша диктует средства: арийское имперское государство и здоровая семья - корень расы.</w:t>
        <w:br/>
        <w:t xml:space="preserve">8. Средства к достижению цели определены нами как задачи. Главная наша задача - создание и развитие авторитарного имперского государства, которое обеспечит безусловную расовую чистоту арийской элиты, генетическое здоровье всего Белого человечества, а также обеспечит устранение антиобщественных элементов и всех тех, кто сознательно и активно мешает установлению </w:t>
      </w:r>
      <w:r>
        <w:rPr>
          <w:sz w:val="22"/>
        </w:rPr>
        <w:t>Нового Порядка.</w:t>
        <w:br/>
      </w:r>
      <w:r>
        <w:rPr>
          <w:sz w:val="22"/>
          <w:lang w:val="ru-RU"/>
        </w:rPr>
        <w:t>9. Эту задачу осуществит только могущественная аристократия Крови, которая решительно и безусловно встанет на защиту языческо-нордической Традиции.</w:t>
        <w:br/>
        <w:t>10. Именно мы и именно сейчас воплощаем основы этой аристократии. Мы - рыцари Нового Порядка и хранители Крови. Мы - стоящие прямо.</w:t>
        <w:br/>
        <w:t>11. Наша свобода - долг и дисциплина. Наша честь - верность братьям по оружию.</w:t>
        <w:br/>
        <w:t>12. Мы ревнуем наши благородные обязанности аристократического воинства Крови, ибо не каждый достоин держать в руках меч. Даже наша великая цель не сделает равным нам каждого, как средство ее достижения, потому, что наше воинское духовное братство Крови глубоко причастно нашей цели. Наша общность во многом является самодовлеющей ценностью.</w:t>
        <w:br/>
        <w:t>13. Мы ищем предел человеческих возможностей, и поэтому мы не слуги людей, а смысл их существования - истинная и цельная аристократия Крови.</w:t>
        <w:br/>
        <w:t>14. Право каждого из нас - это право господина, но оно нуждается в постоянном подтверждении, суть которого в том, чтобы быть примером низшим, способным подняться и покушаться на высшее, уважая его.</w:t>
        <w:br/>
        <w:t>15. Наша доблесть - превзойти врагов во зле, а друзей в добре, не оскверняя сердце злобой и состраданием. Зная меру, мы глубоки в мести и благодарности.</w:t>
        <w:br/>
        <w:t>16. Наша борьба - это не реакция на притеснение, а счастливое и вожделенное право, неразрывное с воинской сущностью. Мы признаем только тот мир, который будет полной нашей победой.</w:t>
        <w:br/>
        <w:t>17. Каждый из нас сражается во имя первородного долга, не думая о радости и горе, о потерях и приобретениях. Каждый из нас, таким образом, отрешён, что является залогом безупречности.</w:t>
        <w:br/>
        <w:t>18. И только путь борьбы позволяет нам, благородным, чувствовать себя свободными и справедливыми. Только этот путь дает нам, благородным, шанс получить полную власть - самообладание, в котором нет колебаний.</w:t>
        <w:br/>
        <w:t>19. Нами всегда правит древняя заповедь:</w:t>
        <w:br/>
        <w:t>Все, ради чего осмысленно и в Духе пролита наша Кровь, должно принадлежать нам или не принадлежать никому.</w:t>
        <w:br/>
        <w:t>20. Вслед за великим учителем Крови спрашиваю вас: Сознаёте ли вы, что тысячи сил собрались в предрассветных сумерках и ожидают только того, кто поможет им освободиться?</w:t>
        <w:br/>
        <w:t>21. Далеко не все из вас, но только немногие избранники понимают, как мы могущественны. Враги, однако, говорят о нашей слабости, чтобы мы, поверив их лжи, испугались. И только истинное знание может изгнать страх, хотя уважающий судьбу его никогда не имеет. Воинам судьбы служит сам случай.</w:t>
        <w:br/>
        <w:t>22. Знайте, невозможно врагу разрушить то, что не проявлено, но что есть и обязательно будет. Недоступна врагу наша иная реальность, и это из ее эфира выкованы цепи, связывающие до времени нашу смерть, власть которой над нами призрачна.</w:t>
        <w:br/>
        <w:t>23. Мы живем, боремся и умираем в одном ряду с павшими Героями Расы, которые живы и ныне, которые продолжают свою борьбу, которые вновь готовы воплотиться в нашей реальности.</w:t>
        <w:br/>
        <w:t>24. Кровь связывает нас, а значит мы едины в Духе. И мы будем приходить в этот мир, пока не одержим Победу. А наша миссия неприкосновенна, ибо каждый из нас получает высших тайных Покровителей, и поэтому любой страх не имеет оснований.</w:t>
        <w:br/>
        <w:t>25. Явственно ли вам, братья, присутствие тех, что были ниспосланы Великим Духом, а они лишь части того сокровенного Целого, что уже проявляется в материальном мире?</w:t>
        <w:br/>
        <w:t>26. Вот они, вестники Великой Зари, внимающие голосу своей Крови, стоящие среди вас. Слава им и трехкратный поклон со всех четырех сторон.</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pPr>
      <w:r>
        <w:rPr>
          <w:rStyle w:val="StrongEmphasis"/>
          <w:sz w:val="22"/>
          <w:lang w:val="ru-RU"/>
        </w:rPr>
        <w:t xml:space="preserve">Грань четвертая </w:t>
      </w:r>
    </w:p>
    <w:p>
      <w:pPr>
        <w:pStyle w:val="Normal"/>
        <w:jc w:val="center"/>
        <w:rPr>
          <w:rStyle w:val="StrongEmphasis"/>
          <w:sz w:val="22"/>
          <w:lang w:val="ru-RU"/>
        </w:rPr>
      </w:pPr>
      <w:r>
        <w:rPr/>
      </w:r>
    </w:p>
    <w:p>
      <w:pPr>
        <w:pStyle w:val="TextBody"/>
        <w:rPr/>
      </w:pPr>
      <w:r>
        <w:rPr/>
        <w:t>1. Чувствуете ли вы, братья, ностальгию звезд в рыдающих сумерках этого мира? Внятна ли вам смутная печаль их дрожащих лучей? Поднимаются ли из кладезей памяти вашей смутные образы былого? Ведома ли вам, братья, тоска зеркал и мука повторяющихся отражений?</w:t>
        <w:br/>
        <w:t>2. Да будет известно вам, что Приходящие из мира по ту сторону звезд Сами становятся звездами. На языке несовершенства мы называем Их Светлыми Богами, ибо нет в человеческой речи иного названия.</w:t>
        <w:br/>
        <w:t>3. Добровольно нисходят Они в Мир Яви и принимают путы на руки Свои. Утратив часть силы, Они остаются незапятнанными, ибо Их честь - верность и благородна Их миссия.</w:t>
        <w:br/>
        <w:t>4. Частью Целого являются Они, но в пленении Своем становятся множеством. Посему лжет говорящий: Бог един. И неверен утверждающий: Богов много.</w:t>
        <w:br/>
        <w:t>5. Ради нас приходят Они, в лабиринтах творения звучат Их шаги. Чувствуете ли вы Их десницы на своих плечах? Ведом ли вам укор Их в минуты вашей слабости?</w:t>
        <w:br/>
        <w:t>6. Взгляните в лики наших Богов, и да пробудится Память Крови. Посему оттолкните животных, мнящих себя людьми. Сокрушите алтари их. Нищету духа оставьте им.</w:t>
        <w:br/>
        <w:t xml:space="preserve">7. Не оскверняйте мудрости сомнением и уста ваши мольбой. </w:t>
        <w:br/>
        <w:t>8. Скорбь Богов не от мира сего, ибо скорбят Они об Ином. Но Грядущий путями Ужаса развеет тоску Их, ибо он надежда Богов и оправдание Их миссии.</w:t>
      </w:r>
    </w:p>
    <w:p>
      <w:pPr>
        <w:pStyle w:val="TextBody"/>
        <w:rPr/>
      </w:pPr>
      <w:r>
        <w:rPr/>
      </w:r>
    </w:p>
    <w:p>
      <w:pPr>
        <w:pStyle w:val="Normal"/>
        <w:jc w:val="center"/>
        <w:rPr>
          <w:lang w:val="ru-RU"/>
        </w:rPr>
      </w:pPr>
      <w:r>
        <w:rPr>
          <w:lang w:val="ru-RU"/>
        </w:rPr>
        <w:drawing>
          <wp:anchor behindDoc="0" distT="0" distB="0" distL="114935" distR="114935" simplePos="0" locked="0" layoutInCell="0" allowOverlap="1" relativeHeight="66">
            <wp:simplePos x="0" y="0"/>
            <wp:positionH relativeFrom="column">
              <wp:posOffset>2331720</wp:posOffset>
            </wp:positionH>
            <wp:positionV relativeFrom="paragraph">
              <wp:posOffset>11430</wp:posOffset>
            </wp:positionV>
            <wp:extent cx="1428750" cy="12096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0" r="-25" b="-30"/>
                    <a:stretch>
                      <a:fillRect/>
                    </a:stretch>
                  </pic:blipFill>
                  <pic:spPr bwMode="auto">
                    <a:xfrm>
                      <a:off x="0" y="0"/>
                      <a:ext cx="1428750" cy="1209675"/>
                    </a:xfrm>
                    <a:prstGeom prst="rect">
                      <a:avLst/>
                    </a:prstGeom>
                  </pic:spPr>
                </pic:pic>
              </a:graphicData>
            </a:graphic>
          </wp:anchor>
        </w:drawing>
      </w:r>
    </w:p>
    <w:p>
      <w:pPr>
        <w:pStyle w:val="Normal"/>
        <w:jc w:val="both"/>
        <w:rPr>
          <w:lang w:val="ru-RU"/>
        </w:rPr>
      </w:pPr>
      <w:r>
        <w:rPr>
          <w:lang w:val="ru-RU"/>
        </w:rPr>
      </w:r>
    </w:p>
    <w:p>
      <w:pPr>
        <w:pStyle w:val="Normal"/>
        <w:jc w:val="center"/>
        <w:rPr/>
      </w:pPr>
      <w:r>
        <w:rPr>
          <w:rStyle w:val="StrongEmphasis"/>
          <w:sz w:val="22"/>
          <w:lang w:val="ru-RU"/>
        </w:rPr>
        <w:t>Грань пятая</w:t>
      </w:r>
    </w:p>
    <w:p>
      <w:pPr>
        <w:pStyle w:val="Normal"/>
        <w:jc w:val="center"/>
        <w:rPr>
          <w:rStyle w:val="StrongEmphasis"/>
          <w:sz w:val="22"/>
          <w:lang w:val="ru-RU"/>
        </w:rPr>
      </w:pPr>
      <w:r>
        <w:rPr/>
      </w:r>
    </w:p>
    <w:p>
      <w:pPr>
        <w:pStyle w:val="Normal"/>
        <w:rPr>
          <w:sz w:val="22"/>
          <w:lang w:val="ru-RU"/>
        </w:rPr>
      </w:pPr>
      <w:r>
        <w:rPr>
          <w:sz w:val="22"/>
          <w:lang w:val="ru-RU"/>
        </w:rPr>
        <w:t>1. Откуда снизошли мы, ступая по дрожащим ступеням Невозможного? В чем долг нашего рода? О чем шепчет наша Кровь, когда Планета Отцов касается пурпурного горизонта?</w:t>
        <w:br/>
        <w:t>2. Так вопрошал я, пока жидкое золото не сожгло мое горло. Ибо прерывается речь, и вопрошающий сам становится ответом.</w:t>
        <w:br/>
        <w:t>3. Не здесь источник нашей подлинности. Из другого Мира грядем мы, прорывая блокаду Творения. Навью называем мы Царство свое. За гранью постижений Его форпосты. Сумерки богов не накроют их, ибо не подвластны они гипнозу нашего Врага.</w:t>
        <w:br/>
        <w:t>4. Лишь Воинам Крови открываются врата Нави, и помнящим предков своих не закрыты пути туда. Ибо Древний Лед пролегает границей, и спирали холода отделяют Героя от мира обыденности.</w:t>
        <w:br/>
        <w:t>5. Замерзнуть должно наше сердце, и ледяными рунами слово "Вечность" должны мы выложить среди миров.</w:t>
        <w:br/>
        <w:t>6. И горе обращающимся вспять, ибо не в слабости наше предназначение.</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pPr>
      <w:r>
        <w:rPr>
          <w:rStyle w:val="StrongEmphasis"/>
          <w:sz w:val="22"/>
          <w:lang w:val="ru-RU"/>
        </w:rPr>
        <w:t xml:space="preserve">Грань шестая </w:t>
      </w:r>
    </w:p>
    <w:p>
      <w:pPr>
        <w:pStyle w:val="Normal"/>
        <w:jc w:val="center"/>
        <w:rPr>
          <w:rStyle w:val="StrongEmphasis"/>
          <w:sz w:val="22"/>
          <w:lang w:val="ru-RU"/>
        </w:rPr>
      </w:pPr>
      <w:r>
        <w:rPr/>
      </w:r>
    </w:p>
    <w:p>
      <w:pPr>
        <w:pStyle w:val="Normal"/>
        <w:rPr>
          <w:sz w:val="22"/>
          <w:lang w:val="ru-RU"/>
        </w:rPr>
      </w:pPr>
      <w:r>
        <w:rPr>
          <w:sz w:val="22"/>
          <w:lang w:val="ru-RU"/>
        </w:rPr>
        <w:t>1. Благословен выходящий в сумерки, когда над горизонтом восходит великая Планета Отцов.</w:t>
        <w:br/>
        <w:t>2. Просветлён разум и полно сердце того, кому у врат ночи даровано желание бодрствовать.</w:t>
        <w:br/>
        <w:t xml:space="preserve">3. Ночь - время отдохновения, но по краям её путь борьбы наиболее чист и светел, тверда поступь воина, внятен голос Духа. </w:t>
        <w:br/>
        <w:t>4. Ночью город принадлежит нам.</w:t>
        <w:br/>
        <w:t>5. Ночью те, кто запутался в сетях Демиурга, погружены в забытие и не увлекают нас ветром своего совокупного сдвига сил в более медленную вибрацию.</w:t>
        <w:br/>
        <w:t>6. Боритесь ночью - так советуют нам незримые Хранители, а они не могут ошибаться. Выходите в ночь, когда почувствуете. Это дар.</w:t>
        <w:br/>
        <w:t xml:space="preserve">7. Но и сон в Духе не меньший дар - источник силы и прозрений. </w:t>
        <w:br/>
        <w:t>8. У врат зари, когда вновь являет себя Планета Отцов, утоньшается материальность, обволакивающая нас. Часть материи Творца переходит в нематерию, и мы, ступая на порог иного Мира, чувствуем возбуждение и напряженность более быстрых вибраций. Такое состояние ощущается как ясность. Но через некоторое время приходит усталость. Это факторы Демиурга приводят нас в соответствие с его Миром.</w:t>
        <w:br/>
        <w:t>9. И в вечерних сумерках мы снова ощущаем едва заметную дрожь, когда восходит над горизонтом великая Планета Отцов.</w:t>
        <w:br/>
        <w:t>10. О, предвестница сумерек вечерних и утренних, Изумруд Зари, Лучезарная, Сокровенная, Мощная и Таинственная! О, владыка! Пробуди вновь своих Светлых, Сынов Разума. Мы нуждаемся в их предводительстве!</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pPr>
      <w:r>
        <w:rPr>
          <w:rStyle w:val="StrongEmphasis"/>
          <w:sz w:val="22"/>
          <w:lang w:val="ru-RU"/>
        </w:rPr>
        <w:t>НАПРАВЛЕНИЕ</w:t>
      </w:r>
    </w:p>
    <w:p>
      <w:pPr>
        <w:pStyle w:val="Normal"/>
        <w:jc w:val="center"/>
        <w:rPr>
          <w:rStyle w:val="StrongEmphasis"/>
          <w:sz w:val="22"/>
          <w:lang w:val="ru-RU"/>
        </w:rPr>
      </w:pPr>
      <w:r>
        <w:rPr/>
      </w:r>
    </w:p>
    <w:p>
      <w:pPr>
        <w:pStyle w:val="TextBody"/>
        <w:rPr/>
      </w:pPr>
      <w:r>
        <w:rPr/>
        <w:t>1. В ночи, когда ледяной ветер с треском и скрежетом разбивает ревущие волны о прибрежные каменные глыбы, дробя их друг о друга и унося в пучину целые скалы, дерзко и гордо мы поднимаем ввысь неистово гудящие факелы, приветствуя тяжелые черные тучи тотальной Битвы Конца, которые пронзают воздух драконьими языками слепящих молний. Так стоим мы перед лицом ужасающего неба, неколебимо и радостно бросая вызов Демиургу и его несметным войскам.</w:t>
        <w:br/>
        <w:t>2. Мы смотрим только вперед, ибо мы ближе к Золотому веку через критическую точку перелома, чем через прошедшие циклы. Ветер времени жестоко ударит в лицо оглянувшегося. Воистину, кто хочет править против течения, должен ставить паруса по ветру. Не то же ли самое делают орлы и буревестники, ловя ветер крылом, используя его силу?</w:t>
        <w:br/>
        <w:t>3. Мы выбираем не обретение давно утерянного, но созидание нового, которое будет возведено на тех же основаниях в соответствии с Циклом и Заветом, хранимым Кровью. Станем же крепче тех крепких испытаний, которые грядут неизбежно!</w:t>
      </w:r>
    </w:p>
    <w:p>
      <w:pPr>
        <w:pStyle w:val="Normal"/>
        <w:jc w:val="both"/>
        <w:rPr>
          <w:lang w:val="ru-RU"/>
        </w:rPr>
      </w:pPr>
      <w:r>
        <w:rPr>
          <w:lang w:val="ru-RU"/>
        </w:rPr>
        <w:drawing>
          <wp:anchor behindDoc="0" distT="0" distB="0" distL="114935" distR="114935" simplePos="0" locked="0" layoutInCell="0" allowOverlap="1" relativeHeight="67">
            <wp:simplePos x="0" y="0"/>
            <wp:positionH relativeFrom="column">
              <wp:posOffset>2571750</wp:posOffset>
            </wp:positionH>
            <wp:positionV relativeFrom="paragraph">
              <wp:posOffset>313055</wp:posOffset>
            </wp:positionV>
            <wp:extent cx="952500" cy="4000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90" r="-38" b="-90"/>
                    <a:stretch>
                      <a:fillRect/>
                    </a:stretch>
                  </pic:blipFill>
                  <pic:spPr bwMode="auto">
                    <a:xfrm>
                      <a:off x="0" y="0"/>
                      <a:ext cx="952500" cy="40005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68">
            <wp:simplePos x="0" y="0"/>
            <wp:positionH relativeFrom="column">
              <wp:posOffset>1474470</wp:posOffset>
            </wp:positionH>
            <wp:positionV relativeFrom="paragraph">
              <wp:posOffset>306070</wp:posOffset>
            </wp:positionV>
            <wp:extent cx="1428750" cy="2009775"/>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18" r="-25" b="-18"/>
                    <a:stretch>
                      <a:fillRect/>
                    </a:stretch>
                  </pic:blipFill>
                  <pic:spPr bwMode="auto">
                    <a:xfrm>
                      <a:off x="0" y="0"/>
                      <a:ext cx="1428750" cy="20097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11830</wp:posOffset>
            </wp:positionH>
            <wp:positionV relativeFrom="paragraph">
              <wp:posOffset>306070</wp:posOffset>
            </wp:positionV>
            <wp:extent cx="1428750" cy="200977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18" r="-25" b="-18"/>
                    <a:stretch>
                      <a:fillRect/>
                    </a:stretch>
                  </pic:blipFill>
                  <pic:spPr bwMode="auto">
                    <a:xfrm>
                      <a:off x="0" y="0"/>
                      <a:ext cx="1428750" cy="2009775"/>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70">
            <wp:simplePos x="0" y="0"/>
            <wp:positionH relativeFrom="column">
              <wp:posOffset>2388870</wp:posOffset>
            </wp:positionH>
            <wp:positionV relativeFrom="paragraph">
              <wp:posOffset>146050</wp:posOffset>
            </wp:positionV>
            <wp:extent cx="1428750" cy="9810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7" r="-25" b="-37"/>
                    <a:stretch>
                      <a:fillRect/>
                    </a:stretch>
                  </pic:blipFill>
                  <pic:spPr bwMode="auto">
                    <a:xfrm>
                      <a:off x="0" y="0"/>
                      <a:ext cx="1428750" cy="981075"/>
                    </a:xfrm>
                    <a:prstGeom prst="rect">
                      <a:avLst/>
                    </a:prstGeom>
                  </pic:spPr>
                </pic:pic>
              </a:graphicData>
            </a:graphic>
          </wp:anchor>
        </w:drawing>
      </w:r>
    </w:p>
    <w:p>
      <w:pPr>
        <w:pStyle w:val="Normal"/>
        <w:jc w:val="center"/>
        <w:rPr>
          <w:lang w:val="ru-RU"/>
        </w:rPr>
      </w:pPr>
      <w:r>
        <w:rPr>
          <w:lang w:val="ru-RU"/>
        </w:rPr>
      </w:r>
    </w:p>
    <w:tbl>
      <w:tblPr>
        <w:tblW w:w="3776" w:type="dxa"/>
        <w:jc w:val="center"/>
        <w:tblInd w:w="0" w:type="dxa"/>
        <w:tblLayout w:type="fixed"/>
        <w:tblCellMar>
          <w:top w:w="0" w:type="dxa"/>
          <w:left w:w="180" w:type="dxa"/>
          <w:bottom w:w="0" w:type="dxa"/>
          <w:right w:w="180" w:type="dxa"/>
        </w:tblCellMar>
      </w:tblPr>
      <w:tblGrid>
        <w:gridCol w:w="3776"/>
      </w:tblGrid>
      <w:tr>
        <w:trPr/>
        <w:tc>
          <w:tcPr>
            <w:tcW w:w="37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Меж Днём и Ночью,</w:t>
              <w:br/>
              <w:t>В Сумерках Денницы,</w:t>
              <w:br/>
              <w:t>На Древе Игг Ты, Ас,</w:t>
              <w:br/>
              <w:t>Копьём пронзённый.</w:t>
              <w:br/>
              <w:br/>
              <w:t xml:space="preserve">Меж Днём и Ночью, </w:t>
              <w:br/>
              <w:t xml:space="preserve">Их же Обладатель, </w:t>
              <w:br/>
              <w:t xml:space="preserve">Ты, Двойственный, </w:t>
              <w:br/>
              <w:t>Наследие хранишь.</w:t>
              <w:br/>
              <w:br/>
              <w:t xml:space="preserve">Господь наш, Вотан, </w:t>
              <w:br/>
              <w:t xml:space="preserve">Солнцем и Луною, </w:t>
              <w:br/>
              <w:t xml:space="preserve">Планетою Отцов и Матерью Землёю, </w:t>
              <w:br/>
              <w:t>Перед Престолом Всеотца</w:t>
              <w:br/>
              <w:t>Клянёмся</w:t>
              <w:br/>
              <w:t>Быть верными Заветам Нашей Кров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r>
    </w:tbl>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rStyle w:val="StrongEmphasis"/>
          <w:sz w:val="22"/>
          <w:lang w:val="ru-RU"/>
        </w:rPr>
        <w:t>Менгир первый</w:t>
      </w:r>
    </w:p>
    <w:p>
      <w:pPr>
        <w:pStyle w:val="Normal"/>
        <w:jc w:val="center"/>
        <w:rPr>
          <w:rStyle w:val="StrongEmphasis"/>
          <w:sz w:val="22"/>
          <w:lang w:val="ru-RU"/>
        </w:rPr>
      </w:pPr>
      <w:r>
        <w:rPr/>
      </w:r>
    </w:p>
    <w:p>
      <w:pPr>
        <w:pStyle w:val="Normal"/>
        <w:rPr/>
      </w:pPr>
      <w:r>
        <w:rPr>
          <w:sz w:val="22"/>
          <w:lang w:val="ru-RU"/>
        </w:rPr>
        <w:t>1. Вот Книга Избранников - Зов и Наставление. Она поведёт достойного к позвоночнику миров, к Древу Ужаса.</w:t>
        <w:br/>
        <w:t>2. О, ужас обмануть доверие Высших! О, ужас потерять дар бесценный!</w:t>
        <w:br/>
        <w:t>3. Великое Древо, ствол Которого - Причинность, пронзает миры и отражается в сознании существ. От него расходятся пути Избранников, и к Нему возвращение в конце времён. Великое Древо - Конь Ужасного - нет лучшей дороги между мирами.</w:t>
        <w:br/>
        <w:t>4. Где растёт Оно, Древо Ужаса, где судьбоносный Источник, питающий Его корни? Ведомо, что раньше росло Оно в мире видимом, но теперь это Древо отдалилось в Иное, как отдалилось от многих их истинное "я".</w:t>
        <w:br/>
        <w:t>5. В подлинной душе, в том сознании, которое пребывает в сердце, в несравненной тоске узника материи, каковым является настоящее "эго", зримы признаки освобождающего пути, Пути Избранников.</w:t>
        <w:br/>
        <w:t>6. То, что снаружи, то и внутри. Внутреннее же всегда с нами, поэтому откроем в нём необходимое. Это доступно. Ибо кто озарит собственное сердце постижением Пребывающего в нём, тот получает возможность внутреннего паломничества к Древу - Центру Выхода. Это Центр, Который связывает нас с Навью - изначальной вселенной, где нет страданий, связанных с ущербностью материи.</w:t>
        <w:br/>
        <w:t>7. Полноглубокое собственное тело того, кто начал внутреннее паломничество, есть перекрёсток дорог, ведущих к любым иерархиям. Созданный по образу Всеотца и по подобию демиургических властей, человек вобрал в себя как отпечатки сфер, где обитают все создавшие его, так и связь с Великим Древом, Которое соединяет семь небес Демиурга и два неба Всеотца: Широкосинее и Беспредельное.</w:t>
        <w:br/>
        <w:t>8. К этим двум небесам должно быть направлено сердце Белого человека, ибо они - его изначальная родина. С этих небес сходят Аватары, посланцы Бога Нави, чтобы исправить путь Избранников, идущих во тьме.</w:t>
        <w:br/>
        <w:t>9. С этих небес, из царства Высочайшего, пришла первая весть Света. И опомнился человек, и открылись глаза его на то, что пленён он и ничтожен перед Творцом в оковах тела своего. И так явились мирам Белые люди, те, в ком тлеющая искра стала Светом Озаряющим. Свет осознания тварности и мечта её преодоления стали следствием освящения Крови.</w:t>
        <w:br/>
        <w:t>10. В тварную плоть и душу проник ангелический восходящий Свет, Который зовёт нас за пределы демиургического неба, в небо Широкосинее и Беспредельное, в чертоги Вотана, Гимле и Вальхаллу. Разве мы, арийцы, удовольствуемся богоносностью и богоизбранностью, если дивный ангелический Свет, пребывающий в нас, есть знамение нашей богорождённости?!</w:t>
        <w:br/>
        <w:t>11. В духовный же мир есть два пути: через мёртвую кость и через живое сердце. Сердце Избранника - область Врат ясного и надёжного Пути, ибо такой Путь позволяет подготовиться к встрече со многим, что определяет продвижение. Пусть Белый человек соберёт своё осознание в ясной глубине своего сердца, в центре кокона демиургических тел. И откроется канал Выхода. И расступятся демиургические небеса. И будет зримо отверстое Святое Небо Сил.</w:t>
        <w:br/>
        <w:t>12. Корни Великого Древа в наших сердцах, а крона Его в сердцах Богов. Мы им даём влагу славы, которая Их сила, Они же дают нам свет силы, которая - наша слава.</w:t>
        <w:br/>
        <w:t>13. Повествуя о Великом Древе, хочу сказать и о других смыслах в толковании символов Кроны и Корней. Серединный мир пронизан Стволом, Крона и Корни по ту сторону. На Кроне восседает Орёл, который враждует со Змеем, обвившим Корни.</w:t>
        <w:br/>
        <w:t xml:space="preserve">14. Вражда асов и турсов описана в древнем манускрипте. В конце времён полем битвы между ними станет Срединный мир, и узрит человек их Последнюю </w:t>
      </w:r>
      <w:r>
        <w:rPr>
          <w:sz w:val="22"/>
        </w:rPr>
        <w:t xml:space="preserve">Битву. </w:t>
      </w:r>
      <w:r>
        <w:rPr>
          <w:sz w:val="22"/>
          <w:lang w:val="ru-RU"/>
        </w:rPr>
        <w:t>Стена, удерживающая ад, не выдержит, небо станет плотным. Люди, поднявшиеся над тварностью своей, путём технотронной магии, либо идущие по пути Победоносных Пробуждённых, будут призваны в одну из армий. Пробуждённые, пребывающие вне Творения, неуничтожимые при разрушении миров, увидят эту Битву как финальный Бред демиургического Наместника, где воины обеих армий - персонажи его иллюзии, которой он окутал души, ввергнутые в вихрь Творения.</w:t>
        <w:br/>
        <w:t>15. Слабый не подступится к Великому Древу, но приблизившийся к Нему обретает силу. С лишним и чуждым на плечах, с демиургической тяжестью на них не оседлать Коня Ужасного. Лишние люди, книги, мысли, слова, движения должны быть исключены из пребывания на Пути. Всё, вплоть до оттенков цвета, должно быть упорядочено. Это так, ибо Лишнее лишает человека его острия. Лишним как таковым питается сорняк ложного эго. Очистившийся лёгок и твёрд, стремителен и точен. Идущий обнаруживает камни преткновения.</w:t>
        <w:br/>
        <w:t>16. Тварная плоть нашей души трепещет пред лицом Высочайшего, и в этом для нас постижимый ужас. Но воистину неистовое и бесстрашное сердце спрятано в утробе сердец, созданных Элоахами, которые суть посредники материального Творения.</w:t>
        <w:br/>
        <w:t>17. Сердца Элоахов - это то, в чём укоренено ложное эго. За их пределами скрыта основа подлинной души. Ибо кто ведёт диалог внутри нас, когда нам удаётся воспринимать его со стороны? И в чём суть того положения, из которого мы воспринимаем чужой копошащийся в нас спор?</w:t>
        <w:br/>
        <w:t>18. Сбросьте с себя этот красный плащ тореро - рефлексию ложных тел. Чёрные быки мрака, переворачивающие рассудок, устремляются именно на него. Ложные ответы души становятся семенами растущих заблуждений. Примитивные реакции делают вас уязвимыми. Но при этом истинное "я", лишённое большинства привязанностей, остаётся невозмутимым. Соломенные одежды не защита от огня, как бы искусно ни были сделаны. Отречение, Молчание, Созерцание Света, Сияющая Пустота и Вертикальная Воля - вот прибежище Драконов Света, каковыми вы являетесь изначально, единокровные братья мои, арийцы!</w:t>
        <w:br/>
        <w:t>19. Вижу их, сидящих на Древе! Подобные гигантским воронам и орлам на ветвях, превосходящих вообразимое, Боги и Герои в преддверии новых воплощений. Пугающей мантией нечеловеческого величия объяты они. Когда приходит им срок, слетают они в низлежащие миры, чтобы потерзать свою кровавую добычу, свить гнездо, опекать детей своих. Воплощаются духи в одном или нескольких. Если в нескольких, то собирает Бог свои члены в один орден. Для Героев - Вечное Возвращение!</w:t>
        <w:br/>
        <w:t>20. Знание духом облика Мирового Древа в Его отражении, Которое есть Древо Внутреннее - основа преодоления уз материи. Познание взаимодействия мировых линий с линиями мира внутреннего есть та же основа. Общая основа продвижения - это самовозникающая мудрость, так как все ангелические и демонические посольства имеем внутри себя, все они преподносят свои дары, вербуя нас в своё войско, через наше собственное сердце. Память Крови стучит в нём, лучшие письмена там же читаем внутренним взором своим. Внутреннее зрение обязательно развивается у практикующего. Я извлекаю Книгу из сердца. Там, у подножия Древа, собираю я листья Книги, некогда шумевшие в небесной кроне.</w:t>
        <w:br/>
        <w:t>21. Есть Древо Ужаса, есть без сомнения. Но тщетно пытаться взять часть коры Его, ибо нет древа, нет без сомнения, - всё лишь чистая энергия, чистый свет, сумерки, тьма и игра их в нашем сознании. Но взор наш видит Древо, наш внутренний взор - свидетель. Дух, только дух сущее начало, в нём и корни и ветви Древа Ужаса.</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pPr>
      <w:r>
        <w:rPr>
          <w:rStyle w:val="StrongEmphasis"/>
          <w:sz w:val="22"/>
          <w:lang w:val="ru-RU"/>
        </w:rPr>
        <w:t xml:space="preserve">Менгир второй </w:t>
      </w:r>
    </w:p>
    <w:p>
      <w:pPr>
        <w:pStyle w:val="Normal"/>
        <w:jc w:val="center"/>
        <w:rPr>
          <w:rStyle w:val="StrongEmphasis"/>
          <w:sz w:val="22"/>
          <w:lang w:val="ru-RU"/>
        </w:rPr>
      </w:pPr>
      <w:r>
        <w:rPr/>
      </w:r>
    </w:p>
    <w:p>
      <w:pPr>
        <w:pStyle w:val="TextBody"/>
        <w:rPr/>
      </w:pPr>
      <w:r>
        <w:rPr/>
        <w:t>1. Тот из вас, кто стоит своей волей в лоне Священной Воли, уподобляется цветку, на который из грядущего устремлены медоносные пчёлы великих событий. Другие же подвластны Низшему Богу и их путь предопределён им.</w:t>
        <w:br/>
        <w:t>2. В областях, лежащих под контролем Творца материи, огромное количество событий, следствием которых является существо, не позволяет действовать ему иначе, нежели оно поступает. Ужасающий груз причин не оставляет ничего другого, как быть их послушным следствием. И лишь Избранник - обладатель иной участи.</w:t>
        <w:br/>
        <w:t>3. Над Избранником простёрт Щит. Щит Избранника - освобождение от власти Творца материи путём реализации в себе Иной Божественной Причинности. Поэтому Избранник - сверхъестественная личность, господин случая.</w:t>
        <w:br/>
        <w:t>4. Осознайте, создали боги свои народы по образу Всеотца и по подобию своему. Боги и народы их сражаются за эти миры. И таково следствие демиургических причин, что гордым Белым людям суждена неволя, а покорным унижение, ибо в материи они чужаки, ослушники от Начала. Но те из них, которые верны Предначальному, были избраны Им, и унаследуют победу над Наместником Демиурга и народом его. Тому залогом был явлен источник Иной Божественной Причинности, обретение Которой освобождает от уготованного Врагом и превращает материальные оковы в материальные доспехи.</w:t>
        <w:br/>
        <w:t>5. Наступает пора, когда плоды Мирового Древа, сорвавшиеся в начале Великого Цикла с ветвей Его, должны упасть в Мир Яви, воплотиться и породить сады Иной Божественной Причинности. Той, над Которой не властен Творец материи. Это сады Тех, Кто избран до начала времён.</w:t>
        <w:br/>
        <w:t>6. Узрите Всадника, несущегося над мирами; в день Последней Битвы вернётся Он! Маг и Воитель, Бог и Сын Бога, Вдохновенный и Яростный, Он поднялся на Древо, пронзённый копьём, принесённый в жертву Сам Себе, в страданиях постиг священные руны и нам их оставил в наследство. И явилась Его Мудрость для Избранных Им. И так ниспослал Бог Вотан через Вотана Человека законы Свои посредством священных символов. И отдельная стража для каждого закона. И каждый воин-страж служит только одной руне. И эта руна воплощает только один из законов. Таково предначертание. Руны же суть семена Иной Божественной Причинности. Ими и благословляем, и насылаем проклятье. Двадцать четыре руны - двадцать четыре закона - двадцать четыре дороги, на которых Избранники непобедимы.</w:t>
        <w:br/>
        <w:t>7. Сораспнитесь Вотану в сердце своём. Семь демиургических небес преодолейте, терпя страдания. Силы иного порядка будут дарованы в удел верным.</w:t>
        <w:br/>
        <w:t>8. Достойные получают Проводников. Это сокровенно. Однако достойнейшие - причастники тайны, превосходящей это. На протяжении жизни они так сплетаются с Проводником общей судьбой, что следуют с ним в другое перерождение уже как единая личность - Великий Избранник.</w:t>
        <w:br/>
        <w:t>9. Проводник упреждает и подсказывает. Если свыше дарован Защитник, и с ним хорошая связь - иной план вмешивается активно. А Великий Избранник и вовсе изъят из списка, по которому осуществляют возмездие надсмотрщики низшей материальности.</w:t>
        <w:br/>
        <w:t xml:space="preserve">10. Защитники могут явиться во сне. Могут явиться наяву, тем, у кого развито тонкое тело. Они выглядят как особенные люди, животные, либо как сказочные существа. Они могут иметь определённый цвет. Язык их понятен. Защитники могут сделать подарок, но лучший подарок - связь с ними. Входя в Избранника, что не безболезненно, они могут пророчествовать его устами. </w:t>
        <w:br/>
        <w:t xml:space="preserve">11. В борьбе с силами материальности степень единения со Сверхличным Соратником соответствует значению и совершенству Избранника. Соратники же могут быть определены соответственно своей роли: Проводник упреждает и подсказывает, Покровитель делает то же и защищает. </w:t>
        <w:br/>
        <w:t>12. Почему они ведут себя как господа, когда мы уничтожили к этому основания? - недоумевают враги. Мы же знаем - эти основания, подобные щитам нерушимым, в руках Бога, Который, к нашей радости, и более изумит врага смертоносным гневом Своим. Знаем, и то видно по всему, близок День Гнева!</w:t>
      </w:r>
    </w:p>
    <w:p>
      <w:pPr>
        <w:pStyle w:val="TextBody"/>
        <w:jc w:val="center"/>
        <w:rPr/>
      </w:pPr>
      <w:r>
        <w:rPr/>
        <w:drawing>
          <wp:anchor behindDoc="0" distT="0" distB="0" distL="114935" distR="114935" simplePos="0" locked="0" layoutInCell="0" allowOverlap="1" relativeHeight="71">
            <wp:simplePos x="0" y="0"/>
            <wp:positionH relativeFrom="column">
              <wp:posOffset>2331720</wp:posOffset>
            </wp:positionH>
            <wp:positionV relativeFrom="paragraph">
              <wp:posOffset>254635</wp:posOffset>
            </wp:positionV>
            <wp:extent cx="1428750" cy="10668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4" r="-25" b="-34"/>
                    <a:stretch>
                      <a:fillRect/>
                    </a:stretch>
                  </pic:blipFill>
                  <pic:spPr bwMode="auto">
                    <a:xfrm>
                      <a:off x="0" y="0"/>
                      <a:ext cx="1428750" cy="1066800"/>
                    </a:xfrm>
                    <a:prstGeom prst="rect">
                      <a:avLst/>
                    </a:prstGeom>
                  </pic:spPr>
                </pic:pic>
              </a:graphicData>
            </a:graphic>
          </wp:anchor>
        </w:drawing>
      </w:r>
    </w:p>
    <w:p>
      <w:pPr>
        <w:pStyle w:val="TextBody"/>
        <w:rPr/>
      </w:pPr>
      <w:r>
        <w:rPr/>
      </w:r>
    </w:p>
    <w:p>
      <w:pPr>
        <w:pStyle w:val="Normal"/>
        <w:jc w:val="center"/>
        <w:rPr>
          <w:lang w:val="ru-RU"/>
        </w:rPr>
      </w:pPr>
      <w:r>
        <w:rPr>
          <w:lang w:val="ru-RU"/>
        </w:rPr>
      </w:r>
    </w:p>
    <w:p>
      <w:pPr>
        <w:pStyle w:val="Normal"/>
        <w:jc w:val="center"/>
        <w:rPr/>
      </w:pPr>
      <w:r>
        <w:rPr>
          <w:rStyle w:val="StrongEmphasis"/>
          <w:sz w:val="22"/>
          <w:lang w:val="ru-RU"/>
        </w:rPr>
        <w:t>Менгир третий</w:t>
      </w:r>
    </w:p>
    <w:p>
      <w:pPr>
        <w:pStyle w:val="Normal"/>
        <w:jc w:val="center"/>
        <w:rPr>
          <w:rStyle w:val="StrongEmphasis"/>
          <w:sz w:val="22"/>
          <w:lang w:val="ru-RU"/>
        </w:rPr>
      </w:pPr>
      <w:r>
        <w:rPr/>
      </w:r>
    </w:p>
    <w:p>
      <w:pPr>
        <w:pStyle w:val="TextBody"/>
        <w:rPr/>
      </w:pPr>
      <w:r>
        <w:rPr/>
        <w:t>1. Всеотец отражался в зеркалах миров.</w:t>
        <w:br/>
        <w:t>2. И вот на одном из зеркал отражение лика отторгло остальное зеркало, возомнив себя подлинным Светом.</w:t>
        <w:br/>
        <w:t>3. Но в каждом из отколовшихся кусков вновь отразилось Солнце. И те отвергли так же, как и Первый. И зеркало раскололось на мельчайшие части, размер которых обратно соответствует плотности.</w:t>
        <w:br/>
        <w:t>4. До пленения эона времени Творец в состоянии первоархонта Урана явил всё многообразие матриц, существующих в разных слоях материальности. Когда же воплотилось Время, ставшее системным принципом протяжённости, материя Демиурга исторглась в пространство Пустоты, не сдерживаемая уже одномоментностью процесса зарождения, созревания, порождения и пребывания.</w:t>
        <w:br/>
        <w:t>5. Вырвавшись из условной точки Входа Демиурга, она наполнила Пустоту матрицами, как и энергетической структурой, в которой матрицы существуют как системные элементы. Ветви Мирового Древа - структура, всё, что на ветвях - матрицы в виде форм бытия материальной энергии, которая опутала собой эоны, втянутые Демиургом из Нави.</w:t>
        <w:br/>
        <w:t>6. Если эон, потенциал силы с сообразными свойствами, постигает суть своего изначального нескованного воплощением состояния, он как чистая энергия может перейти на другую матрицу, которая подходит ему для пребывания соответственно его потенциалу. И зверем, и птицей может обратиться маг, ибо энергия Творца - иллюзия. Внешние плотные формы изменяются в определённых границах, как может и умеет дух.</w:t>
        <w:br/>
        <w:t>7. О, люди, подобные осколкам! Цепляясь за реальность иллюзии, вы впадаете в крайность эгоцентрического воззрения, и мысль Единого о Расе рассыпается на частные истины. Так Мировой Волк набирает силу и путы, сотканные из Пустоты, ослабевают. Вы провели границы, и поэтому будут они нарушены, будут они нарушены!</w:t>
        <w:br/>
        <w:t>8. Между тем, нет неотъемлемого бытия у того, что имеет зависимое происхождение, как нет перекрёстка, ибо это - пересекающиеся дороги. И эго - это сумма ветров, сплетённых в уникальный узел, и, хоть не похож он на другие, завтра изменится он.</w:t>
        <w:br/>
        <w:t>9. Беспределен великий океан мирового духа: глубина непроявленного, поверхность видимого и те тучи, которыми он движется над самим собой, тучи скрытого. Влага великого океана - единая сила, дающая жизнь всем существам по эту и ту сторону мира.</w:t>
        <w:br/>
        <w:t>10. Эта сила - дочь изначального Бога Нави, одно из имён Которого - Всепроникающий. Он единоличный Владыка непроявленного Совершенного Мира. Поддерживающий, единственно вечный в силу того, что Он господин Великого Цикла, закона для всего проявленного несовершенного смертного.</w:t>
        <w:br/>
        <w:t>11. Не имеет Он равных, всё от Него и в конце Великого Цикла в Него возвращение. Выдох Его - Творец, Вдох Его - Вотан. Бог Нави обнимает своим дыханием Великое Древо, ствол мироздания и ветви Его, как бы далеко ни простирались Они.</w:t>
        <w:br/>
        <w:t>12. Многоликое Божественное реализует особенности своих Аспектов в обладании Жизненной Энергией. Подобное обладание даёт потенции, а управление ими - совершенства. Жизненная Сила - Великая Богиня; всё происходит через обладание и управление Ею. Способность привлекать и удерживать Её говорит о выходе из состояния объектности. Как жидкость, обретающая форму сосуда, в котором она находится, Великая Богиня обретает имя и свойство в зависимости от Субъекта, Её привлекающего.</w:t>
        <w:br/>
        <w:t>13. Господь Всеотец является источником Жизненной Энергии, но имея полноту в Нави. Он не привлекает, а рассеивает Её в виде Силы. Концентрация и удержание Силы - путь к могуществу, обладайте Ею. Из Неё вытканы души вещей.</w:t>
        <w:br/>
        <w:t>14. Для пребывающих под гнетом законов Яви, законов воздаяния за проступки перед лицом Творца, Всеотец может стать высшим судьёй и защитником. Имея покровительство Бога Нави, пусть даже опосредованно, можно игнорировать демиургические законы . Таков путь Белой веры, не путь Закона, но путь Благодати. Избранники делают, что хотят, когда являются продолжением Священной Воли. Иным же скажем: "Не гневите Нашего Бога произволом своим. Иметь Его в противниках - худшая доля для вас!".</w:t>
        <w:br/>
        <w:t>15. Великий эон Демиург происходит из Области Нави, существуя за счёт изначально данных и похищенных энергий Всеотца. Наместники Демиурга, впастители миров Яви, существуют также за счёт Полноты, но отчасти опосредованно. Втягивая в себя энергии из Мира Нави как некие семена, Демиург бросает их в почву материальности, совладельцами которой являются демиургические Наместники. В видимом мире эоны Нави существуют как нечто проросшее из подобия семян. В день смерти проросшее подобно плоду. Мякоть плода, заряд накопленной существом информации, пожирается Наместником, семена же вновь исторгаются в материю.</w:t>
        <w:br/>
        <w:t>16. Ясновидцы древности видели надземного демиургического Наместника сидящим на краю неба в облике гигантского орла. Они дали ему имя Хресвельг, что означает "пожиратель трупов". Есть и низшие планетарные надсмотрщики, но о них ещё будет сказано.</w:t>
        <w:br/>
        <w:t>17. Так существуют Кольца Круговерти, владыкой которых является Творец. Он - Тюремщик, его Наместники, пожирающие память - причина Забвения. Смысл Творения для них сравним со смыслом возделанного поля. Круговерть - севооборот детей Творца.</w:t>
        <w:br/>
        <w:t>18. Один из детей Демиурга, Князь мира сего, используя энергии, захваченные отцом, создал единосущные себе Власти, Силы, Ангелов, Воинства. Семь царей поставил он на семь пленённых небес и пять господ над бездной адов. И отделил им от огня своего и Света Нави, Который есть достояние Высшего, Того, Который над ним.</w:t>
        <w:br/>
        <w:t>19. Сам же Князь - тьма незнания, происходящая от Неполноты. Впитав Свет Нави, он обрёл через Него вид совершенства, и сам так уверовал во всемогущество своё, что как ослеплённый сиянием славы, которую вместить не может, сказал ангелам своим:</w:t>
        <w:br/>
        <w:t>"Я, Я Бог ревнитель и нет другого Бога, кроме Меня", - но так показал он свите своей, что есть другой Бог, к Которому он ревнует. И явно видно это, к Неподвластному ревнует он. И от злобной ревности своей поставил он духов охраняющих, которые, подобно псам сторожевым, с дыханием, словно меч обращающийся, стерегут сады и дворцы его, а больше всего путь к Высшему Богу, к Которому он ревнует.</w:t>
        <w:br/>
        <w:t>20. Он также - Диавол, и с тех пор, как отвернулся от Славы Божьей и захотел возвеличить свою, сел на облака и послал своих огненных служителей - ангелов к людям, от Адама и до Еноха. И говорил им Диавол: "Знайте, что Я Бог ваш, и нет иного Бога, помимо Меня". Моисей же проповедовал перед народом божественность Диавола, повелевшего ему дать закон сыновьям Израилевым.</w:t>
        <w:br/>
        <w:t>21. Мир демиургического Наместника, Князя мира сего, из-за неполноты создавшего его существует в виде огромного тела разложения, в виде мира живущих недолго. Он и питается им, охраняя его, как гриф, охраняющий кусок падали.</w:t>
        <w:br/>
        <w:t>22. Демиург - самый первый архонт, ставший Творцом, - преграждает всем небесный путь по Великому Древу, не хочет, чтобы эоны приблизились к Богу Непроявленного, от Которого он отпал, но пожелал, чтобы и люди участвовали с ним в делах его и его омрачениях.</w:t>
        <w:br/>
        <w:t>23. Не получил он от Всеотца и следа зла, но не вынес света и чести, дарованных Всеотцом, и стал действовать по собственному произволению как имеющий Полноту.</w:t>
        <w:br/>
        <w:t>24. Так поступая, он породил ещё большее несовершенство - владык надземных чинов. И, если сам Творец как месяц ущербен, то творения его чёрным лунам подобны. И лишь звёзды Аватар изначального Бога Света освещают ночь Творения. Изначальный же есть Бог Света, и нет в Нём никакой тьмы. Не может доброе древо давать худые плоды. Зло от Демиурга.</w:t>
        <w:br/>
        <w:t>25. Царём обусловленности можно назвать Демиурга, от его ангелов наказание в мирах возмездия. Не раз от начала дней карал он своё Творение, и теперь он властвует над адами.</w:t>
        <w:br/>
        <w:t>26. Но владыка адов, он также и милует, давая возможность посмертного покоя через исполнение законов Яви - подвижничество и через ненарушение их - аскетическое недеяние. Обусловленное существо, отождествившее себя и Творца, целиком смирившееся с его порядком, становится подобным лодке, которая плывёт быстрей, так как плывет по течению. Отказ же от желаний собственного эго приводит к поглощению всего существа Творцом, к слиянию с ним. Это тоже путь, но идти этой дорогой Белым людям не подобает, ибо нет на этом пути личной божественной свободы.</w:t>
        <w:br/>
        <w:t>27. Мы - богорождённые. Нам надлежит унаследовать право божественного произвола. Будем же достойны встать над мирами, достигнув равнобожественного совершенства в материи.</w:t>
        <w:br/>
        <w:t>28. Как о великом Принципе и Аспекте Божественного следует сказать и о Вотане. Господь Вотан - чистое сознание существ, оставшееся незапятнанным после воплощения. Над ним не властвует Творец. Он и не часть обусловленного, поэтому он также зовётся Господом. Когда чистое сознание, Господь Вотан, приобретает черты Намерения, Он двигает обусловленное существо вне законов Яви и, обходя их, пробуждает вокруг себя дремлющую Жизненную Силу, Которая предстаёт как неистовая Фрия. Магия Вотана разрушительна для Творения и возвращает его к единству в Непроявленном.</w:t>
        <w:br/>
        <w:t xml:space="preserve">29. Вотан также дал Путь Освобождения и реализации. В материальном мире, лежащем под гнётом законов Яви, имя этому Пути - </w:t>
      </w:r>
      <w:r>
        <w:rPr>
          <w:lang w:val="en-AU"/>
        </w:rPr>
        <w:t>Ars</w:t>
      </w:r>
      <w:r>
        <w:rPr/>
        <w:t xml:space="preserve"> </w:t>
      </w:r>
      <w:r>
        <w:rPr>
          <w:lang w:val="en-AU"/>
        </w:rPr>
        <w:t>Regia</w:t>
      </w:r>
      <w:r>
        <w:rPr/>
        <w:t xml:space="preserve">. Пламя веры, сложная визуализация, трансформация в Атаноре, а также другие практики мистически преображают в божество, обладающее сильнейшим </w:t>
      </w:r>
      <w:r>
        <w:drawing>
          <wp:anchor behindDoc="0" distT="0" distB="0" distL="114935" distR="114935" simplePos="0" locked="0" layoutInCell="0" allowOverlap="1" relativeHeight="72">
            <wp:simplePos x="0" y="0"/>
            <wp:positionH relativeFrom="column">
              <wp:posOffset>2331720</wp:posOffset>
            </wp:positionH>
            <wp:positionV relativeFrom="paragraph">
              <wp:posOffset>6337935</wp:posOffset>
            </wp:positionV>
            <wp:extent cx="1428750" cy="11715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1" r="-25" b="-31"/>
                    <a:stretch>
                      <a:fillRect/>
                    </a:stretch>
                  </pic:blipFill>
                  <pic:spPr bwMode="auto">
                    <a:xfrm>
                      <a:off x="0" y="0"/>
                      <a:ext cx="1428750" cy="1171575"/>
                    </a:xfrm>
                    <a:prstGeom prst="rect">
                      <a:avLst/>
                    </a:prstGeom>
                  </pic:spPr>
                </pic:pic>
              </a:graphicData>
            </a:graphic>
          </wp:anchor>
        </w:drawing>
      </w:r>
      <w:r>
        <w:rPr/>
        <w:t>иммунитетом от реакций Яви.</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Style w:val="StrongEmphasis"/>
          <w:sz w:val="22"/>
          <w:lang w:val="ru-RU"/>
        </w:rPr>
        <w:t>Менгир четвёртый</w:t>
      </w:r>
    </w:p>
    <w:p>
      <w:pPr>
        <w:pStyle w:val="Normal"/>
        <w:jc w:val="center"/>
        <w:rPr>
          <w:rStyle w:val="StrongEmphasis"/>
          <w:sz w:val="22"/>
          <w:lang w:val="ru-RU"/>
        </w:rPr>
      </w:pPr>
      <w:r>
        <w:rPr/>
      </w:r>
    </w:p>
    <w:p>
      <w:pPr>
        <w:pStyle w:val="Normal"/>
        <w:rPr>
          <w:sz w:val="22"/>
          <w:lang w:val="ru-RU"/>
        </w:rPr>
      </w:pPr>
      <w:r>
        <w:rPr>
          <w:sz w:val="22"/>
          <w:lang w:val="ru-RU"/>
        </w:rPr>
        <w:t>1. Материя клубится, созидая формы, и тут же рассыпается во прах. Страдание терзает тех, кто ввергнут в неё. Имя его: болезнь, старость и смерть. Страдание по утраченному совершенству, тоска по утраченной Полноте.</w:t>
        <w:br/>
        <w:t>2. Тело есть пузырь в водовороте Творения. Круговерть порождает пену существований. Невежество эгоцентрического воззрения и исходящие ненависть и привязанность увлечены этим вихрем и мы вместе с ними. Круговерть и то, что ею подхвачено - причина страдания.</w:t>
        <w:br/>
        <w:t>3. Когда-нибудь волны Круговерти исчезнут, ибо иссякнет Демиург - Ветер, вышедший в Начале. Мир обретёт единство в Полноте. Но до тех пор пребывание в Мире Нави без изъяна будет достоянием немногих. И эти немногие в божественной полноте сами решат о своём пребывании во плоти, не будучи уже рабами проявленных волн.</w:t>
        <w:br/>
        <w:t xml:space="preserve">4. Глаз бури пребывает в покое, Круговерть имеет своим сердцем Мировое Древо, которое недвижимо. Остановивший свой микрокосм взойдёт на Древо подобно Вотану и обретёт всезнание. Воистину - это Древо Пробуждения. Пробудитесь от иллюзии, она - суть Яви! </w:t>
        <w:br/>
        <w:t>5. Но почему же мы до сих пор не Пробужденные, хоть и услышали Ответ? Потому, что облачённый в иллюзию не преодолеет иллюзорный космос. Только преобразивший себя в божество обретает власть над иллюзией. Здесь мало простого понимания и интеллект, сильный у Белого человека, здесь беспомощен, ибо необходим глубокий психический отпечаток долгого Алхимического Делания.</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pPr>
      <w:r>
        <w:rPr>
          <w:rStyle w:val="StrongEmphasis"/>
          <w:sz w:val="22"/>
          <w:lang w:val="ru-RU"/>
        </w:rPr>
        <w:t>Менгир пятый</w:t>
      </w:r>
    </w:p>
    <w:p>
      <w:pPr>
        <w:pStyle w:val="Normal"/>
        <w:jc w:val="center"/>
        <w:rPr>
          <w:rStyle w:val="StrongEmphasis"/>
          <w:sz w:val="22"/>
          <w:lang w:val="ru-RU"/>
        </w:rPr>
      </w:pPr>
      <w:r>
        <w:rPr/>
      </w:r>
    </w:p>
    <w:p>
      <w:pPr>
        <w:pStyle w:val="Normal"/>
        <w:rPr>
          <w:sz w:val="22"/>
          <w:lang w:val="ru-RU"/>
        </w:rPr>
      </w:pPr>
      <w:r>
        <w:rPr>
          <w:sz w:val="22"/>
          <w:lang w:val="ru-RU"/>
        </w:rPr>
        <w:t>1. Запредельные духи, воплотившиеся как Белые люди, изначально наименее обусловлены материей. И они пришли в Мир Яви для того, чтобы освободить всех существ от обусловленности материей, от блуждания в Круговерти.</w:t>
        <w:br/>
        <w:t>2. Родившись Белым человеком, обретя столь труднодостижимое, свободное и наделённое благими задатками человеческое тело, прискорбно было бы умереть, так и не встав на путь Освобождения всех существ и себя самого.</w:t>
        <w:br/>
        <w:t>3. Белая раса создала материальную цивилизацию планеты, следуя инстинкту преодоления обусловленности, но забыла о своей Небесной Родине, забыла о своей Миссии. В созерцании звёздного неба Белый человек уже не понимает свою тоску, он забылся сном. Однако Память Крови, от которой нас отвращают враги, говорит о Вечном Возвращении и Невозвращении более.</w:t>
        <w:br/>
        <w:t>4. Белый человек есть спящее божество. Белым рождаются по причине накопления заслуг. Но когда заслуги иссякнут и не накоплено новых, грядёт низшее перерождение.</w:t>
      </w:r>
    </w:p>
    <w:p>
      <w:pPr>
        <w:pStyle w:val="Normal"/>
        <w:rPr>
          <w:sz w:val="22"/>
          <w:lang w:val="ru-RU"/>
        </w:rPr>
      </w:pPr>
      <w:r>
        <w:rPr>
          <w:sz w:val="22"/>
          <w:lang w:val="ru-RU"/>
        </w:rPr>
      </w:r>
    </w:p>
    <w:p>
      <w:pPr>
        <w:pStyle w:val="Normal"/>
        <w:jc w:val="center"/>
        <w:rPr>
          <w:rStyle w:val="StrongEmphasis"/>
          <w:sz w:val="22"/>
          <w:lang w:val="ru-RU"/>
        </w:rPr>
      </w:pPr>
      <w:r>
        <w:rPr>
          <w:sz w:val="22"/>
          <w:lang w:val="ru-RU"/>
        </w:rPr>
      </w:r>
    </w:p>
    <w:p>
      <w:pPr>
        <w:pStyle w:val="Normal"/>
        <w:jc w:val="center"/>
        <w:rPr/>
      </w:pPr>
      <w:r>
        <w:rPr>
          <w:rStyle w:val="StrongEmphasis"/>
          <w:sz w:val="22"/>
          <w:lang w:val="ru-RU"/>
        </w:rPr>
        <w:t>Менгир шестой</w:t>
      </w:r>
    </w:p>
    <w:p>
      <w:pPr>
        <w:pStyle w:val="Normal"/>
        <w:jc w:val="center"/>
        <w:rPr>
          <w:rStyle w:val="StrongEmphasis"/>
          <w:sz w:val="22"/>
          <w:lang w:val="ru-RU"/>
        </w:rPr>
      </w:pPr>
      <w:r>
        <w:rPr/>
      </w:r>
    </w:p>
    <w:p>
      <w:pPr>
        <w:pStyle w:val="Normal"/>
        <w:rPr>
          <w:sz w:val="22"/>
          <w:lang w:val="ru-RU"/>
        </w:rPr>
      </w:pPr>
      <w:r>
        <w:rPr>
          <w:sz w:val="22"/>
          <w:lang w:val="ru-RU"/>
        </w:rPr>
        <w:t>1. Вот, что я завещаю: Высшая Раса должна защитить Высшее Учение, а оно должно укрепить её. Для сохранения существ от их же собственного произвола носители высшей власти должны быть носителями высшей Крови и высшего Знания, и защита превосходного перед низшим вменяется в обязанность.</w:t>
        <w:br/>
        <w:t>2. Из Сострадания к существам всех миров Круговерти арийское священство должно присвоить себе исключительное право учреждать мирские законы согласно приоритета духовной власти над светской. Исповедуйте милость к побеждённым, но пока вы не одержали победы, у вас нет права на жалость. Если же вы несправедливы, будьте готовы заплатить.</w:t>
        <w:br/>
        <w:t xml:space="preserve">3. Но пусть ваша власть будет тайной, ибо в самой тайне уже сокрыта сила. Когда ваши достоинства поставят вас на вершину, вы предстанете как Закон, ибо правит самый сильный. Мы в упадке потому, что обессилены. Мы в упадке потому, что народ утратил тех, кто приказал бы ему чистоту Крови и Веры. </w:t>
        <w:br/>
        <w:t>4. Имперский идеал, Кровь, Культ - всё это в слабых руках не более, чем погремушки. Способность на жертвы, лишения и продолжительные усилия во имя одной цели, желание господствовать не во имя своё, а во имя этой цели, пребывание звеном в цепи ученической и родовой преемственности, уважение к родителям, принадлежность к Традиции, верность слову, храбрость, способность повиноваться и приказывать, почитать и быть почитаемым - всего лишь некоторые из благородных качеств аристократа.</w:t>
        <w:br/>
        <w:t xml:space="preserve">5. Священник выше аристократа, ибо он живёт в мире абсолютных истин. Но царства лежат на земле истин относительных, поэтому на земной тверди верно то, что целесообразно. Аристократ осуществляет власть под свою личную ответственность, священника же судят Боги. </w:t>
        <w:br/>
        <w:t>6. Когда-то в роду священников воплотилась Богиня, как гласит надпись на поясе Её изваяния, и предводитель воинской аристократии имел от Неё сына, как гласит надпись на подоле Её изваяния, и этот род стал родом Царским. Царь - Существо, решающее противостояние каст.</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rStyle w:val="StrongEmphasis"/>
          <w:sz w:val="22"/>
          <w:lang w:val="ru-RU"/>
        </w:rPr>
      </w:pPr>
      <w:r>
        <w:rPr/>
      </w:r>
    </w:p>
    <w:p>
      <w:pPr>
        <w:pStyle w:val="Normal"/>
        <w:jc w:val="center"/>
        <w:rPr/>
      </w:pPr>
      <w:r>
        <w:rPr>
          <w:rStyle w:val="StrongEmphasis"/>
          <w:sz w:val="22"/>
          <w:lang w:val="ru-RU"/>
        </w:rPr>
        <w:t>Менгир седьмой</w:t>
      </w:r>
    </w:p>
    <w:p>
      <w:pPr>
        <w:pStyle w:val="Normal"/>
        <w:jc w:val="center"/>
        <w:rPr>
          <w:rStyle w:val="StrongEmphasis"/>
          <w:sz w:val="22"/>
          <w:lang w:val="ru-RU"/>
        </w:rPr>
      </w:pPr>
      <w:r>
        <w:rPr/>
      </w:r>
    </w:p>
    <w:p>
      <w:pPr>
        <w:pStyle w:val="Normal"/>
        <w:rPr>
          <w:sz w:val="22"/>
          <w:lang w:val="ru-RU"/>
        </w:rPr>
      </w:pPr>
      <w:r>
        <w:rPr>
          <w:sz w:val="22"/>
          <w:lang w:val="ru-RU"/>
        </w:rPr>
        <w:t xml:space="preserve">1. В нашей вынужденной и безжалостной борьбе с низшими существами, к которым мы изначально испытываем Сострадание, нам нужно ясно понимать природу смерти. В период умирания необходимы несокрушимая Вера, полная Ясность и Спокойствие Разума, дабы осуществить Переход. </w:t>
        <w:br/>
        <w:t>2. При этом, видя, что и мудрецы древности, обладавшие магическими способностями и сверхъестественным знанием, умирали, так и не найдя убежища от смерти, бесполезно и нам, менее сведущим людям, искать от неё прибежища где бы то ни было. Видя, как родные, друзья, Покровители и Боги сами страдают в Круговороте перевоплощений, бесполезно искать в них прибежище от страдания.</w:t>
        <w:br/>
        <w:t>3. Срок нашей смерти неизвестен, она может прийти неожиданно, в любой момент. Условий для смерти бесчисленное множество, условия для жизни ограничены. Пока мы не достигли Просветления, единственным средством от страдания переходных состояний является духовная практика. Если же не практиковать, смерть всё равно наступает. И, когда ни богатство, ни родственники, ни могущественные друзья уже не могут помочь нам, и мы оказываемся один на один со смертью, плоды духовной практики - единственное, что остаётся с нами.</w:t>
        <w:br/>
        <w:t>4. Редкое и драгоценное человеческое рождение даёт уникальную возможность выйти из обусловленности материей, поэтому рождение Белых детей - благо. Оно даёт достойным существам обрести драгоценное воплощение. К тому же нам нужны воины. Вместе с тем, в старости дети - опора для заключительного этапа практики. Имейте не менее трёх детей, если возможно.</w:t>
      </w:r>
    </w:p>
    <w:p>
      <w:pPr>
        <w:pStyle w:val="Normal"/>
        <w:jc w:val="center"/>
        <w:rPr>
          <w:rStyle w:val="StrongEmphasis"/>
          <w:sz w:val="22"/>
          <w:lang w:val="ru-RU"/>
        </w:rPr>
      </w:pPr>
      <w:r>
        <w:rPr>
          <w:sz w:val="22"/>
          <w:lang w:val="ru-RU"/>
        </w:rPr>
      </w:r>
    </w:p>
    <w:p>
      <w:pPr>
        <w:pStyle w:val="Normal"/>
        <w:jc w:val="center"/>
        <w:rPr>
          <w:rStyle w:val="StrongEmphasis"/>
          <w:sz w:val="22"/>
          <w:lang w:val="ru-RU"/>
        </w:rPr>
      </w:pPr>
      <w:r>
        <w:rPr/>
      </w:r>
    </w:p>
    <w:p>
      <w:pPr>
        <w:pStyle w:val="Normal"/>
        <w:jc w:val="center"/>
        <w:rPr/>
      </w:pPr>
      <w:r>
        <w:rPr>
          <w:rStyle w:val="StrongEmphasis"/>
          <w:sz w:val="22"/>
          <w:lang w:val="ru-RU"/>
        </w:rPr>
        <w:t>Менгир восьмой</w:t>
      </w:r>
    </w:p>
    <w:p>
      <w:pPr>
        <w:pStyle w:val="Normal"/>
        <w:jc w:val="center"/>
        <w:rPr>
          <w:rStyle w:val="StrongEmphasis"/>
          <w:sz w:val="22"/>
          <w:lang w:val="ru-RU"/>
        </w:rPr>
      </w:pPr>
      <w:r>
        <w:rPr/>
      </w:r>
    </w:p>
    <w:p>
      <w:pPr>
        <w:pStyle w:val="Normal"/>
        <w:rPr>
          <w:sz w:val="22"/>
          <w:lang w:val="ru-RU"/>
        </w:rPr>
      </w:pPr>
      <w:r>
        <w:rPr>
          <w:sz w:val="22"/>
          <w:lang w:val="ru-RU"/>
        </w:rPr>
        <w:t>1. Когда часть эонов Нави воплотилась самостоятельно и воссоединилась с эонами, которые пленены Творцом, микрокосм получил Расовый характер. Этот союз повысил потенциал части существ в борьбе за освобождение от оков материи. Воистину, человеческое существо может освободиться. Можно даже освободить один из миров, устранив демиургического Наместника. Но победа над Демиургом не находится в руках человека. В ничтожестве человека его несостоятельность как врага и союзника.</w:t>
        <w:br/>
        <w:t>2. Вспыхнут и погаснут мириады существований и Демиург будет втянут в Область Нави, но с началом каждого Великого Цикла он будет восставать для нового Творения, пока наконец не исчезнет по прошествии 155 триллионов земных лет.</w:t>
        <w:br/>
        <w:t>3. Редкие битвы за миры между войсками Демиурга и всеми остальными тем не менее происходят, но результаты этой войны актуальны только для непосредственных её участников. Противостоящие друг другу Аспекты Божественного относительно неизменны и равнодушны к постижимой истории, потому что бесконечно превосходят её.</w:t>
        <w:br/>
        <w:t>4. Окончательная Победа - удел Богов. Она, как и всё окончательное, подразумевает Конец, Последнюю Цель, за которой для человека нет ничего, что бы имело смысл. Вечный Покой за порогом последней цели - такое счастье избрали для себя демиургиты, ибо возлюбили Смерть более Жизни. Это дал мне понять вещий Ворон, Которого считаю инкарнацией Хугина.</w:t>
        <w:br/>
        <w:t>5. Для себя же я не имею Последней Цели, я свободен от бремени Её. Вечность Покоя и вечность Непокоя на чашах весов. Вечный Странник, Созидающий выберет последнее, ибо не мыслит Себя без осуществления воли Своей.</w:t>
        <w:br/>
        <w:t>6. Окончательная Победа - удел Богов, они видят дальше, чем я. Человек же восполняет количеством качество, - сумма подвигов даёт равнобожественного Героя. Нашей победой будет Вечное Возвращение в Яви или Возвращение в Навь. Вот два Пути, остальные не для тех, кто горд и благороден.</w:t>
        <w:br/>
        <w:t>7. В циклах Вечного Возвращения Память Крови не стирается. Кровь наша Мать, Дух же Отец нам. Дух находит достойный Сосуд, поэтому мы арийцы. Можно иметь родство только по Крови, но без Духа Белый человек подобен пустому сосуду. И всё же пустое может быть наполнено. Не отвергнем такое родство. Можно иметь родство только по Духу, хотя это и редкость. Однако, если такое имеет место, к этому обязательно бывают веские причины высшего порядка. Не отвергнем и такое родство. Всего же предпочтительней быть в родстве по одной Матери и по одному Отцу. Таковы единокровники-единоверцы. Созданное ими прочно, как монолит, ибо нет в них борьбы разнородных качеств, которые они бы сообщали своему творению.</w:t>
        <w:br/>
        <w:t>8. Арийская Кровь - вечная Супруга арийского Духа. Вновь и вновь, на протяжении тысячелетий воссоединяются Они друг с другом в новых рождениях. В циклах Вечного Возвращения Память Крови не стирается, ибо Её Честь также есть Верность.</w:t>
      </w:r>
    </w:p>
    <w:p>
      <w:pPr>
        <w:pStyle w:val="Normal"/>
        <w:jc w:val="center"/>
        <w:rPr>
          <w:sz w:val="22"/>
          <w:lang w:val="ru-RU"/>
        </w:rPr>
      </w:pPr>
      <w:r>
        <w:rPr>
          <w:sz w:val="22"/>
          <w:lang w:val="ru-RU"/>
        </w:rPr>
      </w:r>
    </w:p>
    <w:p>
      <w:pPr>
        <w:pStyle w:val="Normal"/>
        <w:jc w:val="center"/>
        <w:rPr>
          <w:sz w:val="22"/>
          <w:lang w:val="ru-RU"/>
        </w:rPr>
      </w:pPr>
      <w:r>
        <w:rPr>
          <w:sz w:val="22"/>
          <w:lang w:val="ru-RU"/>
        </w:rPr>
        <w:drawing>
          <wp:anchor behindDoc="0" distT="0" distB="0" distL="114935" distR="114935" simplePos="0" locked="0" layoutInCell="0" allowOverlap="1" relativeHeight="73">
            <wp:simplePos x="0" y="0"/>
            <wp:positionH relativeFrom="column">
              <wp:posOffset>2297430</wp:posOffset>
            </wp:positionH>
            <wp:positionV relativeFrom="paragraph">
              <wp:posOffset>78105</wp:posOffset>
            </wp:positionV>
            <wp:extent cx="1428750" cy="113347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2" r="-25" b="-32"/>
                    <a:stretch>
                      <a:fillRect/>
                    </a:stretch>
                  </pic:blipFill>
                  <pic:spPr bwMode="auto">
                    <a:xfrm>
                      <a:off x="0" y="0"/>
                      <a:ext cx="1428750" cy="1133475"/>
                    </a:xfrm>
                    <a:prstGeom prst="rect">
                      <a:avLst/>
                    </a:prstGeom>
                  </pic:spPr>
                </pic:pic>
              </a:graphicData>
            </a:graphic>
          </wp:anchor>
        </w:drawing>
      </w:r>
    </w:p>
    <w:p>
      <w:pPr>
        <w:pStyle w:val="Normal"/>
        <w:rPr>
          <w:sz w:val="22"/>
          <w:lang w:val="ru-RU"/>
        </w:rPr>
      </w:pPr>
      <w:r>
        <w:rPr>
          <w:sz w:val="22"/>
          <w:lang w:val="ru-RU"/>
        </w:rPr>
      </w:r>
    </w:p>
    <w:p>
      <w:pPr>
        <w:pStyle w:val="Normal"/>
        <w:jc w:val="center"/>
        <w:rPr/>
      </w:pPr>
      <w:r>
        <w:rPr>
          <w:rStyle w:val="StrongEmphasis"/>
          <w:sz w:val="22"/>
          <w:lang w:val="ru-RU"/>
        </w:rPr>
        <w:t>Менгир девятый</w:t>
      </w:r>
    </w:p>
    <w:p>
      <w:pPr>
        <w:pStyle w:val="Normal"/>
        <w:jc w:val="center"/>
        <w:rPr>
          <w:rStyle w:val="StrongEmphasis"/>
          <w:sz w:val="22"/>
          <w:lang w:val="ru-RU"/>
        </w:rPr>
      </w:pPr>
      <w:r>
        <w:rPr/>
      </w:r>
    </w:p>
    <w:p>
      <w:pPr>
        <w:pStyle w:val="TextBody"/>
        <w:rPr/>
      </w:pPr>
      <w:r>
        <w:rPr/>
        <w:t>1. Да будет известно Воинам Расы, что люди являются плодами Древа Причинности. Однако как может одно древо давать разные плоды? Не один корень у Избранников с прочими. Не один корень у разных народов. Но даже если и так это, то был Некто, Прививший иную ветвь, ветвь плодоносную. Не таковы остальные ветви, во мраке великого смешения народов ставшие дикими побегами.</w:t>
        <w:br/>
        <w:t>2. Но из всех ветвей ещё полезны те, что благоприятны для привития нашего Знания и духовных принципов. Так случилось с людьми из народа, не поглощённого великим смешением. Будучи другой расы, они сохранили нам заповеданное в чистоте, ибо не было у них ничего, кроме простоты и первобытной силы.</w:t>
        <w:br/>
        <w:t>3. Вот объяснение, почему неизменно прежнее солнце Традиции, которое село на Западе, неудержимо встаёт на Востоке, движется в зенит северной страны, которая станет сердцем Империи.</w:t>
        <w:br/>
        <w:t>4. Небесные глубины Запада и земные вершины Востока заключают союз во имя священного Севера, дабы противостоять огненным великанам Юга.</w:t>
        <w:br/>
        <w:t>5. В тёмные сосуды тел воинов Юга Демиург опускает стопы своего Духа, даёт им единую душу, единую смертоносную волю. Так ищет он нашей гибели, но предпочёл бы иметь нас рабами своими, ибо избрал грязное и покорное перед собой, чтобы посрамить чистое и гордое перед собой.</w:t>
        <w:br/>
        <w:t xml:space="preserve">6. Да, не от мира сего стяжали мы величие наше. И слуги Демиурга знают о нашем Праве и оскорблены. Пред престолом демиургического Наместника вымаливают они победу над Навьим войском, но стремительно опрокинуты будут они, и было бы лучшим для них покорностью пред нами заслужить милость себе. Служить нам было бы честью для адамитов, но дерзостью омрачили они рассудок свой, будучи обмануты тем, что многих из народа, потерявших Бога, видят споткнувшимися. Безумцы! Злато, брошенное в грязь, не теряет ни свойств, ни цены. Нет, нет такой силы, что бы помешала нам привести достойных из заблудших в стан Победы, Которая завещана нам по пророчествам. Одним из пророчеств и будет завершена эта Книга. Немногословно оно. Пусть же наши мечи будут длиннее наших речей! </w:t>
        <w:br/>
      </w:r>
    </w:p>
    <w:p>
      <w:pPr>
        <w:pStyle w:val="TextBody"/>
        <w:rPr/>
      </w:pPr>
      <w:r>
        <w:rPr/>
      </w:r>
    </w:p>
    <w:p>
      <w:pPr>
        <w:pStyle w:val="TextBody"/>
        <w:rPr/>
      </w:pPr>
      <w:r>
        <w:rPr/>
      </w:r>
    </w:p>
    <w:p>
      <w:pPr>
        <w:pStyle w:val="TextBody"/>
        <w:rPr/>
      </w:pPr>
      <w:r>
        <w:rPr/>
        <w:br/>
        <w:t>7. 1. Вождь воплотится</w:t>
        <w:br/>
        <w:t>В нескольких верных.</w:t>
        <w:br/>
        <w:t>Нет здесь такого,</w:t>
        <w:br/>
        <w:t>Кто б вместил в целом.</w:t>
        <w:br/>
        <w:br/>
        <w:t xml:space="preserve">2. Сделают братья </w:t>
        <w:br/>
        <w:t>На севере мира</w:t>
        <w:br/>
        <w:t>Крепость оплотов,</w:t>
        <w:br/>
        <w:t>Грозно стоящих.</w:t>
        <w:br/>
        <w:br/>
        <w:t>3. С этих просторов</w:t>
        <w:br/>
        <w:t>Двинется войско,</w:t>
        <w:br/>
        <w:t>Чтобы разрушить</w:t>
        <w:br/>
        <w:t>Кольца блокады.</w:t>
        <w:br/>
        <w:br/>
      </w:r>
    </w:p>
    <w:p>
      <w:pPr>
        <w:pStyle w:val="TextBody"/>
        <w:rPr/>
      </w:pPr>
      <w:r>
        <w:rPr/>
      </w:r>
    </w:p>
    <w:p>
      <w:pPr>
        <w:pStyle w:val="TextBody"/>
        <w:rPr/>
      </w:pPr>
      <w:r>
        <w:rPr/>
        <w:t>4. Горы Израиля.</w:t>
        <w:br/>
      </w:r>
      <w:r>
        <w:rPr>
          <w:lang w:val="en-AU"/>
        </w:rPr>
        <w:t>Top</w:t>
      </w:r>
      <w:r>
        <w:rPr/>
        <w:t xml:space="preserve"> сокрушает</w:t>
        <w:br/>
        <w:t>Голову Змея,</w:t>
        <w:br/>
        <w:t>Что мир обвивает.</w:t>
        <w:br/>
        <w:br/>
        <w:t>5. Ядом пропитан</w:t>
        <w:br/>
        <w:t>Воин великий.</w:t>
        <w:br/>
        <w:t>Здесь же падёт Он,</w:t>
        <w:br/>
        <w:t>Отравленный Змеем.</w:t>
        <w:br/>
        <w:br/>
        <w:t>6. В гневе,</w:t>
        <w:br/>
        <w:t>Как стада лишённый пастух,</w:t>
        <w:br/>
        <w:t>Архистратиг Демиурга</w:t>
        <w:br/>
        <w:t>В низшую плоть облачится.</w:t>
        <w:br/>
        <w:br/>
        <w:t>7. Меч,</w:t>
        <w:br/>
        <w:t>Ярче Солнца который,</w:t>
        <w:br/>
        <w:t>На Мидгард обрушит.</w:t>
        <w:br/>
        <w:t>Зверя удар будет ужасен.</w:t>
        <w:br/>
        <w:br/>
        <w:t xml:space="preserve">8. Жар станет в мире </w:t>
        <w:br/>
        <w:t>Всё нестерпимей.</w:t>
        <w:br/>
        <w:t xml:space="preserve">Воды нахлынут. </w:t>
        <w:br/>
        <w:t>Придут сыны Юга.</w:t>
        <w:br/>
        <w:t>Муспель огнём переполнен.</w:t>
        <w:br/>
        <w:br/>
        <w:t>9. Адские твари</w:t>
        <w:br/>
        <w:t>С низших небес</w:t>
        <w:br/>
        <w:t xml:space="preserve">Свергнуты будут </w:t>
        <w:br/>
        <w:t>В мир человеков.</w:t>
        <w:br/>
        <w:t>Здесь и найдут все свою гибель.</w:t>
        <w:br/>
        <w:br/>
        <w:t>10. Пламя высокое.</w:t>
        <w:br/>
        <w:t>Дым покрывающий.</w:t>
        <w:br/>
        <w:t>Солнца не видно.</w:t>
        <w:br/>
        <w:t>Долгие зимы.</w:t>
        <w:br/>
        <w:br/>
        <w:t>12. Вотан копьё -</w:t>
        <w:br/>
        <w:t>Арийскую кровь -</w:t>
        <w:br/>
        <w:t xml:space="preserve">В сердце материи вражеской </w:t>
        <w:br/>
        <w:t xml:space="preserve">Бросит, </w:t>
        <w:br/>
        <w:t xml:space="preserve">В сердце Фенрира, жадного Волка. </w:t>
        <w:br/>
        <w:br/>
        <w:t xml:space="preserve">13. Волк Всесмешения, </w:t>
        <w:br/>
        <w:t xml:space="preserve">Раненый насмерть, </w:t>
        <w:br/>
        <w:t xml:space="preserve">Пасть оверзает </w:t>
        <w:br/>
        <w:t xml:space="preserve">До нашего неба. </w:t>
        <w:br/>
        <w:t>Даже и Вотан в ней погибает.</w:t>
        <w:br/>
        <w:br/>
        <w:t xml:space="preserve">14. Те, кто был просто </w:t>
        <w:br/>
        <w:t xml:space="preserve">Пленником плоти, </w:t>
        <w:br/>
        <w:t xml:space="preserve">Дух испустив, </w:t>
        <w:br/>
        <w:t>Из неё удалятся.</w:t>
        <w:br/>
      </w:r>
    </w:p>
    <w:p>
      <w:pPr>
        <w:pStyle w:val="TextBody"/>
        <w:rPr/>
      </w:pPr>
      <w:r>
        <w:rPr/>
      </w:r>
    </w:p>
    <w:p>
      <w:pPr>
        <w:pStyle w:val="TextBody"/>
        <w:rPr/>
      </w:pPr>
      <w:r>
        <w:rPr/>
        <w:t xml:space="preserve">15. Те ж, кто при жизни </w:t>
        <w:br/>
        <w:t xml:space="preserve">Ослабили путы, </w:t>
        <w:br/>
        <w:t xml:space="preserve">Новый народ породят </w:t>
        <w:br/>
        <w:t>В новом цикле.</w:t>
        <w:br/>
        <w:br/>
        <w:t xml:space="preserve">16. Пламя погаснет. </w:t>
        <w:br/>
        <w:t xml:space="preserve">Воды отступят. </w:t>
        <w:br/>
      </w:r>
      <w:r>
        <w:rPr>
          <w:lang w:val="en-AU"/>
        </w:rPr>
        <w:t>Sonnenmensch</w:t>
      </w:r>
      <w:r>
        <w:rPr/>
        <w:t xml:space="preserve"> будет </w:t>
        <w:br/>
        <w:t>Владеть новым миром.</w:t>
        <w:br/>
        <w:br/>
        <w:t xml:space="preserve">17. Сильный и Смелый </w:t>
        <w:br/>
        <w:t xml:space="preserve">Молот подымут. </w:t>
        <w:br/>
        <w:t xml:space="preserve">Бальдр воскреснет, </w:t>
        <w:br/>
        <w:t>Небо приблизив.</w:t>
        <w:br/>
        <w:br/>
        <w:t xml:space="preserve">18. Солнце уж будет светить по иному. </w:t>
        <w:br/>
        <w:t>Новые люди, новые Боги, -</w:t>
        <w:br/>
        <w:t xml:space="preserve">Дети тех славных, </w:t>
        <w:br/>
        <w:t>Что славно почили.</w:t>
      </w:r>
    </w:p>
    <w:p>
      <w:pPr>
        <w:pStyle w:val="Normal"/>
        <w:jc w:val="both"/>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74">
            <wp:simplePos x="0" y="0"/>
            <wp:positionH relativeFrom="column">
              <wp:posOffset>2331720</wp:posOffset>
            </wp:positionH>
            <wp:positionV relativeFrom="paragraph">
              <wp:posOffset>226695</wp:posOffset>
            </wp:positionV>
            <wp:extent cx="1428750" cy="10668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4" r="-25" b="-34"/>
                    <a:stretch>
                      <a:fillRect/>
                    </a:stretch>
                  </pic:blipFill>
                  <pic:spPr bwMode="auto">
                    <a:xfrm>
                      <a:off x="0" y="0"/>
                      <a:ext cx="1428750" cy="10668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drawing>
          <wp:anchor behindDoc="0" distT="0" distB="0" distL="114935" distR="114935" simplePos="0" locked="0" layoutInCell="0" allowOverlap="1" relativeHeight="75">
            <wp:simplePos x="0" y="0"/>
            <wp:positionH relativeFrom="column">
              <wp:posOffset>2571750</wp:posOffset>
            </wp:positionH>
            <wp:positionV relativeFrom="paragraph">
              <wp:posOffset>146050</wp:posOffset>
            </wp:positionV>
            <wp:extent cx="952500" cy="40005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90" r="-38" b="-90"/>
                    <a:stretch>
                      <a:fillRect/>
                    </a:stretch>
                  </pic:blipFill>
                  <pic:spPr bwMode="auto">
                    <a:xfrm>
                      <a:off x="0" y="0"/>
                      <a:ext cx="952500" cy="400050"/>
                    </a:xfrm>
                    <a:prstGeom prst="rect">
                      <a:avLst/>
                    </a:prstGeom>
                  </pic:spPr>
                </pic:pic>
              </a:graphicData>
            </a:graphic>
          </wp:anchor>
        </w:drawing>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drawing>
          <wp:anchor behindDoc="0" distT="0" distB="0" distL="114935" distR="114935" simplePos="0" locked="0" layoutInCell="0" allowOverlap="1" relativeHeight="76">
            <wp:simplePos x="0" y="0"/>
            <wp:positionH relativeFrom="column">
              <wp:posOffset>1383030</wp:posOffset>
            </wp:positionH>
            <wp:positionV relativeFrom="paragraph">
              <wp:posOffset>285750</wp:posOffset>
            </wp:positionV>
            <wp:extent cx="1428750" cy="200977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8" r="-25" b="-18"/>
                    <a:stretch>
                      <a:fillRect/>
                    </a:stretch>
                  </pic:blipFill>
                  <pic:spPr bwMode="auto">
                    <a:xfrm>
                      <a:off x="0" y="0"/>
                      <a:ext cx="1428750" cy="20097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337560</wp:posOffset>
            </wp:positionH>
            <wp:positionV relativeFrom="paragraph">
              <wp:posOffset>285750</wp:posOffset>
            </wp:positionV>
            <wp:extent cx="1428750" cy="20097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18" r="-25" b="-18"/>
                    <a:stretch>
                      <a:fillRect/>
                    </a:stretch>
                  </pic:blipFill>
                  <pic:spPr bwMode="auto">
                    <a:xfrm>
                      <a:off x="0" y="0"/>
                      <a:ext cx="1428750" cy="2009775"/>
                    </a:xfrm>
                    <a:prstGeom prst="rect">
                      <a:avLst/>
                    </a:prstGeom>
                  </pic:spPr>
                </pic:pic>
              </a:graphicData>
            </a:graphic>
          </wp:anchor>
        </w:drawing>
      </w:r>
    </w:p>
    <w:p>
      <w:pPr>
        <w:pStyle w:val="Normal"/>
        <w:jc w:val="center"/>
        <w:rPr>
          <w:lang w:val="ru-RU"/>
        </w:rPr>
      </w:pPr>
      <w:r>
        <w:rPr>
          <w:lang w:val="ru-RU"/>
        </w:rPr>
      </w:r>
    </w:p>
    <w:p>
      <w:pPr>
        <w:pStyle w:val="Normal"/>
        <w:jc w:val="both"/>
        <w:rPr>
          <w:lang w:val="ru-RU"/>
        </w:rPr>
      </w:pPr>
      <w:r>
        <w:rPr>
          <w:lang w:val="ru-RU"/>
        </w:rPr>
      </w:r>
    </w:p>
    <w:p>
      <w:pPr>
        <w:pStyle w:val="Normal"/>
        <w:rPr/>
      </w:pPr>
      <w:r>
        <w:rPr>
          <w:rStyle w:val="StrongEmphasis"/>
          <w:sz w:val="22"/>
          <w:lang w:val="ru-RU"/>
        </w:rPr>
        <w:t>Аватара</w:t>
      </w:r>
      <w:r>
        <w:rPr>
          <w:sz w:val="22"/>
          <w:lang w:val="ru-RU"/>
        </w:rPr>
        <w:t xml:space="preserve"> - божественная манифестация, нисходящая из Мира Нави в момент наибольшей деградации Проявленного Мира.</w:t>
        <w:br/>
        <w:t>Выступает в качестве воина, восстанавливающего принципы арийского мироустройства.</w:t>
        <w:br/>
        <w:br/>
      </w:r>
      <w:r>
        <w:rPr>
          <w:rStyle w:val="StrongEmphasis"/>
          <w:sz w:val="22"/>
          <w:lang w:val="ru-RU"/>
        </w:rPr>
        <w:t>Алхимия</w:t>
      </w:r>
      <w:r>
        <w:rPr>
          <w:sz w:val="22"/>
          <w:lang w:val="ru-RU"/>
        </w:rPr>
        <w:t xml:space="preserve"> - </w:t>
      </w:r>
      <w:r>
        <w:rPr>
          <w:sz w:val="22"/>
        </w:rPr>
        <w:t>Ars</w:t>
      </w:r>
      <w:r>
        <w:rPr>
          <w:sz w:val="22"/>
          <w:lang w:val="ru-RU"/>
        </w:rPr>
        <w:t xml:space="preserve"> </w:t>
      </w:r>
      <w:r>
        <w:rPr>
          <w:sz w:val="22"/>
        </w:rPr>
        <w:t>Regia</w:t>
      </w:r>
      <w:r>
        <w:rPr>
          <w:sz w:val="22"/>
          <w:lang w:val="ru-RU"/>
        </w:rPr>
        <w:t>, "Королевское Искусство". Аутентичная ариософская доктрина, носящая гностический характер. По существу, алхимия является магией антитворения, имеющей своей целью фактическое растворение Мира Яви.</w:t>
        <w:br/>
        <w:br/>
      </w:r>
      <w:r>
        <w:rPr>
          <w:rStyle w:val="StrongEmphasis"/>
          <w:sz w:val="22"/>
          <w:lang w:val="ru-RU"/>
        </w:rPr>
        <w:t>Арии, арийцы</w:t>
      </w:r>
      <w:r>
        <w:rPr>
          <w:sz w:val="22"/>
          <w:lang w:val="ru-RU"/>
        </w:rPr>
        <w:t xml:space="preserve"> - дословно "благородные". Белая Раса, зарождённая на нашей планете Иерархией Светлых Богов, снизошедших из Мира Нави и воплотившихся ради благородной Миссии борьбы с демиургической агрессией. Воплощение ариев на Земле произошло в районе Северного Полюса, на острове, известном как Гиперборея. Осуществив вторжение на юг, арии принесли с собой высокую культуру и основали сакральные цивилизации. В своей Крови арии хранят особые силы, передаваемые по наследству в качестве эстафеты антидемиургической борьбы.</w:t>
        <w:br/>
        <w:br/>
      </w:r>
      <w:r>
        <w:rPr>
          <w:rStyle w:val="StrongEmphasis"/>
          <w:sz w:val="22"/>
          <w:lang w:val="ru-RU"/>
        </w:rPr>
        <w:t>Архонты Демиурга</w:t>
      </w:r>
      <w:r>
        <w:rPr>
          <w:sz w:val="22"/>
          <w:lang w:val="ru-RU"/>
        </w:rPr>
        <w:t xml:space="preserve"> - совладетели материальных миров.</w:t>
        <w:br/>
        <w:br/>
      </w:r>
      <w:r>
        <w:rPr>
          <w:rStyle w:val="StrongEmphasis"/>
          <w:sz w:val="22"/>
          <w:lang w:val="ru-RU"/>
        </w:rPr>
        <w:t>Асы и турсы</w:t>
      </w:r>
      <w:r>
        <w:rPr>
          <w:sz w:val="22"/>
          <w:lang w:val="ru-RU"/>
        </w:rPr>
        <w:t xml:space="preserve"> - боги и великаны. В конце времен между ними разгорается Битва, созерцаемая Пробужденными от иллюзорности Яви как финальный бред демиургического Наместника.</w:t>
        <w:br/>
        <w:br/>
      </w:r>
      <w:r>
        <w:rPr>
          <w:rStyle w:val="StrongEmphasis"/>
          <w:sz w:val="22"/>
          <w:lang w:val="ru-RU"/>
        </w:rPr>
        <w:t>Атанор</w:t>
      </w:r>
      <w:r>
        <w:rPr>
          <w:sz w:val="22"/>
          <w:lang w:val="ru-RU"/>
        </w:rPr>
        <w:t xml:space="preserve"> - в алхимической традиции печь, именующаяся "философским сосудом", в которой происходит преображение физического мира. Фактически является внутренним алтарем Белого адепта, осуществляющего на жертвенном огне растворение демиургической иллюзорности.</w:t>
        <w:br/>
        <w:br/>
      </w:r>
      <w:r>
        <w:rPr>
          <w:rStyle w:val="StrongEmphasis"/>
          <w:sz w:val="22"/>
          <w:lang w:val="ru-RU"/>
        </w:rPr>
        <w:t>Атланд</w:t>
      </w:r>
      <w:r>
        <w:rPr>
          <w:sz w:val="22"/>
          <w:lang w:val="ru-RU"/>
        </w:rPr>
        <w:t xml:space="preserve"> - остров, на котором поселилась часть арийцев после исхода из Гипербореи. С Атланда шло покорение арийцами зверочеловеческих рас, Атланд был потоплен архонтом Демиурга Гавриилом, возмутившим водную и огненную стихии.</w:t>
        <w:br/>
        <w:br/>
      </w:r>
      <w:r>
        <w:rPr>
          <w:rStyle w:val="StrongEmphasis"/>
          <w:sz w:val="22"/>
          <w:lang w:val="ru-RU"/>
        </w:rPr>
        <w:t>Бальдр</w:t>
      </w:r>
      <w:r>
        <w:rPr>
          <w:sz w:val="22"/>
          <w:lang w:val="ru-RU"/>
        </w:rPr>
        <w:t xml:space="preserve"> - сын Вотана и Фрии. Жертвенный Аватара, убитый и затем воскресший в обновлённом мире. В эпоху Рыб архетип Бальдра был извращён демиургическими силами и подменён образом иудео-христианского Мессии.</w:t>
        <w:br/>
        <w:br/>
      </w:r>
      <w:r>
        <w:rPr>
          <w:rStyle w:val="StrongEmphasis"/>
          <w:sz w:val="22"/>
          <w:lang w:val="ru-RU"/>
        </w:rPr>
        <w:t>Вальхалла</w:t>
      </w:r>
      <w:r>
        <w:rPr>
          <w:sz w:val="22"/>
          <w:lang w:val="ru-RU"/>
        </w:rPr>
        <w:t xml:space="preserve"> - палаты Вотана, посмертное местопребывание Героев, погибших на войне. Представляет собой форпост Нави среди Проявленной Вселенной .</w:t>
        <w:br/>
        <w:br/>
      </w:r>
      <w:r>
        <w:rPr>
          <w:rStyle w:val="StrongEmphasis"/>
          <w:sz w:val="22"/>
          <w:lang w:val="ru-RU"/>
        </w:rPr>
        <w:t>Внутреннее паломничество</w:t>
      </w:r>
      <w:r>
        <w:rPr>
          <w:sz w:val="22"/>
          <w:lang w:val="ru-RU"/>
        </w:rPr>
        <w:t xml:space="preserve"> - процесс постижения макрокосма через микрокосм.</w:t>
        <w:br/>
        <w:br/>
      </w:r>
      <w:r>
        <w:rPr>
          <w:rStyle w:val="StrongEmphasis"/>
          <w:sz w:val="22"/>
          <w:lang w:val="ru-RU"/>
        </w:rPr>
        <w:t>Вотан</w:t>
      </w:r>
      <w:r>
        <w:rPr>
          <w:sz w:val="22"/>
          <w:lang w:val="ru-RU"/>
        </w:rPr>
        <w:t xml:space="preserve"> - Бог Расы. Персонификация арийского Сознания, оставшегося незапятнанным после воплощения в Мире Яви. Выступает как носитель магической силы. Вотан принес себя в инициатическую жертву, самораспявшись в течении девяти дней на древе Иггдрасиль (см.), в результате чего, ему были открыты руны (см.). Согласно К.Г. Юнгу, "римляне отождествляли Вотана с Меркурием... В частности, Вотан - странник, подобно Меркурию, он властвует над мертвыми ... и родственен Дионису своей эмоциональной неистовостью, особенно в ее "мантическом" (связанном с даром прорицания) аспекте".</w:t>
        <w:br/>
        <w:br/>
      </w:r>
      <w:r>
        <w:rPr>
          <w:rStyle w:val="StrongEmphasis"/>
          <w:sz w:val="22"/>
          <w:lang w:val="ru-RU"/>
        </w:rPr>
        <w:t>Всеотец</w:t>
      </w:r>
      <w:r>
        <w:rPr>
          <w:sz w:val="22"/>
          <w:lang w:val="ru-RU"/>
        </w:rPr>
        <w:t xml:space="preserve"> - Бог Нави. Единоличный Владыка непроявленного, совершенного Мира, находящегося за пределами Творения.</w:t>
        <w:br/>
        <w:br/>
      </w:r>
      <w:r>
        <w:rPr>
          <w:rStyle w:val="StrongEmphasis"/>
          <w:sz w:val="22"/>
          <w:lang w:val="ru-RU"/>
        </w:rPr>
        <w:t>Гимле</w:t>
      </w:r>
      <w:r>
        <w:rPr>
          <w:sz w:val="22"/>
          <w:lang w:val="ru-RU"/>
        </w:rPr>
        <w:t xml:space="preserve"> - высочайший чертог праведных, который устоит в день Последней Битвы.</w:t>
        <w:br/>
        <w:br/>
      </w:r>
      <w:r>
        <w:rPr>
          <w:rStyle w:val="StrongEmphasis"/>
          <w:sz w:val="22"/>
          <w:lang w:val="ru-RU"/>
        </w:rPr>
        <w:t>Гиперборея</w:t>
      </w:r>
      <w:r>
        <w:rPr>
          <w:sz w:val="22"/>
          <w:lang w:val="ru-RU"/>
        </w:rPr>
        <w:t xml:space="preserve"> - прародина арийской Расы, расположенная в районе Северного Полюса. Впоследствии арийцы были вынуждены оставить её и двинуться на юг.</w:t>
        <w:br/>
        <w:br/>
      </w:r>
      <w:r>
        <w:rPr>
          <w:rStyle w:val="StrongEmphasis"/>
          <w:sz w:val="22"/>
          <w:lang w:val="ru-RU"/>
        </w:rPr>
        <w:t>Демиург</w:t>
      </w:r>
      <w:r>
        <w:rPr>
          <w:sz w:val="22"/>
          <w:lang w:val="ru-RU"/>
        </w:rPr>
        <w:t xml:space="preserve"> - Творец. Низший эон, сотворивший за счет пленения эонов Нави концентрационную Вселенную, Проявленный Мир, подверженный в силу своего несовершенства законам деградации. С началом каждого Великого Цикла Демиург восстает для нового Творения, пока не исчезнет по прошествии 155 триллионов земных лет.</w:t>
        <w:br/>
        <w:br/>
      </w:r>
      <w:r>
        <w:rPr>
          <w:rStyle w:val="StrongEmphasis"/>
          <w:sz w:val="22"/>
          <w:lang w:val="ru-RU"/>
        </w:rPr>
        <w:t>День Гнева</w:t>
      </w:r>
      <w:r>
        <w:rPr>
          <w:sz w:val="22"/>
          <w:lang w:val="ru-RU"/>
        </w:rPr>
        <w:t xml:space="preserve"> - День Агни, в ариософской эсхатологии день расплаты с агентами демиургического миропорядка.</w:t>
        <w:br/>
        <w:br/>
      </w:r>
      <w:r>
        <w:rPr>
          <w:rStyle w:val="StrongEmphasis"/>
          <w:sz w:val="22"/>
          <w:lang w:val="ru-RU"/>
        </w:rPr>
        <w:t>Драконы Света</w:t>
      </w:r>
      <w:r>
        <w:rPr>
          <w:sz w:val="22"/>
          <w:lang w:val="ru-RU"/>
        </w:rPr>
        <w:t xml:space="preserve"> - полуматериальная форма первых воплощений Белых первопредков.</w:t>
        <w:br/>
        <w:br/>
      </w:r>
      <w:r>
        <w:rPr>
          <w:rStyle w:val="StrongEmphasis"/>
          <w:sz w:val="22"/>
          <w:lang w:val="ru-RU"/>
        </w:rPr>
        <w:t>Иная Божественная Причинность</w:t>
      </w:r>
      <w:r>
        <w:rPr>
          <w:sz w:val="22"/>
          <w:lang w:val="ru-RU"/>
        </w:rPr>
        <w:t xml:space="preserve"> - взаимообусловленность происходящего на основании причин, находящихся вне Творения, в Мире Нави.</w:t>
        <w:br/>
        <w:br/>
      </w:r>
      <w:r>
        <w:rPr>
          <w:rStyle w:val="StrongEmphasis"/>
          <w:sz w:val="22"/>
          <w:lang w:val="ru-RU"/>
        </w:rPr>
        <w:t>Мировое Древо</w:t>
      </w:r>
      <w:r>
        <w:rPr>
          <w:sz w:val="22"/>
          <w:lang w:val="ru-RU"/>
        </w:rPr>
        <w:t xml:space="preserve"> - Иггдрасиль, древо, на котором самораспялся Вотан в момент своего инициатического жертвоприношения. Пронизывая миры, Древо Ужаса отражается на микрокосмическом уровне. Подобно каналу, Иггдрасиль связывает Проявленный Мир с Навью, являясь Центром выхода в Иную </w:t>
      </w:r>
      <w:r>
        <w:rPr>
          <w:sz w:val="22"/>
        </w:rPr>
        <w:t>Вселенную.</w:t>
        <w:br/>
        <w:br/>
      </w:r>
      <w:r>
        <w:rPr>
          <w:rStyle w:val="StrongEmphasis"/>
          <w:sz w:val="22"/>
          <w:lang w:val="ru-RU"/>
        </w:rPr>
        <w:t>Навь, Мир Нави</w:t>
      </w:r>
      <w:r>
        <w:rPr>
          <w:sz w:val="22"/>
          <w:lang w:val="ru-RU"/>
        </w:rPr>
        <w:t xml:space="preserve"> - нематериальная Вселенная, находящаяся за пределами Творения. Незапятнанный демиургической иллюзорностью Мир Всеотца. Является божественным отечеством Светлой иерархии, зародившей на Земле арийскую </w:t>
      </w:r>
      <w:r>
        <w:rPr>
          <w:sz w:val="22"/>
        </w:rPr>
        <w:t>Расу.</w:t>
        <w:br/>
        <w:br/>
      </w:r>
      <w:r>
        <w:rPr>
          <w:rStyle w:val="StrongEmphasis"/>
          <w:sz w:val="22"/>
          <w:lang w:val="ru-RU"/>
        </w:rPr>
        <w:t>Руны</w:t>
      </w:r>
      <w:r>
        <w:rPr>
          <w:sz w:val="22"/>
          <w:lang w:val="ru-RU"/>
        </w:rPr>
        <w:t xml:space="preserve"> - магические знаки, семена Нави. Открылись Вотану через инициатическое саможертвоприношение на древе Иггдрасиль.</w:t>
        <w:br/>
        <w:br/>
      </w:r>
      <w:r>
        <w:rPr>
          <w:rStyle w:val="StrongEmphasis"/>
          <w:sz w:val="22"/>
          <w:lang w:val="ru-RU"/>
        </w:rPr>
        <w:t>Светлые Боги</w:t>
      </w:r>
      <w:r>
        <w:rPr>
          <w:sz w:val="22"/>
          <w:lang w:val="ru-RU"/>
        </w:rPr>
        <w:t xml:space="preserve"> - Божественная Иерархия, добровольно снизошедшая в Проявленный Мир из Мира Нави ради борьбы с демиургической агрессией. Являются первопредками арийской Расы.</w:t>
        <w:br/>
        <w:br/>
      </w:r>
      <w:r>
        <w:rPr>
          <w:rStyle w:val="StrongEmphasis"/>
          <w:sz w:val="22"/>
          <w:lang w:val="ru-RU"/>
        </w:rPr>
        <w:t>Сильный и Смелый</w:t>
      </w:r>
      <w:r>
        <w:rPr>
          <w:sz w:val="22"/>
          <w:lang w:val="ru-RU"/>
        </w:rPr>
        <w:t xml:space="preserve"> - Магни и Моди, сыновья громовержца Тора.</w:t>
        <w:br/>
        <w:br/>
      </w:r>
      <w:r>
        <w:rPr>
          <w:rStyle w:val="StrongEmphasis"/>
          <w:sz w:val="22"/>
          <w:lang w:val="ru-RU"/>
        </w:rPr>
        <w:t>Туле</w:t>
      </w:r>
      <w:r>
        <w:rPr>
          <w:sz w:val="22"/>
          <w:lang w:val="ru-RU"/>
        </w:rPr>
        <w:t xml:space="preserve"> - полуматериальная земная обитель арийских первопредков.</w:t>
        <w:br/>
        <w:br/>
      </w:r>
      <w:r>
        <w:rPr>
          <w:rStyle w:val="StrongEmphasis"/>
          <w:sz w:val="22"/>
          <w:lang w:val="ru-RU"/>
        </w:rPr>
        <w:t>Фенрир</w:t>
      </w:r>
      <w:r>
        <w:rPr>
          <w:sz w:val="22"/>
          <w:lang w:val="ru-RU"/>
        </w:rPr>
        <w:t xml:space="preserve"> - гигантский волк, демиургическое чудовище. Является символом предельного материального уплотнения перед концом Цикла.</w:t>
        <w:br/>
        <w:br/>
      </w:r>
      <w:r>
        <w:rPr>
          <w:rStyle w:val="StrongEmphasis"/>
          <w:sz w:val="22"/>
          <w:lang w:val="ru-RU"/>
        </w:rPr>
        <w:t>Фрия</w:t>
      </w:r>
      <w:r>
        <w:rPr>
          <w:sz w:val="22"/>
          <w:lang w:val="ru-RU"/>
        </w:rPr>
        <w:t xml:space="preserve"> - Богиня Расы, супруга Вотана. Персонификация арийской Крови, как носительницы сакральных сил и потенций.</w:t>
        <w:br/>
        <w:br/>
      </w:r>
      <w:r>
        <w:rPr>
          <w:rStyle w:val="StrongEmphasis"/>
          <w:sz w:val="22"/>
          <w:lang w:val="ru-RU"/>
        </w:rPr>
        <w:t>Хресвельг</w:t>
      </w:r>
      <w:r>
        <w:rPr>
          <w:sz w:val="22"/>
          <w:lang w:val="ru-RU"/>
        </w:rPr>
        <w:t xml:space="preserve"> - Пожиратель Трупов, демургический Наместник, сидящий на краю неба в виде гигантского орла. В момент смерти существа пожирает информацию, накопленную этим существом в течение жизни.</w:t>
        <w:br/>
        <w:br/>
      </w:r>
      <w:r>
        <w:rPr>
          <w:rStyle w:val="StrongEmphasis"/>
          <w:sz w:val="22"/>
          <w:lang w:val="ru-RU"/>
        </w:rPr>
        <w:t>Хугин и Мунин</w:t>
      </w:r>
      <w:r>
        <w:rPr>
          <w:sz w:val="22"/>
          <w:lang w:val="ru-RU"/>
        </w:rPr>
        <w:t xml:space="preserve"> - "Думающий и Помнящий". Вороны Вотана. Олицетворяют сверхпсихологические способности представителей арийской Расы.</w:t>
        <w:br/>
        <w:br/>
      </w:r>
      <w:r>
        <w:rPr>
          <w:rStyle w:val="StrongEmphasis"/>
          <w:sz w:val="22"/>
          <w:lang w:val="ru-RU"/>
        </w:rPr>
        <w:t>Элоахи (Элохим)</w:t>
      </w:r>
      <w:r>
        <w:rPr>
          <w:sz w:val="22"/>
          <w:lang w:val="ru-RU"/>
        </w:rPr>
        <w:t xml:space="preserve"> - низшие сущности, непосредственно сотворившие Мир Яви по воле Демиурга.</w:t>
        <w:br/>
        <w:br/>
      </w:r>
      <w:r>
        <w:rPr>
          <w:rStyle w:val="StrongEmphasis"/>
          <w:sz w:val="22"/>
          <w:lang w:val="ru-RU"/>
        </w:rPr>
        <w:t>Эон</w:t>
      </w:r>
      <w:r>
        <w:rPr>
          <w:sz w:val="22"/>
          <w:lang w:val="ru-RU"/>
        </w:rPr>
        <w:t xml:space="preserve"> - пространственно-временная персонификация Божественной сущности. Эоны являются эманациями Всеотца.</w:t>
        <w:br/>
        <w:br/>
      </w:r>
      <w:r>
        <w:rPr>
          <w:rStyle w:val="StrongEmphasis"/>
          <w:sz w:val="22"/>
          <w:lang w:val="ru-RU"/>
        </w:rPr>
        <w:t>Явь, Мир Яви</w:t>
      </w:r>
      <w:r>
        <w:rPr>
          <w:sz w:val="22"/>
          <w:lang w:val="ru-RU"/>
        </w:rPr>
        <w:t xml:space="preserve"> - сотворенная Вселенная. Возникла в результате узурпации Демиургом части эонов Нави. По существу является иллюзией, бредом. По словам чилийского мистика М. Серрано "сказкой, рассказанной идиотом". Будучи злой пародией на идеальный Мир Иной Вселенной, не имеет онтологической реальности. По истечении определённого срока демиургический Мир Яви будет вновь втянут в Навь.</w:t>
        <w:br/>
        <w:br/>
      </w:r>
      <w:r>
        <w:rPr>
          <w:rStyle w:val="StrongEmphasis"/>
          <w:sz w:val="22"/>
        </w:rPr>
        <w:t>Ars Regia</w:t>
      </w:r>
      <w:r>
        <w:rPr>
          <w:sz w:val="22"/>
        </w:rPr>
        <w:t xml:space="preserve"> - см. </w:t>
      </w:r>
      <w:r>
        <w:rPr>
          <w:sz w:val="22"/>
          <w:lang w:val="ru-RU"/>
        </w:rPr>
        <w:t>"алхимия".</w:t>
        <w:br/>
        <w:br/>
      </w:r>
      <w:r>
        <w:rPr>
          <w:rStyle w:val="StrongEmphasis"/>
          <w:sz w:val="22"/>
        </w:rPr>
        <w:t>Sonnenmensch</w:t>
      </w:r>
      <w:r>
        <w:rPr>
          <w:sz w:val="22"/>
          <w:lang w:val="ru-RU"/>
        </w:rPr>
        <w:t xml:space="preserve"> - Человек Солнца. Адепт, инициатически реализовавший весь потенциал арийской Крови и арийского Сознания. Абсолютный Субъект, называемый в индуистской традиции Чакраварти, "тот, кто вращает колесо", по сути Сверхчеловек Фридриха Ницше.</w:t>
      </w:r>
    </w:p>
    <w:p>
      <w:pPr>
        <w:pStyle w:val="Normal"/>
        <w:jc w:val="both"/>
        <w:rPr>
          <w:sz w:val="22"/>
          <w:lang w:val="ru-RU"/>
        </w:rPr>
      </w:pPr>
      <w:r>
        <w:rPr>
          <w:sz w:val="22"/>
          <w:lang w:val="ru-RU"/>
        </w:rPr>
      </w:r>
    </w:p>
    <w:p>
      <w:pPr>
        <w:pStyle w:val="Normal"/>
        <w:jc w:val="both"/>
        <w:rPr>
          <w:lang w:val="ru-RU"/>
        </w:rPr>
      </w:pPr>
      <w:r>
        <w:rPr>
          <w:lang w:val="ru-RU"/>
        </w:rPr>
        <w:drawing>
          <wp:anchor behindDoc="0" distT="0" distB="0" distL="114935" distR="114935" simplePos="0" locked="0" layoutInCell="0" allowOverlap="1" relativeHeight="78">
            <wp:simplePos x="0" y="0"/>
            <wp:positionH relativeFrom="column">
              <wp:posOffset>2571750</wp:posOffset>
            </wp:positionH>
            <wp:positionV relativeFrom="paragraph">
              <wp:posOffset>146050</wp:posOffset>
            </wp:positionV>
            <wp:extent cx="952500" cy="4000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90" r="-38" b="-90"/>
                    <a:stretch>
                      <a:fillRect/>
                    </a:stretch>
                  </pic:blipFill>
                  <pic:spPr bwMode="auto">
                    <a:xfrm>
                      <a:off x="0" y="0"/>
                      <a:ext cx="952500" cy="40005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t>ОБЩЕСТВО НАВИ (Священная Церковь Белой Расы).</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en-US"/>
        </w:rPr>
        <w:t xml:space="preserve">E-Mail: </w:t>
      </w:r>
      <w:hyperlink r:id="rId27">
        <w:r>
          <w:rPr>
            <w:rStyle w:val="InternetLink"/>
            <w:rFonts w:cs="Arial" w:ascii="Arial" w:hAnsi="Arial"/>
          </w:rPr>
          <w:t>navi1@i.am</w:t>
        </w:r>
      </w:hyperlink>
      <w:r>
        <w:rPr>
          <w:rFonts w:cs="Arial" w:ascii="Arial" w:hAnsi="Arial"/>
          <w:lang w:val="en-US"/>
        </w:rPr>
        <w:t xml:space="preserve"> </w:t>
      </w:r>
      <w:r>
        <w:rPr>
          <w:rFonts w:cs="Arial" w:ascii="Arial" w:hAnsi="Arial"/>
          <w:lang w:val="ru-RU"/>
        </w:rPr>
        <w:t>или</w:t>
      </w:r>
      <w:r>
        <w:rPr>
          <w:rFonts w:cs="Arial" w:ascii="Arial" w:hAnsi="Arial"/>
          <w:lang w:val="en-US"/>
        </w:rPr>
        <w:t xml:space="preserve"> </w:t>
      </w:r>
      <w:hyperlink r:id="rId28">
        <w:r>
          <w:rPr>
            <w:rStyle w:val="InternetLink"/>
            <w:rFonts w:cs="Arial" w:ascii="Arial" w:hAnsi="Arial"/>
          </w:rPr>
          <w:t>solar_eye@mail.ru</w:t>
        </w:r>
      </w:hyperlink>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2"/>
        <w:rPr>
          <w:u w:val="single"/>
          <w:lang w:val="ru-RU"/>
        </w:rPr>
      </w:pPr>
      <w:r>
        <w:rPr>
          <w:u w:val="single"/>
          <w:lang w:val="ru-RU"/>
        </w:rPr>
        <w:t xml:space="preserve">Сфера деятельности: </w:t>
      </w:r>
    </w:p>
    <w:p>
      <w:pPr>
        <w:pStyle w:val="2"/>
        <w:rPr>
          <w:lang w:val="ru-RU"/>
        </w:rPr>
      </w:pPr>
      <w:r>
        <w:rPr>
          <w:lang w:val="ru-RU"/>
        </w:rPr>
        <w:t>Оккультизм, мистицизм, вотанизм, алхимия, руническая магия, философия, истор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Мы не имеем никакого отношения к сатанизму, дьяволопоклонничеству, бульварному "оккультизму", профаническому "неоязычеству", лапотным "национализму" и "патриотизму", оголтелым расизму и шовинизму. Всё грамотно и культурно.</w:t>
      </w:r>
    </w:p>
    <w:p>
      <w:pPr>
        <w:pStyle w:val="Normal"/>
        <w:jc w:val="center"/>
        <w:rPr>
          <w:rFonts w:ascii="Arial" w:hAnsi="Arial" w:cs="Arial"/>
          <w:lang w:val="ru-RU"/>
        </w:rPr>
      </w:pPr>
      <w:r>
        <w:rPr>
          <w:rFonts w:cs="Arial" w:ascii="Arial" w:hAnsi="Arial"/>
          <w:lang w:val="ru-RU"/>
        </w:rPr>
        <w:t>Для нас прежде всего важна наша нордическая традиция.</w:t>
      </w:r>
    </w:p>
    <w:p>
      <w:pPr>
        <w:pStyle w:val="Normal"/>
        <w:jc w:val="center"/>
        <w:rPr>
          <w:rFonts w:ascii="Arial" w:hAnsi="Arial" w:cs="Arial"/>
          <w:lang w:val="ru-RU"/>
        </w:rPr>
      </w:pPr>
      <w:r>
        <w:rPr>
          <w:rFonts w:cs="Arial" w:ascii="Arial" w:hAnsi="Arial"/>
          <w:lang w:val="ru-RU"/>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lang w:val="ru-RU"/>
        </w:rPr>
      </w:pPr>
      <w:r>
        <w:rPr>
          <w:color w:val="000000"/>
          <w:lang w:val="ru-RU"/>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lang w:val="ru-RU"/>
        </w:rPr>
      </w:pPr>
      <w:r>
        <w:rPr>
          <w:color w:val="000000"/>
          <w:lang w:val="ru-RU"/>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lang w:val="ru-RU"/>
        </w:rPr>
      </w:pPr>
      <w:r>
        <w:rPr>
          <w:color w:val="000000"/>
          <w:lang w:val="ru-RU"/>
        </w:rPr>
        <w:t>Уже вышли в свет книги: «Магия Некрономикона», «Соломоника: магия царя Соломона», «Магия любви – ключ к сердцу», "Магия</w:t>
      </w:r>
      <w:r>
        <w:rPr>
          <w:color w:val="000000"/>
        </w:rPr>
        <w:t> </w:t>
      </w:r>
      <w:r>
        <w:rPr>
          <w:color w:val="000000"/>
          <w:lang w:val="ru-RU"/>
        </w:rPr>
        <w:t>против кризиса".</w:t>
      </w:r>
      <w:r>
        <w:rPr>
          <w:color w:val="000000"/>
        </w:rPr>
        <w:t> </w:t>
      </w:r>
      <w:r>
        <w:rPr>
          <w:color w:val="000000"/>
          <w:lang w:val="ru-RU"/>
        </w:rPr>
        <w:t>На очереди:</w:t>
      </w:r>
    </w:p>
    <w:p>
      <w:pPr>
        <w:pStyle w:val="Normal"/>
        <w:ind w:firstLine="240"/>
        <w:jc w:val="both"/>
        <w:rPr>
          <w:color w:val="000000"/>
          <w:lang w:val="ru-RU"/>
        </w:rPr>
      </w:pPr>
      <w:r>
        <w:rPr>
          <w:color w:val="000000"/>
        </w:rPr>
        <w:t> </w:t>
      </w:r>
    </w:p>
    <w:p>
      <w:pPr>
        <w:pStyle w:val="Normal"/>
        <w:spacing w:lineRule="atLeast" w:line="312"/>
        <w:jc w:val="center"/>
        <w:rPr>
          <w:b/>
          <w:b/>
          <w:color w:val="000000"/>
          <w:lang w:val="ru-RU"/>
        </w:rPr>
      </w:pPr>
      <w:r>
        <w:rPr>
          <w:b/>
          <w:color w:val="000000"/>
          <w:lang w:val="ru-RU"/>
        </w:rPr>
        <w:t>Трехтомник</w:t>
      </w:r>
    </w:p>
    <w:p>
      <w:pPr>
        <w:pStyle w:val="Normal"/>
        <w:spacing w:lineRule="atLeast" w:line="312"/>
        <w:jc w:val="center"/>
        <w:rPr>
          <w:b/>
          <w:b/>
          <w:color w:val="000000"/>
          <w:lang w:val="ru-RU"/>
        </w:rPr>
      </w:pPr>
      <w:r>
        <w:rPr>
          <w:b/>
          <w:color w:val="000000"/>
          <w:lang w:val="ru-RU"/>
        </w:rPr>
        <w:t>«ЗАПРЕТНАЯ МАГИЯ ДРЕВНИХ»</w:t>
      </w:r>
    </w:p>
    <w:p>
      <w:pPr>
        <w:pStyle w:val="Normal"/>
        <w:spacing w:lineRule="atLeast" w:line="312"/>
        <w:jc w:val="center"/>
        <w:rPr>
          <w:b/>
          <w:b/>
          <w:bCs/>
          <w:color w:val="000000"/>
          <w:lang w:val="ru-RU"/>
        </w:rPr>
      </w:pPr>
      <w:r>
        <w:rPr>
          <w:b/>
          <w:bCs/>
          <w:color w:val="000000"/>
          <w:lang w:val="ru-RU"/>
        </w:rPr>
        <w:t>Первый том</w:t>
        <w:br/>
        <w:t>«КНИГА ДЖИННОВ»</w:t>
      </w:r>
    </w:p>
    <w:p>
      <w:pPr>
        <w:pStyle w:val="Normal"/>
        <w:spacing w:lineRule="atLeast" w:line="312"/>
        <w:jc w:val="center"/>
        <w:rPr>
          <w:b/>
          <w:b/>
          <w:bCs/>
          <w:color w:val="000000"/>
          <w:lang w:val="ru-RU"/>
        </w:rPr>
      </w:pPr>
      <w:r>
        <w:rPr>
          <w:b/>
          <w:bCs/>
          <w:color w:val="000000"/>
          <w:lang w:val="ru-RU"/>
        </w:rPr>
        <w:t>(июнь 2009)</w:t>
        <w:br/>
        <w:t>Второй том</w:t>
        <w:br/>
        <w:t>«КНИГА АРТЕФАКТОВ»</w:t>
      </w:r>
    </w:p>
    <w:p>
      <w:pPr>
        <w:pStyle w:val="Normal"/>
        <w:spacing w:lineRule="atLeast" w:line="312"/>
        <w:jc w:val="center"/>
        <w:rPr/>
      </w:pPr>
      <w:r>
        <w:rPr>
          <w:b/>
          <w:bCs/>
          <w:color w:val="000000"/>
          <w:lang w:val="ru-RU"/>
        </w:rPr>
        <w:t>(июль 2009)</w:t>
        <w:br/>
        <w:t xml:space="preserve">Третий том </w:t>
        <w:br/>
        <w:t>«КНИГА ТАЙН»</w:t>
      </w:r>
    </w:p>
    <w:p>
      <w:pPr>
        <w:pStyle w:val="Normal"/>
        <w:spacing w:lineRule="atLeast" w:line="312"/>
        <w:jc w:val="center"/>
        <w:rPr>
          <w:color w:val="000000"/>
          <w:lang w:val="ru-RU"/>
        </w:rPr>
      </w:pPr>
      <w:r>
        <w:rPr>
          <w:b/>
          <w:bCs/>
          <w:color w:val="000000"/>
          <w:lang w:val="ru-RU"/>
        </w:rPr>
        <w:t xml:space="preserve"> </w:t>
      </w:r>
      <w:r>
        <w:rPr>
          <w:b/>
          <w:bCs/>
          <w:color w:val="000000"/>
          <w:lang w:val="ru-RU"/>
        </w:rPr>
        <w:t>(август 2009)</w:t>
      </w:r>
    </w:p>
    <w:p>
      <w:pPr>
        <w:pStyle w:val="Normal"/>
        <w:ind w:firstLine="238"/>
        <w:jc w:val="both"/>
        <w:rPr/>
      </w:pPr>
      <w:r>
        <w:rPr>
          <w:color w:val="000000"/>
          <w:lang w:val="ru-RU"/>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pPr>
      <w:r>
        <w:rPr>
          <w:color w:val="000000"/>
          <w:lang w:val="ru-RU"/>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lang w:val="ru-RU"/>
        </w:rPr>
      </w:pPr>
      <w:r>
        <w:rPr>
          <w:color w:val="000000"/>
          <w:lang w:val="ru-RU"/>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lang w:val="ru-RU"/>
        </w:rPr>
      </w:pPr>
      <w:r>
        <w:rPr>
          <w:color w:val="000000"/>
          <w:lang w:val="ru-RU"/>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pPr>
      <w:r>
        <w:rPr>
          <w:color w:val="000000"/>
          <w:lang w:val="ru-RU"/>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lang w:val="ru-RU"/>
        </w:rPr>
      </w:pPr>
      <w:r>
        <w:rPr>
          <w:color w:val="000000"/>
          <w:lang w:val="ru-RU"/>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lang w:val="ru-RU"/>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lang w:val="ru-RU"/>
        </w:rPr>
      </w:pPr>
      <w:r>
        <w:rPr>
          <w:color w:val="000000"/>
          <w:lang w:val="ru-RU"/>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lang w:val="ru-RU"/>
        </w:rPr>
      </w:pPr>
      <w:r>
        <w:rPr>
          <w:rFonts w:cs="CyrillicOld" w:ascii="CyrillicOld" w:hAnsi="CyrillicOld"/>
          <w:color w:val="000000"/>
        </w:rPr>
        <w:t> </w:t>
      </w:r>
    </w:p>
    <w:p>
      <w:pPr>
        <w:pStyle w:val="Normal"/>
        <w:jc w:val="center"/>
        <w:rPr>
          <w:b/>
          <w:b/>
          <w:color w:val="000000"/>
          <w:lang w:val="ru-RU"/>
        </w:rPr>
      </w:pPr>
      <w:r>
        <w:rPr>
          <w:b/>
          <w:color w:val="000000"/>
          <w:lang w:val="ru-RU"/>
        </w:rPr>
        <w:t>МАГИЯ ПРОТИВ КРИЗИСА</w:t>
      </w:r>
    </w:p>
    <w:p>
      <w:pPr>
        <w:pStyle w:val="Normal"/>
        <w:ind w:firstLine="240"/>
        <w:jc w:val="center"/>
        <w:rPr>
          <w:color w:val="000000"/>
          <w:lang w:val="ru-RU"/>
        </w:rPr>
      </w:pPr>
      <w:r>
        <w:rPr>
          <w:color w:val="000000"/>
        </w:rPr>
        <w:t> </w:t>
      </w:r>
    </w:p>
    <w:p>
      <w:pPr>
        <w:pStyle w:val="Normal"/>
        <w:ind w:firstLine="240"/>
        <w:jc w:val="both"/>
        <w:rPr>
          <w:rFonts w:ascii="Arial Unicode MS" w:hAnsi="Arial Unicode MS" w:cs="Arial Unicode MS"/>
          <w:color w:val="0000FF"/>
          <w:lang w:val="ru-RU"/>
        </w:rPr>
      </w:pPr>
      <w:r>
        <w:rPr>
          <w:color w:val="000000"/>
          <w:lang w:val="ru-RU"/>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lang w:val="ru-RU"/>
        </w:rPr>
      </w:pPr>
      <w:r>
        <w:rPr>
          <w:color w:val="000000"/>
          <w:lang w:val="ru-RU"/>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lang w:val="ru-RU"/>
        </w:rPr>
      </w:pPr>
      <w:r>
        <w:rPr>
          <w:color w:val="000000"/>
          <w:lang w:val="ru-RU"/>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lang w:val="ru-RU"/>
        </w:rPr>
        <w:t xml:space="preserve"> Вот уже двенадцать веков об этой книге ходят жуткие легенды. </w:t>
      </w:r>
      <w:r>
        <w:rPr>
          <w:color w:val="000000"/>
          <w:lang w:val="ru-RU"/>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lang w:val="ru-RU"/>
        </w:rPr>
      </w:pPr>
      <w:r>
        <w:rPr>
          <w:color w:val="000000"/>
          <w:lang w:val="ru-RU"/>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lang w:val="ru-RU"/>
        </w:rPr>
        <w:t xml:space="preserve">     </w:t>
      </w:r>
      <w:r>
        <w:rPr>
          <w:rStyle w:val="StrongEmphasis"/>
          <w:b w:val="false"/>
          <w:bCs/>
          <w:color w:val="000000"/>
          <w:lang w:val="ru-RU"/>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rFonts w:eastAsia="Calibri"/>
          <w:color w:val="000000"/>
          <w:lang w:val="ru-RU"/>
        </w:rPr>
      </w:pPr>
      <w:r>
        <w:rPr>
          <w:rFonts w:eastAsia="Calibri"/>
          <w:color w:val="000000"/>
        </w:rPr>
        <w:t> </w:t>
      </w:r>
    </w:p>
    <w:p>
      <w:pPr>
        <w:pStyle w:val="Normal"/>
        <w:jc w:val="center"/>
        <w:rPr>
          <w:rFonts w:eastAsia="Calibri"/>
          <w:b/>
          <w:b/>
          <w:color w:val="000000"/>
          <w:lang w:val="ru-RU"/>
        </w:rPr>
      </w:pPr>
      <w:r>
        <w:rPr>
          <w:rFonts w:eastAsia="Calibri"/>
          <w:b/>
          <w:color w:val="000000"/>
          <w:lang w:val="ru-RU"/>
        </w:rPr>
        <w:t>МАГИЯ ЦАРЯ СОЛОМОНА</w:t>
      </w:r>
    </w:p>
    <w:p>
      <w:pPr>
        <w:pStyle w:val="Normal"/>
        <w:jc w:val="both"/>
        <w:rPr>
          <w:rFonts w:eastAsia="Calibri"/>
          <w:color w:val="000000"/>
          <w:lang w:val="ru-RU"/>
        </w:rPr>
      </w:pPr>
      <w:r>
        <w:rPr>
          <w:rFonts w:eastAsia="Calibri"/>
          <w:color w:val="000000"/>
        </w:rPr>
        <w:t> </w:t>
      </w:r>
    </w:p>
    <w:p>
      <w:pPr>
        <w:pStyle w:val="Normal"/>
        <w:ind w:firstLine="284"/>
        <w:jc w:val="both"/>
        <w:rPr/>
      </w:pPr>
      <w:r>
        <w:rPr>
          <w:rFonts w:eastAsia="Calibri"/>
          <w:color w:val="000000"/>
          <w:lang w:val="ru-RU"/>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lang w:val="ru-RU"/>
        </w:rPr>
      </w:pPr>
      <w:r>
        <w:rPr>
          <w:rFonts w:eastAsia="Calibri"/>
          <w:color w:val="000000"/>
        </w:rPr>
        <w:t> </w:t>
      </w:r>
    </w:p>
    <w:p>
      <w:pPr>
        <w:pStyle w:val="Normal"/>
        <w:ind w:firstLine="284"/>
        <w:jc w:val="center"/>
        <w:rPr>
          <w:rFonts w:eastAsia="Calibri"/>
          <w:b/>
          <w:b/>
          <w:color w:val="000000"/>
          <w:lang w:val="ru-RU"/>
        </w:rPr>
      </w:pPr>
      <w:r>
        <w:rPr>
          <w:rFonts w:eastAsia="Calibri"/>
          <w:b/>
          <w:color w:val="000000"/>
          <w:lang w:val="ru-RU"/>
        </w:rPr>
        <w:t>МАГИЯ ЛЮБВИ</w:t>
      </w:r>
    </w:p>
    <w:p>
      <w:pPr>
        <w:pStyle w:val="Normal"/>
        <w:ind w:firstLine="284"/>
        <w:jc w:val="both"/>
        <w:rPr>
          <w:rFonts w:eastAsia="Calibri"/>
          <w:color w:val="000000"/>
          <w:lang w:val="ru-RU"/>
        </w:rPr>
      </w:pPr>
      <w:r>
        <w:rPr>
          <w:rFonts w:eastAsia="Calibri"/>
          <w:color w:val="000000"/>
        </w:rPr>
        <w:t> </w:t>
      </w:r>
    </w:p>
    <w:p>
      <w:pPr>
        <w:pStyle w:val="21"/>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lang w:val="ru-RU"/>
        </w:rPr>
      </w:pPr>
      <w:r>
        <w:rPr>
          <w:color w:val="000000"/>
        </w:rPr>
        <w:t> </w:t>
      </w:r>
    </w:p>
    <w:p>
      <w:pPr>
        <w:pStyle w:val="Normal"/>
        <w:ind w:left="240" w:firstLine="426"/>
        <w:jc w:val="both"/>
        <w:rPr>
          <w:b/>
          <w:b/>
          <w:i/>
          <w:i/>
          <w:iCs/>
          <w:color w:val="000000"/>
          <w:lang w:val="ru-RU"/>
        </w:rPr>
      </w:pPr>
      <w:r>
        <w:rPr>
          <w:b/>
          <w:i/>
          <w:iCs/>
          <w:color w:val="000000"/>
          <w:lang w:val="ru-RU"/>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lang w:val="ru-RU"/>
        </w:rPr>
      </w:pPr>
      <w:r>
        <w:rPr>
          <w:b/>
          <w:i/>
          <w:iCs/>
          <w:color w:val="000000"/>
        </w:rPr>
        <w:t>metatron</w:t>
      </w:r>
      <w:r>
        <w:rPr>
          <w:b/>
          <w:i/>
          <w:iCs/>
          <w:color w:val="000000"/>
          <w:lang w:val="ru-RU"/>
        </w:rPr>
        <w:t>-</w:t>
      </w:r>
      <w:r>
        <w:rPr>
          <w:b/>
          <w:i/>
          <w:iCs/>
          <w:color w:val="000000"/>
        </w:rPr>
        <w:t>public</w:t>
      </w:r>
      <w:r>
        <w:rPr>
          <w:b/>
          <w:i/>
          <w:iCs/>
          <w:color w:val="000000"/>
          <w:lang w:val="ru-RU"/>
        </w:rPr>
        <w:t>@</w:t>
      </w:r>
      <w:r>
        <w:rPr>
          <w:b/>
          <w:i/>
          <w:iCs/>
          <w:color w:val="000000"/>
        </w:rPr>
        <w:t>rambler</w:t>
      </w:r>
      <w:r>
        <w:rPr>
          <w:b/>
          <w:i/>
          <w:iCs/>
          <w:color w:val="000000"/>
          <w:lang w:val="ru-RU"/>
        </w:rPr>
        <w:t>.</w:t>
      </w:r>
      <w:r>
        <w:rPr>
          <w:b/>
          <w:i/>
          <w:iCs/>
          <w:color w:val="000000"/>
        </w:rPr>
        <w:t>ru</w:t>
      </w:r>
      <w:r>
        <w:rPr>
          <w:b/>
          <w:i/>
          <w:iCs/>
          <w:color w:val="000000"/>
          <w:lang w:val="ru-RU"/>
        </w:rPr>
        <w:t>.</w:t>
      </w:r>
    </w:p>
    <w:p>
      <w:pPr>
        <w:pStyle w:val="Normal"/>
        <w:rPr>
          <w:rFonts w:ascii="Arial Unicode MS" w:hAnsi="Arial Unicode MS" w:cs="Arial Unicode MS"/>
          <w:b/>
          <w:b/>
          <w:color w:val="0000FF"/>
          <w:lang w:val="ru-RU"/>
        </w:rPr>
      </w:pPr>
      <w:r>
        <w:rPr>
          <w:rFonts w:cs="Arial Unicode MS" w:ascii="Arial Unicode MS" w:hAnsi="Arial Unicode MS"/>
          <w:b/>
          <w:color w:val="0000FF"/>
          <w:lang w:val="ru-RU"/>
        </w:rPr>
      </w:r>
    </w:p>
    <w:p>
      <w:pPr>
        <w:pStyle w:val="Heading2"/>
        <w:jc w:val="center"/>
        <w:rPr/>
      </w:pPr>
      <w:r>
        <w:rPr/>
        <w:t>КУПИТЬ КНИГИ МОЖНО ТОЛЬКО НА САЙТЕ</w:t>
      </w:r>
    </w:p>
    <w:p>
      <w:pPr>
        <w:pStyle w:val="Heading2"/>
        <w:jc w:val="center"/>
        <w:rPr/>
      </w:pPr>
      <w:hyperlink r:id="rId3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center"/>
        <w:rPr>
          <w:rFonts w:ascii="Arial" w:hAnsi="Arial" w:cs="Arial"/>
          <w:lang w:val="ru-RU"/>
        </w:rPr>
      </w:pPr>
      <w:r>
        <w:rPr>
          <w:rFonts w:cs="Arial" w:ascii="Arial" w:hAnsi="Arial"/>
          <w:lang w:val="ru-RU"/>
        </w:rPr>
      </w:r>
    </w:p>
    <w:sectPr>
      <w:headerReference w:type="default" r:id="rId31"/>
      <w:footerReference w:type="default" r:id="rId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ru-RU"/>
      </w:rPr>
      <w:t xml:space="preserve">Библиотека Т.О.Г.                                </w:t>
    </w:r>
    <w:r>
      <w:rPr>
        <w:b/>
        <w:u w:val="single"/>
      </w:rPr>
      <w:drawing>
        <wp:inline distT="0" distB="0" distL="0" distR="0">
          <wp:extent cx="1793875" cy="271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lang w:val="ru-RU"/>
      </w:rPr>
      <w:t xml:space="preserve">                     </w:t>
    </w:r>
    <w:r>
      <w:rPr>
        <w:b/>
        <w:u w:val="single"/>
      </w:rPr>
      <w:t>http</w:t>
    </w:r>
    <w:r>
      <w:rPr>
        <w:b/>
        <w:u w:val="single"/>
        <w:lang w:val="ru-RU"/>
      </w:rPr>
      <w:t>://</w:t>
    </w:r>
    <w:r>
      <w:rPr>
        <w:b/>
        <w:u w:val="single"/>
      </w:rPr>
      <w:t>www</w:t>
    </w:r>
    <w:r>
      <w:rPr>
        <w:b/>
        <w:u w:val="single"/>
        <w:lang w:val="ru-RU"/>
      </w:rPr>
      <w:t>.</w:t>
    </w:r>
    <w:r>
      <w:rPr>
        <w:b/>
        <w:u w:val="single"/>
      </w:rPr>
      <w:t>hermetism</w:t>
    </w:r>
    <w:r>
      <w:rPr>
        <w:b/>
        <w:u w:val="single"/>
        <w:lang w:val="ru-RU"/>
      </w:rPr>
      <w:t>.</w:t>
    </w:r>
    <w:r>
      <w:rPr>
        <w:b/>
        <w:u w:val="single"/>
      </w:rPr>
      <w:t>info</w:t>
    </w:r>
    <w:r>
      <w:rPr>
        <w:b/>
        <w:u w:val="single"/>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lang w:val="en-US"/>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before="100" w:after="100"/>
    </w:pPr>
    <w:rPr>
      <w:rFonts w:ascii="Arial Unicode MS" w:hAnsi="Arial Unicode MS" w:eastAsia="Arial Unicode MS" w:cs="Arial Unicode MS"/>
      <w:sz w:val="24"/>
      <w:szCs w:val="24"/>
      <w:lang w:val="ru-RU"/>
    </w:rPr>
  </w:style>
  <w:style w:type="paragraph" w:styleId="TextBodyIndent">
    <w:name w:val="Body Text Indent"/>
    <w:basedOn w:val="Normal"/>
    <w:pPr>
      <w:ind w:firstLine="240"/>
      <w:jc w:val="both"/>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5.png"/><Relationship Id="rId27" Type="http://schemas.openxmlformats.org/officeDocument/2006/relationships/hyperlink" Target="mailto:navi1@i.am" TargetMode="External"/><Relationship Id="rId28" Type="http://schemas.openxmlformats.org/officeDocument/2006/relationships/hyperlink" Target="mailto:solar_eye@mail.ru" TargetMode="External"/><Relationship Id="rId29" Type="http://schemas.openxmlformats.org/officeDocument/2006/relationships/hyperlink" Target="http://metatron-public.ru/" TargetMode="External"/><Relationship Id="rId30" Type="http://schemas.openxmlformats.org/officeDocument/2006/relationships/hyperlink" Target="http://metatron-public.r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3:00Z</dcterms:created>
  <dc:creator>подготовил Horned</dc:creator>
  <dc:description>navi1@i.am
solar_eye@mail.ru</dc:description>
  <dc:language>en-US</dc:language>
  <cp:lastModifiedBy>777</cp:lastModifiedBy>
  <dcterms:modified xsi:type="dcterms:W3CDTF">2009-06-17T08:58:00Z</dcterms:modified>
  <cp:revision>3</cp:revision>
  <dc:subject/>
  <dc:title>Книга Нави</dc:title>
</cp:coreProperties>
</file>