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ТАБЛИЦЫ ИЗ КНИГИ 777</w:t>
      </w:r>
    </w:p>
    <w:p>
      <w:pPr>
        <w:pStyle w:val="Web"/>
        <w:spacing w:before="0" w:after="0"/>
        <w:jc w:val="center"/>
        <w:rPr/>
      </w:pPr>
      <w:r>
        <w:rPr/>
        <w:t>(с незначительными дополнениями по "Книге Тота" и др.)</w:t>
      </w:r>
    </w:p>
    <w:p>
      <w:pPr>
        <w:pStyle w:val="Heading3"/>
        <w:jc w:val="center"/>
        <w:rPr/>
      </w:pPr>
      <w:r>
        <w:rPr>
          <w:lang w:val="en-US"/>
        </w:rPr>
        <w:t>ТАБЛИЦА</w:t>
      </w:r>
      <w:r>
        <w:rPr/>
        <w:t xml:space="preserve"> I</w:t>
      </w:r>
    </w:p>
    <w:tbl>
      <w:tblPr>
        <w:tblW w:w="9535" w:type="dxa"/>
        <w:jc w:val="center"/>
        <w:tblInd w:w="0" w:type="dxa"/>
        <w:tblLayout w:type="fixed"/>
        <w:tblCellMar>
          <w:top w:w="45" w:type="dxa"/>
          <w:left w:w="45" w:type="dxa"/>
          <w:bottom w:w="45" w:type="dxa"/>
          <w:right w:w="45" w:type="dxa"/>
        </w:tblCellMar>
      </w:tblPr>
      <w:tblGrid>
        <w:gridCol w:w="855"/>
        <w:gridCol w:w="2193"/>
        <w:gridCol w:w="2563"/>
        <w:gridCol w:w="2445"/>
        <w:gridCol w:w="1479"/>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II</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II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V</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врейские названия Сефирот и бук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изношение названий из столбца II</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евод слов столбца I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ожьи Имена в Асси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Y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й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что</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YN SVP</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йн Со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 Предел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YN SVP AVR</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йн Соф Аур</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предельный L.V.X.</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ThR</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етер</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ц</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хей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KM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окм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дрост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х</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YN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ин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иман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HVH Элохим</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S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есе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лосерд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ь</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BVR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ебур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а (Строгост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охим Гибор</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PAR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фер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от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HVH Элоах Ведаа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TzC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ца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а (стойкость до побед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HVH Саваоф</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V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о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олеп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охим Саваоф</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SV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Йесо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ан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ддай Эль Ха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KV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лку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ство</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онай ха-Арец</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P</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е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 (Плуг)</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Y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м</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ML</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мел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блюд</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L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л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ерь</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но</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V</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воздь</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Y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й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ч</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Y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рад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я</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V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Йо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а</w:t>
              <w:br/>
              <w:t>(тыльная сторона открытой ладон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P</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онь</w:t>
              <w:br/>
              <w:t>(сжатая в кулак или открытая ладонь)</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M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аме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кало</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YM</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V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у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б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MK</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ме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ор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Y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й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з</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т</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zD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ад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боловный крючок</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VP</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тылок</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YS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ш</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Y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и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VTh</w:t>
            </w:r>
          </w:p>
        </w:tc>
        <w:tc>
          <w:tcPr>
            <w:tcW w:w="2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у</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крест или знак Тау</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2 bis</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1 bi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ShY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и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27"/>
        <w:gridCol w:w="2515"/>
        <w:gridCol w:w="3217"/>
        <w:gridCol w:w="2876"/>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I</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беса Асс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изношение названий из столбцаVI</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евод столбцаVI</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ShYTh HGLGL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шит Ха-Галгали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Изначального Двигател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LVT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лот</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Неподвижных Звёзд Зодиак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BThAY</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аббата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Сатурн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zDQ</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дек</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Юпитер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D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ди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Марс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MS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Щемеш</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Солнц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VGH или NGC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гах</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Венеры</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VKB</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каб</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Меркури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BN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бан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Луны</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VLM YSVDVT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лам Йесодот</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Элементов</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VC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ах</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ух</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пущенные графы планет</w:t>
              <w:br/>
              <w:t>соответственно Сефирот)</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L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ле</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вен Огонь</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VR</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р</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ц Земл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AVM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маи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изнецы Воздух</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RTN</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ратан</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к Вод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Y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 Огонь</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ThVL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тул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а Земл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ZN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зени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ы Воздух</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QRB</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краб</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пион Вод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ShT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ешит</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лец Огонь</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DY</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ед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ерог Земл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LY</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олей Воздух</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GYM</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гим</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бы Вода</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иш</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i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z</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ец</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ля</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1 bi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ATh</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Ат</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w:t>
            </w:r>
          </w:p>
        </w:tc>
      </w:tr>
    </w:tbl>
    <w:p>
      <w:pPr>
        <w:pStyle w:val="Web"/>
        <w:spacing w:before="0" w:after="0"/>
        <w:jc w:val="center"/>
        <w:rPr/>
      </w:pPr>
      <w:r>
        <w:rPr/>
        <w:drawing>
          <wp:inline distT="0" distB="0" distL="0" distR="0">
            <wp:extent cx="2857500" cy="5819775"/>
            <wp:effectExtent l="0" t="0" r="0" b="0"/>
            <wp:docPr id="1" name="sw&amp;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mp;sn" descr=""/>
                    <pic:cNvPicPr>
                      <a:picLocks noChangeAspect="1" noChangeArrowheads="1"/>
                    </pic:cNvPicPr>
                  </pic:nvPicPr>
                  <pic:blipFill>
                    <a:blip r:embed="rId2"/>
                    <a:srcRect l="-13" t="-6" r="-13" b="-6"/>
                    <a:stretch>
                      <a:fillRect/>
                    </a:stretch>
                  </pic:blipFill>
                  <pic:spPr bwMode="auto">
                    <a:xfrm>
                      <a:off x="0" y="0"/>
                      <a:ext cx="2857500" cy="5819775"/>
                    </a:xfrm>
                    <a:prstGeom prst="rect">
                      <a:avLst/>
                    </a:prstGeom>
                  </pic:spPr>
                </pic:pic>
              </a:graphicData>
            </a:graphic>
          </wp:inline>
        </w:drawing>
      </w:r>
    </w:p>
    <w:tbl>
      <w:tblPr>
        <w:tblW w:w="9535" w:type="dxa"/>
        <w:jc w:val="center"/>
        <w:tblInd w:w="0" w:type="dxa"/>
        <w:tblLayout w:type="fixed"/>
        <w:tblCellMar>
          <w:top w:w="45" w:type="dxa"/>
          <w:left w:w="45" w:type="dxa"/>
          <w:bottom w:w="45" w:type="dxa"/>
          <w:right w:w="45" w:type="dxa"/>
        </w:tblCellMar>
      </w:tblPr>
      <w:tblGrid>
        <w:gridCol w:w="947"/>
        <w:gridCol w:w="1907"/>
        <w:gridCol w:w="4454"/>
        <w:gridCol w:w="2227"/>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X</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I</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II</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ч и Змея</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лементы (со своими планетарными управителями).</w:t>
              <w:br/>
              <w:t>Не путать с зодиакальными управителям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рево Жизн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менный Меч направлен от верхних Сефирот к нижним, и подобен он Сверкающей Молнии. Его рукоять в Кетер, его острие - в Малкут.</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здух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й План,</w:t>
              <w:br/>
              <w:t>Средняя Колонн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Огн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й '', Пра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д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й '', Ле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д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й '', Пра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Огн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й '', Ле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здух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й '', Средня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Огн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й '', Пра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д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й '', Лева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Воздух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й '', Средня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Земл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й '', Средняя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я Мудрости простерлась снизу вверх по путям или по буквам, так, что её голова в Алеф, хвост в Тау. Алеф, Мем, и Шин - Материнские буквы, соотносящиеся с Элементами; Бет, Гимель, Далет, Коф, Пе, Реш и Тау -Двойные Буквы, соотносящиеся с Планетами; оставшиеся, Одинарные Буквы, соотносятся с Зодиаком.</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ячий и влажный Возду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ть, связывающий 1-2</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Web"/>
              <w:rPr/>
            </w:pPr>
            <w:r>
              <w:rPr/>
              <w:t> </w:t>
            </w:r>
          </w:p>
          <w:p>
            <w:pPr>
              <w:pStyle w:val="Web"/>
              <w:spacing w:before="280" w:after="0"/>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1-3</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1-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2-3</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Огонь, Юпитер</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2-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Земля, Лун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2-4</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оздух, Меркури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3-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од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3-5</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Огонь, Юпитер</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4-5</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Земля, Лун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4-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4-7</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оздух, Меркури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5-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дная и влажная Вод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5-8</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од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6-7</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Огонь, Юпитер</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6-9</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Земля, Лун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6-8</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7-8</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оздух, Меркури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7-9</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од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7-1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8-9</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ячий и сухой Огон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8-1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9-1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дная и сухая Земл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34"/>
        <w:gridCol w:w="4961"/>
        <w:gridCol w:w="364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IV</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V</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щая атрибуция Таро</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 цветов Короле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уз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ес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Двойки - Короли или Рыцар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ая мягкая голубизн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ройки - Дамы</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цо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Четвер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фиолето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ятер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Шестерки - Императоры или Принцы</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ый светло-розо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емер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тарн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осьмер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о-пурпурн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Девят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го</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Десятки - Императрицы или Принцессы</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рак - (Мечи) Императоры или Принцы</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кий светло-жёлт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 или Жонглёр</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рица или Папесс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ератриц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но-зелён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ератор</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ерофант или Пап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о-оранже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овник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есниц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тарн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а, позже Вожделение</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тый, зеленоват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шельник</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ёный, желтоват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есо Судьбы, позже Фортун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осудие или Справедливость</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но-зелён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ешенный - (Чаши) Дамы</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ий сини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ерть</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ено-сини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ержание или Умеренность, позже Искусство</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ьявол</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го</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шня или Богадельня</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езд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гровый (ультрафиолет)</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гел или Страшный Суд, позже Эон - (Жезлы) Короли или Рыцар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гуче-оранжево-алы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ленная или Мир</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го</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i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ератрицы (Пентакли)</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монный, оливковый, каштановый и чёрный</w:t>
            </w:r>
            <w:r>
              <w:fldChar w:fldCharType="begin"/>
            </w:r>
            <w:r>
              <w:rPr>
                <w:rStyle w:val="InternetLink"/>
                <w:vertAlign w:val="superscript"/>
                <w:sz w:val="20"/>
                <w:szCs w:val="20"/>
              </w:rPr>
              <w:instrText xml:space="preserve"> HYPERLINK "../../D:/!!!%20%D0%B2%D1%81%D0%B5%20%D0%B7%D0%B4%D0%B5%D1%81%D1%8C/" \l "pe"</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i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22 старших Аркан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ливающийся с серым</w:t>
            </w:r>
          </w:p>
        </w:tc>
      </w:tr>
    </w:tbl>
    <w:p>
      <w:pPr>
        <w:pStyle w:val="Web"/>
        <w:spacing w:before="0" w:after="0"/>
        <w:rPr/>
      </w:pPr>
      <w:r>
        <w:rPr>
          <w:sz w:val="20"/>
          <w:szCs w:val="20"/>
          <w:vertAlign w:val="superscript"/>
        </w:rPr>
        <w:t>1</w:t>
      </w:r>
      <w:r>
        <w:rPr/>
        <w:t>Чистая Земля; в период Равноденствия Богов, возглавлявшийся Исидой (т.н. Языческая Эра), древние египтяне связывали её с зелёным.</w:t>
      </w:r>
    </w:p>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864"/>
        <w:gridCol w:w="2646"/>
        <w:gridCol w:w="2746"/>
        <w:gridCol w:w="3279"/>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V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VI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VIII</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 цветов Дам</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 цветов Императоров</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 цветов Императриц</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блеск</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блеск</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 золото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убоватый жемчужно-сер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 красными, синими и жёлт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ёмно-коричне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 с розов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пурпу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ая лазурь с золот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ый крас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ко-ал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 с чёрн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ый (золото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щенный оранжево-розо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отой янтарн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кий жёлто-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вковый с золот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о-</w:t>
              <w:br/>
              <w:t>каштано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оватый коричневый с бел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ень тёмный пурпу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монный с лазурн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монный, оливковый, каштановый и чё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по шкале Дам, но с золотыми крапинкам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с жёлт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есно-голубо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е-изумрудно-</w:t>
              <w:br/>
              <w:t>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ный с золот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рпу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го с фиолетов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ебря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дный бледно-голубо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ебрянный, с небесно-голуб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есно-голубо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енне-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ко розовый с бледно-зелён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а пламен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гуче-красн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индиго</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тёплый оливко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шенный коричнев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едно-</w:t>
              <w:br/>
              <w:t>сиренев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жий жёлтый, цвета кож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остниковый серый с уклоном к сиреневому</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ёмно-бардов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щенный ярко-каштано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ёмный зеленовато-</w:t>
              <w:br/>
              <w:t>коричнев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пурпу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овато-</w:t>
              <w:br/>
              <w:t>янтарн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пидно-сер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о-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ивов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шенный пурпу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убой с жёлт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сине-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едно-зелён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а морской волн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оливково-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 пурпурными крапинками, жемчужны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овый коричнев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ень тёмный коричне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евато-серый индиго коричневый (чёрный жук)</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ё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ёмный пронзительно-</w:t>
              <w:br/>
              <w:t>синий</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синя-чё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дный тёмно-серый, приближающийся к чёрному</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цианский крас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ко красный с лазурным или изумрудн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есно-голубо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еватый сирене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 фиолетовым оттенк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а буйволовой кожи с серебряно-</w:t>
              <w:br/>
              <w:t>белыми крапинкам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лый прозрачный розово-</w:t>
              <w:br/>
              <w:t>коричне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а камня</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отой жёлт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ыщенный янта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тарный с красны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новарь</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ый с золотыми крапинкам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новарь с пунцовыми / изумрудн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синя-чёрн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с синим отсветом</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та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ёмно-коричневы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с жёлтыми крапинкам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той пурпурный, почти чёрны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цветов радуги, ульрафиолет</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красный, жёлтый, синий, чёрный</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03"/>
        <w:gridCol w:w="4412"/>
        <w:gridCol w:w="4220"/>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IX</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XII</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которые египетские Боги</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которые из индусских Божеств</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пократ, Амон, Нюи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М.</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та, Асар-ун-Нефер, Хади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брахма (или кто-то ещё, кому свойственна единственность)</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н, Тот, Нюит (Зодиак).</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ва, Вишну (аватара Будда). Акаша (как материя). Лингам.</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ат, Исида, Нефтид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хавани (все формы Шакти), Прана (как Сила), Йон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н, Исид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ра, Брахм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 Нефтид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у, Варун-Авата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ар, Р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у-Харе-Кришна-Рам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тхор.</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хавани (все формы Шакти), Прана (как Сила), Йон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убис.</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нума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у.</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неша, Вишну (Курм Авата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б (в низком аспекте), Исида и Нефтид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кшми и т.д. (Кундалин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ю.</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уты (Вайю).</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т и Киноцефа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нуман, Вишну (как Параса-Рам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нсу.</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ндра (как Лун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тхор.</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лита (сексуальный аспект Шакт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ту.</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в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ар, Амешет, Апис.</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ва (Священный Бык).</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личные божества-близнецы, Рехти-Мерти, и т.д.</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личные близнецы и гибридные Божеств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пер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Гор-Хуит, Пашт, Сехет, Мут, Сехме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у (Нара-Синх Авата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ида (как Дев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тушки-гопи, Владыка Йог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н-Р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хма, Индр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а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м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м, Атф, Аурамот (как Вода), Асар (как Повешенный), Хекар, Исид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ма (апас).</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гини Мерти, Тифон, Апеп, Хепер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ндалин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у (Конь-Авата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м (Се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гам, Йон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хефи, Ароуэрис.</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пера (как Скарабей в Аркане Таро)</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у (Матсья Аватар).</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 и многие другие.</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рья (как Солнц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м-эш-нейт, Мут, Ка-бешунт, Гор, Тарпеше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ни (Теджас), Яма (как Бог Страшного Суд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бек, Мако.</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хм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ем, Ахапши, Нефтида, Амеше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тхиви).</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ар.</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ша).</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95"/>
        <w:gridCol w:w="5472"/>
        <w:gridCol w:w="3068"/>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XXIV</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XXV</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которые греческие Бог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которые римские Боги</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 Иакх</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ина, Ура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у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бела, Деметра, Рея, Гер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она, Кибела, Сатурн, Гекат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йдо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с, Гад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акх, Аполлон, Адони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олло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родита, Ник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м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 (как Воздух), Диана Эфесская (как фаллический камень)</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на (как Лун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сефона (Адонис), Психе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рер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м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темида, Гекат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н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родит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ин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Минерв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стор и Полидевк, Аполлон-Оракул</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стор и Поллукс (Яну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оллон-Колесничи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метра (рождённая львам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гасящая огонь Вулкан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ти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тис) Церера, Адони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Плуто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мида, Минос, Эак и Радамант</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улка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йдо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оллон, Артемида (охотник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на (как Лучниц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 Приап (Гермес Восставший и Вакх)</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 Веста, Бахус, Приап</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ина), Ганимед</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он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йдо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лиос, Аполлон</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олло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дес</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улкан, Плуто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ин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is</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метр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рера</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is</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акх</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бер)</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08"/>
        <w:gridCol w:w="3993"/>
        <w:gridCol w:w="463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XXVIII</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XXIX</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Живые существа, настоящие и вымышленные</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ения, настоящие и вымышленны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г.</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ущий миндаль.</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чин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арант.</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щин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парис, Опиумный Мак.</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орог.</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ва, Кислиц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силиск.</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 Nux Vomica, Крапив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Лев, Дит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ция, Лавр, Лавровишня, Виноград.</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с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мафродит, Шакал, Сплетённые Зме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и</w:t>
            </w:r>
            <w:r>
              <w:rPr>
                <w:lang w:val="en-US"/>
              </w:rPr>
              <w:t>, Anhalonium Lewinii.</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н.</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ньян) Мандрагора, Дамиана, Йохимб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инкс.</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 Лилия, Плющ.</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ёл или Человек (Херувим Воздух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ин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сточка, Ибис, Обезьяна, Сплетённые Зме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бена, Трава Меркурия, Майоран, Пальм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к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даль, Чернобыльник, Лещина (как Луна), Гроздовник, Лютиковы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робей, Голубь, Лебед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рт, Роза, Клевер.</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ан, Сов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гровая Лилия, Герань.</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к (Херувим Земл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в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рока, Гибриды.</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бриды, Орхидеи.</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б, Черепаха, Сфинкс.</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то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 (Херувим Огн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солнечник.</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а, Отшельник, всякий одинокий человек или животное.</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снежник, Лилия, Нарцис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ё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оп, Дуб, Тополь, Смоковниц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н.</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оэ.</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ёл-змея-скорпион (Херувим Воды).</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тос и все водяные растения.</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пион, Жук, морской или речной Рак, Волк.</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тус.</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нтавр, Конь, Гиппогриф, Собак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мыш.</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ёл, Осё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йская Конопля, Салеп, Чертополо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ь, Медведь, Волк.</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ынь, Рут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овек или Орёл (Херувим Воздуха), Павлин.</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ва) Какао-бобы.</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ба, Дельфин, речной Рак, Жук.</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оклеточные организмы, Опиум.</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 Пустельг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солнечник, Лавр, Гелиотроп.</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 (Херувим Огн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ый Мак, Гибиск, Крапив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окоди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сень, Кипарис, Чемерица, Тис, Паслён.</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к (Херувим Земл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 Плющ.</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инкс (если с Мечом и в Короне).</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ущий миндаль.</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830"/>
        <w:gridCol w:w="2346"/>
        <w:gridCol w:w="3014"/>
        <w:gridCol w:w="334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I</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I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рагоценные камни</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гические оруд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лаговония</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ма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астика или похожий крест, Корон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ая Амбр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ёздный Рубин, Бирюз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гам, Внутренняя Риза Слав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ску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ёздный Сапфир, Жемчуг.</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Йони, Внешняя Риза Сокрыт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рр, Цибе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етист, Сапфир.</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зл, Скипетр или Крю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д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бин.</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ч, Копье, Бич или Цепь.</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ак.</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аз, Жёлтый Алма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мен или Роза-Крест.</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а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ильник и Пояс.</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ой, Роза, Красный Сандал.</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л, в особенности Огненный.</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на и Стихи, Фарту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рак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арц.</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вония и Сандал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смин, Женьшень, все благовонные корн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ный Хрустал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ический Круг и Треугольни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ский Бадья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аз, Халцедон.</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нжал или Веер.</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ьбану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л, Ага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зл или Кадуце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ола мастикового дерева, Белый Сандал, Мускат, Стиракс и все неуловим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ный камень, Жемчуг, Хрустал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к и Стрел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струальная кровь, Камфара, Алоэ, все сладкие девственн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 Бирюз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с.</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даловое дерево, Мирт, все мягкие чувственн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бин.</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га, Энергия, Резец.</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аконья кровь".</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а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д Приготовлен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рак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ександрит, Турмалин, Исландский Шпа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ножни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ынь.</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тар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знечный Горн.</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икс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шачий гла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циплина (Предварительна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а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идоти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ильник и Жезл (где накоплена Мужская Сила), Хлеб.</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 Сандал, Нарцис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етист, Ляпис-лазур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ипетр.</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фран, все крепки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мруд.</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ст Равновес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ьбану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илл или Аквамарин.</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ша и Крест Страдания, Вино.</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икса, Мир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евик.</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чительность Обязательств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амский Бензой, Опопонак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ацин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ла (быстрое и прямое применение Сил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арственное алоэ.</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Алма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йная Сила, Светильни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скус, Цибет (и все Сатурнические благовония).</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бин и любой красный камен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ч.</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ц, "Драконья кровь", все горячие остр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кусственное стекло.</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дило или Кропило.</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ьбану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мчуг.</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рак Места, Магическое Зеркало.</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ая Амбр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изоли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мен или Лук и Стрел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ан, Корица, все благородн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ненный Опал.</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зл, Светильник, Пирамида Огн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ан, все огненн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икс.</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п.</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афетида, Скаммония, Индиго, Сера, все дурные запах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такль, Соль.</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ракс, все густые тяжелые запахи.</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805"/>
        <w:gridCol w:w="2410"/>
        <w:gridCol w:w="4867"/>
        <w:gridCol w:w="1453"/>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V</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IX</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II</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гические способности [западный мистицизм]</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еометрические фигуры Планет и Геомант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еческий алфавит</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ее Достижение</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уг.</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ение с Богом</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чка.</w:t>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Бога, лицом к лицу.</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ямая, также Крес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гм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Страдан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скость, также Ромб, Овал, Круг и прочие символы Йон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Любв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ёхмерная Фигур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йо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Сил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серак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Гармонии Вещей</w:t>
            </w:r>
          </w:p>
        </w:tc>
        <w:tc>
          <w:tcPr>
            <w:tcW w:w="4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фиротические геомантические фигуры определяются по планетам. Caput (Хвост) и Cauda Draconis (Голова Дракона) - лунные узлы, приблизительно равные Гершелю (Урану) и Нептуну соответственно. Они принадлежат Малку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мег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Красоты Торжествующей</w:t>
            </w:r>
          </w:p>
        </w:tc>
        <w:tc>
          <w:tcPr>
            <w:tcW w:w="4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псилон</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Великолепия (Иезекииль)</w:t>
            </w:r>
          </w:p>
        </w:tc>
        <w:tc>
          <w:tcPr>
            <w:tcW w:w="4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Механики Вселенной</w:t>
            </w:r>
          </w:p>
        </w:tc>
        <w:tc>
          <w:tcPr>
            <w:tcW w:w="4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ние Святого Ангела Хранителя</w:t>
            </w:r>
          </w:p>
        </w:tc>
        <w:tc>
          <w:tcPr>
            <w:tcW w:w="4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мп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казание</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гуры Воздушной Триад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ьф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удо Исцеления, Дар Языков, Знание Наук</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аграм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ая Тинктура, Ясновидение, Толкование Сн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ннеаграм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амм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овные зель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птаграм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ль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ность Освящать Вещ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r (Мальчи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псилон</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крет Физической Сил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issio (Потер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гамм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ность присутствовать в нескольких местах сразу</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us (Белы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зе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ность Накладывать Чар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ulus (Люди) и Via (Дорог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ность Обучения Диких Животных</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Fortuna Major (</w:t>
            </w:r>
            <w:r>
              <w:rPr/>
              <w:t>Большая</w:t>
            </w:r>
            <w:r>
              <w:rPr>
                <w:lang w:val="en-US"/>
              </w:rPr>
              <w:t xml:space="preserve"> </w:t>
            </w:r>
            <w:r>
              <w:rPr/>
              <w:t>Удача</w:t>
            </w:r>
            <w:r>
              <w:rPr>
                <w:lang w:val="en-US"/>
              </w:rPr>
              <w:t>), Fortuna Minor (</w:t>
            </w:r>
            <w:r>
              <w:rPr/>
              <w:t>Малая</w:t>
            </w:r>
            <w:r>
              <w:rPr>
                <w:lang w:val="en-US"/>
              </w:rPr>
              <w:t xml:space="preserve"> </w:t>
            </w:r>
            <w:r>
              <w:rPr/>
              <w:t>Удача</w:t>
            </w:r>
            <w:r>
              <w:rPr>
                <w:lang w:val="en-US"/>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видимость, Партеногенез, [Инициац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ctio (Соедине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йот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ность к Политическому Господству</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адрат и Ромб.</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пп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а Правосудия и Равновес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lla (Девочк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ямбд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ая Работа, Талисманы, Смотрение в кристалл и т.д.</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гуры Водной Триад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ю</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кромант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eus (Красны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ю</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мутаци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 (Получе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и (сигм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баш Ведьм, Злой Глаз</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cer (Тюрь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микрон</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а Гнева и Мест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таграм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тролог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titia (Печа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с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олдовывание, вызывание иллюзий</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etitia (Радос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пп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ая Тинктура, Способность Приобретать Богатство</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ксаграм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вокация, Пиромант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гуры Огненной Триад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мпи</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а Проклятия и Смерт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угольни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у</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химия, Геомантия, Создание Пентаклей</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гуры Земной Триад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псилон</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видимость, Трансформация, Видение Гение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Heading3"/>
        <w:jc w:val="center"/>
        <w:rPr/>
      </w:pPr>
      <w:r>
        <w:rPr/>
        <w:t>ТАБЛИЦА II</w:t>
      </w:r>
    </w:p>
    <w:tbl>
      <w:tblPr>
        <w:tblW w:w="9535" w:type="dxa"/>
        <w:jc w:val="center"/>
        <w:tblInd w:w="0" w:type="dxa"/>
        <w:tblLayout w:type="fixed"/>
        <w:tblCellMar>
          <w:top w:w="45" w:type="dxa"/>
          <w:left w:w="45" w:type="dxa"/>
          <w:bottom w:w="45" w:type="dxa"/>
          <w:right w:w="45" w:type="dxa"/>
        </w:tblCellMar>
      </w:tblPr>
      <w:tblGrid>
        <w:gridCol w:w="995"/>
        <w:gridCol w:w="1520"/>
        <w:gridCol w:w="2197"/>
        <w:gridCol w:w="2330"/>
        <w:gridCol w:w="2493"/>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V</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V</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X</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уквы Имен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лементы и Чувств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рхангелы Четвертей</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правители Элементов</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ух, Обоняни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фаэл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эль</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 Вкус.</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бриэл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сис</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 Зрени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хаэл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аф</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ля, Осязани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иэл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б</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 Слух.</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767"/>
        <w:gridCol w:w="2120"/>
        <w:gridCol w:w="3404"/>
        <w:gridCol w:w="324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I</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II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IV</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w:t>
              <w:br/>
              <w:t>Клю-</w:t>
              <w:br/>
              <w:t>че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нгелы Элементов</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етыре Мира</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ные Имена четырёх Миров</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ссан</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Йецира, Мир Формообразова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м-Хе (Мах)</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лиахад</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ия, Мир Тв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ех-Гимель (Сег)</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л</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цилут, Мир Архетипов.</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йн-Бет (Об)</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лах</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ия, Мир Матер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т-Нун-конечная (Бен)</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767"/>
        <w:gridCol w:w="1453"/>
        <w:gridCol w:w="1586"/>
        <w:gridCol w:w="1663"/>
        <w:gridCol w:w="2712"/>
        <w:gridCol w:w="135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VIII</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IX</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V</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VI</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w:t>
              <w:br/>
              <w:t>Клю-</w:t>
              <w:br/>
              <w:t>ч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асти Душ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лхими-</w:t>
              <w:br/>
              <w:t>ческие Элемент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ответ-</w:t>
              <w:br/>
              <w:t>ствия в Пента-</w:t>
              <w:br/>
              <w:t>грамм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ять Элементов (Тат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ять Скандх</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VCh Руа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ая верхняя точ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йю - Голубой Кру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кхар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hMH Нешам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ь</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ая верхний точ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ас - Серебряный Полумесяц.</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дан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YH Х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льфур</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ая нижняя точ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ни или Теджас - Красный Треугольни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ьянья.</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PSh Нефе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ь</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ая нижняя точ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тхиви - Жёлтый Квадрат.</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па.</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ChYDH Йехи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ая верхняя точ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са - Чёрное Яйц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ьяна-нам.</w:t>
            </w:r>
          </w:p>
        </w:tc>
      </w:tr>
    </w:tbl>
    <w:p>
      <w:pPr>
        <w:pStyle w:val="Normal"/>
        <w:rPr/>
      </w:pPr>
      <w:r>
        <w:rPr/>
      </w:r>
    </w:p>
    <w:p>
      <w:pPr>
        <w:pStyle w:val="Heading3"/>
        <w:jc w:val="center"/>
        <w:rPr/>
      </w:pPr>
      <w:r>
        <w:rPr/>
        <w:t>ТАБЛИЦА III</w:t>
      </w:r>
    </w:p>
    <w:tbl>
      <w:tblPr>
        <w:tblW w:w="9535" w:type="dxa"/>
        <w:jc w:val="center"/>
        <w:tblInd w:w="0" w:type="dxa"/>
        <w:tblLayout w:type="fixed"/>
        <w:tblCellMar>
          <w:top w:w="45" w:type="dxa"/>
          <w:left w:w="45" w:type="dxa"/>
          <w:bottom w:w="45" w:type="dxa"/>
          <w:right w:w="45" w:type="dxa"/>
        </w:tblCellMar>
      </w:tblPr>
      <w:tblGrid>
        <w:gridCol w:w="978"/>
        <w:gridCol w:w="2055"/>
        <w:gridCol w:w="3819"/>
        <w:gridCol w:w="2683"/>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VII</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VIII</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IX</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ы и их числа</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зумы Планет</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ухи Плане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8</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р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фтартара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9</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ках бе Таршизим ве-ад Руахот Щехалим</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ад Барщемот ха-Шартатан</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г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демэль</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оф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маэль</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ф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цабэль</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х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ра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иэль</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зэль</w:t>
            </w:r>
          </w:p>
        </w:tc>
      </w:tr>
    </w:tbl>
    <w:p>
      <w:pPr>
        <w:pStyle w:val="Normal"/>
        <w:rPr/>
      </w:pPr>
      <w:r>
        <w:rPr/>
      </w:r>
    </w:p>
    <w:tbl>
      <w:tblPr>
        <w:tblW w:w="9403" w:type="dxa"/>
        <w:jc w:val="center"/>
        <w:tblInd w:w="0" w:type="dxa"/>
        <w:tblLayout w:type="fixed"/>
        <w:tblCellMar>
          <w:top w:w="45" w:type="dxa"/>
          <w:left w:w="45" w:type="dxa"/>
          <w:bottom w:w="45" w:type="dxa"/>
          <w:right w:w="45" w:type="dxa"/>
        </w:tblCellMar>
      </w:tblPr>
      <w:tblGrid>
        <w:gridCol w:w="1052"/>
        <w:gridCol w:w="3831"/>
        <w:gridCol w:w="1178"/>
        <w:gridCol w:w="3342"/>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X</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X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XXXIII</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лимпийские Планетарные Дух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таллы</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ответствия в Гексаграмме</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иэль</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туть.</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ая нижняя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л</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ебро.</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ая нижняя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ги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ь.</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ая нижняя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тор</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ово.</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ая верхняя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лег</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о.</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ая верхний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ото.</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ая точ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трон</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нец.</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ая верхняя точка.</w:t>
            </w:r>
          </w:p>
        </w:tc>
      </w:tr>
    </w:tbl>
    <w:p>
      <w:pPr>
        <w:pStyle w:val="Normal"/>
        <w:rPr/>
      </w:pPr>
      <w:r>
        <w:rPr/>
      </w:r>
    </w:p>
    <w:p>
      <w:pPr>
        <w:pStyle w:val="Heading3"/>
        <w:jc w:val="center"/>
        <w:rPr/>
      </w:pPr>
      <w:r>
        <w:rPr/>
        <w:t>ТАБЛИЦА IV</w:t>
      </w:r>
    </w:p>
    <w:tbl>
      <w:tblPr>
        <w:tblW w:w="9535" w:type="dxa"/>
        <w:jc w:val="center"/>
        <w:tblInd w:w="0" w:type="dxa"/>
        <w:tblLayout w:type="fixed"/>
        <w:tblCellMar>
          <w:top w:w="45" w:type="dxa"/>
          <w:left w:w="45" w:type="dxa"/>
          <w:bottom w:w="45" w:type="dxa"/>
          <w:right w:w="45" w:type="dxa"/>
        </w:tblCellMar>
      </w:tblPr>
      <w:tblGrid>
        <w:gridCol w:w="489"/>
        <w:gridCol w:w="1308"/>
        <w:gridCol w:w="1429"/>
        <w:gridCol w:w="1730"/>
        <w:gridCol w:w="1648"/>
        <w:gridCol w:w="2931"/>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CVII</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CVII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CIX</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CI</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Ш</w:t>
            </w:r>
            <w:r>
              <w:rPr>
                <w:b/>
                <w:bCs/>
                <w:lang w:val="en-US"/>
              </w:rPr>
              <w:t>.</w:t>
              <w:br/>
            </w:r>
            <w:r>
              <w:rPr>
                <w:b/>
                <w:bCs/>
              </w:rPr>
              <w:t>К</w:t>
            </w:r>
            <w:r>
              <w:rPr>
                <w:b/>
                <w:bCs/>
                <w:lang w:val="en-US"/>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асти Душ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евод столбца XCVI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рхангелы Асси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нгелы Асс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евод столбца C</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ChYD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трон</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й-от Ха Ка-деш</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ященные живые существа, Серафим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Y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зненная Сил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ци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ан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ёса (двигатели), Херувим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hM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туиц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фки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л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гущества, Престол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VCh</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у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дки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шмал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ркающие, Господств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а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аф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ненные змеи, Власт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фа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ах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и, Сил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ни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ох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ги (посылаемые Богом), Начальств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ха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е Элох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ны Божии, Архангел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бриэ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уб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ители, Ангелы стихи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PS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вотная Душа, восприни-</w:t>
              <w:br/>
              <w:t>мающая и ощущаю-</w:t>
              <w:br/>
              <w:t>ща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далфон</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шим</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мя, Души блаженных</w:t>
            </w:r>
          </w:p>
        </w:tc>
      </w:tr>
    </w:tbl>
    <w:p>
      <w:pPr>
        <w:pStyle w:val="Web"/>
        <w:spacing w:before="0" w:after="0"/>
        <w:jc w:val="center"/>
        <w:rPr/>
      </w:pPr>
      <w:r>
        <w:rPr/>
      </w:r>
    </w:p>
    <w:tbl>
      <w:tblPr>
        <w:tblW w:w="9277" w:type="dxa"/>
        <w:jc w:val="center"/>
        <w:tblInd w:w="0" w:type="dxa"/>
        <w:tblLayout w:type="fixed"/>
        <w:tblCellMar>
          <w:top w:w="45" w:type="dxa"/>
          <w:left w:w="45" w:type="dxa"/>
          <w:bottom w:w="45" w:type="dxa"/>
          <w:right w:w="45" w:type="dxa"/>
        </w:tblCellMar>
      </w:tblPr>
      <w:tblGrid>
        <w:gridCol w:w="489"/>
        <w:gridCol w:w="1894"/>
        <w:gridCol w:w="4221"/>
        <w:gridCol w:w="267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VII</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VII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IV</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w:t>
              <w:br/>
              <w:t>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уша (индуизм)</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акры или центры Праны (инду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бесная Гексаграмм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м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хасрара (над макушко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дхи</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жна (шишковидная желез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хний Манас</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удха (гортань)</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Сатурн Даат]</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жний Манас</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хата (Сердц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м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нипура (солнечное сплетение)</w:t>
            </w:r>
          </w:p>
        </w:tc>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н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адхистана (пупок)</w:t>
            </w:r>
          </w:p>
        </w:tc>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га Шарир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ландхара (лингам и анус)</w:t>
            </w:r>
          </w:p>
        </w:tc>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хула Шарир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489"/>
        <w:gridCol w:w="2111"/>
        <w:gridCol w:w="2267"/>
        <w:gridCol w:w="2136"/>
        <w:gridCol w:w="2532"/>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ХХХIII</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IV</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V</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VI</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w:t>
              <w:br/>
              <w:t>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тулы и соответствия масти Жезлов (Трефово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тулы и соответствия масти Чаш или Кубков (Червоной)</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тулы и соответствия масти Мечей (Пиково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тулы и соответствия масти Монет, Дисков или Пентаклей (Бубново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Сил Огн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Сил Вод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Сил Воздух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нь Сил Земл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 Овне; Владычество.</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в Раке; Любовь.</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в Весах; Владыка Восстановлен-</w:t>
              <w:br/>
              <w:t>ного Поко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в Козероге; Владыка Гармоничного Изменени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в Овне; Установлен-</w:t>
              <w:br/>
              <w:t>ная Сил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в Раке; Изобили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 Весах; Печал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 Козероге; Материальные Труд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в Овне; Завершённая Рабо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в Раке; Смешанные Наслаждени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в Весах; Отдых от Битвы.</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в Козероге; Земная Сил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о Льве; Борьб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 Скорпионе; Убыток в Наслаждени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в Водолее; Поражени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в Тельце; Материальные Заботы.</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во Льве; Побед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в Скорпионе; Наслаждени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в Водолее; Заслуженный Успех.</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в Тельце; Материальный Успех.</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о Льве; Доблест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в Скорпионе; Иллюзорный Успех.</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в Водолее; Непостоянное Усили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 Тельце; Несбывшийся Успех.</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в Стрельце; Быстро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 Рыбах; Упущенный Успех.</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в Близнецах; Урезанная Сил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в Деве; Благоразум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 в Стрельце; Великая Сил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 в Рыбах; Материальное Счасть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 Близнецах; Отчаяние и Жестокост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 в Деве; Материальная Выгод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 в Стрельце; Угнетени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 в Рыбах; Завершённый Успех.</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в Близнецах; Крушени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 в Деве; Богатство.</w:t>
            </w:r>
          </w:p>
        </w:tc>
      </w:tr>
    </w:tbl>
    <w:p>
      <w:pPr>
        <w:pStyle w:val="Normal"/>
        <w:rPr/>
      </w:pPr>
      <w:r>
        <w:rPr/>
      </w:r>
    </w:p>
    <w:p>
      <w:pPr>
        <w:pStyle w:val="Heading3"/>
        <w:jc w:val="center"/>
        <w:rPr/>
      </w:pPr>
      <w:r>
        <w:rPr/>
        <w:t>ТАБЛИЦА V</w:t>
      </w:r>
    </w:p>
    <w:tbl>
      <w:tblPr>
        <w:tblW w:w="9535" w:type="dxa"/>
        <w:jc w:val="center"/>
        <w:tblInd w:w="0" w:type="dxa"/>
        <w:tblLayout w:type="fixed"/>
        <w:tblCellMar>
          <w:top w:w="45" w:type="dxa"/>
          <w:left w:w="45" w:type="dxa"/>
          <w:bottom w:w="45" w:type="dxa"/>
          <w:right w:w="45" w:type="dxa"/>
        </w:tblCellMar>
      </w:tblPr>
      <w:tblGrid>
        <w:gridCol w:w="827"/>
        <w:gridCol w:w="1321"/>
        <w:gridCol w:w="1994"/>
        <w:gridCol w:w="2143"/>
        <w:gridCol w:w="325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VI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VIII</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XXXIX</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ки Зодиак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br/>
              <w:t>управитель Знака столбца CXXXVII</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 экзальти-</w:t>
              <w:br/>
              <w:t>рующая в Знаке столбца CXXXVII</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правители всех кардинальных, мутабельных и фиксированных Знаков</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вен</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Primum Mobile (</w:t>
            </w:r>
            <w:r>
              <w:rPr/>
              <w:t>Плутон</w:t>
            </w:r>
            <w:r>
              <w:rPr>
                <w:lang w:val="en-US"/>
              </w:rPr>
              <w: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ц</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шель (Ура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изнец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da Draconis (восходящий лунный узел)</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к</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Юпитер</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Primum Mobile (</w:t>
            </w:r>
            <w:r>
              <w:rPr/>
              <w:t>Плутон</w:t>
            </w:r>
            <w:r>
              <w:rPr>
                <w:lang w:val="en-US"/>
              </w:rPr>
              <w: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н</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шель (Ура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Primum Mobile (</w:t>
            </w:r>
            <w:r>
              <w:rPr/>
              <w:t>Плутон</w:t>
            </w:r>
            <w:r>
              <w:rPr>
                <w:lang w:val="en-US"/>
              </w:rPr>
              <w: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пион</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утон</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шель (Ура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лец</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ut Draconis (нисходящий лунный узел)</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ерог</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Марс</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Primum Mobile (</w:t>
            </w:r>
            <w:r>
              <w:rPr/>
              <w:t>Плутон</w:t>
            </w:r>
            <w:r>
              <w:rPr>
                <w:lang w:val="en-US"/>
              </w:rPr>
              <w: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оле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шель (Уран)</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тун</w:t>
            </w:r>
          </w:p>
        </w:tc>
      </w:tr>
    </w:tbl>
    <w:p>
      <w:pPr>
        <w:pStyle w:val="Normal"/>
        <w:rPr/>
      </w:pPr>
      <w:r>
        <w:rPr/>
      </w:r>
    </w:p>
    <w:p>
      <w:pPr>
        <w:pStyle w:val="Heading3"/>
        <w:jc w:val="center"/>
        <w:rPr/>
      </w:pPr>
      <w:r>
        <w:rPr/>
        <w:t>ТАБЛИЦА VI</w:t>
      </w:r>
    </w:p>
    <w:tbl>
      <w:tblPr>
        <w:tblW w:w="9535" w:type="dxa"/>
        <w:jc w:val="center"/>
        <w:tblInd w:w="0" w:type="dxa"/>
        <w:tblLayout w:type="fixed"/>
        <w:tblCellMar>
          <w:top w:w="45" w:type="dxa"/>
          <w:left w:w="45" w:type="dxa"/>
          <w:bottom w:w="45" w:type="dxa"/>
          <w:right w:w="45" w:type="dxa"/>
        </w:tblCellMar>
      </w:tblPr>
      <w:tblGrid>
        <w:gridCol w:w="837"/>
        <w:gridCol w:w="1100"/>
        <w:gridCol w:w="1380"/>
        <w:gridCol w:w="1415"/>
        <w:gridCol w:w="1915"/>
        <w:gridCol w:w="2888"/>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VI</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VII</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IX</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врей-</w:t>
              <w:br/>
              <w:t>ские букв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изно-</w:t>
              <w:br/>
              <w:t>ш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исло-</w:t>
              <w:br/>
              <w:t>вые значе-</w:t>
              <w:br/>
              <w:t>ния столбца CLXXV</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Йецира-</w:t>
              <w:br/>
              <w:t>тические атрибуты столбца CLXXV</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омера арканов Таро</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 name="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eph"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Але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зду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Дурак</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3" name="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Бе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ркурий</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аг</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4" name="gi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mel"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 Гимел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ун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Жриц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5" name="dal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leth"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 Дале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нер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Императриц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6" name="h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h"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 Х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е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Император, позже 17. Звезд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7" name="v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u"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 или W, Ва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лец</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Иерофант</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8" name="z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in"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 Зай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лизнец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юбовники</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9" name="ch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th"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 Хе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к</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олесниц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0" name="t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th"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 Те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в</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ила, позже Вожделение (8. Сил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1" name="y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od"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 или I, Йо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в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тшельник</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2" name="k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ph"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3" name="kap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ph-end"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 Ка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5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питер</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олесо Судьбы, позже Фортун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4" name="l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ed"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 Ламе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Правосудие, позже Урегулирование (11. Правосудие)</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5" name="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m"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6" name="mem-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m-end"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 Ме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6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Повешенный</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7" name="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un"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8" name="nun-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n-end"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 Ну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7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орпио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Смерть</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19" name="same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mekh"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 Саме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релец</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Воздержание, позже Искусство</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0" name="a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yin"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 или a'a, Ай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зерог</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Дьявол</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1" name="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e"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2" name="ph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e-end"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 П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8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с</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Башн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3" name="tzad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zaddi"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4" name="tzadd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zaddi-end"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z, Цад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 9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олей</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Звезда, позже 4. Император</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5" name="q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oph"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 (мягкое К), Ко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ыб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Лун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6" name="r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h"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 Реш</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лнце</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Солнце</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7" name="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in"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 Ш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гонь</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Страшный Суд, позже Эон</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8" name="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u"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 (мягкое Т), Та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тур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Вселенна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bi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емл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bi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9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у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Web"/>
        <w:spacing w:before="0" w:after="0"/>
        <w:jc w:val="center"/>
        <w:rPr/>
      </w:pPr>
      <w:r>
        <w:rPr/>
      </w:r>
    </w:p>
    <w:tbl>
      <w:tblPr>
        <w:tblW w:w="9535" w:type="dxa"/>
        <w:jc w:val="center"/>
        <w:tblInd w:w="0" w:type="dxa"/>
        <w:tblLayout w:type="fixed"/>
        <w:tblCellMar>
          <w:top w:w="45" w:type="dxa"/>
          <w:left w:w="45" w:type="dxa"/>
          <w:bottom w:w="45" w:type="dxa"/>
          <w:right w:w="45" w:type="dxa"/>
        </w:tblCellMar>
      </w:tblPr>
      <w:tblGrid>
        <w:gridCol w:w="993"/>
        <w:gridCol w:w="5328"/>
        <w:gridCol w:w="3214"/>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X</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XXXII</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w:t>
              <w:br/>
              <w:t>ла Клю-</w:t>
              <w:br/>
              <w:t>чей</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тулы арканов Тар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еловеческое Тело</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 Альфа-йота-тета-эта-ро (Эфир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дыхани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 Сил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ребральная и нервн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рица Серебряной Звезд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мфатическ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чь Могущественног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продуктивн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Утра, Главный среди Могущественных.</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 и лицо</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 Вечного.</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ечи и рук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тя голоса: Оракул Могущественных Богов.</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ёгки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тя Сил Вод: Владыка Торжества Свет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вот</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чь Пламенного Меч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дц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рок Вечного, Маг Голоса Сил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н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ыка Сил Жизн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щеварительн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чь Владык Истины; Правительница Равновеси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чень</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 Могущественных Вод.</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пищеварени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2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Дитя Великих Преобразователей. Владыка Врат Смерт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Кишечник</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2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Дочь Примиряющих, Подательница Жизн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Таз и бёдр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2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ладыка Врат Материи. Дитя Сил Времен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Репродуктивн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ладыка Воинства Могуществ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Мускулатур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2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Дочь Небосвода; Обитающая меж Вод.</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Почки, мочевой пузырь, и т.п.</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rPr>
            </w:pPr>
            <w:r>
              <w:rPr/>
              <w:t>2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Правитель Прилива и Отлива. Дитя Сыновей Могуществ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Ноги и ступн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0</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ладыка Огня Мир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Система кровообращени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Дух Изначального Огн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Органы кровообращени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еликий в Ночи Времен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ыделительная систем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bis</w:t>
            </w:r>
          </w:p>
        </w:tc>
        <w:tc>
          <w:tcPr>
            <w:tcW w:w="5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Органы выделения, скелет</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1bis</w:t>
            </w:r>
          </w:p>
        </w:tc>
        <w:tc>
          <w:tcPr>
            <w:tcW w:w="5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Мозг и к нему относящееся</w:t>
            </w:r>
          </w:p>
        </w:tc>
      </w:tr>
    </w:tbl>
    <w:p>
      <w:pPr>
        <w:pStyle w:val="Web"/>
        <w:spacing w:before="0" w:after="0"/>
        <w:rPr/>
      </w:pPr>
      <w:r>
        <w:rPr/>
        <w:t xml:space="preserve">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7.png"/><Relationship Id="rId32" Type="http://schemas.openxmlformats.org/officeDocument/2006/relationships/hyperlink" Target="http://metatron-public.ru/" TargetMode="External"/><Relationship Id="rId33" Type="http://schemas.openxmlformats.org/officeDocument/2006/relationships/hyperlink" Target="http://metatron-public.ru/"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1:00Z</dcterms:created>
  <dc:creator>0</dc:creator>
  <dc:description/>
  <dc:language>en-US</dc:language>
  <cp:lastModifiedBy>777</cp:lastModifiedBy>
  <dcterms:modified xsi:type="dcterms:W3CDTF">2009-06-18T06:33:00Z</dcterms:modified>
  <cp:revision>3</cp:revision>
  <dc:subject/>
  <dc:title>ТАБЛИЦЫ ИЗ КНИГИ 777</dc:title>
</cp:coreProperties>
</file>