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Скотт Каннингем</w:t>
        <w:br/>
        <w:br/>
        <w:t>Магические обряды: рецепты волшебных снадобий.</w:t>
        <w:br/>
        <w:br/>
      </w:r>
    </w:p>
    <w:p>
      <w:pPr>
        <w:pStyle w:val="Heading1"/>
        <w:rPr>
          <w:rFonts w:ascii="Times New Roman" w:hAnsi="Times New Roman" w:cs="Times New Roman"/>
        </w:rPr>
      </w:pPr>
      <w:r>
        <w:rPr>
          <w:rFonts w:cs="Verdana" w:ascii="Verdana" w:hAnsi="Verdana"/>
          <w:color w:val="000000"/>
          <w:sz w:val="15"/>
          <w:szCs w:val="15"/>
        </w:rPr>
        <w:br/>
        <w:t>Вступление</w:t>
        <w:br/>
        <w:br/>
        <w:t>Тысячелетиями наши предки использовали травы, создавая широкий спектр магических субстанций. Драгоценные мази, хранимые в разных ларцах или хрустальных сосудах, втирались в тело, чтобы произвести магическое действие. Отвары пили или ими опрыскивали жилище, чтобы изгнать зло и негативные энергии. Ароматную кору и древесину бросали на горячие угли, чтобы высвободить их ароматы и волшебную силу.</w:t>
        <w:br/>
        <w:t>Все рецепты изготовления саше, мазей, настоев, благовоний и ароматических масел чаще всего держались в секрете: они хранились в магических книгах и устных преданиях. После вступления смертных в мир магии эти секреты были раскрыты и стали использоваться в повседневной жизни.</w:t>
        <w:br/>
        <w:t>Сегодня, когда сумеречная завеса тайны приподнята, назрела потребность в создании серьезной и полной книги магических рецептов, способной удовлетворить интересы тех, кто желает смешивать травы и составлять благовония — не только для магических целей, но и ради любопытства.</w:t>
        <w:br/>
        <w:t>Для составления благовоний, смесей и масел требуется иметь под рукой хорошо оснащенную магическую "кладовую". В самом процессе составления смесей, когда растения начинают свою работу и видна их энергия, можно</w:t>
        <w:br/>
        <w:t>найти счастье и радость, однако нас впереди ожидает и масса непознанного.</w:t>
        <w:br/>
        <w:t>Пожалуй, немногие знают, как составить благовоние — гораздо более важную в магии и религии субстанцию, чем ароматические масла. К сожалению, искусство составления ароматов умирает со скоростью растворения запаха в пространстве, как ушли в прошлое ведьмы с котлами и настоями.</w:t>
        <w:br/>
        <w:t>Поэтому так важен путеводитель по миру магической кухни. Результаты этой стряпни не заполняют наши желудки, но обогащают наши жизни и жизни наших любимых.</w:t>
        <w:br/>
        <w:t>Вряд ли необходимо говорить, что никакого "проклятого" или "дьявольского" рецепта в этой книге не дано, в противовес другим руководствам.</w:t>
        <w:br/>
        <w:t>Все эти рецепты взяты прежде всего из европейской магии и магии викка. Я преднамеренно опустил множество так называемых рецептов вуду (гавайских), так как они описаны в других работах. Я намеренно противостоял искушению публиковать рецепты, которые в изобилии печатаются в течение последних 50 лет.</w:t>
        <w:br/>
        <w:t>Некоторые из рецептов, опубликованные здесь, были переданы мне моими учителями; другие я нашел в старинных манускриптах, третьими поделились друзья. Некоторые из рецептов действительно древние, но при надлежащей подготовке, тщательном следовании формуле и силе желания они обязательно сработают.</w:t>
        <w:br/>
        <w:t>Лучший способ близко познакомиться с травами и их магией — работать с ними. Позвольте им научить вас. Составляя благовоние, ароматические масла и настои, вы с легкостью обучитесь магии трав.</w:t>
        <w:br/>
        <w:t>Я сказал прежде, что магия должна быть практической. Если вы нуждаетесь в благовонии для защиты, вы сможете приготовить его сами. Эта книга откроет для вас все секреты.</w:t>
        <w:br/>
        <w:t>Некоторые находят забавным, что в наш век развитой технологии многие обращаются к Матери Земле, к травам и магии. Сейчас проклятья наводятся компьютерным</w:t>
        <w:br/>
        <w:t>способом, составляются программы прочтения древних рукописей, и, имея всю эту технику, многие только и ждут, когда магия снизойдет до них.</w:t>
        <w:br/>
        <w:t>Но хранители древних тайн — ведьмы, маги и просто мудрецы — по-прежнему вручную льют ароматические масла в теплую ванну, произносят сокровенные слова , делают таинственные жесты; возжигают благовония и пью настои. Они приводят в движение простые, мощные силы природы, оставшиеся в естественных продуктах, направляя их в соответствии со своей целью. И магия совершается.</w:t>
        <w:br/>
        <w:t>Поскольку магия трав естественна, она требует только природных инструментов. Наиболее действенны средства включенные в эту книгу: благовония для защиты, масла для привлечения любви, ванны для исцеления. Вот средства, при помощи которых мы можем преобразить нашу жизнь и, следовательно, самих себя. Пусть же наши действия принесут нам радость.</w:t>
        <w:br/>
        <w:br/>
        <w:t>Будьте осторожны!</w:t>
        <w:br/>
        <w:br/>
        <w:t>Некоторые из этих рецептов содержат опасные компоненты. Такие формулы помечены словом "осторожно'' и звездочкой (*), которая ставится около каждого опасного вещества. Эти травы (белена, морозник, тисе и т. д.) ] могут быть частично или смертельно ядовитыми при употреблении в пищу, питье, при втирании в поврежденную поверхность кожи или при вдыхании в составе благовония Меры предосторожности должны соблюдаться при любых попытках использовать такие компоненты</w:t>
        <w:br/>
        <w:t>Фактически более безопасно не использовать их вообще Продажа и использование этих губительных трав, как правило, ограничены в соответствии с законом, так что простое владение ими может быть опасно.</w:t>
        <w:br/>
        <w:t>Рецепты, содержащие такие травы, были включены в книгу потому, что они — традиционные, но нужно соблюдать достаточную осторожность, чтобы кто-либо, имевший глупость попробовать опасную смесь, знал о возможных последствиях.</w:t>
        <w:br/>
        <w:t>Информация, содержащаяся в этой книге, не предназначена для юридических, медицинских или психологических советов Для помощи в этих вопросах консультируйтесь с юристом, доктором или психиатром.</w:t>
        <w:br/>
        <w:br/>
        <w:t>Глава 1 О магии</w:t>
        <w:br/>
        <w:br/>
        <w:t>Магия — побочный продукт самой старой на земле науки, более древней, чем астрономия, химия или биология. Эта "наука" представляла собой в совокупности ранние исследования человеком природы. Что заставляет сезоны сменяться, море — чередовать приливы и отливы, живые организмы рождаться и умирать?</w:t>
        <w:br/>
        <w:t>Магия — это использование естественных энергий для желаемых изменений. Она возникла, когда древние люди обнаружили вокруг себя невидимые силы. Люди знали о явлениях гравитации, электричества и магнетизма намного раньше того, как эти понятия были расшифрованы. Плоды падали на землю. Молния ударяла в деревья. Когда животных гладили по сухой шерсти, возникали искры. Скалы и камни, содержащие железо, странным образом притягивали частицы других железных предметов.</w:t>
        <w:br/>
        <w:t>Но древние люди обнаружили нечто большее, чем принято научной доктриной они уловили связь между людьми и определенным местом; между ними и Землей. Они обожествляли силы внутри растений, животных и камней. Они чувствовали энергию своего тела, послушную воле и желаниям.</w:t>
        <w:br/>
        <w:t>За столетия экспериментов, ошибок и озарений рождалась магия. Она превратилась в инструмент, подчиненный личной воле, который может и помогать, и вредить.</w:t>
        <w:br/>
        <w:t>Власть магии происходит от самой Земли, так же как от звезд и небесных тел. Магия в ветре, камнях и деревьях; в пламени, воде и наших телах. Практика магии — вызывать и направлять эти силы.</w:t>
        <w:br/>
        <w:t>Травяная магия — специализированная форма магии, которая использует власть растений. Это царство благовоний, ароматических масел, ванн, настоев и отваров. Актом травяной магии может быть простое натирание цветной свечи ароматическим маслом, возжигание ее и визуализация в соответствии с нужной вам целью.</w:t>
        <w:br/>
        <w:t>Более сложный ритуал может включать несколько частей, много ароматических масел, благовоний; песнопение, ритуальную одежду — все в гармонии с вашей целью. Магия может быть простой или сложной. Вы — единственный, кто это определяет.</w:t>
        <w:br/>
        <w:t>Магия — это глубоко личное искусство. В этом акте необходимо участвовать самому и участвовать деятельно. Маги, сидящие спокойно в кресле, вдыхая аромат, не добьются никаких результатов. Только те, кто не боится запачкать руки и желает активно практиковать магию, вскоре улучшают свою жизнь.</w:t>
        <w:br/>
        <w:t>Эта книга повествует о ритуалах и рецептах. Хотя магические смеси и сами по себе содержат энергию, они являются гораздо более эффективными, когда используются в соединении с простыми ритуалами.</w:t>
        <w:br/>
        <w:t>Если вы новичок в магии, вы можете спросить: "Потрясающе! Но как мне использовать все это?"</w:t>
        <w:br/>
        <w:t>Хотя руководство для использования каждой смеси содержится в соответствующих главах, я посвятил несколько страниц настоящего раздела непосредственно магии — ее основам.</w:t>
        <w:br/>
        <w:t>Не навреди</w:t>
        <w:br/>
        <w:t>Что посоветовать новичку? Основное, неукоснительное правило магии: не навреди! Ни себе, ни своим врагам — никому.</w:t>
        <w:br/>
        <w:t>Для меня магия — это акт любви, приносящий свет и порядок в мою жизнь. Для большинства других это тоже так. Но не для всех.</w:t>
        <w:br/>
        <w:t>Многие приходят в магию, потому что видят в ней оружие против ворчливых боссов, неверных друзей и подруг, мнимых врагов. Но и они скоро постигают истину.</w:t>
        <w:br/>
        <w:t>Если вы хотите контролировать людей или управлять ими, подчинять других вашей воле — магия не для вас. Если вы желаете оскорбить или даже убить другого — магия не для вас. Если вы хотите вынудить мужчину или женщину влюбиться в вас или быть с вами — магия не для вас.</w:t>
        <w:br/>
        <w:t>Конечно, есть люди, пытающиеся проделывать такие вещи с помощью магии. Они, конечно, существуют... в течение некоторого времени. Потом по той или иной причине они незаметно исчезают.</w:t>
        <w:br/>
        <w:t>Некоторые любители злой магии думают: "Эй! я могу навести порчу на этого парня, и со мной ничего не случится. Я хорошо защищен! Ха!" Возможно, они имеют волшебную защиту, которая отражает негативные силы. Однако эта магическая защита бессильна против заклятия, которое в конечном счете согнет их. Откуда идет это "заклятие"? От них самих.</w:t>
        <w:br/>
        <w:t>Занятия злой магией пробуждают самые темные, наиболее опасные аспекты внутренней сущности. Ни один супергерой не может навести порчу и заслужить оправдания своему деянию. Никакая фея не спасет его при помощи своей палочки. Злые маги проклинают самих себя. Они делают это, высвобождая поток отрицательных энергий, исходящий из их внутреннего "я". Это заклятье — рано или поздно — возвращается к своему источнику.</w:t>
        <w:br/>
        <w:t>Итак, если вас интересует именно такое использование магии, подумайте хорошенько! Мы вас предупредили.</w:t>
        <w:br/>
        <w:t xml:space="preserve">Нельзя употреблять не по назначению тонкие аспекты магии. Угрожая проклясть кого-то или только намереваясь это сделать, вы нарушаете правило "не навреди", даже если вы не собираетесь исполнить задуманное. Нанесение кому-либо вреда в психологическом плане может повлечь за собой такие же отрицательные последствия, как причинение физического ущерба, и приведет в конечном счете к нанесению вреда себе самому. </w:t>
        <w:br/>
        <w:t>Обещание научить секретам злой магии — один из способов давления на человека, ведущий к саморазрушению.</w:t>
        <w:br/>
        <w:t>Это объективные факты, а не мое личное мнение.</w:t>
        <w:br/>
        <w:t>Выбор за вами.</w:t>
        <w:br/>
        <w:br/>
        <w:t>Работать для других</w:t>
        <w:br/>
        <w:br/>
        <w:t>Ваш друг болен. Вы хотите помочь. Перед выполнением любого исцеляющего ритуала лучше спросите вашего друга, желает ли он этого. Соблюдайте пожелания друзей.</w:t>
        <w:br/>
        <w:t>То же касается любого ритуала, который вы желаете совершить для других людей. Получите их разрешение заранее, даже если речь идет о безобидных мелочах. Исполнение позитивных магических ритуалов в отношения тех кто не хочет этого или кто не готов к результатам, нежелательно. Поэтому перед составлением смесей всегда получайте согласие других людей.</w:t>
        <w:br/>
        <w:br/>
        <w:t>Цель</w:t>
        <w:br/>
        <w:br/>
        <w:t>Защита дома. Хорошее здоровье. Любовь. Деньги. Все магические цели и намерения.</w:t>
        <w:br/>
        <w:t>Цель — это стержень магии. Без цели никакие ритуалы не могут быть использованы. Цели не всегда являются земными. Некоторые ритуалы выполняются для настройки мага на духовность — на божественное, если желаете. Другие предназначены, чтобы усилить психическое восприятие (подсознание) или быстроту мышления (разум).</w:t>
        <w:br/>
        <w:t>Когда цель представляется магу ясной, он предпринимает для ее достижения физические шаги. Если это помогает, выполняются ритуалы.</w:t>
        <w:br/>
        <w:t>Некоторые цели, очевидно, не могут быть достигнуты обычными средствами. Когда дело обстоит так, используется магия.</w:t>
        <w:br/>
        <w:br/>
        <w:t>Энергия</w:t>
        <w:br/>
        <w:br/>
        <w:t>Энергия в магии исходит из наших тел, а также из трав, камней и других природных продуктов Земли. Это не сатанинская, опасная или злая сила; в ней нет ничего сверхъестественного. Магическая энергия — это энергия самой жизни.</w:t>
        <w:br/>
        <w:t>После упражнений в течение длительного времени вы утомлены. Почему? Ваше тело затратило большое количество энергии.</w:t>
        <w:br/>
        <w:t>Цветок умирает преждевременно, будучи отрезанным от земли. Он больше не получает от земли энергии (в форме питательных веществ).</w:t>
        <w:br/>
        <w:t>Эта энергия используется в магии травничества: личная энергия и та, что содержится в растении. Объединяя эти две силы, задавая им цель и направление, маги-травники достигают желаемых изменений.</w:t>
        <w:br/>
        <w:t>В магии травничества и любой другой форме магии мы должны вызвать и высвободить эту энергию. Имеется много методов для осуществления этого. Один из наиболее эффективных способов — через ваши эмоции.</w:t>
        <w:br/>
        <w:t>Почему совершают магический ритуал? Обычно, по необходимости. Если вы хотите чего-то очень сильно, ваша личная энергия сфокусирована на этом. Смешивая благовоние, вы смешиваете с ним вашу личную энергию. Зажигая свечу, вы зажигаете ее посредством этой энергии.</w:t>
        <w:br/>
        <w:t>Многие ритуалы окажутся неэффективными, если маг не сконцентрируется на своих действиях. Или ему нужна цель, достижения которой он на самом деле не хочет. В любом случае личная энергия не передается благовонию, маслу или настою, поэтому ритуал не эффективен.</w:t>
        <w:br/>
        <w:t>Это не означает, что травы и ароматы не имеют собственной энергии. Они ею обладают. Но так же, как автомобиль не может двинуться с места без стартера, так и</w:t>
        <w:br/>
        <w:t>травяные смеси не могут работать без толчка, даваемого личной энергией.</w:t>
        <w:br/>
        <w:t>Несколько советов; сконцентрируйтесь на том, что лаете. Если вы размалываете розмарин для целители смеси, предназначенной для вашего друга, воображайте себе друга в здоровом состоянии. В то время как вы смешиваете масла, чтобы привнести деньги в вашу жизнь, представляйте себе, как они выполняют свое дело.</w:t>
        <w:br/>
        <w:t>Если вы способны вызывать ясные мысленные образы, практикуйте магическую визуализацию во время приготовлений, как и в процессе ритуала непосредствен чо. Представьте мысленно, что смесь эффективна. Вообразите, что она уже сделала свое дело. Это заряжает травы вашей личной энергией. Во время ритуала энергии, высвобождаемые травами, объединяются с вашей личной — для достижения магической цели.</w:t>
        <w:br/>
        <w:t>Магическая визуализация — лучший способ привести в действие травяные смеси, но не волнуйтесь, если вы не способны к отчетливой визуализации. Просто сконцентрируйтесь на необходимой вам цели. Травы будут делать свою работу.</w:t>
        <w:br/>
        <w:br/>
        <w:t>Алтарь</w:t>
        <w:br/>
        <w:br/>
        <w:t>Алтарь — центр магической практики. Это не обязательно религиозная святыня, хотя силы, используемые в магии, составляют сердце каждой религии (она служит ключом к магии, религии и Природе Божественного). Алтарем может стать любая плоская поверхность, на которой вы сможете работать с травами и исполнять магические обряды.</w:t>
        <w:br/>
        <w:t>Хотя магией можно заниматься везде по мере необходимости (предпочтительно на открытом воздухе), в помещении для этого лучше иметь какое-то определенное место, где можно создать постоянный алтарь или рабочий уголок. Этим местом может служить кофейный столик, очищенный верх комода или маленький столик, помещенный в неприметный угол. В идеале это должно быть</w:t>
        <w:br/>
        <w:t>место, где предметы можно оставить на несколько дне поскольку некоторые виды ворожбы требуют длительного времени.</w:t>
        <w:br/>
        <w:t>Хотя многие маги-травники драпируют свои алтари цветными тканями, это необязательно. Как и дорогостоящие кадильницы и серебряные подсвечники. Плоская поверхность (предпочтительно деревянная) — все, что необходимо.</w:t>
        <w:br/>
        <w:t>Если вы желаете жечь на алтаре свечи в знак признания Высших Сил — делайте это. То же касается и цветов, как подношения богам (или всему, что вы рассматриваете как Божественное). Для достижения лучших результатов магия должна опираться на личные вкусы, поэтому делайте все, что хотите.</w:t>
        <w:br/>
        <w:br/>
        <w:t>Время</w:t>
        <w:br/>
        <w:br/>
        <w:t>В прошлом, когда люди жили в согласии с циклами природы, времени магии придавалось большое значение Любовные заклинания (и все конструктивные ритуалы) выполнялись при растущей Луне (от новолуния до полнолуния). Ворожба, навлекающая на человека болезни и беды, лучше удается в период убывающей Луны (от по 7-нолуния до новолуния).</w:t>
        <w:br/>
        <w:t>Время суток, дни недели и даже месяцы и сезоны года прежде тоже принимались порой во внимание при выборе наиболее подходящих моментов для магического ритуала. Если маг хорошо разбирался в астрологии, он учитывал и положение планет.</w:t>
        <w:br/>
        <w:t>Такой сложный магический выбор времени был недоступен большинству неграмотных крестьянских семейств, прибегавших к помощи магии несколько столетий назад. Если младенец болел, мать не дожидалась нужной фазы Луны. Она ворожила, когда это было необходимо, с твердой уверенностью, что это поможет.</w:t>
        <w:br/>
        <w:t>Выбор времени все еще важен для некоторых магов-травников, но я чувствую, что, за редкими случаями, это уходит в прошлое. В магии мы работаем с универсальными энергиями, пропущенными через наши тела, через травы и цветы. Поскольку они являются универсальными в происхождении, они универсальны в возможностях и влиянии.</w:t>
        <w:br/>
        <w:t>Если кто-то сообщает мне, что не может совершить ритуал процветания, потому что Луна находится в последней четверти, я говорю им, что вокруг другой планеты вращается другая Луна, которая нарастает, и что они обе уравновешивают друг друга.</w:t>
        <w:br/>
        <w:t>Вот так я смотрю на магический выбор времени. Но те, кто считает это неверным, свободны следовать старым правилам.</w:t>
        <w:br/>
        <w:br/>
        <w:t>Инструменты</w:t>
        <w:br/>
        <w:br/>
        <w:t>Магический инструментарий может быть найден в доме или легко изготовлен. Для большинства трав достаточно иметь следующие приспособления:</w:t>
        <w:br/>
        <w:t>- ступку и пестик (для размалывания трав)</w:t>
        <w:br/>
        <w:t>- большую неметаллическую чашу (для смешивания)</w:t>
        <w:br/>
        <w:t>- маленькую ложку (для благовония)</w:t>
        <w:br/>
        <w:t>- кадило для сжигания благовония</w:t>
        <w:br/>
        <w:t>- пипетки (для смешивания масел)</w:t>
        <w:br/>
        <w:t>- неметаллическую кастрюлю (для настоев)</w:t>
        <w:br/>
        <w:t>- маленькие воронки (для ароматических масел)</w:t>
        <w:br/>
        <w:t>- самовозгорающиеся блоки древесного угля (см. главу "Благовония")</w:t>
        <w:br/>
        <w:t>- марлю (для фильтрации настоев и настоек)</w:t>
        <w:br/>
        <w:t>- цветную хлопковую ткань и шерстяную пряжу (для саше)</w:t>
        <w:br/>
        <w:t>- свечи и подсвечники</w:t>
        <w:br/>
        <w:t>- большое количество сосудов (для хранения трав).</w:t>
        <w:br/>
        <w:t>Основы ворожбы</w:t>
        <w:br/>
        <w:t>Используем исцеляющий ритуал в качестве примера. Если ворожба исполняется для друга, и вы уже получили его разрешение на исполнение ритуала, то смело приступайте. Возьмите излечивающие благовония ароматические масла для исцеления и фиолетовую либо синюю свечу. Прежде всего сосредоточенно и спокойно зажгите в тихой комнате блок древесного угля, установите его в вашем кадиле и брызните на него немного благовоний. Вскоре появится облачко ароматного дыма, и тогда заставьте свой разум сфокусироваться на магической цели. Представьте отчетливо себя (или вашего больного друга). Не представляйте болезнь — представьте, что он в совершенном здравии. Если в голову пробрались мысли о болезни, гоните их немедленно прочь. Они помешают исполнению магии.</w:t>
        <w:br/>
        <w:t>Откройте ароматическое масло и, сосредоточив мысли на себе или своем друге, смочите два пальца вашей правой руки ароматическим маслом. Держа свечи в левой руке (или правой, если вы левша), вотрите ароматическое масло в свечу от вершины или фитиля к центру, пока вся свеча не будет покрыта тонким слоем масла.</w:t>
        <w:br/>
        <w:t>Втирая масло, направляйте вашу личную энергию, объединенную с энергией масла. Почувствуйте, как энергия масла и ваша собственная соединяются со свечой.</w:t>
        <w:br/>
        <w:t>Визуализируйте!</w:t>
        <w:br/>
        <w:t>Теперь держите свечу, призывая любые силы или божества, в которых вы верите, помочь в исцелении.</w:t>
        <w:br/>
        <w:t>Надежно поместите свечу в подсвечник. Добавьте больше благовония в кадило. Зажгите спичкой свечу. Созерцайте пламя несколько секунд, все еще держа в памяти образ совершенного здоровья, затем отойдите от алтаря. Сделав это, вытесните из головы все мысли о ритуале.</w:t>
        <w:br/>
        <w:t>Пусть свеча горит, сколько желаете. Если вам нужно уйти из дома, погасите пламя пальцами или щипцами (Задувать свечу считается оскорблением стихии Огня.) Вновь зажгите свечу после возвращения.</w:t>
        <w:br/>
        <w:t>Этот обманчиво простой ритуал может быть повторен в течение нескольких дней подряд или выполнен только один раз. Занимаясь магическим травничеством, вы сами</w:t>
        <w:br/>
        <w:t>увидите, сколько раз следует повторить ритуал, чтобы успешно выполнить магическую цель.</w:t>
        <w:br/>
        <w:t>При желании можно существенно усложнить этот ритуал. Можно сшить одеяние соответствующего цвета (фиолетового, голубого — для исцеления; зеленого — для денег; см. Приложение 2) и надевать его при ворожбе.</w:t>
        <w:br/>
        <w:t>Вы можете вовлекать в ваш ритуал планетарную магию. К примеру, выполнять ритуал по воскресеньям (прекрасный день для исцеления). Или можете надевать украшения из камней вроде янтаря, обладающего легендарными целительными свойствами. Ворожбе может предшествовать ванна, в которую положены травы из саше.</w:t>
        <w:br/>
        <w:t>Так как при ворожбе часто используют заклинания, то к ритуалу можно добавить мольбы или просьбы к определенным божествам, а также песнопения и магические заклинания, направляющие вашу энергию в свечу.</w:t>
        <w:br/>
        <w:t>Иногда некоторые маги добавляют музыку или танец или пользуются интоксикантами (что я лично не рекомендую), произносят странное бормотание. Существует бесконечное множество вариантов этого основного целительского ритуала со свечой.</w:t>
        <w:br/>
        <w:t>Как это действует? С момента, когда вы выбрали благовоние и ароматическое масло для исполнение ритуала, и до того момента, когда вы зажгли свечу, энергия активизировалась вашими усилиями. Концентрируясь на цели (в этом случае на исцелении), вы посылали энергию, поскольку концентрация и есть энергия!</w:t>
        <w:br/>
        <w:t>Натирая свечу маслом, заряженным энергией, да еще представляя себе при этом конкретного человека исцеленным, вы посылаете в свечу и энергию масла, и вашу личную энергию.</w:t>
        <w:br/>
        <w:t>Дым благовония наполняет атмосферу, испуская потоки исцеляющих вибраций, которые поглощаются свечой, как и ваша концентрация. Любые просьбы или молитвы, обращенные к высшим существам, также помогут связать ворожбу с вашей магической целью, и тоже добавят энергии.</w:t>
        <w:br/>
        <w:t>По мере горения свечи энергия, сконцентрированная в ней, медленно высвобождается через пламя. Воск переходит из твердого в жидкое состояние и газ, что само по себе есть чудо. В то же время энергия, которую вы сконцентрировали в теле свечи, медленно высвобождается и летит туда, куда мы хотим.</w:t>
        <w:br/>
        <w:t>Подобный ритуал не должен длиться больше, чем десять—пятнадцать минут, если только вы удовлетворены этим. Он не требует сложных вспомогательных средств. Вам потребуется только запас трав, благовоний и ароматических масел, о которых вы и узнаете из данной книги</w:t>
        <w:br/>
        <w:t>Тот же самый основной ритуал может использоваться для любой магической цели. Если должны быть оплачены ваши счета — используйте зеленую свечу, ароматические масла денег, и благовоние денег и представьте себя, оплачивающим эти счета.</w:t>
        <w:br/>
        <w:t>Если вы ищете любовь, представьте себя с идеальным партнером (помните: нельзя представлять никого конкретного), возжигающими благовоние любви.</w:t>
        <w:br/>
        <w:t>Магия не обладает мгновенным действием, и вы не сможете получить то, что хотите, щелкнув пальцами или без всяких физических усилий. Подкрепляйте ее практическими действиями.</w:t>
        <w:br/>
        <w:t>Конечно, все виды ворожбы во всех магических книгах в мире не помогут вам найти работу, если вы сидите весь день дома, никогда не читаете колонок объявлений или не ходите никуда на интервью.</w:t>
        <w:br/>
        <w:t>То же самое верно для любого вида магии. Магия — всеобъемлющее искусство. Если вы желаете расходовать психическую энергию, вы должны быть готовы расходовать и физическую энергию. Только так магические цели преобразуются в надежную реальность.</w:t>
        <w:br/>
        <w:br/>
        <w:t>Глава 2 Пропорции</w:t>
        <w:br/>
        <w:br/>
        <w:t>Большая часть рецептов, включенных в первое издание этой книги, не содержала сведений о пропорциях. Я объяснил читателям, что магическое травничество — личное искусство, и посоветовал читателям самим определять пропорции каждого компонента. Многие читатели, которые написали мне после выхода в свет первого издания, высказали пожелание видеть в рецептах определенные пропорции. Поэтому большинство рецептов в этом пересмотренном издании содержит основные принципы пропорций. Снова предупреждаю, что им не следует строго следовать; это только предложения.</w:t>
        <w:br/>
        <w:t>Многие травники считают, что в этом виде магии нужно строго следовать рецептуре; но это не обязательно и даже порой невозможно. В то время как большинство кулинаров имеют под рукой большой запас таких важных компонентов, как мука, соль, специи, яйца и растительные масла, многое из того, что используется в магических составах трав, является труднодоступным, а если и доступным, то почти запредельно дорогим.</w:t>
        <w:br/>
        <w:t>Так, травник, настаивающий на использовании точных количеств компонентов для, скажем, спиритического благовония № 6, может потратить около 40 долларов</w:t>
        <w:br/>
        <w:t>или больше на создание этого рецепта. Например, древесное алоэ в настоящее время продается по цене около 30 долларов за фунт (0,5 кг), если вы вообще найдете это сырье. Несколько лет назад оно продавалось по 5 долларов за грамм.</w:t>
        <w:br/>
        <w:t>Травник, руководствующийся интуицией (а не книгой), у которого имеется только щепоть древесного алоэ, добавил бы это количество к смеси и не стал бы делать дорогостоящую покупку для единственной цели — "точно" выдержать рецептуру. Или можно просто заменить этот компонент другой травой (см. главу 18)</w:t>
        <w:br/>
        <w:t>Будьте свободны в том, следовать за рецептурой строго или нет, если рецепты написаны в предложенных пропорциях. Подтверждаю сказанное в первом издании: имейте в виду, что если бы даже каждый рецепт содержал точные количества компонентов, вам пришлось бы часто приспосабливать их к имеющемуся запасу, чтобы чем-то, например, компенсировать чашку сандала, которого вы не имеете, или розмарина, или отсутствующие запасы тонки и пачули.</w:t>
        <w:br/>
        <w:t>Если вы решаете изменять количества компонентов рецепта, то желательно делать запись ваших количеств в маленькой записной книжке или на карточках. Это сэкономит в будущем много времени и сил.</w:t>
        <w:br/>
        <w:t>Пожалуйста, делайте это для того, чтобы, если вы придумаете замечательную смесь или масло, но не сделаете запись, вам не понадобились бы потом недели новых экспериментов, чтобы продублировать ваш состав.</w:t>
        <w:br/>
        <w:t>Например, когда я начал заниматься магическими травами, я составил саше (которое все еще хранится у меня); эта смесь пахла невероятно восхитительно. Будучи новичком, я не внял предупреждениям моего учителя и не сделал записи рецептов. (Я изобрел смесь интуитивно, мгновенно.) После этого я провел в лаборатории шесть месяцев в попытках повторить результат, воспроизвести удивительный состав, но потерпел неудачу. И сегодня (19 лет спустя) я все еще не нашел своего секрета.</w:t>
        <w:br/>
        <w:t>Если вы решаете создать свою собственную формулу (см. главу 5) или произвести замены, выберите несколько секунд чтобы записать компоненты и пропорции. Не ждите, пока вы изготовите продукт. Легко забыть, сколько капель масла или унций травы вы использовали. Запишите количество каждого компонента, как только вы добавите его к смеси.</w:t>
        <w:br/>
        <w:t>Другой фактор, который стоит перед нами, касается количества. Сколько продукта изготавливать? Граммы, сотни граммов? Вот что можно предложить:</w:t>
        <w:br/>
        <w:t>Всегда при вашей первой попытке с рецептурой готовьте маленькие количества, пока вы не используете продукт и не определите эффективность. Это помогает избежать дорогостоящих ошибок.</w:t>
        <w:br/>
        <w:t>Благовония обычно делаются в количестве одной чашки или около этого, так как для возжигания во время ритуала их нужно очень немного. Их также хранят в надежно герметизированной или плотно закрытой пробкой емкости. Как только вам удастся усовершенствовать рецепты, сделайте около 0,5 кг смеси или больше, по желанию, чтобы всегда иметь готовый запас.</w:t>
        <w:br/>
        <w:t>Для благовоний в форме палочек, конусов или брикетов следуйте тем же самым руководящим принципам. Как только вы усовершенствовали технологию этих смесей, можете сделать большие количества, поскольку процесс их изготовления отнимает много времени и довольно трудоемок.</w:t>
        <w:br/>
        <w:t>Бумажные благовония легко изготовить в любом количестве.</w:t>
        <w:br/>
        <w:t>Ароматические масла создают, смешивая истинные ароматические масла с основой в количестве 1/8 чашки любого растительного масла. Это подходящее количество Для создания первой партии.</w:t>
        <w:br/>
        <w:t>Как только вы будете удовлетворены результатом, делайте большее количество, используя те же самые пропорции, которые использовали первоначально. Видите, почему необходимы записи?</w:t>
        <w:br/>
        <w:t>Мази, настои и настойки обычно изготовляются в количестве одной чашки; по крайней мере, так делаю я.</w:t>
        <w:br/>
        <w:t>Только мизерное количество мази необходимо для натирания, так что изготовление большего количества - напрасное расточительство</w:t>
        <w:br/>
        <w:t>Настои хранят не более нескольких дней, а затем они теряют силу (и, возможно, плесневеют), так что их советую изготавливать в малых количествах.</w:t>
        <w:br/>
        <w:t>Настойки сохраняют свои свойства дольше, но для ритуалов вам понадобится очень малое их количество</w:t>
        <w:br/>
        <w:t>Ритуальное мыло следует делать в количестве, данном в рецептах в соответствующем разделе.</w:t>
        <w:br/>
        <w:t>Приготовьте чернила, соль для ванн, травяные ванны и пудры в тех количествах, в каких вам требуется Это зависит целиком от того, насколько часто вы их используете.</w:t>
        <w:br/>
        <w:t>Травяные саше создаются тогда, когда это необходимо Они не могут храниться долго.</w:t>
        <w:br/>
        <w:t>Имейте в виду, что при необходимости вы можете бросить в смесь и масло, и благовоние, зарядить их (см главу 3) и использовать немедленно без записи пропорций. Иногда я делаю не больше двух чайных ложек благовония для специфического использования. И все же, когда время позволяет, записывайте все.</w:t>
        <w:br/>
        <w:t>При смешивании не бойтесь экспериментировать. Если вам хочется изменить количества компонентов в этих рецептах, доверьтесь себе. Учитесь на ошибках, но доверяйте своей интуиции Сколько ладана добавить в благовоние для ритуала, совершаемого в полнолуние, если вы считаете, что я неправ в пропорциях? Добавьте столько, чтобы аромат был вам приятен.</w:t>
        <w:br/>
        <w:t>Вот и все о древних магических правилах!</w:t>
        <w:br/>
        <w:br/>
        <w:t>Глава 3 Обретение энергии</w:t>
        <w:br/>
        <w:t>(подготовка к ритуалу)</w:t>
        <w:br/>
        <w:br/>
        <w:t>В магическом травничестве мы пользуемся теми энергиями, что заключены внутри растения. Растения и в самом деле содержат энергии, при помощи которых мы можем улучшить свою жизнь.</w:t>
        <w:br/>
        <w:t>Но этих сил недостаточно. Мы должны активно использовать свою личную энергию и добавлять ее в растительные смеси. Только комбинацией растительной и человеческой энергии достигается наибольшая эффективность магии трав.</w:t>
        <w:br/>
        <w:t>Давно известно, что у трав имеется энергия, которой можно пользоваться для специальных целей. Лаванда очищает, розмарин содержит любовные чары, сандаловое дерево возвышает, тысячелистник обостряет психическое восприятие.</w:t>
        <w:br/>
        <w:t>Многие травы, например, розмарин, имеют несколько традиционных магических свойств. Исцеляющее благовоние, содержащее в качестве основного ингредиента розмарин, должно быть "запрограммировано строго на целительную энергию. Тогда все качества розмарина, инициирование любви, очищение и защита, — направятся на исцеление, создавая смесь, ориентированную на вашу потребность. Это можно сделать только передав смеси личную энергию, сплавленную с магической целью.</w:t>
        <w:br/>
        <w:t>Этот процесс известен как наведение чар, ворожба, зарядка магией. Для этой цели используйте процедуру, описанную в моей "Энциклопедии магических трав", либо следующий ритуал. Ничто из двух не является предпочтительным. Если эти ритуалы вас не устраивают, придумайте свой собственный.</w:t>
        <w:br/>
        <w:t>Однако для передачи вашей энергии травяной смеси не обязательно прибегать к ритуалу. Если вам удается яркая визуализация, просто дотроньтесь до трав (или помещенной в бутылку смеси) и пошлите им свою энергию. Однако ритуал — весьма эффективное средство. Он позволяет нам:</w:t>
        <w:br/>
        <w:t>- сфокусироваться на магическом действе (в нашем случае — зарядке энергией);</w:t>
        <w:br/>
        <w:t>- накопить энергию в своем теле;</w:t>
        <w:br/>
        <w:t>- передать энергию смеси трав;</w:t>
        <w:br/>
        <w:t>- запечатлеть в сознании, что это действо проделано, и тем самым погасить возникающие сомнения.</w:t>
        <w:br/>
        <w:t>Экспериментируйте с различными ритуалами зарядки энергией, пока не добьетесь впечатляющих результатов.</w:t>
        <w:br/>
        <w:br/>
        <w:t>Подготовка</w:t>
        <w:br/>
        <w:br/>
        <w:t>Имейте при себе смесь трав в банке, колбе или бутылке. Этот энергетический ритуал выполняется с готовым составом, а не с сырыми компонентами.</w:t>
        <w:br/>
        <w:t>Уединившись, зарядите смесь энергией. Если в доме присутствуют другие люди, найдите тихое место или закройтесь у себя в комнате, чтобы гарантировать, что вас не прервут в течение нескольких минут.</w:t>
        <w:br/>
        <w:t>Непосредственно перед ритуалом закройте глаза примерно на десять секунд. Медленно вдохните и выдохните, расслабьте сознание и готовьтесь к трансформации энергии.</w:t>
        <w:br/>
        <w:t>Откройте глаза и начинайте.</w:t>
        <w:br/>
        <w:br/>
        <w:t>Ритуал</w:t>
        <w:br/>
        <w:br/>
        <w:t>Зажгите свечу цвета, соответствующего природе смеси: синий для целительства, белый для очищения, красный для любви. См. Приложение 2 — список цветов и их магических влияний</w:t>
        <w:br/>
        <w:t>В руках держите банку, бутылку или колбу со смесью. Прочувствуйте содержащуюся в смеси энергию, еще не направленную вами в нужную сторону.</w:t>
        <w:br/>
        <w:t>Визуализируйте себя с типом энергии, желательной для зарядки смеси. Например, представьте себя пышущим здоровьем и полным жизненной силы или счастливым в любви.</w:t>
        <w:br/>
        <w:t>Это может быть трудно. Если вы не сильны в визуализации, просто почувствуйте вашу магическую потребность как можно сильнее. Напрягите эмоции. Если вы больны, ощутите глубину вашего желания и потребность выздороветь</w:t>
        <w:br/>
        <w:t>Теперь начните накапливать свою личную энергию. Делайте это медленно, напрягая мускулы, начиная от ног. Когда все ваше тело напряжется, визуализируйте концентрацию энергии в руках.</w:t>
        <w:br/>
        <w:t>Затем с энергией, которая проявляется покалыванием в руках, визуализируйте, как ее поток направляется на смесь, возможно, в виде мерцающих волн белого цвета, которые льются от ваших ладоней и входят в травы. Вы должны визуализировать эту энергию в соответствии с цветом свечи — синий для исцеления, например.</w:t>
        <w:br/>
        <w:t>Если вы затрудняетесь вообразить это состояние, воплотите ваше намерение голосом. Над целительной смесью для ванны вы могли бы произнести, например, такие слова:</w:t>
        <w:br/>
        <w:t>Я заклинаю вас Солнцем и Луной поглотить болезнь, Смыть причины ее и исцелить. Да будет так!</w:t>
        <w:br/>
        <w:t>Защитные благовония могут быть заряжены энергией при помощи таких слов:</w:t>
        <w:br/>
        <w:br/>
        <w:t>Я заклинаю вас Солнцем и Луной</w:t>
        <w:br/>
        <w:t xml:space="preserve">Изъять все негативное и злое. </w:t>
        <w:br/>
        <w:t xml:space="preserve">Силой энергии огня. </w:t>
        <w:br/>
        <w:t>Да будет так!</w:t>
        <w:br/>
        <w:br/>
        <w:t>Ароматические масла могут быть заряжены словами "уничтожьте болезнь, где вы прикасаетесь" или "дайте мне мир и покой". Не стесняйтесь составлять ваши собственные слова, делая их применимыми к цели смеси и магической потребности.</w:t>
        <w:br/>
        <w:t>Когда почувствуете, что энергия вас покинула и вошла в травы, рывком опустите вниз руки, и энергично встряхивайте их в течение нескольких секунд. Это прекратит идущий от вас поток энергии.</w:t>
        <w:br/>
        <w:t>Расслабьтесь, загасите пламя свечи (руками или щипцами) и сэкономьте свечу для использования в другом энергетическом ритуале того же типа. Ритуал зарядки энергией выполнен.</w:t>
        <w:br/>
        <w:t>Этот ритуал не требует много времени и может быть невероятно интенсивен. Здесь не нужно запоминать многие страницы, написанные архаичным языком, или покупать дорогие инструменты. Как только вы привыкнете к ритуалу, он станет вашей второй природой.</w:t>
        <w:br/>
        <w:t>Использование смесей трав, которые не были заряжены, — это признак ленивого травника. В конце - концов зачем тогда трудиться и изготавливать собственные благовония, масла и отвары, а потом пропустить финальный этап подготовки смеси?</w:t>
        <w:br/>
        <w:t>Этот ритуал, между прочим, может использоваться и для зарядки трав, купленных в оккультных магазинах.</w:t>
        <w:br/>
        <w:br/>
        <w:t>Глава 4 Ингредиенты</w:t>
        <w:br/>
        <w:br/>
        <w:t>Растения, а также камни, растительные смолы и масла являются инструментами мага-травника. Заключенная в них энергия пригодна для использования в магии.</w:t>
        <w:br/>
        <w:t>Всем людям, пользующимся травами, полезно изучить их как можно подробней. Важно, чтобы травник знал не только, из каких растений составлять смеси, но и где найти эти растения, как собрать, и многое другое о природе растений.</w:t>
        <w:br/>
        <w:t>На чисто физическом уровне важно уметь определять лучшие по качеству ингредиенты: самые свежие травы и самые качественные смолы.</w:t>
        <w:br/>
        <w:t>Многим магам-травникам это покажется неважным. "Бросьте всю эту чепуху, и дайте нам одни рецепты", — скажут они.</w:t>
        <w:br/>
        <w:t>Таким людям я отвечаю: "Хорошо. Пропустите эту главу —и переходите сразу к главе 6".</w:t>
        <w:br/>
        <w:t>Серьезные маги-травники могут продолжать чтение, и здесь они узнают несколько тонких аспектов магического травничества.</w:t>
        <w:br/>
        <w:t>Получение растительного материала</w:t>
        <w:br/>
        <w:t>Есть три основных метода получения трав для использования в магических смесях: сбор, выращивание и покупка.</w:t>
        <w:br/>
        <w:br/>
        <w:t>Сбор</w:t>
        <w:br/>
        <w:br/>
        <w:t>Прогулки в лесу, поездки в пустыни и степи, даже карабканье за растениями по скалам и поиски на морском берегу — полезные и приятные занятия. Поиск магических трав может стать восхитительным приключением.</w:t>
        <w:br/>
        <w:t>Вот некоторые важнейшие советы:</w:t>
        <w:br/>
        <w:t>- Собирайте не больше, чем вам нужно. Вам ведь не понадобятся пять мешков полыни, верно?</w:t>
        <w:br/>
        <w:t>- Настройтесь на "одну волну" с растением, прежде чем сорвать с него что-либо. Это можно сделать, "обняв" растение ладонями и почувствовав его энергию. Произнесите четверостишие, предложение или просто несколько слов, объясняющих, почему вы отбираете у растения часть его энергии (листья и цветы) и положите возле растения на почву, у его стебля, некий подарок, имеющий ценность. Если у вас ничего с собой нет, кроме денег, положите в дар растению монету или банкноту. Этот акт символизирует вашу готовность отдать что-то взамен жертвы растения.</w:t>
        <w:br/>
        <w:t xml:space="preserve">- Никогда не срывайте и не собирайте более 25% массы растения. Если вы выкапываете корни, вам, конечно, придется забрать все растение, но убедитесь, что оставляете на данном участке еще несколько экземпляров такого же вида растения. </w:t>
        <w:br/>
        <w:t>- Не собирайте растения после дождя или обильной росы. По крайней мере, до того, как солнце высушит растения. Иначе они могут заплесневеть при засушивании.</w:t>
        <w:br/>
        <w:t>- Осторожно выбирайте место сбора растений. Никогда не срывайте растения возле шоссе, дорог, загрязненных, зловонных стоков и водоемов, возле промышленных предприятий и военных установок.</w:t>
        <w:br/>
        <w:t xml:space="preserve">Чтобы высушить собранные растения, аккуратно соберите с них листья и цветы и разложите на керамических, деревянных или стальных подносах в теплом, сухом месте, подальше от прямых солнечных лучей. Или поместите растения в корзины и встряхивайте содержимое ежедневно до полного просушивания. Храните в плотно закрытых, снабженных этикетками емкостях. </w:t>
        <w:br/>
        <w:br/>
        <w:t>Выращивание</w:t>
        <w:br/>
        <w:br/>
        <w:t xml:space="preserve">Выращивание растений — увлекательное занятие. Успеха в этом достичь бывает трудно, но когда у вас что-то получится, вы будете сполна вознаграждены запасом цветов, листьев, семян, коры и корней. </w:t>
        <w:br/>
        <w:t>В любом руководстве по выращиванию растений, в любой библиотеке вы найдете то, что вам надо. Выберите себе одну из книг и хорошенько ее проштудируйте, приняв в расчет местные условия произрастания. Можно купить рассаду в оранжереях, можно самому вырастить из семян.</w:t>
        <w:br/>
        <w:t>Защитите растущую рассаду магическим путем: в почву возле растений поместите небольшие кристаллы кварца. Чтобы магически усилить их рост, ухаживая за растениями и поливая их, надевайте одежду желто-зеленого цвета или поместите в землю кусочек мохового агата.</w:t>
        <w:br/>
        <w:t>Когда растение выросло и достигло зрелости, начните срезание его частей, помня об основных советах, данных выше. Возблагодарите растение и Землю за дарованные сокровища.</w:t>
        <w:br/>
        <w:t>Покупка</w:t>
        <w:br/>
        <w:t>Множество ингредиентов, используемых в травяной магии, происходят из отдаленных уголков Земли. Я бы и желал вырастить в своем саду сандаловое дерево, но это невозможно.</w:t>
        <w:br/>
        <w:t>Итак, множество ингредиентов придется купить. Это ни в коей мере их не обесценивает; растительный материал, который вы не в состоянии вырастить или найти в природе, можно купить в специализированных магазинах.</w:t>
        <w:br/>
        <w:t>Почти во всех больших городах имеется магазин или отдел в супермаркете, торгующий "товарами для здоровья" или "здоровой пищей", где можно купить травы.</w:t>
        <w:br/>
        <w:t>Будьте осторожны, покупая ароматические масла. Если продавец уверяет вас, что "это настоящее жасминовое масло", а на ценнике проставлено 3 доллара, то будьте уверены: это синтетическое жасминовое масло.</w:t>
        <w:br/>
        <w:t>Даже те масла, которые помечены в товарном чеке как "натуральные", могут явиться продуктом работы лаборатории.</w:t>
        <w:br/>
        <w:t>Один из ориентиров в мире истинного — цена. Большинство истинных ароматических масел продается по цене от 10 до 40 долларов за 10-15 г. Некоторые, такие, как масла ромашки, тысячелистника, кардамона, нероли (апельсинового цвета), жасмина и розы, могут быть гораздо дороже. Поэтому будьте осторожны!</w:t>
        <w:br/>
        <w:t>В магическом травничестве используются и синтетические вещества, но я настоятельно рекомендую вам пользоваться только натуральными. (См. главу 2. Ароматические масла).</w:t>
        <w:br/>
        <w:t xml:space="preserve">Относительно трав: на большинство поставщиков можно вполне положиться в отношении того, что они торгуют свежим сырьем, но на некоторых — нельзя. Так что розмарин, который вы купите в магазине или аптеке; вполне может храниться уже несколько лет. В целом следуйте правилу: покупайте высушенные травы с яркой окраской листвы и стеблей, с не разрушенными стеблями и со свежим запахом. </w:t>
        <w:br/>
        <w:t>Избегайте тех сухих трав, что состоят преимущественно из стеблей, у которых неоднородная окраска, которые повреждены насекомыми или заплесневели. Также избегайте тех высушенных трав, которые должны иметь сильный запах, но не пахнут</w:t>
        <w:br/>
        <w:t>.</w:t>
        <w:br/>
        <w:t>Словарь растительных материалов, используемых в магии</w:t>
        <w:br/>
        <w:br/>
        <w:t>Перед вами список некоторых трав, смол и масел, которые встречаются в рецептах этой книги. Включены и другие вещества, такие, как сера. Дополнительно в этой главе описывается тот растительный материал, который не был упомянут в моих предыдущих книгах.</w:t>
        <w:br/>
        <w:t>Это сделано, чтобы представить вам экзотические травы и масла и их магические влияния. Определенные руководящие принципы отбора смол лучшего качества также включены. Для труднодоступных ароматических масел, смол и древесин я предложил заменители, которые могут быть использованы в рецептах (более подробную информацию о заменителях можно найти в 3-й главе).</w:t>
        <w:br/>
        <w:t>АЗАФОЭТИДА (Ferula asafoetida)</w:t>
        <w:br/>
        <w:t>Этот абориген Афганистана и Восточного Ирана имеет назойливый запах, вызывающий головную боль, к которому частый пользователь в конечном счете привыкает с некоторым трудом. Я не держу азафоэтиду в своем доме и не добавляю ее к защитной смеси или благовонию для изгнания злых сил.</w:t>
        <w:br/>
        <w:t>Если вы желаете, замените ее на табак, корень валерианы или любую из трав, данных в списке заменителей под аналогичным заголовком (защита, экзорцизм).</w:t>
        <w:br/>
        <w:t>Невероятно, но азафоэтида используется в индийской кулинарии.</w:t>
        <w:br/>
        <w:t>АКАЦИЯ СМОЛИСТАЯ (Acacia Senegal)</w:t>
        <w:br/>
        <w:t>Также известна, как акация, гум-сенегал и гуммиарабик. Это вещество добывается из дерева, произрастающего в Северной Африке. Разновидности акаций, из которых добываются гум-сенегал и гуммиарабик, настолько близки, что они взаимозаменяемы. (См. главы 18 и 19). Используется в защитном составе и для обострения психического восприятия.</w:t>
        <w:br/>
      </w:r>
      <w:r>
        <w:rPr>
          <w:rFonts w:cs="Verdana" w:ascii="Verdana" w:hAnsi="Verdana"/>
          <w:color w:val="000000"/>
          <w:sz w:val="15"/>
          <w:szCs w:val="15"/>
          <w:lang w:val="en-US"/>
        </w:rPr>
        <w:t>41</w:t>
        <w:br/>
      </w:r>
      <w:r>
        <w:rPr>
          <w:rFonts w:cs="Verdana" w:ascii="Verdana" w:hAnsi="Verdana"/>
          <w:color w:val="000000"/>
          <w:sz w:val="15"/>
          <w:szCs w:val="15"/>
        </w:rPr>
        <w:t>АСТРАГАЛ</w:t>
      </w:r>
      <w:r>
        <w:rPr>
          <w:rFonts w:cs="Verdana" w:ascii="Verdana" w:hAnsi="Verdana"/>
          <w:color w:val="000000"/>
          <w:sz w:val="15"/>
          <w:szCs w:val="15"/>
          <w:lang w:val="en-US"/>
        </w:rPr>
        <w:t xml:space="preserve"> </w:t>
      </w:r>
      <w:r>
        <w:rPr>
          <w:rFonts w:cs="Verdana" w:ascii="Verdana" w:hAnsi="Verdana"/>
          <w:color w:val="000000"/>
          <w:sz w:val="15"/>
          <w:szCs w:val="15"/>
        </w:rPr>
        <w:t>СМОЛИСТЫЙ</w:t>
      </w:r>
      <w:r>
        <w:rPr>
          <w:rFonts w:cs="Verdana" w:ascii="Verdana" w:hAnsi="Verdana"/>
          <w:color w:val="000000"/>
          <w:sz w:val="15"/>
          <w:szCs w:val="15"/>
          <w:lang w:val="en-US"/>
        </w:rPr>
        <w:t xml:space="preserve"> (Astragalus gummifer; A. spp.)</w:t>
        <w:br/>
      </w:r>
      <w:r>
        <w:rPr>
          <w:rFonts w:cs="Verdana" w:ascii="Verdana" w:hAnsi="Verdana"/>
          <w:color w:val="000000"/>
          <w:sz w:val="15"/>
          <w:szCs w:val="15"/>
        </w:rPr>
        <w:t xml:space="preserve">Смола астрагала используется как связующий агент в создании благовоний в форме конусов, блоков и палочек. Это белый, горьковато пахнущий порошок, который происходит из Малой Азии. В некоторых магазинах имеется запас астрагаловой смолы. Он (или гуммиарабик) необходим при производстве воспламеняющихся благовоний; </w:t>
        <w:br/>
        <w:t>БДЕЛЛИЙ, смола.</w:t>
        <w:br/>
        <w:t xml:space="preserve">См. вступление к 3-й части. </w:t>
        <w:br/>
        <w:t>АРОМАТИЧЕСКОЕ МАСЛО БЕРГАМОТНОЙ МЯТЫ</w:t>
        <w:br/>
        <w:t>(Mentha citrata)</w:t>
        <w:br/>
        <w:t>Бергамотная мята — маленькое растение с мятно-лимонным ароматом. Этот запах обычно используется в маслах, помогающих добиться магическим путем денег и процветания. Синтетических версий этого масла очень много, но их не нужно использовать. Вместо этого сделайте букет по списку, который я даю:</w:t>
        <w:br/>
        <w:t>БУКЕТ БЕРГАМОТНОЙ МЯТЫ</w:t>
        <w:br/>
        <w:t>Масло лимона</w:t>
        <w:br/>
        <w:t>Масло лимонного сорго</w:t>
        <w:br/>
        <w:t>Масло мяты перечной</w:t>
        <w:br/>
        <w:t>ДРЕВЕСНОЕ АЛОЭ (Aquilaria agallocha)</w:t>
        <w:br/>
        <w:t>Древесное алоэ, также известное как лигн -алоэ, восточный лиги, получается из дерева — аборигена Индии. Аромат древесины описывается как комбинация масла серой амбры и сандала. Если эта древесина недоступна для вас, попытайтесь заменить ее тем же самым количеством сандала, опрыснутого несколькими каплями синтетического масла серой амбры.</w:t>
        <w:br/>
        <w:t>Последний раз я купил древесное алоэ в Сан-Диего, ценой приблизительно 30 долларов за полкилограмма.</w:t>
        <w:br/>
        <w:t>Древесина алоэ обычно используется в благовониях защиты, посвящения, успеха и процветания.</w:t>
        <w:br/>
        <w:t>МАСЛО ДУШИСТОГО ГОРОШКА (Lathrys odoratus) Не существует истинного масла душистого горошка, попробуйте создать ваше собственное по следующей форте:</w:t>
        <w:br/>
        <w:t>БУКЕТ ДУШИСТОГО ГОРОШКА</w:t>
        <w:br/>
        <w:t>Масло нероли Масло иланг-иланг Масло жасмина Масло росного ладана</w:t>
        <w:br/>
        <w:t>Смесь используется в рецептах для любви и дружбы.</w:t>
        <w:br/>
        <w:t>ИЛАНГ-ИЛАНГ (Cananga odorata)</w:t>
        <w:br/>
        <w:t>Этот странный, с прекрасным ароматом цветок — уроженец Филиппин. Масло иланг-иланг используется в любовных формулах. Любая фирма, торгующая по почте, имеет в своем каталоге это ароматное масло.</w:t>
        <w:br/>
        <w:t>КАМФАРА (Cinnamomum camphora)</w:t>
        <w:br/>
        <w:t>Это белое кристаллическое вещество с интенсивным запахом получается из дерева, растущего в Китае и Японии.</w:t>
        <w:br/>
        <w:t>Много лет истинной камфары не было в продаже в Соединенных Штатах. Все блоки камфары, "камфарные шарики", имеющиеся в продаже, сделаны из синтетической камфары, которая является чрезвычайно ядовитым веществом.</w:t>
        <w:br/>
        <w:t>Недавно с помощью друга я обнаружил источник камфары в Сан-Диего. Камфара в настоящее время продается по цене 8.00 долларов за фунт (450 г).</w:t>
        <w:br/>
        <w:t>Добавляется в маленьких количествах к Лунной смеси и в составы целомудрия.</w:t>
        <w:br/>
        <w:t>КОПАЛ</w:t>
        <w:br/>
        <w:t>Копал — белая, бледно-желтая или желто-оранжевая смола. Когда возжигается на древесном угле, издает богатый, восхитительный сосново-лимонный аромат. Копал— североамериканский эквивалент ладана. Лишенный некоторых нюансов горько-сладкого аромата последнего, он является прекрасной заменой известной смолы. Когда ладан возжигается на древесном угле в течение некоторого времени, аромат его в конечном счете становится слишком горьким. Аромат копала, однако, при горении никогда не изменяется.</w:t>
        <w:br/>
        <w:t>Этот уроженец Мексики и Центральной Америки используется как благовоние при религиозных и магических церемониях в течение сотен лет, начиная, возможно, со времен майя или даже до того.</w:t>
        <w:br/>
        <w:t>Копал — моя любимая смола. Частые поездки в Тихуану (я живу приблизительно в 20 милях от границы) дали мне возможность наблюдать большое разнообразие этой смолы: по цене, качеству, запаху и виду. Лучший копал — от бледно-желтого до темно-желтого цвета, с интенсивным смолистым цитрусовым запахом. Он продается большими брикетами и может включать листовые фрагменты.</w:t>
        <w:br/>
        <w:t>Смола превосходна в смесях для очищения, защиты и изгнания злых сил. Она эффективна для увеличения духовности.</w:t>
        <w:br/>
        <w:t>Из копала получается прекрасная, хотя довольно вязкая настойка (см. Настойки). Большая часть копала, продаваемого в США, выращивается на плантациях Филиппин.</w:t>
        <w:br/>
        <w:t xml:space="preserve">ЛОТОСА АРОМАТИЧЕСКОЕ МАСЛО </w:t>
        <w:br/>
        <w:t>Подлинных масел лотоса не существует, хотя таковы часто продаются. Парфюмеры просто не нашли способа за крепить аромат этого водного растения. Все лотосовые ароматические масла — смеси естественных ароматических масел или синтетические вещества, которые пытаются дублировать восхитительный аромат лотоса.</w:t>
        <w:br/>
        <w:t>Ароматическое масло лотоса используется в смесях для духовности, излечения и медитации.</w:t>
        <w:br/>
        <w:t>Коммерческое масло лотоса, конечно, может использоваться, но если вы хотите создать свое собственное, попробуйте следующий рецепт:</w:t>
        <w:br/>
        <w:t>ЛОТОСА БУКЕТ</w:t>
        <w:br/>
        <w:t>Роза</w:t>
        <w:br/>
        <w:t>Жасмин</w:t>
        <w:br/>
        <w:t>Белый (или светлый) мускус</w:t>
        <w:br/>
        <w:t>Иланг-иланг</w:t>
        <w:br/>
        <w:t>Соединение ароматов дает тяжелый цветочный "теплый" запах.</w:t>
        <w:br/>
        <w:t>МАГНОЛИИ АРОМАТИЧЕСКОЕ МАСЛО (Magnolia spp)</w:t>
        <w:br/>
        <w:t>Так же, как с лотосом, никакого подлинного масла МАГНОЛИИ не существует. Используйте готовое ароматическое масло магнолии или составьте ваш собственный букет. Если возможно, имейте свежий цветок магнолии поблизости при приготовлении нижеприведенного рецепта. Пробуйте уловить аромат, объединяя (комбинируя) следующие ароматические масла:</w:t>
        <w:br/>
        <w:t>БУКЕТ МАГНОЛИЯ</w:t>
        <w:br/>
        <w:t>Масло нероли Масло жасмина Масло сандала Масло розы</w:t>
        <w:br/>
        <w:t>Ароматическое масло магнолии часто используется в Рецептах для гармонии, увеличения психических сил и покоя.</w:t>
        <w:br/>
        <w:t>ГУММИ-МАСТИКА (Pistachia lentiscus)</w:t>
        <w:br/>
        <w:t>Эту смолу весьма трудно найти в магазинах и аптеках. Если вы ее не найдете, попробуйте заменить комбинацией равных частей гуммиарабика и ладана.</w:t>
        <w:br/>
        <w:t>МОЛОЧАЙ</w:t>
        <w:br/>
        <w:t>См. главу 18.</w:t>
        <w:br/>
        <w:t>МУСКУС (Muscus)</w:t>
        <w:br/>
        <w:t>Известное в парфюмерии вещество мускус извлекается из пахучих желез мускусного оленя, аборигена Китая и Дальнего Востока. Хотя извлечь мускус можно и не убивая оленя, животных обычно убивали. Таким образом, дорогостоящие духи стоят жизни животных.</w:t>
        <w:br/>
        <w:t>В настоящее время широко доступен синтетический мускус, да и большинство парфюмеров редко используют истинный мускус. Как в случае с маслом серой амбры, цибетином и всеми продуктами животного происхождения, с древности используемыми в магии, подлинный мускус не является необходимым и рекомендуемым.</w:t>
        <w:br/>
        <w:t>При выборе мускуса остановитесь на том, который имеет теплый, древесный и богатый запах.</w:t>
        <w:br/>
        <w:t>Мускус используется в формулах для храбрости, сексуальной привлекательности и очищения. Травяные заменители мускуса: семена амброзии, корень нарда, корни ферулы, цветы чертополоха и цветы губастика.</w:t>
        <w:br/>
        <w:t>САНДАЛ (Sandalum album)</w:t>
        <w:br/>
        <w:t xml:space="preserve">Сандал — одна из наиболее ценных древесин в мире. Он имеет богатый, таинственный аромат и широко используется в магических и религиозных благовониях. Лучший по качеству сандал бывает от светло-коричневого до красноватого цвета. Более низкосортный сандал, белый с небольшим ароматом, не рекомендуют для магии. Сандал используется в защите, экзорцизме, излечении и формулах духовности. Сандал можно заменить кедром, если тинный сандал вы не можете найти. </w:t>
        <w:br/>
        <w:t>МАСЛО СВЕЖЕСКОШЕННОГО СЕНА</w:t>
        <w:br/>
        <w:t>Это еще одна парфюмерная фантазия. Чтобы закрепить медовый аромат свежескошенного сена, попробуйте следующий рецепт:</w:t>
        <w:br/>
        <w:t>БУКЕТ СВЕЖЕСКОШЕННОГО СЕНА</w:t>
        <w:br/>
        <w:t>Масло ясменника Масло тонка Масло лаванды Масло бергамота Масло эвернии</w:t>
        <w:br/>
        <w:t>Масло свежескошенного сена используют для того, чтобы "открыть в жизни новую страницу", обрести свежую перспективу в решении трудной проблемы и особенно разрушить отрицательные привычки (пристрастия).</w:t>
        <w:br/>
        <w:t>СЕРА</w:t>
        <w:br/>
        <w:t>Светло-желтый минерал, со слабым запахом. После сожжения он испускает знакомый запах тухлых яиц.</w:t>
        <w:br/>
        <w:t>Сера используется для изгнания злых духов и защитных благовоний, но не рекомендуется для постоянного использования — из-за отвратительного запаха.</w:t>
        <w:br/>
        <w:t>Заменяйте серу любой из экзорцистских или защитных трав, внесенных в список главы 17 этой книги, или просто используйте табак.</w:t>
        <w:br/>
        <w:t>МАСЛО СЕРОЙ АМБРЫ (амбергри)</w:t>
        <w:br/>
        <w:t>Это ароматическое масло, которое содержится в сперме китов, прежде (весьма редко) находили на берегу океана. Оно интенсивно использовалось в магической и косметической парфюмерии. Древние арабы добавляли его в пищу. Когда узнали о происхождении масла серой амбры, бесчисленное количество китов было уничтожено ради этого драгоценного вещества.</w:t>
        <w:br/>
        <w:t>Масло долго использовалось в любовных смесях — афродизиаках и духах. Аромат обычно описывается как густой, мускусный и земной.</w:t>
        <w:br/>
        <w:t>ЭВЕРНИЯ (Evernia prunastri; E. fururacea) Эверния — один из нескольких лишайников, произрастающих на дубе и ели в Центральной и Южной Европе.</w:t>
        <w:br/>
        <w:t xml:space="preserve">Эверния имеет теплый, слегка пряный аромат и используется в денежных смесях. Наиболее часто встречается в рецептах в форме масла. Может заменяться следующим составом: </w:t>
        <w:br/>
        <w:t xml:space="preserve">БУКЕТ ЭВЕРНИИ </w:t>
        <w:br/>
        <w:t>Масло ветиверии</w:t>
        <w:br/>
        <w:t>Масло корицы</w:t>
        <w:br/>
        <w:t>АРОМАТИЧЕСКОЕ МАСЛО ЯНТАРЯ</w:t>
        <w:br/>
        <w:t>Истинное ароматическое масло янтаря получается из низкосортного янтаря, который является ископаемой смолой сосны, образовавшейся миллионы лет назад. Оно имеет камфароподобный запах с нюансами ароматов сосны и редко бывает в продаже.</w:t>
        <w:br/>
        <w:t>Большая часть масла янтаря на рынке сегодня, скорее всего, искусственного происхождения.</w:t>
        <w:br/>
        <w:t>Используется в любовных и исцеляющих смесях.</w:t>
        <w:br/>
        <w:br/>
        <w:t>Создание собственных рецептов</w:t>
        <w:br/>
        <w:br/>
        <w:t>Эта глава чуть-чуть опережает события, но оставайтесь со мной.</w:t>
        <w:br/>
        <w:t>Давайте предположим, что вы смешивали какие-то травы, следуя рецептам, данным в этой книге. Составив несколько смесей, вы увлеклись и заинтересовались. Хотя ваша магическая кладовая напичкана благовониями' маслами, мазями и солями для ванн, этого вам мало. Вы хотите создать ваши собственные рецепты.</w:t>
        <w:br/>
        <w:t>Этого следовало ожидать. Опытные повара часто создают новые блюда. Они могут также изменить рецептуру только что созданного блюда просто из удовольствия сотворить нечто новое. Маг-травник часто похож на такого кулинара.</w:t>
        <w:br/>
        <w:t xml:space="preserve">Если после опробования некоторых из этих Рецептов вы захотели сотворить что-нибудь свое, вам будет интересно узнать, как это сделать. В этой главе мы обсудим этот процесс с наглядными примерами, чтобы на каждом этапе было ясно, что делать </w:t>
        <w:br/>
        <w:t>Эта глава рассказывает об основах травничества для тех, кто желает создавать собственные рецепты</w:t>
        <w:br/>
        <w:t>Но зачем делать это? А почему бы и нет? Такие смеси станут вашим личным достижением, их состав отразит вашу личность и вашу энергию. Говоря кратко, эти смеси могут обладать особой силой, потому что они — от вас. Старые рецепты, созданные другими, конечно, хороши, но как увлекательно создавать свои собственные уникальные смеси и видеть их действие.</w:t>
        <w:br/>
        <w:t>Вот один из методов, чтобы сделать это. Помните, однако: нужно во всем полагаться на собственную интуицию, определяя ингредиенты и пропорции. Желаю успеха!</w:t>
        <w:br/>
        <w:br/>
        <w:t>Цель</w:t>
        <w:br/>
        <w:br/>
        <w:t>Первый шаг к созданию новой смеси трав — это определение будущей магической цели. У вас может возникнуть определенная потребность, и вы захотите создать это вещество для ее удовлетворения.</w:t>
        <w:br/>
        <w:t>Вы можете просто изготовить смесь, чтобы использовать ее в будущем, когда возникнет какая-то проблема. Если так, решите, что именно вы хотите сделать: привлечь деньги, снять депрессию, вызвать новый любовный интерес; поправить здоровье или обрести власть, защиту или покой. Выберите цель: например, вам необходимо создать, скажем, новую магическую защиту.</w:t>
        <w:br/>
        <w:br/>
        <w:t>Форма</w:t>
        <w:br/>
        <w:br/>
        <w:t>Как только вы определили цель, выберите форму: ароматические масла, соль для ванн, травяная смесь для ванн, благовоние, настойка, амулет, мазь и т.д. Решите это, ответив на несколько вопросов:</w:t>
        <w:br/>
        <w:t>Какая форма продукта наиболее соответствует цели? Очевидно, что для некоторых магических целей одни формы более подходят, чем другие. Например, вы не станете создавать благовоние для своей защиты, если намереваетесь пользоваться этой смесью на работе или в дороге. Здесь более подходящими будут защитный амулет или масло.</w:t>
        <w:br/>
        <w:t>Какие процедуры создания смесей вам лучше всего известны? Было бы разумным использовать те процессы, с которыми вы работали в прошлом, создавая свои рецепты. В таком случае качество будет почти гарантировано. (Думаю, что если вы новичок, то вам рано создавать новые рецепты.)</w:t>
        <w:br/>
        <w:t>Какие процедуры вам более всего удаются? К примеру: вы работаете над благовонием и решили, что горючая форма (конусы, блоки и палочки) не подходит для вашей магической цели; тогда сделайте благовоние негорючим. Если вы находите, что для ваших целей наиболее годятся смазанные магическим маслом горящие свечи, решайте в пользу масла. Помните: хотя это и высокоэнергетические вещества, их эффективность определяется способностью ввести нас в состояние ритуального сознания (см. Словарь).</w:t>
        <w:br/>
        <w:t>Какие формы вам больше нравится? Если вам не нравится сама мысль о том, чтобы носить с собой саше, нет смысла делать это. Однако если вам придает силы теплая ароматическая ванна, то можно сделать саше из трав для ванны или соль для ванны.</w:t>
        <w:br/>
        <w:br/>
        <w:t>Травы</w:t>
        <w:br/>
        <w:br/>
        <w:t>На следующем этапе решите, какие травы использовать. Проштудируйте в главе 19 "Таблицы магических целей": какие типы трав магически связаны с вашей магической целью. Для вашей цели (создание защиты) вы составляете список защищающих трав.</w:t>
        <w:br/>
        <w:t>Теперь проверьте ваш запас трав. Хотя это отнимает много времени, составление списка имеющегося запаса — хорошая идея. Имейте всегда под рукой записную книжку, faa одной странице (или нескольких, если необходимо) пишите список всех ваших трав и растительного сырья. На другой странице все масла. На третьей оборудование и</w:t>
        <w:br/>
        <w:t>инструменты: фильтры, емкости, пипетки, ткань, игла и нить, нитрат калия, спирт. На четвертой пусть будет список трав и масел, которые вы собираетесь купить.</w:t>
        <w:br/>
        <w:t>Каждый раз, когда у вас закончатся трава делайте пометки на четвертой странице, чтобы напомнить себе: нужно пополнить запас. И не забудьте обновлять все списки.</w:t>
        <w:br/>
        <w:t xml:space="preserve">На первый взгляд это кажется ненужной работой, но она избавит вас от траты времени на поиски того, чего у вас нет, и просмотра того, что у вас есть. </w:t>
        <w:br/>
        <w:t>Опытный маг-травник обычно имеет шкаф с десятками и сотнями сосудов разных размеров на его полках. Даже если эти сосуды расположены в алфавитном порядке или разделены по типу (отдельно смолы, отдельно кора, отдельно цветы), то и тогда просмотр каждой бутылки затруднителен.</w:t>
        <w:br/>
        <w:t>Вернемся к нашему занятию. Сравните ваш предварительный список с перечнем имеющегося запаса. Если у вас есть кое-что из необходимого — это прекрасно. Если нет — купите или соберите.</w:t>
        <w:br/>
        <w:t>Иной вариант: определите другие травы, которые могли бы использоваться в защитной формуле. Имеется ряд способов сделать это. Используйте вашу интуицию. Просмотрите другие справочные пособия. Либо проконсультируйтесь со списками планет и стихий в главе 19 этой книги.</w:t>
        <w:br/>
        <w:t>Например, так как защита — магический акт, близко связанный с Солнцем и Марсом, то часто для нее используются травы, которыми управляет стихия Огня, — сверьтесь с таблицами в главе 19. Ниже приводится список разных типов магических целей вместе со списком планет и стихий, которые управляют этими целями:</w:t>
        <w:br/>
        <w:t xml:space="preserve">ВЛАСТЬ, ЭНЕРГИЯ: Солнце, Марс, Огонь </w:t>
        <w:br/>
        <w:t xml:space="preserve">ДЕНЬГИ, БОГАТСТВО: Юпитер, Земля </w:t>
        <w:br/>
        <w:t xml:space="preserve">ДОМ: Сатурн, Земля, Вода </w:t>
        <w:br/>
        <w:t xml:space="preserve">ДРУЖБА: Венера, Вода </w:t>
        <w:br/>
        <w:t xml:space="preserve">ДУХОВНОСТЬ: Солнце, Луна, Вода </w:t>
        <w:br/>
        <w:t xml:space="preserve">ЗАЩИТА: Солнце, Марс, Огонь </w:t>
        <w:br/>
        <w:t>ИСПРАВЛЕНИЕ ДУРНЫХ ПРИВЫЧЕК: Сатурн, Огонь</w:t>
        <w:br/>
        <w:t>ИСЦЕЛЕНИЕ, ЗДОРОВЬЕ: Луна, Марс (для выжигания болезни), Огонь, Вода</w:t>
        <w:br/>
        <w:t>КРАСОТА: Венера, Вода</w:t>
        <w:br/>
        <w:t>ЛЮБОВЬ: Венера, Вода</w:t>
        <w:br/>
        <w:t>МУДРОСТЬ, УМ: Меркурий, Воздух</w:t>
        <w:br/>
        <w:t>ОЧИЩЕНИЕ: Сатурн, Огонь, Вода</w:t>
        <w:br/>
        <w:t>ПЛОДОРОДИЕ: Луна, Земля</w:t>
        <w:br/>
        <w:t>ПОКОЙ: Луна, Венера</w:t>
        <w:br/>
        <w:t>ПРЕДСКАЗАНИЕ: Меркурий, Воздух</w:t>
        <w:br/>
        <w:t>ПСИХИЧЕСКАЯ ЖИЗНЬ: Луна, Вода</w:t>
        <w:br/>
        <w:t>ПУТЕШЕСТВИЯ: Меркурий, Воздух</w:t>
        <w:br/>
        <w:t>РАБОТА: Солнце, Юпитер, Земля</w:t>
        <w:br/>
        <w:t>РАДОСТЬ, СЧАСТЬЕ: Венера, Вода</w:t>
        <w:br/>
        <w:t>СЕКС: Марс, Венера, Огонь</w:t>
        <w:br/>
        <w:t>СОН: Луна, Вода</w:t>
        <w:br/>
        <w:t>СЧАСТЬЕ: Венера, Луна, Вода</w:t>
        <w:br/>
        <w:t>УСПЕХ: Солнце, Огонь</w:t>
        <w:br/>
        <w:t>ХРАБРОСТЬ: Марс, Огонь</w:t>
        <w:br/>
        <w:t>ЭКЗОРЦИЗМ (ИЗГНАНИЕ ЗЛЫХ СИЛ): Солнце, Огонь</w:t>
        <w:br/>
        <w:t>ЭНЕРГИЯ: Солнце, Марс, Огонь</w:t>
        <w:br/>
        <w:t>Найдите планету и стихию, которые управляют вашей магической целью, и проконсультируйтесь с таблицами в главе 19, чтобы пополнить ваш список трав.</w:t>
        <w:br/>
        <w:t>Еще раз сравните этот список со списком ваших запасов. Вычеркните то, чего вы не имеете в настоящее время. Допустим, что у вас получился следующий исправленный список защищающих трав, которыми вы располагаете:</w:t>
        <w:br/>
        <w:t>Розмарин Корица</w:t>
        <w:br/>
        <w:t>Ладан Цедра апельсина</w:t>
        <w:br/>
        <w:t>Укроп Чеснок</w:t>
        <w:br/>
        <w:t>Фенхель Мята</w:t>
        <w:br/>
        <w:t>Герань Перец гвоздичный</w:t>
        <w:br/>
        <w:t>Рута Сосна</w:t>
        <w:br/>
        <w:t>Полынь Кедр</w:t>
        <w:br/>
        <w:t>Эстрагон Можжевельник</w:t>
        <w:br/>
        <w:t xml:space="preserve">Папоротник Базилик </w:t>
        <w:br/>
        <w:t xml:space="preserve">Теперь определите, какие травы наиболее благоприятны для того типа продукта, который вы решили создать. Некоторые из этих трав необходимо вычеркнуть, как совершенно не подходящие для использования в благовониях. Хотя чеснок дает прекрасную защиту, лучше не использовать его в формулах благовония. Так что вычеркните его. Если необходимо и если вы еще не сделали это, зажгите блок древесного угля (см. "Благовония", глава 1), поместите его в курильницу, а затем сожгите на нем немного каждой из этих трав. Вычеркните из вашего предварительного списка те, дым которых вам не понравился. Ваш уменьшенный список трав теперь будет представлять что-нибудь вроде этого: </w:t>
        <w:br/>
        <w:t>розмарин ладан базилик корица</w:t>
        <w:br/>
        <w:t>апельсиновая цедра</w:t>
        <w:br/>
        <w:t>сосна</w:t>
        <w:br/>
        <w:t>кедр</w:t>
        <w:br/>
        <w:t>можжевельник</w:t>
        <w:br/>
        <w:t>Осталось восемь трав. Таким образом, рецепт появился сам по себе. После определения относительных количеств каждого компонента можете смешать вышеупомянутые травы, зарядить их и возжигать как защитное благовоние.</w:t>
        <w:br/>
        <w:t>Вы также могли бы создавать рецепт, используя только несколько из этих компонентов. Вот некоторые возможные комбинации:</w:t>
        <w:br/>
        <w:t>№ 1</w:t>
        <w:br/>
        <w:t>ладан</w:t>
        <w:br/>
        <w:t>корица</w:t>
        <w:br/>
        <w:t>можжевельник</w:t>
        <w:br/>
        <w:t>№ 3</w:t>
        <w:br/>
        <w:t>ладан сосна базилик</w:t>
        <w:br/>
        <w:t>№ 2</w:t>
        <w:br/>
        <w:t>ладан</w:t>
        <w:br/>
        <w:t>можжевельник</w:t>
        <w:br/>
        <w:t>кедр</w:t>
        <w:br/>
        <w:t>сосна</w:t>
        <w:br/>
        <w:t>№ 4</w:t>
        <w:br/>
        <w:t>ладан</w:t>
        <w:br/>
        <w:t>апельсиновая цедра корица можжевельник</w:t>
        <w:br/>
        <w:t>Возможны и другие варианты. Вы заметили, что я включил ладан в каждую из комбинаций? Вообще используйте по крайней мере одну смолу в каждом рецепте. Смолы включают ладан, мирру, росный ладан, гуммиарабик, шелуху мускатного ореха, копал и драцену. Даже если одна из этих смол не вошла в список замен из главы 19, включите любую из них для лучших результатов в создаваемое вами благовоние.</w:t>
        <w:br/>
        <w:t>Полученный рецепт запишите на отдельную карточку или в свою записную книжку. Даже если вы собираетесь вносить какие-то изменения, все равно записывать нужно сразу!</w:t>
        <w:br/>
        <w:t>Дайте смеси название.</w:t>
        <w:br/>
        <w:t>Теперь составьте благовоние, размалывая травы, если необходимо, в ступке пестиком, смешайте их и оживите их энергии. Затем зарядите смесь вашей личной энергией и используйте либо поставьте на хранение в снабженной этикеткой емкости, пока не понадобится. Вы только что создали новое благовоние.</w:t>
        <w:br/>
        <w:t>Та же самая система может использоваться при создании практически любого рецепта для любого типа магического продукта. Те из них, которые посвящены определенным богам, однако, создаются несколько по-иному.</w:t>
        <w:br/>
        <w:t>Если вы желаете составить рецепт в честь богини или бога, проверьте мифологию, чтобы найти, какие растения использовались в честь именно этих божеств. Они будут ритуально соответствующими.</w:t>
        <w:br/>
        <w:t>С этими простыми этапами вы можете создавать магические продукты для бесконечного разнообразия целей. Положитесь на вашу внутреннюю мудрость. Исследуйте. Экспериментируйте. И больше всего наслаждайтесь энергией трав.</w:t>
        <w:br/>
        <w:br/>
        <w:t>Глава 6</w:t>
        <w:br/>
        <w:br/>
        <w:t>Изготовление смесей и рецепты</w:t>
        <w:br/>
        <w:t>Благовония курились на алтарях магов по крайней мере 5000 лет. Они возжигались в древности, чтобы перебить запах сжигаемых жертвенных животных, чтобы нести мольбы богам, создавать обстановку ритуального сознания, состояние ума, при котором люди встречаются с Божеством.</w:t>
        <w:br/>
        <w:t>Сегодня, когда западные маги уже не совершают жертвоприношений, причины для использования благовоний изменились. Сжигание благовоний во время магического ритуала будит сознание и направляет личную энергию. Это также достигается с помощью магических инструментов, стоянием пред алтарем, где горят заряженные свечи, песнопениями и символическими словами.</w:t>
        <w:br/>
        <w:t>Когда благовоние курится перед магическим ритуалом, ароматный дым также очищает алтарь и область вокруг него от отрицательных, отвлекающих внимание вибраций. Хотя такая очистка обычно необходима, она еще помогает создать соответствующий психологический настрой, необходимый для успешной магии.</w:t>
        <w:br/>
        <w:t>Специально составленные благовония возжигаются, чтобы привлечь специфические энергии к самому магу и помочь ему достичь ритуальной цели, посылая к ней свою энергию.</w:t>
        <w:br/>
        <w:t>Благовоние, как и все сущее, обладает собственными специфическими вибрациями. Маг, составляя благовоние для магической цели, должен иметь эти вибрации в виду. Если исполняется ритуал исцеления, то маг сжигает исцеляющую магическую смесь.</w:t>
        <w:br/>
        <w:t>Когда благовоние сжигается в ритуальной обстановке, оно подвергается трансформации. Его вибрации, не скованные более своей физической формой, выходят в атмосферу. Их энергия, дополняя личную энергию исполнителя ритуала, способствует достижению магической цели.</w:t>
        <w:br/>
        <w:t>Не все формулы благовоний, включенные в эту книгу, предназначены строго для магических целей. Некоторые благовония курятся в знак хвалы или жертвы богам; так, например, древние шумеры возжигали можжевельник в дар богине Инанне 5 тысяч лет назад.</w:t>
        <w:br/>
        <w:t>Вам нет необходимости сводить использование благовоний только к магическому ритуалу, но избегайте возжигания исцеляющих смесей только для аромата или для того, чтобы просто очистить помещение от неприятных запахов. Заряженные магической силой благовония курятся только для определенных целей, и использование их для иных целей — трата энергии. Если вы желаете ароматизировать помещение, составьте для этой цели специальную смесь.</w:t>
        <w:br/>
        <w:t>Растительный материал</w:t>
        <w:br/>
        <w:t>Благовония состоят из различных листьев, цветов, корней, коры, веток, масла, смолы, застывшего сока растений. В благовония можно добавить полудрагоценные камни, чтобы они передали свою энергию курительной смеси, подобно тому, как когда-то у американских племен существовал обычай сжигать в огне изумруды.</w:t>
        <w:br/>
        <w:t>Из сотен потенциальных ингредиентов благовоний четырнадцать используются наиболее часто. Храните под рукой запас этих трав, если вы собираетесь составить ряд рецептов. Это такой растительный материал, как:</w:t>
        <w:br/>
        <w:t>Ладан</w:t>
        <w:br/>
        <w:t>Сосновые иглы или смола</w:t>
        <w:br/>
        <w:t>Мирра</w:t>
        <w:br/>
        <w:t>Можжевельник</w:t>
        <w:br/>
        <w:t>Росный ладан</w:t>
        <w:br/>
        <w:t>Сандал</w:t>
        <w:br/>
        <w:t>Копал</w:t>
        <w:br/>
        <w:t>Кедр</w:t>
        <w:br/>
        <w:t>Розовые лепестки</w:t>
        <w:br/>
        <w:t>Тимьян</w:t>
        <w:br/>
        <w:t>Лавр</w:t>
        <w:br/>
        <w:t>Базилик</w:t>
        <w:br/>
        <w:t>Корица</w:t>
        <w:br/>
        <w:t>Розмарин</w:t>
        <w:br/>
        <w:t>Будьте осторожны: множество растений (если не все), будучи зажженными, издают совсем иной запах, чем в свежем виде. Сладкие запахи переходят в острые.</w:t>
        <w:br/>
        <w:t>Если желаете, возьмите большой набор высушенных и тонко измельченных растительных субстанций (цветы, кора, корни) и поместите небольшую порцию каждого растения на брикет древесного угля: так вы решите, приятен для вас тот или иной запах или нет. Вы можете записать это в записную книжку или на карточках (три на пять дюймов). Отмечайте также психические и иные ощущения при сжигании каждого растения. Таким образом вы выстроите в памяти подробные сведения о материалах, составляющих благовония, что поможет вам в магической практике.</w:t>
        <w:br/>
        <w:t>Помните, что, как ни удивительно это звучит, запах в благовониях не является решающим фактором: сладкие запахи обычно, говоря в общем, используются для положительных магических целей, в то время как отвратительные и неприятные запахи — для "запретительных" ритуалов, имеющих целью отвлечь от дурных привычек.</w:t>
        <w:br/>
        <w:t>Запах — это проявление силы. Он позволяет нам войти в ритуальное сознание, накопить силы и подобающую энергию и направить ее к магической цели. Однако не все магические благовония отличаются сладким запахом. У некоторых сильный смолистый запах; у других интенсивно-горький. Благовония, предназначенные для ритуального использования, смешиваются в магических ритуалах для обеспечения соответствующих энергий, а вовсе не для того, чтобы радовать человеческое обоняние.</w:t>
        <w:br/>
        <w:t>Не хотелось бы, однако, чтобы вас это отвратило от занятий благовониями. Большинство наших ассоциаций</w:t>
        <w:br/>
        <w:t>по поводу "приятного" и "противного" в области ароматов были когда-то приобретены в результате внушения, и наш нюх не способен определить истинную ценность запаха. Попробуйте натренировать ваше обоняние на восприятие экзотических запахов, и искусство возжигания станет для вас радостью, а не чем-то, что нужно претерпеть во имя магии.</w:t>
        <w:br/>
        <w:t>Оккультные магазины и лавки предназначены для помощи начинающим магам. Многие редкие благовония можно купить всего за несколько долларов. Они вполне эффективны; впрочем вы можете пожелать изготовить и собственные.</w:t>
        <w:br/>
        <w:t>Благовония. Две разновидности благовоний</w:t>
        <w:br/>
        <w:t>Без благовоний в магической практике просто не обойтись, но их состав, как правило, держится в строгом секрете. К счастью, после некоторой практики составить благовоние бывает удивительно легко.</w:t>
        <w:br/>
        <w:t>В магии обычно используется два вида благовоний: горючие и негорючие. Первая форма содержит нитрат калия (калийную селитру) для горения, во второй она отсутствует. Поэтому горючие благовония бывают в виде брикетов, конусов, палочек и в виде иных "геометрических" предметов; негорючие брызгают на угольные брикеты для высвобождения аромата.</w:t>
        <w:br/>
        <w:t>Девяносто пять процентов благовоний, используемых в магии, негорючие, сырые или гранулированного типа. Почему? Возможно, оттого, что их легче изготавливать. Маги-травники — очень практичные люди.</w:t>
        <w:br/>
        <w:t>Некоторые виды ворожбы (особенно в обращенных к божествам или вызывающих духов ритуалах) используют клубы дыма. Поскольку горючие благовония (конусы, палочки, брикеты) сгорают равномерно, с ними такие эффекты невозможны.</w:t>
        <w:br/>
        <w:t>Преимущества горючих благовоний могут перевесить их недостатки, в зависимости от обстоятельств. Например, вам необходимо совершить ритуал для привлечения денег, возжигая какое-то количество нужной смеси, причем необходимость возникла неожиданно. Вы берете кадильницу, угольный брикет и ароматический состав, помещаете зажженный угольный брикет в кадильницу и брызгаете на него ароматической смесью. Можете, впрочем, воспользоваться и горючим благовонием, достать конус благовония для привлечения денег, возжечь его, поместить в кадильницу и продолжать ритуал.</w:t>
        <w:br/>
        <w:t>Разные маги предпочитают различные типы благовоний. Я предпочитаю сырые или негорючие смеси, но мудрый маг-травник запасает и тот, и другой вид благовоний. Ниже приводятся инструкции по изготовлению обоих типов благовоний.</w:t>
        <w:br/>
        <w:t>Негорючие благовония</w:t>
        <w:br/>
        <w:t>Удостоверьтесь, что у вас есть все необходимые ингредиенты. Если чего-то нет, ищите их заменители (см. главы 5 или 19).</w:t>
        <w:br/>
        <w:t>Каждый ингредиент необходимо тонко измельчить, предпочтительнее в пудру, с использованием ступки и пестика или электрической мельницы. Некоторые смолы не так легко измельчить, но со временем вы сможете достичь в этом совершенства Когда я начинал работать с травами, я никак не мог измельчить ладан. Он прилипал к краям ступки и к пестику. Через какое-то время я перестал бороться (как и ругаться; признаюсь в этом со стыдом, потому что это не лучшее в работе с травами), и постепенно все наладилось само собой.</w:t>
        <w:br/>
        <w:t>Когда все готово, сконцентрируйтесь на цели благовония: защита, любовь, здоровье В большой деревянной или керамической миске смешайте смолы руками. Перемешивая эти ароматные вещества, вы тем самым перемешиваете и их энергии. Представьте себе, как ваша личная энергия, совпадающая по частоте вибраций с вашей магической целью, исходит из ваших пальцев и переходит Е смесь. Именно это делает благовоние собственного изготовления более эффективным, нежели его коммерческий эквивалент.</w:t>
        <w:br/>
        <w:t>Затем смешайте все измельченные в порошок листья, кору, цветы и корни. Смешивая, продолжайте визуализировать, сосредоточьтесь на цели благовония.</w:t>
        <w:br/>
        <w:t>Теперь добавьте любое масло или любую жидкость (вино, мед и т. д), которые включены в рецепт. Обычно нескольких капель бывает достаточно. Что касается масел: если в рецепте указаны преимущественно сухие ингредиенты, вы можете вместо какого-либо из них добавить масло. Сначала удостоверьтесь, что масло натуральное, потому что синтетические масла при сжигании выделяют запах жженого пластика</w:t>
        <w:br/>
        <w:t>Когда все тщательно перемешано, добавьте пудру какого-либо полудрагоценного камня или другого носителя энергии. Несколько — совсем немного — рецептов из этой книги предусматривают эту пудру в качестве энергетической добавки</w:t>
        <w:br/>
        <w:t>Чтобы сделать пудру, возьмите маленький камень требуемого типа и растолките его в металлической ступке пестиком (или просто ударьте по нему молотком на твердой поверхности) Растолките получившиеся осколки в пудру и добавьте в благовоние не более щепоти ее.</w:t>
        <w:br/>
        <w:t>Общеиспользуемый камень в благовониях — янтарь. Щепоть этой ископаемой смолы, добавленная в благовоние, увеличивает его эффективность, однако эта добавка может быть довольно дорогостоящей</w:t>
        <w:br/>
        <w:t>Теперь благовоние готово Зарядите его (см главу 2), и работа сделана. Храните в плотно закрытой емкости. Напишите этикетку, в которую включите время составления композиции и ее название Смесь готова для использования</w:t>
        <w:br/>
        <w:t>Горючие благовония</w:t>
        <w:br/>
        <w:t>Такого рода благовония (в форме конусов, брикетов и палочек) достаточно сложны по составу, но многие считают, что результат стоит дополнительных усилий.</w:t>
        <w:br/>
        <w:t>Этот аспект — приготовление — если быть откровенным, нелегок. Некоторые из ингредиентов сложно достать, сама процедура сложна и не всегда удается, и некоторые даже сомневаются, так ли эффективно горючее благовоние, как негорючее. Я годами не решался изготавливать этот вид благовоний, и не столько из-за сложности, сколько из-за того, что они содержат калийную селитру. Это вещество магически связано с Марсом, и я опасался, что это могло бы добавить ненужную агрессивную энергию.</w:t>
        <w:br/>
        <w:t>Но когда мне пришла в голову мысль, что и сами угольные блоки содержат нитрат калия, я передумал и решил поэкспериментировать. Однако и по сей день я предпочитаю сырую форму благовоний. Каждому свое.</w:t>
        <w:br/>
        <w:t>Поначалу может показаться, что приготовление горючих форм вовсе невозможно: почти всегда нет каких-либо составляющих. Но будьте настойчивы, и вы будете вознаграждены.</w:t>
        <w:br/>
        <w:t>Растительный клей или загустевший сок астрагала (каучуконоса) — основной ингредиент всех вязких смесей для благовоний. Каучуконосный астрагал продается в некоторых специализированных магазинах; одно время в прошлом он продавался в любой аптеке. Он достаточно дорог (3 доллара за унцию — 28 г), но небольшого количества хватит на несколько месяцев.</w:t>
        <w:br/>
        <w:t>Чтобы приготовить астрагаловый клей, поместите чайную ложку измельченной травы в стакан теплой воды. Тщательно перемешайте, пока все частицы не отделятся друг от друга. Чтобы облегчить процесс, поместите в широкую миску и взбейте венчиком. Это поднимет пену, но пену можно легко согнать или подождать, пока она исчезнет. У каучуконосного астрагала высокие абсорбирующие свойства, 28 г (унция) его абсорбируют около 4,5 л воды в неделю.</w:t>
        <w:br/>
        <w:t>Позвольте астрагаловому клею абсорбировать воду, пока смесь не превратится в пасту с горьким запахом. Консистенция смеси зависит от желаемой формы благовония. Для палочек (их наиболее трудно изготовить) смесь</w:t>
        <w:br/>
        <w:t>должна быть особенно жидкой. Для брикетов и конусов нужно изготовить клей погуще. Именно здесь все делается интуитивно: опыт приходит с практикой. После двух-трех проб вы уже будете знать, какая именно консистенция вам нужна.</w:t>
        <w:br/>
        <w:t>Если вы не можете купить астрагал, попробуйте использовать гуммиарабик. Этот материал также абсорбирует воду. Я не пробовал с ним работать, но говорят, что по своим свойствам он аналогичен астрагалу.</w:t>
        <w:br/>
        <w:t>Сделав астрагаловый клей, покройте его мокрой тканью и отставьте. Он будет продолжать набухать, и если станет слишком густым, просто добавьте воды и тщательно размешайте.</w:t>
        <w:br/>
        <w:t>Теперь приступим к приготовлению основы для благовония. Не все рецепты в этой книге можно использовать для горючих благовоний: по правде говоря, большинство из них написаны для использования в негорючих смесях. К счастью, если добавить состав благовония к основе, то оно сработает в любом случае.</w:t>
        <w:br/>
        <w:t>Вот стандартная формула для основы благовония:</w:t>
        <w:br/>
        <w:t xml:space="preserve">ОСНОВА В ФОРМЕ КОНУСА (№1) </w:t>
        <w:br/>
        <w:t>6 частей толченого древесного угля (несамовоспламеняющегося)</w:t>
        <w:br/>
        <w:t>1 часть толченого росного ладана (бензойной смолы)</w:t>
        <w:br/>
        <w:t>2 части толченого сандала</w:t>
        <w:br/>
        <w:t>1 часть толченого фиалкового корня (он "закрепляет" запах)</w:t>
        <w:br/>
        <w:t>6 капель ароматического масла (любого из растений, указанных в рецепте)</w:t>
        <w:br/>
        <w:t>от 2 до 4 частей смешанного, заряженного энергией благовония</w:t>
        <w:br/>
        <w:t>Смешивайте четыре первых ингредиента, пока они не превратятся в однородную субстанцию. Добавьте капли ароматического масла и перемесите вручную. Цель — создать смесь с тонкой текстурой. Если желаете, растолките ее еще раз в ступке, пока она не станет удовлетворять вас.</w:t>
        <w:br/>
        <w:t>Добавьте от 2 до 4 частей приготовленной и заряженной энергией смеси (созданной в соответствии с инструкциями для негорючих благовоний) Хорошо перемешайте руками.</w:t>
        <w:br/>
        <w:t>Затем, используя маленькие кухонные весы, взвесьте &gt; приготовленное благовоние и добавьте десять процентов от веса нитрата калия. Если вся ваша смесь весит менее ' 280 г, добавьте только 28 г нитрата калия. Вмешивайте его, пока белая пудра не исчезнет из виду.</w:t>
        <w:br/>
        <w:t>Нитрат калия должен составлять не более десяти процентов веса. Если добавлено больше — смесь слишком быстро сгорит; если меньше — может вообще не разгореться.</w:t>
        <w:br/>
        <w:t>Нитрат калия достать несложно. Я покупаю его в аптеке; но на витрины его не выставляют; нужно спрашивать. Можно обзвонить магазины химреактивов.</w:t>
        <w:br/>
        <w:t>Затем добавляйте астрагаловый клей. Добавляйте по чайной ложке, промешивая руками в большой миске, пока все ингредиенты не станут влажными. Для конусов вам понадобится тестообразная, довольно густая структура смеси. Если смесь слишком густа, то она не сформируется в конусы, и сушить ее придется вечно. Смесь должна легко принимать желаемую форму</w:t>
        <w:br/>
        <w:t>На клочке провощенной бумаги сформируйте конусы — по той форме, которую вы, может быть, видели. Если нарушить эту форму, есть вероятность, что, благовоние не будет гореть.</w:t>
        <w:br/>
        <w:t>Когда вы сформировали конусы, оставьте их сохнуть в течение двух-семи дней в теплом месте. Теперь благовоние окончательно готово.</w:t>
        <w:br/>
        <w:t>Для благовоний-брикетов приготовьте квадрат густого теста толщиной 1 см на вощеной бумаге. Разрежьте его ножом на кубики 2,5 х 2,5 см. Осторожно отделите друг от друга и дайте просохнуть.</w:t>
        <w:br/>
        <w:t>Можно попытаться изготовить благовония в форме палочек. Добавьте большее количество астрагалового клея к основе и промесите, пока смесь не будет влажной, но густой. Вся сложность состоит в определении надлежащей густоты смеси и в том, чтобы найти соответствующие материалы. Профессиональные изготовители используют тонкую бамбуковую соломку, которую трудно достать. Так что попробуйте применить солому ракитника, очень тонкие прутья или деревянную соломку для коктейля, которые продаются в некоторых магазинах.</w:t>
        <w:br/>
        <w:t>Опустите палочки в смесь, поставьте их вертикально, а затем окуните снова. Необходимо окунать несколько раз; это наиболее трудный процесс.</w:t>
        <w:br/>
        <w:t>Когда палочки аккумулировали достаточное количество благовония, воткните их в глину или в другое вещество так, чтобы они стояли прямо. Дайте им высохнуть.</w:t>
        <w:br/>
        <w:t>В одном из вариантов для изготовления палочек используется более густое тесто. Разровняйте тесто на вощеной бумаге, пока оно не станет очень тонким. Поместите палочку на тесто. Обкатайте тесто тонким слоем вокруг нее. Благовоние по толщине не должно превышать двойного диаметра палочки. Прижмите или прилепите тесто к палочке, а затем оставьте просыхать.</w:t>
        <w:br/>
        <w:t>Лично я нахожу включение древесного угля в этот рецепт безвкусным и ненужным. При его использовании вам необходимо несколько раз мыть руки. Хотя с точки зрения традиции уголь придает благовонию специфический запах. Так что привожу рецепт, который я нашел удовлетворительным, испробовав его сам.</w:t>
        <w:br/>
        <w:t>ОСНОВА ДЛЯ КОНИЧЕСКОГО БЛАГОВОНИЯ (№ 2)</w:t>
        <w:br/>
        <w:t>6 частей измельченного в порошок сандала (кедр, можжевельник, сосна)</w:t>
        <w:br/>
        <w:t>2 части измельченного в порошок росного ладана (ладан, мирра)</w:t>
        <w:br/>
        <w:t>1 часть измельченного фиалкового корня</w:t>
        <w:br/>
        <w:t>6 капель ароматического масла (используйте масляную форму одного из компонентов)</w:t>
        <w:br/>
        <w:t>от 3 до 5 частей заряженной энергетически смеси для благовония</w:t>
        <w:br/>
        <w:t>В этом рецепте измельченная древесина используется вместо древесного угля. Используйте сандал, если он включен в рецепт благовония. Если нет, используйте кедр, сосну или можжевельник в зависимости от типа благовония. Старайтесь, чтобы древесная основа благовония соответствовала рецепту. Если это невозможно, просто используйте сандал.</w:t>
        <w:br/>
        <w:t>Смешайте как следует первые три компонента. Добавьте ароматические масла и перемешайте снова. Затем добавьте от трех до пяти частей законченного благовония. Это должна быть снова пудра Взвесьте и добавьте десять процентов нитрата калия.</w:t>
        <w:br/>
        <w:t>- Смешайте, добавьте астрагаловый клей, смешайте снова и придайте какую-либо форму, как описано выше.</w:t>
        <w:br/>
        <w:t>Правила составления горючих благовоний</w:t>
        <w:br/>
        <w:t>Существуют некоторые правила составления горючих благовоний Они используются с основой № 2 по рецепту, приведенному выше. Если твердо не следовать рецепту, благовоние не загорится. Здесь у вас меньше возможности для эксперимента, чем в случае с негорючими благовониями.</w:t>
        <w:br/>
        <w:t>Прежде всего никогда не используйте более чем 10 % нитрата калия. Никогда!</w:t>
        <w:br/>
        <w:t>Также соблюдайте пропорции между древесиной (сандалом, древесным алоэ, кедром, можжевельником, сосной) и смолами (ладаном, миррой, росным ладаном, копалом): тонко измельченной древесины должно быть по меньшей мере вдвое больше, чем смолы. При избытке смолы смесь не загорится.</w:t>
        <w:br/>
        <w:t>Естественно, в зависимости от типа благовония, которое вы добавляете к основе, вам придется изменять пропорции. Будьте только уверены, что ладан и подобные ему вещества не составляют более 1/3 окончательной смеси, и все получится.</w:t>
        <w:br/>
        <w:t>Хотя этот раздел не охватил всех аспектов изготовления горючих благовоний (это тема для отдельной книги), вы узнали основные правила изготовления. Экспериментируйте, но храните в памяти правила.</w:t>
        <w:br/>
        <w:br/>
        <w:t>Ароматизированная бумага</w:t>
        <w:br/>
        <w:br/>
        <w:t>Ароматизированная бумага — прекрасный вариант горючего благовония. В этом случае вместо древесного угля и астрагалового клея основными компонентами являются настойка и бумага. Вы сделаете несколько полос сильно ароматизированной бумаги, которую можно возжигать с минимумом дыма.</w:t>
        <w:br/>
        <w:t>Для изготовления такой бумаги возьмите белую плотную бумагу и разрежьте на 15-сантиметровые полосы шириной 2,5 см.</w:t>
        <w:br/>
        <w:t>Затем добавьте полторы чайные ложки нитрата калия на полчашки очень теплой воды. Помешивайте, пока нитрат калия не растворится до конца.</w:t>
        <w:br/>
        <w:t>Пропитайте бумажные полосы раствором нитрата калия до полного насыщения. Повесьте их сушиться.</w:t>
        <w:br/>
        <w:t>Теперь у вас есть бумажный вариант угольных брикетов для сжигания благовония. Главное препятствие в их использовании — запах горящей бумаги. По этой причине необходимо использовать сильные ароматы, типа настойки (см. главу 10 этой книги).</w:t>
        <w:br/>
        <w:t>Настойки на основе смол дают наилучшие результаты. Я пробовал использовать натуральные ароматические масла для пропитки такой бумаги, но без особого успеха.</w:t>
        <w:br/>
        <w:t>Зарядите настойку своей магической волей, затем нанесите несколько капель настойки на полоску бумаги. Размажьте ее по бумаге и добавьте еще несколько капель, пока бумага не будет полностью покрыта настойкой с одной стороны.</w:t>
        <w:br/>
        <w:t>Повесьте полоски на просушку и храните в промаркированных, плотно закрытых коробках.</w:t>
        <w:br/>
        <w:t>Чтобы ускорить высыхание, зажгите на малый огонь духовку, откройте дверцу и поместите полоски на решетку.</w:t>
        <w:br/>
        <w:t>Вообще говоря, ароматизированная бумага должна быть изготовлена из одной настойки, а не из смеси. Но еще раз опробуйте различные формулы, пока вы не придете к положительному результату.</w:t>
        <w:br/>
        <w:t>Если вы решили использовать ароматизированную бумагу, возьмите одну полоску и держите над курильницей. Подожгите один кончик спичкой и, увидев, что она загорелась, быстро задуйте. Поместите тлеющую бумагу в курильницу и оставьте ее тлеть, производя магический ритуал.</w:t>
        <w:br/>
        <w:t>Ароматизированная бумага должна тлеть медленно и источать приятный аромат. Но результаты будут различными в зависимости от силы настойки и типа используемой бумаги.</w:t>
        <w:br/>
        <w:t>Вместо брикетов древесного угля можно использовать простую неароматизированную бумагу. Для этой цели замочите бумагу в растворе нитрата калия, высушите, а затем поместите ее зажженной в кадило. Брызните на поверхность бумаги благовоние. Когда оно закурится, бумага также начнет источать благовоние.</w:t>
        <w:br/>
        <w:t>У вас могут возникнуть трудности с поддержанием огня. Секрет состоит в том, чтобы позволить воздуху циркулировать ниже бумаги. Вы можете обеспечить это, либо поместив бумагу на какой-нибудь жаропрочный предмет, либо наполнив кадило солью или песком и воткнув в него один коней бумаги. Бумага должна сгореть до конца.</w:t>
        <w:br/>
        <w:t>Ароматизированная бумага — простая и приятная альтернатива обычным горючим благовониям. Попробуйте ее!</w:t>
        <w:br/>
        <w:t>Кадило</w:t>
        <w:br/>
        <w:t>Используете ли вы сырое благовоние, брикеты или бумагу, вам все равно потребуется курильница. Курильница может быть позолоченной, снабженной цепью, похожей на церковное кадило, либо просто чашей, наполненной песком и солью. Нет никакой разницы. Я знаю оккультистов, которые использовали годами чаши с песком, еще долго после того, как могли позволить себе приобрести другие кадила.</w:t>
        <w:br/>
        <w:t>Хотя я имею несколько кадил, мое любимое — ступка из Мексики. Она вырезана из лавы, стоит на трех ножках</w:t>
        <w:br/>
        <w:t>и превосходно годится на роль кадила. Ваш собственный вкус должен определить, какое кадило вам больше подходит.</w:t>
        <w:br/>
        <w:t>Если у вас нет ничего другого, используйте чашу, наполовину наполненную песком или солью. Песок защищает чашу и поверхность, на которой она стоит, от высокой температуры. Песок также удобен для того, чтобы втыкать в него благовония в форме палочек.</w:t>
        <w:br/>
        <w:t>Использование горючих благовоний</w:t>
        <w:br/>
        <w:t>Подожгите благовоние, задуйте пламя и поместите в кадило. Пока благовоние тлеет, визуализируйте вашу магическую цель. Это просто. Вы можете также зажечь свечи соответствующего цвета, возможно, натертые ароматическим маслом, которое согласуется с вашей целью.</w:t>
        <w:br/>
        <w:t>Конечно, благовоние может быть возжжено и как часть большого ритуала.</w:t>
        <w:br/>
        <w:t>Использование негорючих благовоний</w:t>
        <w:br/>
        <w:t>Зажгите самовоспламеняющийся брикет древесного угля и поместите его в кадило. Как только блок станет тлеть, а нитрат калия внутри него перестанет искрить, прысните на брикет половину чайной ложки благовония. Используйте маленькую ложку, если желаете. Оно немедленно начнет тлеть и при этом испускать ароматный дым.</w:t>
        <w:br/>
        <w:t>Помните: используйте поначалу маленькие порции благовония. Когда дым начнет истончаться, добавьте еще. Если вы плеснете полную ложку благовония, оно может погасить тлеющий брикет древесного угля, поэтому пользуйтесь малыми количествами. Благовония, содержащие большие количества смол (ладан, мирру и так далее), горят дольше тех, что состоят в основном из древесины и листьев.</w:t>
        <w:br/>
        <w:t>Не стряхивайте пепел с поверхности угля, иначе благовоние начнет дурно пахнуть. Лучше соскребите с поверхности угля остатки благовония и золу ложкой и добавьте новую (свежую) партию. Ладан имеет тенденцию дурно пахнуть после длительного горения.</w:t>
        <w:br/>
        <w:t>Благовоние может быть использовано как часть магического ритуала либо для поклонения высшим силам, либо как прямой акт магии, такой, например, как очищение дома от негативной ауры и распространение в нем умиротворяющих вибраций.</w:t>
        <w:br/>
        <w:t>Брикеты древесного угля</w:t>
        <w:br/>
        <w:t>Они необходимы для возжигания негорючего благовония. Брикеты продаются различных размеров, от 3 до 1 см в диаметре. Большинство магазинов религиозных и оккультных товаров имеют их в продаже, а также их можно заказать по почте.</w:t>
        <w:br/>
        <w:t>Для облегчения загорания к этим брикетам древесного угля в процессе изготовления добавлен нитрат калия. Когда брикет поджигают, он взрывается искрами огня, быстро распространяющегося по всему куску. Если желаете, держите брикет. Он легко загорится. После этого быстро поместите его в кадило, чтобы не обжечь пальцы. Или зажгите блок непосредственно в кадиле, и вы избежите ожогов. Это несколько труднее</w:t>
        <w:br/>
        <w:t>К сожалению, некоторые брикеты древесного угля несвежие, отсыревшие или не были должным образом пропитаны нитратом калия и поэтому не загораются. В этом случае повторно зажгите брикет и дождитесь, когда он будет ровно тлеть, а затем долейте благовоние.</w:t>
        <w:br/>
        <w:t>Простые благовония</w:t>
        <w:br/>
        <w:t>Такие благовония состоят из одной травы, они сжигаются на угле при необходимости. Так как это не смеси, я не включил их в алфавитный список рецептов, а поместил здесь.</w:t>
        <w:br/>
        <w:t>В действительности это мгновенные благовония, не нуждающиеся ни в каком смешивании. Просто измельчите и зарядите их энергией перед использованием.</w:t>
        <w:br/>
        <w:t>ГВОЗДИКА</w:t>
        <w:br/>
        <w:t>Для защиты, экзорцизма, привлечения денег, любви и очищения.</w:t>
        <w:br/>
        <w:t>ГУММИАРАБИК</w:t>
        <w:br/>
        <w:t>Используется для очищения и защиты дома.</w:t>
        <w:br/>
        <w:t>ДРАЦЕНА</w:t>
        <w:br/>
        <w:t>Используется для любви, защиты, экзорцизма и усиления сексуальной потенции.</w:t>
        <w:br/>
        <w:t>КЕДР</w:t>
        <w:br/>
        <w:t>Возжигайте для очищения, защиты, ускорения выздоровления, обострения духовности и привлечения денег.</w:t>
        <w:br/>
        <w:t>КОПАЛ</w:t>
        <w:br/>
        <w:t>Возжигайте для защиты, очищения, обострения духовности, очищения кристаллов кварца и других камней перед использованием их в магии.</w:t>
        <w:br/>
        <w:t xml:space="preserve">КОРИЦА </w:t>
        <w:br/>
        <w:t>Возжигайте для обострения психических сил, привлечения денег, исцеления, дарования защиты и усиления любви.</w:t>
        <w:br/>
        <w:t xml:space="preserve">ЛАВР </w:t>
        <w:br/>
        <w:t>Используется в малых количествах для очищения, исцеления ран, защиты и обострения психических сил.</w:t>
        <w:br/>
        <w:t xml:space="preserve">ЛАДАН </w:t>
        <w:br/>
        <w:t>Для защиты, экзорцизма, обострения духовности, любви и освящения места.</w:t>
        <w:br/>
        <w:t>МИРРА</w:t>
        <w:br/>
        <w:t>Используется для исцеления, защиты, экзорцизма, достижения покоя, освящения места, медитации.</w:t>
        <w:br/>
        <w:t xml:space="preserve">МОЖЖЕВЕЛЬНИК </w:t>
        <w:br/>
        <w:t>Для экзорцизма, защиты, исцеления, усиления любви.</w:t>
        <w:br/>
        <w:t xml:space="preserve">ПАПОРОТНИК </w:t>
        <w:br/>
        <w:t>Возжигайте высушенные перья в закрытом помещении для изгнания злых сил и на открытом воздухе для призывания дождя.</w:t>
        <w:br/>
        <w:t>ДУШИСТЫЙ ПЕРЕЦ</w:t>
        <w:br/>
        <w:t>Для привлечения денег, удачи, обеспечения дополнительной физической энергии.</w:t>
        <w:br/>
        <w:t xml:space="preserve">РОЗМАРИН </w:t>
        <w:br/>
        <w:t>Возжигайте для защиты, экзорцизма, очищения, исцеления и крепкого сна, увеличения интеллектуальных сил, любви и вечной молодости.</w:t>
        <w:br/>
        <w:t>РОСНЫЙ ЛАДАН</w:t>
        <w:br/>
        <w:t>Для очищения, процветания и обострения психического восприятия.</w:t>
        <w:br/>
        <w:t>САНДАЛ</w:t>
        <w:br/>
        <w:t>Для защиты, исцеления, экзорцизма, увеличения духовности.</w:t>
        <w:br/>
        <w:t xml:space="preserve">СОСНА </w:t>
        <w:br/>
        <w:t>Возжигайте для привлечения денег, очищения, исцеления, экзорцизма.</w:t>
        <w:br/>
        <w:t>ТИМЬЯН</w:t>
        <w:br/>
        <w:t>Для укрепления здоровья, исцеления, очищения.</w:t>
        <w:br/>
        <w:t>ШАЛФЕЙ</w:t>
        <w:br/>
        <w:t>Возжигайте для исцеления и духовности.</w:t>
        <w:br/>
        <w:br/>
        <w:t>Рецепты благовоний</w:t>
        <w:br/>
        <w:br/>
        <w:t>Эти рецепты, в отличие от тех, что появились в предыдущем издании этой книги, теперь содержат предлагаемые пропорции. Включены также новые рецепты, другие же в ряде случаев усовершенствованы и доработаны. Те компоненты, которые являются ядовитыми,</w:t>
        <w:br/>
        <w:t>ограниченными к применению или запрещенными в Соединенных Штатах, отмечены звездочкой (*). Эти травы не рекомендуются! Для лучших результатов заменяйте их другой, менее опасной травой. Табак — в любом случае является приемлемым заменителем (см. главу 19).</w:t>
        <w:br/>
        <w:t>БЛАГОВОНИЕ "АБРАМЕЛИН"</w:t>
        <w:br/>
        <w:t>2 части мирры</w:t>
        <w:br/>
        <w:t>1 часть древесного алоэ Несколько капель масла корицы</w:t>
        <w:br/>
        <w:t>Возжигается для контакта с духами или просто для освящения алтаря и магических инструментов.</w:t>
        <w:br/>
        <w:t>БЛАГОВОНИЕ "АЛТАРНОЕ"</w:t>
        <w:br/>
        <w:t>3 части ладана</w:t>
        <w:br/>
        <w:t>2 части мирры</w:t>
        <w:br/>
        <w:t>1 часть корицы</w:t>
        <w:br/>
        <w:t>Возжигайте как общее благовоние, чтобы очистить пространство вокруг алтаря.</w:t>
        <w:br/>
        <w:t>БЛАГОВОНИЕ "АПОЛЛОН"</w:t>
        <w:br/>
        <w:t>4 части ладана части мирры</w:t>
        <w:br/>
        <w:t>2 части корицы</w:t>
        <w:br/>
        <w:t>1 часть лавра</w:t>
        <w:br/>
        <w:t>Возжигайте во время прорицания и исцеляющих ритуалов.</w:t>
        <w:br/>
        <w:t>БЛАГОВОНИЕ "АСТРАЛЬНОЕ ПУТЕШЕСТВИЕ"</w:t>
        <w:br/>
        <w:t xml:space="preserve">3 части сандала </w:t>
        <w:br/>
        <w:t xml:space="preserve">3 части росного ладана </w:t>
        <w:br/>
        <w:t>1 часть полыни</w:t>
        <w:br/>
        <w:t>1 часть ясенца критского</w:t>
        <w:br/>
        <w:t>Возжигайте малое количество в помещении, чтобы помочь отделению души от тела.</w:t>
        <w:br/>
        <w:t>БЛАГОВОНИЕ "АФРОДИТА"</w:t>
        <w:br/>
        <w:t xml:space="preserve">1 часть корицы </w:t>
        <w:br/>
        <w:t>1 часть кедра</w:t>
        <w:br/>
        <w:t>Несколько капель ароматического масла кипариса</w:t>
        <w:br/>
        <w:t>Возжигается во время ритуалов, предназначенных для привлечения любви.</w:t>
        <w:br/>
        <w:t>БЛАГОВОНИЕ "АЦТЕКСКАЯ ВОРОЖБА"</w:t>
        <w:br/>
        <w:t>3 части копала</w:t>
        <w:br/>
        <w:t>2 части ладана</w:t>
        <w:br/>
        <w:t>1 часть розмарина</w:t>
        <w:br/>
        <w:t>1 часть шалфея</w:t>
        <w:br/>
        <w:t>1 часть лимонного сорго</w:t>
        <w:br/>
        <w:t>1 часть лавра</w:t>
        <w:br/>
        <w:t>1/2 части ноготков</w:t>
        <w:br/>
        <w:t>1/2 части эриодиктиона</w:t>
        <w:br/>
        <w:t>Возжигается во время древних ацтекских ритуалов и в мексиканской народной магии. Также можно использовать как очищающее. Наиболее знаменитое благовоние в современной мексиканской магии.</w:t>
        <w:br/>
        <w:t>БЛАГОВОНИЕ "БИЗНЕС"</w:t>
        <w:br/>
        <w:t xml:space="preserve">2 части росного ладана </w:t>
        <w:br/>
        <w:t>1 часть корицы</w:t>
        <w:br/>
        <w:t>1 часть базилика</w:t>
        <w:br/>
        <w:t>Возжигайте для привлечения клиентов.</w:t>
        <w:br/>
        <w:t>БЛАГОВОНИЕ "БЛИЗНЕЦЫ"</w:t>
        <w:br/>
        <w:t>2 части гумми-мастики</w:t>
        <w:br/>
        <w:t>1 часть цитрона (или 1 часть смеси цедры лимона и.</w:t>
        <w:br/>
        <w:t xml:space="preserve">апельсина) </w:t>
        <w:br/>
        <w:t>1/2 части сушеной шелухи мускатного ореха</w:t>
        <w:br/>
        <w:t>Используется в качестве алтарного и домашнего благовония для увеличения личной энергии.</w:t>
        <w:br/>
        <w:t>БЛАГОВОНИЕ "БОГАТСТВО" (№ 1)</w:t>
        <w:br/>
        <w:t xml:space="preserve">1 часть мускатного ореха </w:t>
        <w:br/>
        <w:t>1 часть горца речного</w:t>
        <w:br/>
        <w:t>1 щепоть шафрана</w:t>
        <w:br/>
        <w:t>Возжигается для привлечения богатства.</w:t>
        <w:br/>
        <w:t>БЛАГОВОНИЕ "БОГАТСТВО" (№ 2)</w:t>
        <w:br/>
        <w:t>2 части смолы или хвои сосны 1 часть корицы</w:t>
        <w:br/>
        <w:t xml:space="preserve">1 часть галангала </w:t>
        <w:br/>
        <w:t>Несколько капель масла пачули</w:t>
        <w:br/>
        <w:t>Употребляется, как предыдущее.</w:t>
        <w:br/>
        <w:t>БЛАГОВОНИЕ "БОГАТСТВО" (№ 3)</w:t>
        <w:br/>
        <w:t>2 части ладана</w:t>
        <w:br/>
        <w:t>1 часть корицы</w:t>
        <w:br/>
        <w:t xml:space="preserve">1 часть мускатного ореха </w:t>
        <w:br/>
        <w:t>1/2 части гвоздики (пряности)</w:t>
        <w:br/>
        <w:t>1/2 части имбиря</w:t>
        <w:br/>
        <w:t>1/2 сушеной шелухи мускатного ореха</w:t>
        <w:br/>
        <w:t>Возжигается для привлечения богатства.</w:t>
        <w:br/>
        <w:t>БЛАГОВОНИЕ "БОГАТСТВО И ПОЧЕСТИ"</w:t>
        <w:br/>
        <w:t>2 части росного ладана</w:t>
        <w:br/>
        <w:t xml:space="preserve">1 часть древесного алоэ </w:t>
        <w:br/>
        <w:t>1/2 части горца речного</w:t>
        <w:br/>
        <w:t>1/2 части гвоздики (пряности)</w:t>
        <w:br/>
        <w:t>Возжигается, когда вы нуждаетесь и в том, и в другом.</w:t>
        <w:br/>
        <w:t>. БЛАГОВОНИЕ "ВАВИЛОНСКИЙ РИТУАЛ"</w:t>
        <w:br/>
        <w:t>3 части кедра</w:t>
        <w:br/>
        <w:t xml:space="preserve">2 части можжевельника </w:t>
        <w:br/>
        <w:t>1 часть кипариса</w:t>
        <w:br/>
        <w:t>1 часть тамариска</w:t>
        <w:br/>
        <w:t>Возжигайте при совершении вавилонских и шумерских магических ритуалов, либо настраиваясь на общение с такими божествами, как Инанна, Мардук, Энлиль, Тиамат и другие.</w:t>
        <w:br/>
        <w:t>БЛАГОВОНИЕ "ВЕНЕРА" (планетарное)</w:t>
        <w:br/>
        <w:t>3 части древесного алоэ</w:t>
        <w:br/>
        <w:t>1 часть лепестков красной розы</w:t>
        <w:br/>
        <w:t>1 щепоть истолченного красного коралла. Несколько капель оливкового масла Несколько капель мускусного масла Несколько капель масла серой амбры</w:t>
        <w:br/>
        <w:t>Хорошо смешайте и возжигайте для всех влияний Венеры: любви, исцеления, партнерства и всех женских ритуалов. Включение в этот рецепт коралла относится к 16-му веку, когда коралл считался любовным стимулятором. Теперь мы знаем, что коралл представляет собой скелеты живых существ, поэтому лучше его исключить.</w:t>
        <w:br/>
        <w:t>БЛАГОВОНИЕ "ВЕНЕРА" (№ 2)</w:t>
        <w:br/>
        <w:t xml:space="preserve">1 часть фиалки </w:t>
        <w:br/>
        <w:t xml:space="preserve">1 часть розовых лепестков </w:t>
        <w:br/>
        <w:t>1/2 части оливковых листьев</w:t>
        <w:br/>
        <w:t>БЛАГОВОНИЕ "ВЕНЕРА" (№ 3)</w:t>
        <w:br/>
        <w:t>2 части сандала</w:t>
        <w:br/>
        <w:t>2 части росного ладана</w:t>
        <w:br/>
        <w:t xml:space="preserve">1 часть бутонов розы. </w:t>
        <w:br/>
        <w:t xml:space="preserve">Несколько капель масла пачули </w:t>
        <w:br/>
        <w:t>Несколько капель розового масла</w:t>
        <w:br/>
        <w:t xml:space="preserve">Действие составов 2 и 3 аналогично действию первого. </w:t>
        <w:br/>
        <w:t>БЛАГОВОНИЕ ВЕРНОЙ ЛЮБВИ</w:t>
        <w:br/>
        <w:t xml:space="preserve">1 часть корицы </w:t>
        <w:br/>
        <w:t xml:space="preserve">1 часть фиалкового корня </w:t>
        <w:br/>
        <w:t xml:space="preserve">Несколько капель масла пачули </w:t>
        <w:br/>
        <w:t xml:space="preserve">Возжигается для любви. </w:t>
        <w:br/>
        <w:t>БЛАГОВОНИЕ "ВЕСЫ"</w:t>
        <w:br/>
        <w:t>2 части сандала</w:t>
        <w:br/>
        <w:t>1 часть тимьяна</w:t>
        <w:br/>
        <w:t>Несколько капель розового масла</w:t>
        <w:br/>
        <w:t>Используется как алтарное или домашнее благовоние для притока энергии.</w:t>
        <w:br/>
        <w:t>БЛАГОВОНИЕ "ВИДЕНИЕ"</w:t>
        <w:br/>
        <w:t>2 части гумми-мастики</w:t>
        <w:br/>
        <w:t xml:space="preserve">2 части можжевельника </w:t>
        <w:br/>
        <w:t>1 часть сандала</w:t>
        <w:br/>
        <w:t>1 часть корицы</w:t>
        <w:br/>
        <w:t>1 часть аира</w:t>
        <w:br/>
        <w:t>Несколько капель масла серой амбры</w:t>
        <w:br/>
        <w:t>Несколько капель масла пачули</w:t>
        <w:br/>
        <w:t>Смешайте, зарядите энергией и сжигайте для обострения психического восприятия. Другие варианты такого благовония включают коноплю.</w:t>
        <w:br/>
        <w:t>БЛАГОВОНИЕ "ВОДОЛЕЙ"</w:t>
        <w:br/>
        <w:t>1 часть сандала</w:t>
        <w:br/>
        <w:t xml:space="preserve">1 часть кипариса </w:t>
        <w:br/>
        <w:t>1 часть смолы сосны</w:t>
        <w:br/>
        <w:t>Возжигайте как персональное алтарное или домашнее благовоние для увеличения вашей энергии.</w:t>
        <w:br/>
        <w:t>БЛАГОВОНИЕ "ВОДА" (стихии)</w:t>
        <w:br/>
        <w:t xml:space="preserve">2 части росного ладана </w:t>
        <w:br/>
        <w:t xml:space="preserve">1 часть мирры </w:t>
        <w:br/>
        <w:t>1 часть сандала</w:t>
        <w:br/>
        <w:t>Несколько капель букета лотоса. Несколько капель масла серой амбры</w:t>
        <w:br/>
        <w:t>Возжигается для усиления влияния этой стихии, для развития психических сил, любви, плодородия, красоты и т. д.</w:t>
        <w:br/>
        <w:t>БЛАГОВОНИЕ "ВОЗДУХ" (осторожно!)</w:t>
        <w:br/>
        <w:t>4 части росного ладана</w:t>
        <w:br/>
        <w:t>2 части гумми-мастики</w:t>
        <w:br/>
        <w:t>I часть лаванды</w:t>
        <w:br/>
        <w:t xml:space="preserve">I щепоть полыни </w:t>
        <w:br/>
        <w:t>I щепоть омелы*</w:t>
        <w:br/>
        <w:t>Возжигайте, чтобы призвать силы стихии Воздуха или увеличить свои интеллектуальные силы; а также для путешествий; для общения; концентрации внимания; для того, чтобы покончить с наркоманией. Возжигайте во время ритуалов предсказания.</w:t>
        <w:br/>
        <w:t>БЛАГОВОНИЕ "ВОЗРОЖДЕНИЕ"</w:t>
        <w:br/>
        <w:t>3 части ладана</w:t>
        <w:br/>
        <w:t>I часть коровяка</w:t>
        <w:br/>
        <w:t>I часть хризантемы</w:t>
        <w:br/>
        <w:t>Возжигайте для облегчения печали при потере друга, или любимого.</w:t>
        <w:br/>
        <w:t>БЛАГОВОНИЕ ОТ ВОРОВСТВА</w:t>
        <w:br/>
        <w:t>(способность разглядеть вора)</w:t>
        <w:br/>
        <w:t>I часть крокуса</w:t>
        <w:br/>
        <w:t>1 щепоть квасцов</w:t>
        <w:br/>
        <w:t>Древнеегипетская смесь помещалась на треножник, и провидец, чтобы увидеть вора, пристально смотрел на уголья.</w:t>
        <w:br/>
        <w:t>БЛАГОВОНИЕ "ГЕКАТА"</w:t>
        <w:br/>
        <w:t>3 части сандала</w:t>
        <w:br/>
        <w:t>2 части кипариса</w:t>
        <w:br/>
        <w:t>I часть мяты узколистной или мяты перечной</w:t>
        <w:br/>
        <w:t>В честь богини Гекаты возжигается на перекрестках дорог или во время ритуала в последнюю четверть Луны.</w:t>
        <w:br/>
        <w:t>БЛАГОВОНИЕ "ГРЕЧЕСКИЕ БОГИ"</w:t>
        <w:br/>
        <w:t>4 части ладана (Аполлону)</w:t>
        <w:br/>
        <w:t>2 части мирры (Деметре)</w:t>
        <w:br/>
        <w:t>1 часть сосны (Посейдону)</w:t>
        <w:br/>
        <w:t>1 часть лепестков розы (Афродите)</w:t>
        <w:br/>
        <w:t xml:space="preserve">1 часть шалфея (Зевсу) </w:t>
        <w:br/>
        <w:t xml:space="preserve">1 часть коры белой ивы (Персефоне) </w:t>
        <w:br/>
        <w:t xml:space="preserve">Несколько капель оливкового масла (Афине) </w:t>
        <w:br/>
        <w:t>Несколько капель кипарисового масла (Гекате)</w:t>
        <w:br/>
        <w:t>Возжигается в честь этих богов и богинь.</w:t>
        <w:br/>
        <w:t>БЛАГОВОНИЕ "ДАРОПРИНОШЕНИЕ"</w:t>
        <w:br/>
        <w:t>2 части ладана</w:t>
        <w:br/>
        <w:t>I часть мирры</w:t>
        <w:br/>
        <w:t>1 часть корицы</w:t>
        <w:br/>
        <w:t>1/2 части розовых лепестков</w:t>
        <w:br/>
        <w:t>1/2 части вербены</w:t>
        <w:br/>
        <w:t>Возжигается в честь богов и как приношение даров.</w:t>
        <w:br/>
        <w:t>БЛАГОВОНИЕ "ДЕВА"</w:t>
        <w:br/>
        <w:t>1 часть шелухи мускатного ореха</w:t>
        <w:br/>
        <w:t>1 часть кипариса</w:t>
        <w:br/>
        <w:t>Несколько капель масла пачули</w:t>
        <w:br/>
        <w:t>Используется как алтарное или домашнее благовоние для притока энергии.</w:t>
        <w:br/>
        <w:t>БЛАГОВОНИЕ "ДЕВЯТЬ ДЕРЕВЬЕВ"</w:t>
        <w:br/>
        <w:t>1 часть коры рябины (или сандала)</w:t>
        <w:br/>
        <w:t>1 часть древесины яблони</w:t>
        <w:br/>
        <w:t>1 часть кизильника</w:t>
        <w:br/>
        <w:t>1 часть тополя</w:t>
        <w:br/>
        <w:t>1 часть можжевельника</w:t>
        <w:br/>
        <w:t>1 часть кедра</w:t>
        <w:br/>
        <w:t>1 часть сосны</w:t>
        <w:br/>
        <w:t>1 щепоть тонко истолченной соли Несколько капель кипарисового масла</w:t>
        <w:br/>
        <w:t>Возжигайте для пробуждения сил стихии Земли: для денег, стабильности и проч. (см. главу 19 настоящей книги).</w:t>
        <w:br/>
        <w:t>БЛАГОВОНИЕ "ЗЕМЛЯ" (планетарное)</w:t>
        <w:br/>
        <w:t>1 часть сосновой хвои</w:t>
        <w:br/>
        <w:t>1 часть тимьяна</w:t>
        <w:br/>
        <w:t>Несколько капель масла пачули</w:t>
        <w:br/>
        <w:t>Возжигается в честь Земли и во всех ритуалах почитания Земли (см. главу 19).</w:t>
        <w:br/>
        <w:t>БЛАГОВОНИЕ "АЗАРТНЫЕ ИГРЫ"</w:t>
        <w:br/>
        <w:t xml:space="preserve">2 части гумми-мастики </w:t>
        <w:br/>
        <w:t>2 части ладана</w:t>
        <w:br/>
        <w:t>Возжигайте перед игрой.</w:t>
        <w:br/>
        <w:t>БЛАГОВОНИЕ "ИЗБАВЛЕНИЕ ОТ ДУРНЫХ ПРИВЫЧЕК" (ОСТОРОЖНО!)</w:t>
        <w:br/>
        <w:t>4 части крапивы</w:t>
        <w:br/>
        <w:t xml:space="preserve">4 части чертополоха </w:t>
        <w:br/>
        <w:t xml:space="preserve">4 части горца птичьего </w:t>
        <w:br/>
        <w:t xml:space="preserve">1/4 части паслена* </w:t>
        <w:br/>
        <w:t>1/4 части аконита*</w:t>
        <w:br/>
        <w:t>Возжигайте с мерами предосторожности на воздухе, чтобы уничтожить губительные привычки и мысли. Только в малых количествах! Не вдыхайте дыма!</w:t>
        <w:br/>
        <w:t>БЛАГОВОНИЕ ДЛЯ ИЗГНАНИЯ ДУХОВ (№ 1) (осторожно!)</w:t>
        <w:br/>
        <w:t>1 часть каламинты</w:t>
        <w:br/>
        <w:t>1 часть пиона</w:t>
        <w:br/>
        <w:t>1 часть мяты узколистной</w:t>
        <w:br/>
        <w:t>1/4 части бобов касторки*</w:t>
        <w:br/>
        <w:t>Сжигается на воздухе для отпугивания злых духов и страшных видений. Если желаете пользоваться этой формулой, замените бобы, поскольку они ядовиты, на несколько капель касторового масла.</w:t>
        <w:br/>
        <w:t>БЛАГОВОНИЕ ДЛЯ ИЗГНАНИЯ ДУХОВ (№ 2)</w:t>
        <w:br/>
        <w:t xml:space="preserve">2 части семян фенхеля </w:t>
        <w:br/>
        <w:t>2 части семян укропа</w:t>
        <w:br/>
        <w:t>1/2 части руты</w:t>
        <w:br/>
        <w:t>Действие аналогично действию первого.</w:t>
        <w:br/>
        <w:t>БЛАГОВОНИЕ ДЛЯ ИЗГНАНИЯ ИНКУБУСА ГЗЛОГО ДОМОВОГО)</w:t>
        <w:br/>
        <w:t>2 части сандала</w:t>
        <w:br/>
        <w:t>1/2 части корицы</w:t>
        <w:br/>
        <w:t>2 части росного ладана</w:t>
        <w:br/>
        <w:t>1/2 части гвоздики-пряности</w:t>
        <w:br/>
        <w:t>2 части древесного алоэ</w:t>
        <w:br/>
        <w:t>1/2 части гвоздики</w:t>
        <w:br/>
        <w:t>2 части кардамона</w:t>
        <w:br/>
        <w:t>1/2 части мускатного ореха</w:t>
        <w:br/>
        <w:t>1/2 части аира</w:t>
        <w:br/>
        <w:t>1/2 части шелухи мускатного ореха</w:t>
        <w:br/>
        <w:t>1/2 части кирказона</w:t>
        <w:br/>
        <w:t>1/2 части перца кубеб</w:t>
        <w:br/>
        <w:t>1/2 части имбиря</w:t>
        <w:br/>
        <w:t>Несколько капель бренди</w:t>
        <w:br/>
        <w:t>1/2 части перца</w:t>
        <w:br/>
        <w:t>Эта древняя смесь возжигается для изгнания оскорбляющего женщин домового — инкуба (см. Словарь).</w:t>
        <w:br/>
        <w:t>БЛАГОВОНИЕ "ИЗИДА"</w:t>
        <w:br/>
        <w:t>3 части мирры</w:t>
        <w:br/>
        <w:t xml:space="preserve">2 части сандала </w:t>
        <w:br/>
        <w:t>1 часть ладана</w:t>
        <w:br/>
        <w:t>1 часть лепестков розы</w:t>
        <w:br/>
        <w:t>Несколько капель букета лотоса (см. главу 4).</w:t>
        <w:br/>
        <w:t>Возжигайте в честь Изиды. Или в магическом ритуале любого типа, поскольку Изида — богиня. Всего Сущего.</w:t>
        <w:br/>
        <w:t xml:space="preserve">БЛАГОВОНИЕ ИСЦЕЛЕНИЯ (№ 1) </w:t>
        <w:br/>
        <w:t xml:space="preserve">1 часть розмарина </w:t>
        <w:br/>
        <w:t>1 часть можжевеловых ягод</w:t>
        <w:br/>
        <w:t>Возжигается для ускорения исцеления с параллельной визуализацией.</w:t>
        <w:br/>
        <w:t>БЛАГОВОНИЕ ИСЦЕЛЕНИЯ (№ 2)</w:t>
        <w:br/>
        <w:t xml:space="preserve">2 части мирры </w:t>
        <w:br/>
        <w:t>1 часть корицы</w:t>
        <w:br/>
        <w:t>1 щепоть шафрана</w:t>
        <w:br/>
        <w:t>БЛАГОВОНИЕ ИСЦЕЛЕНИЯ (№ 3)</w:t>
        <w:br/>
        <w:t>3 части мирры</w:t>
        <w:br/>
        <w:t xml:space="preserve">2 части мускатного ореха </w:t>
        <w:br/>
        <w:t>1 часть кедра</w:t>
        <w:br/>
        <w:t xml:space="preserve">1 часть гвоздики-пряности </w:t>
        <w:br/>
        <w:t xml:space="preserve">1/2 части мелиссы лимонной </w:t>
        <w:br/>
        <w:t xml:space="preserve">1/2 части макового семени </w:t>
        <w:br/>
        <w:t xml:space="preserve">Несколько капель масла сосны </w:t>
        <w:br/>
        <w:t>Несколько капель масла миндаля</w:t>
        <w:br/>
        <w:t>БЛАГОВОНИЕ ИСЦЕЛЕНИЯ (№ 4)</w:t>
        <w:br/>
        <w:t>3 части мирры</w:t>
        <w:br/>
        <w:t>1 часть розовых лепестков</w:t>
        <w:br/>
        <w:t xml:space="preserve">1 часть эвкалипта </w:t>
        <w:br/>
        <w:t xml:space="preserve">1 щепоть шафрана </w:t>
        <w:br/>
        <w:t>Несколько капель масла кедра</w:t>
        <w:br/>
        <w:t>БЛАГОВОНИЕ "ИСЦЕЛЕНИЯ (№ 5)</w:t>
        <w:br/>
        <w:t>2 части можжевеловых ягод</w:t>
        <w:br/>
        <w:t>1 часть розмарина</w:t>
        <w:br/>
        <w:t>Возжигается и действует, как первая смесь.</w:t>
        <w:br/>
        <w:t>БЛАГОВОНИЕ "КОЗЕРОГ"</w:t>
        <w:br/>
        <w:t>2 части сандала</w:t>
        <w:br/>
        <w:t xml:space="preserve">1 часть росного ладана </w:t>
        <w:br/>
        <w:t>Несколько капель масла пачули</w:t>
        <w:br/>
        <w:t>Используется как алтарное или домашнее благовоние для увеличения личной энергии.</w:t>
        <w:br/>
        <w:t>БЛАГОВОНИЕ "КРУГ"</w:t>
        <w:br/>
        <w:t>4 части ладана</w:t>
        <w:br/>
        <w:t>2 части мирры</w:t>
        <w:br/>
        <w:t>2 части росного ладана</w:t>
        <w:br/>
        <w:t xml:space="preserve">1 часть сандала </w:t>
        <w:br/>
        <w:t>1/2 части корицы</w:t>
        <w:br/>
        <w:t xml:space="preserve">1/2 части розовых лепестков </w:t>
        <w:br/>
        <w:t xml:space="preserve">1/4 части вербены </w:t>
        <w:br/>
        <w:t xml:space="preserve">1/4 части розмарина </w:t>
        <w:br/>
        <w:t>1/4 части лавра</w:t>
        <w:br/>
        <w:t>Используется для магических работ в Круге, ритуальном рабочем месте магов викка, и как общемагическое благовоние.</w:t>
        <w:br/>
        <w:t>БЛАГОВОНИЕ "КУФИ" (№ 1)</w:t>
        <w:br/>
        <w:t xml:space="preserve">4 части ладана </w:t>
        <w:br/>
        <w:t>1/2 части корицы</w:t>
        <w:br/>
        <w:t xml:space="preserve">2 части росного ладана </w:t>
        <w:br/>
        <w:t>1/2 части кассии</w:t>
        <w:br/>
        <w:t>2 части гумми-мастики</w:t>
        <w:br/>
        <w:t>1/2 части можжевеловых ягод</w:t>
        <w:br/>
        <w:t>2 части мирры</w:t>
        <w:br/>
        <w:t>1/2 части фиалкового корня</w:t>
        <w:br/>
        <w:t>1 часть кедра</w:t>
        <w:br/>
        <w:t>1/2 части кипариса</w:t>
        <w:br/>
        <w:t>1 часть галангала (или имбиря)</w:t>
        <w:br/>
        <w:t xml:space="preserve">Несколько капель букета лотоса </w:t>
        <w:br/>
        <w:t xml:space="preserve">1/2 части аира (ветиверии) </w:t>
        <w:br/>
        <w:t xml:space="preserve">Несколько капель вина </w:t>
        <w:br/>
        <w:t xml:space="preserve">1/2 части кардамона </w:t>
        <w:br/>
        <w:t xml:space="preserve">Несколько капель меда </w:t>
        <w:br/>
        <w:t>Семь изюмин</w:t>
        <w:br/>
        <w:t>Смешайте растолченные компоненты в сухом виде Дайте отстояться в герметическом контейнере 2 недели В отдельной чаше смешайте масла, вино, мед и изюм. Добавьте к сухим компонентам и перемешайте руками. Дайте отстояться еще две недели. Если желаете, измельчите в тонкую пудру. Используется в ночных ритуалах для чествования египетских богов и как общемагическое благовоние. (Это одна из версий рецепта).</w:t>
        <w:br/>
        <w:t>БЛАГОВОНИЕ "КУФИ" (№2) (упрощенный вариант)</w:t>
        <w:br/>
        <w:t>3 части ладана</w:t>
        <w:br/>
        <w:t>1/2 части кедра</w:t>
        <w:br/>
        <w:t>2 части росного ладана</w:t>
        <w:br/>
        <w:t>2 капли букета лотоса</w:t>
        <w:br/>
        <w:t>2 части мирры</w:t>
        <w:br/>
        <w:t>2 капли вина</w:t>
        <w:br/>
        <w:t>1 часть можжевеловых ягод</w:t>
        <w:br/>
        <w:t>2 капли меда</w:t>
        <w:br/>
        <w:t xml:space="preserve">1/2 части галангала </w:t>
        <w:br/>
        <w:t xml:space="preserve">Несколько изюмин </w:t>
        <w:br/>
        <w:t>1/2 части корицы</w:t>
        <w:br/>
        <w:t>Смешайте и возжигайте, как предыдущее.</w:t>
        <w:br/>
        <w:t>БЛАГОВОНИЕ "ЛУННЫЙ ОГОНЬ"</w:t>
        <w:br/>
        <w:t>1 часть розы</w:t>
        <w:br/>
        <w:t>1 часть фиалкового корня</w:t>
        <w:br/>
        <w:t>1 часть лавра</w:t>
        <w:br/>
        <w:t>1 часть можжевельника</w:t>
        <w:br/>
        <w:t>1 часть драцены</w:t>
        <w:br/>
        <w:t>1/2 части нитрата калия</w:t>
        <w:br/>
        <w:t>Возжигается для пророчества, любви и гармонии. Нитрат калия порождает искры и свечение. Но если вы добавите его больше, смесь может взорваться!</w:t>
        <w:br/>
        <w:t>БЛАГОВОНИЕ ЛУНЫ (№ 1)</w:t>
        <w:br/>
        <w:t>2 части ладана</w:t>
        <w:br/>
        <w:t>1 часть сандала</w:t>
        <w:br/>
        <w:t xml:space="preserve">Несколько капель масла эвкалипта </w:t>
        <w:br/>
        <w:t xml:space="preserve">Несколько капель масла жасмина </w:t>
        <w:br/>
        <w:t>Несколько капель камфарного масла</w:t>
        <w:br/>
        <w:t>Возжигается для влияния Луны, а также при любовной магии, целительстве, ритуалах, связанных с домом и сновидениями, при нагрузке на психику.</w:t>
        <w:br/>
        <w:t>БЛАГОВОНИЕ ЛУНЫ (№ 2)</w:t>
        <w:br/>
        <w:t>4 части сандала</w:t>
        <w:br/>
        <w:t xml:space="preserve">2 части древесного алоэ </w:t>
        <w:br/>
        <w:t>1 часть эвкалипта</w:t>
        <w:br/>
        <w:t>1 часть истолченных семян огурца</w:t>
        <w:br/>
        <w:t>1 часть полыни</w:t>
        <w:br/>
        <w:t>1/2 части цветков лютика</w:t>
        <w:br/>
        <w:t>1 часть селенотропе</w:t>
        <w:br/>
        <w:t>Несколько капель масла серой амбры</w:t>
        <w:br/>
        <w:t>Понятия не имею, что такое селенотропе; замените гарденией или жасмином.</w:t>
        <w:br/>
        <w:t>БЛАГОВОНИЕ ЛУНЫ (№ 3)</w:t>
        <w:br/>
        <w:t xml:space="preserve">2 части можжевеловых ягод </w:t>
        <w:br/>
        <w:t>1 часть фиалкового корня</w:t>
        <w:br/>
        <w:t>1 часть аира</w:t>
        <w:br/>
        <w:t>Несколько капель камфарного спирта (или настойки</w:t>
        <w:br/>
        <w:t>камфары; или 1/4 части натуральной камфары) Несколько капель букета лотоса</w:t>
        <w:br/>
        <w:t>БЛАГОВОНИЕ ЛУНЫ (№ 4)</w:t>
        <w:br/>
        <w:t>2 части мирры</w:t>
        <w:br/>
        <w:t>2 части лепестков гардении</w:t>
        <w:br/>
        <w:t xml:space="preserve">1 часть лепестков розы </w:t>
        <w:br/>
        <w:t xml:space="preserve">1 часть лимонной цедры </w:t>
        <w:br/>
        <w:t xml:space="preserve">1/2 части камфары </w:t>
        <w:br/>
        <w:t>Несколько капель масла жасмина</w:t>
        <w:br/>
        <w:t>БЛАГОВОНИЕ "ЛЕВ"</w:t>
        <w:br/>
        <w:t xml:space="preserve">2 части гумми-мастики </w:t>
        <w:br/>
        <w:t>1 часть сандала</w:t>
        <w:br/>
        <w:t>1 часть можжевеловых ягод</w:t>
        <w:br/>
        <w:t>Используйте как алтарное или домашнее благовоние для увеличения энергии</w:t>
        <w:br/>
        <w:t>БЛАГОВОНИЕ "ЛЮБОВЬ" (№ 1)</w:t>
        <w:br/>
        <w:t xml:space="preserve">2 части сандала </w:t>
        <w:br/>
        <w:t xml:space="preserve">1/2 части базилика </w:t>
        <w:br/>
        <w:t xml:space="preserve">1/2 части бергамота </w:t>
        <w:br/>
        <w:t xml:space="preserve">Несколько капель розового масла </w:t>
        <w:br/>
        <w:t>Несколько капель масла лаванды</w:t>
        <w:br/>
        <w:t>БЛАГОВОНИЕ "ЛЮБОВЬ" (№ 2)</w:t>
        <w:br/>
        <w:t>2 части драцены</w:t>
        <w:br/>
        <w:t>1 часть фиалкового корня</w:t>
        <w:br/>
        <w:t xml:space="preserve">1/2части корицы </w:t>
        <w:br/>
        <w:t xml:space="preserve">1/2 части розовых лепестков </w:t>
        <w:br/>
        <w:t xml:space="preserve">Несколько капель мускусного масла </w:t>
        <w:br/>
        <w:t>Несколько капель масла пачули</w:t>
        <w:br/>
        <w:t>Возжигается для привлечения любви, для усиления любви и вашей способности дарить и получать любовь.</w:t>
        <w:br/>
        <w:t>БЛАГОВОНИЕ "МАГИЧЕСКИЙ КРИСТАЛЛ"</w:t>
        <w:br/>
        <w:t>1 часть полыни</w:t>
        <w:br/>
        <w:t>1 часть полыни-чернобыльника</w:t>
        <w:br/>
        <w:t>Сжигается в малых количествах перед созерцанием магической кристальной сферы, а также перед созерцанием пламени, воды и т. д. Имейте в виду, что запах весьма неприятен.</w:t>
        <w:br/>
        <w:t>БЛАГОВОНИЕ "МАРС" (№ 1) (планетарное)</w:t>
        <w:br/>
        <w:t xml:space="preserve">4 части росного ладана </w:t>
        <w:br/>
        <w:t>1 часть сосновой хвои (или смолы)</w:t>
        <w:br/>
        <w:t xml:space="preserve">Небольшая щепоть черного перца </w:t>
        <w:br/>
        <w:t>Возжигается для влияния Марса на его сферу: любовное желание, физическая сила, соревнование, мужские ритуалы и т. д.</w:t>
        <w:br/>
        <w:t xml:space="preserve">БЛАГОВОНИЕ "МАРС" (№ 2) </w:t>
        <w:br/>
        <w:t xml:space="preserve">2 части галангала </w:t>
        <w:br/>
        <w:t>1 часть кориандра</w:t>
        <w:br/>
        <w:t xml:space="preserve">1 часть гвоздики (пряности) </w:t>
        <w:br/>
        <w:t>1/2 части базилика Маленькая щепоть черного перца</w:t>
        <w:br/>
        <w:t>БЛАГОВОНИЕ "МАРС" (№ 3)</w:t>
        <w:br/>
        <w:t>2 части драцены</w:t>
        <w:br/>
        <w:t>1 часть кардамона</w:t>
        <w:br/>
        <w:t>1 часть гвоздики</w:t>
        <w:br/>
        <w:t>1 часть афрамоммума</w:t>
        <w:br/>
        <w:t>Действие составов 2 и 3 аналогично действию первого.</w:t>
        <w:br/>
        <w:t>БЛАГОВОНИЕ "МЕДИТАЦИЯ"</w:t>
        <w:br/>
        <w:t>1 часть гуммиарабика</w:t>
        <w:br/>
        <w:t>1 часть сандала</w:t>
        <w:br/>
        <w:t xml:space="preserve">Возжигается в малых количествах перед медитацией. </w:t>
        <w:br/>
        <w:t>БЛАГОВОНИЕ "МЕДИЦИНСКОЕ КОЛЕСО"</w:t>
        <w:br/>
        <w:t>2 части шалфея</w:t>
        <w:br/>
        <w:t>1 часть зубровки</w:t>
        <w:br/>
        <w:t>1 часть сосновой смолы или хвои</w:t>
        <w:br/>
        <w:t>1 часть корня дудника Маленькая щепоть табака</w:t>
        <w:br/>
        <w:t>Возжигается в честь божеств американских индейцев и для настроя на энергию их земли.</w:t>
        <w:br/>
        <w:t>БЛАГОВОНИЕ "МЕКСИКАНСКОЕ МАГИЧЕСКОЕ"</w:t>
        <w:br/>
        <w:t xml:space="preserve">2 части копала </w:t>
        <w:br/>
        <w:t>1 часть ладана</w:t>
        <w:br/>
        <w:t>1 часть розмарина</w:t>
        <w:br/>
        <w:t>Курится во время мексикано - американских народных ритуалов</w:t>
        <w:br/>
        <w:t>БЛАГОВОНИЕ "МЕРКУРИЙ" (№ 1)</w:t>
        <w:br/>
        <w:t xml:space="preserve">2 части росного ладана </w:t>
        <w:br/>
        <w:t xml:space="preserve">1 часть шелухи мускатного ореха </w:t>
        <w:br/>
        <w:t>1/2 части майорана Несколько капель лавандового масла</w:t>
        <w:br/>
        <w:t>Возжигается во время ворожбы, направленной на увеличение умственных сил, путешествия, прорицание и т. д</w:t>
        <w:br/>
        <w:t>БЛАГОВОНИЕ "МЕРКУРИЙ" (№ 2)</w:t>
        <w:br/>
        <w:t xml:space="preserve">2 части росного ладана </w:t>
        <w:br/>
        <w:t>1 часть ладана</w:t>
        <w:br/>
        <w:t>1 часть шелухи мускатного ореха</w:t>
        <w:br/>
        <w:t>БЛАГОВОНИЕ "МЕРКУРИЙ" (№ 3)</w:t>
        <w:br/>
        <w:t>2 части сандала</w:t>
        <w:br/>
        <w:t>1 часть гумми-мастики</w:t>
        <w:br/>
        <w:t>1/2 части лаванды (несколько капель лавандового масла)</w:t>
        <w:br/>
        <w:t>Действие составов 2 и 3 аналогично действию первого</w:t>
        <w:br/>
        <w:t>БЛАГОВОНИЕ НЕПРЕДВИДЕННЫХ СЛУЧАЕВ (осторожно!)</w:t>
        <w:br/>
        <w:t>(вдохновлено песней Джима Алена "Токинг Викка Блюз")</w:t>
        <w:br/>
        <w:t>3 части ладана</w:t>
        <w:br/>
        <w:t>2 части драцены 2 части мирры</w:t>
        <w:br/>
        <w:t>1 часть розмарина</w:t>
        <w:br/>
        <w:t xml:space="preserve">1 часть азафоэтиды* </w:t>
        <w:br/>
        <w:t xml:space="preserve">1 часть кайенского перца* </w:t>
        <w:br/>
        <w:t xml:space="preserve">1 часть афрамоммума </w:t>
        <w:br/>
        <w:t>1 часть руты*</w:t>
        <w:br/>
        <w:t>1 часть чеснока*</w:t>
        <w:br/>
        <w:t>Возжигайте для избавления от злых духов, сборщиков налогов, пьянства и других досаждающих вам существ и явлений. Держитесь подальше от этого запаха — лучше даже выйти из помещения, пока тлеет благовоние. Травы, помеченные звездочкой, не обязательно запрещены или опасны, просто могут испускать неприятный запах и раздражать кожу и легкие.</w:t>
        <w:br/>
        <w:t>БЛАГОВОНИЕ ОБУЧЕНИЯ</w:t>
        <w:br/>
        <w:t>2 части гумми-мастики 1 часть розмарина</w:t>
        <w:br/>
        <w:t>Курится для усиления умственных сил, развития концентрации и улучшения памяти.</w:t>
        <w:br/>
        <w:t>БЛАГОВОНИЕ 'ОБЩЕПЛАНЕТАРНОЕ"</w:t>
        <w:br/>
        <w:t>(осторожно!)</w:t>
        <w:br/>
        <w:t>1 часть мирры</w:t>
        <w:br/>
        <w:t>1 часть ладана</w:t>
        <w:br/>
        <w:t>1 часть гумми-мастики</w:t>
        <w:br/>
        <w:t>1 часть камфары</w:t>
        <w:br/>
        <w:t>1 часть костуса</w:t>
        <w:br/>
        <w:t>1 часть красного сандала</w:t>
        <w:br/>
        <w:t>1 часть комнифура</w:t>
        <w:br/>
        <w:t>1 часть древесного алоэ</w:t>
        <w:br/>
        <w:t>1 часть стиракса</w:t>
        <w:br/>
        <w:t>1 часть молочая*</w:t>
        <w:br/>
        <w:t>1 часть тимьяна</w:t>
        <w:br/>
        <w:t>Для общемагических работ. Эта смесь опасна, но молочай может быть заменен табаком. Гуммиарабик можно использовать вместо стиракса; комнифуру достать практически невозможно — заменяйте ее гуммиарабиком.</w:t>
        <w:br/>
        <w:t>БЛАГОВОНИЕ ОВЕНА</w:t>
        <w:br/>
        <w:t>2 части ладана</w:t>
        <w:br/>
        <w:t>1 часть можжевельника</w:t>
        <w:br/>
        <w:t>3 капли кедрового масла</w:t>
        <w:br/>
        <w:t>Возжигайте как персональное алтарное или домашнее благовоние, чтобы увеличить ваши силы и энергию.</w:t>
        <w:br/>
        <w:t>БЛАГОВОНИЕ "ОГОНЬ" (стихии)</w:t>
        <w:br/>
        <w:t>3 части ладана</w:t>
        <w:br/>
        <w:t>2 части драцены</w:t>
        <w:br/>
        <w:t>1 часть красного сандала</w:t>
        <w:br/>
        <w:t>1 щепоть шафрана</w:t>
        <w:br/>
        <w:t>Несколько капель масла мускуса</w:t>
        <w:br/>
        <w:t>Возжигается для призывания сил и сущности Огня, а также для успеха, силы, защиты, здоровья, страсти и других аналогичных целей. Натуральный шафран страшно дорог; поэтому будет достаточно маленькой щепоти. Если у вас его нет, замените цедрой апельсина</w:t>
        <w:br/>
        <w:t>БЛАГОВОНИЕ "ОГОНЬ АЗРАИЛА"</w:t>
        <w:br/>
        <w:t xml:space="preserve">1 часть сандала </w:t>
        <w:br/>
        <w:t>1 часть кедра</w:t>
        <w:br/>
        <w:t>1 часть можжевельника</w:t>
        <w:br/>
        <w:t>Возжигается во время гадания по кристаллу; либо плесните его в огонь — и пристально смотрите: какие образы появятся во время горения благовония. Лучше это делать ночью на пустынном берегу. Также используется как благовоние, обостряющее психическое восприятие.</w:t>
        <w:br/>
        <w:t>БЛАГОВОНИЕ "ОЖИВЛЕНИЕ ПОКОЙНИКОВ"</w:t>
        <w:br/>
        <w:t>1 часть горца речного</w:t>
        <w:br/>
        <w:t>1 часть красного стиракса</w:t>
        <w:br/>
        <w:t>1 щепоть шафрана</w:t>
        <w:br/>
        <w:t>Несколько капель мускусного масла</w:t>
        <w:br/>
        <w:t>Окуривайте благовониями надгробия и могилы. Судя по древним книгам, это вызывает души умерших.</w:t>
        <w:br/>
        <w:t>БЛАГОВОНИЕ ОСВЯШЕНИЯ ТАЛИСМАНА (№ 1)осторожно!</w:t>
        <w:br/>
        <w:t>Квасцы</w:t>
        <w:br/>
        <w:t>Колокольчик смолистый</w:t>
        <w:br/>
        <w:t>Азафоэтида*</w:t>
        <w:br/>
        <w:t>Сера*</w:t>
        <w:br/>
        <w:t>Кипарис</w:t>
        <w:br/>
        <w:t>Черный морозник*</w:t>
        <w:br/>
        <w:t>Листья ясеня</w:t>
        <w:br/>
        <w:t>Возжигается на керамическом блюде, и этим дымом окуриваются талисманы. Я не рекомендую его для использования, поэтому воздержался от пропорций. Попробуйте следующий нетоксичный рецепт.</w:t>
        <w:br/>
        <w:t>БЛАГОВОНИЕ ОСВЯШЕНИЯ</w:t>
        <w:br/>
        <w:t>ТАЛИСМАНА (№ 2) (нетоксичное)</w:t>
        <w:br/>
        <w:t>2 части ладана</w:t>
        <w:br/>
        <w:t xml:space="preserve">1 часть кипариса 1 часть листьев ясеня </w:t>
        <w:br/>
        <w:t>1 часть табака</w:t>
        <w:br/>
        <w:t>1 щепоть валерианы</w:t>
        <w:br/>
        <w:t>1 щепоть квасцов</w:t>
        <w:br/>
        <w:t>1 щепоть азафоэтиды*</w:t>
        <w:br/>
        <w:t>Хотя эта смесь не убьет вас, запах ее очень неприятен. Рекомендую вместо обеих версий "Благовоние посвящения"</w:t>
        <w:br/>
        <w:t>БЛАГОВОНИЕ "ОХРАНА ОТ ВОРОВ"</w:t>
        <w:br/>
        <w:t>3 части ладана</w:t>
        <w:br/>
        <w:t xml:space="preserve">2 части можжевеловых ягод </w:t>
        <w:br/>
        <w:t xml:space="preserve">1 часть ветиверии </w:t>
        <w:br/>
        <w:t>1/2 части тмина</w:t>
        <w:br/>
        <w:t>Для охраны вашего дома от воров: в течение дня курите эту смесь в кадиле перед парадной дверью, затем обкурите каждое отверстие в доме (двери, окна, погреба и т. д.), через которые могут проникнуть воры. Представляйте себе, как дым образует невидимые неодолимые барьеры. Двигайтесь вокруг дома по часовой стрелке, по мере необходимости добавляя новые порции благовония. Повторяйте ежемесячно, по возможности в полнолуние; либо когда нужно. Это благовоние "запрет" ваш дом от нежелательных посетителей, но не забудьте также запереть двери.</w:t>
        <w:br/>
        <w:t>БЛАГОВОНИЕ "ОЧИСТИТЕЛЬНОЕ ДОМАШНЕЕ"</w:t>
        <w:br/>
        <w:t xml:space="preserve">3 части ладана </w:t>
        <w:br/>
        <w:t xml:space="preserve">3 части копала </w:t>
        <w:br/>
        <w:t xml:space="preserve">2 части мирры </w:t>
        <w:br/>
        <w:t>1 часть сандала</w:t>
        <w:br/>
        <w:t>Возжигайте это благовоние для очищения дома от негативных вибраций, в особенности когда домашние ссорятся и дом наполнен злобой, ревностью, депрессией, страхом и прочими негативными эмоциями. Откройте настежь окна, сжигая эту смесь.</w:t>
        <w:br/>
        <w:t>БЛАГОВОНИЕ ОЧИЩЕНИЯ (№ 1) осторожно!</w:t>
        <w:br/>
        <w:t>4 части ладана</w:t>
        <w:br/>
        <w:t>2 части лавра</w:t>
        <w:br/>
        <w:t>1 часть камфары</w:t>
        <w:br/>
        <w:t>1 щепоть мелкой соли</w:t>
        <w:br/>
        <w:t>1 щепоть серы*</w:t>
        <w:br/>
        <w:t>Возжигается для очищения атмосферы в нечистом доме. Откройте окна и не вдыхайте пары серы.</w:t>
        <w:br/>
        <w:t>БЛАГОВОНИЕ ОЧИЩЕНИЯ (№ 2)</w:t>
        <w:br/>
        <w:t>2 части сандала 1 часть корицы</w:t>
        <w:br/>
        <w:t>Хотя в эту формулу не включена сера, лучше открывать окна во время всех очистительных ритуалов.</w:t>
        <w:br/>
        <w:t>БЛАГОВОНИЕ "ОЧИЩЕНИЕ ЖИЛИША"</w:t>
        <w:br/>
        <w:t xml:space="preserve">3 части ладана </w:t>
        <w:br/>
        <w:t xml:space="preserve">2 части драцены </w:t>
        <w:br/>
        <w:t xml:space="preserve">1 часть мирры </w:t>
        <w:br/>
        <w:t>1 часть сандала</w:t>
        <w:br/>
        <w:t>1 часть буквицы</w:t>
        <w:br/>
        <w:t>1/2 части семян укропа</w:t>
        <w:br/>
        <w:t>Несколько капель масла герани</w:t>
        <w:br/>
        <w:t>Возжигается в доме для его очищения по меньшей мере раз в месяц, возможно, в полнолуние. Дополнительно сжигайте эту смесь в новом жилище, перед тем как въехать в него.</w:t>
        <w:br/>
        <w:t>БЛАГОВОНИЕ ДЛЯ ОЧИЩЕНИЯ КРИСТАЛЛОВ</w:t>
        <w:br/>
        <w:t>2 части ладана</w:t>
        <w:br/>
        <w:t xml:space="preserve">2 части копала </w:t>
        <w:br/>
        <w:t>1 часть сандала</w:t>
        <w:br/>
        <w:t>1 часть розмарина</w:t>
        <w:br/>
        <w:t>1 щепоть тонко измельченной соли</w:t>
        <w:br/>
        <w:t>1 маленький очищенный кристалл кварца</w:t>
        <w:br/>
        <w:t>Поместив кристалл в сосуд, вылейте немного благовония на уголь. Возжигайте и проведите кристалл несколько раз через дым благовония. Представляйте себе, как он смывает все несовершенства кристалла. Этот ритуал может использоваться в сочетании с другими очистительными ритуалами или вместо них.</w:t>
        <w:br/>
        <w:t>БЛАГОВОНИЕ ПОЛНОЛУНИЯ (№ 1)</w:t>
        <w:br/>
        <w:t xml:space="preserve">3 части ладана </w:t>
        <w:br/>
        <w:t>1 часть сандала</w:t>
        <w:br/>
        <w:t>Возжигайте во время ритуалов Полнолуния, или просто для настройки на Луну.</w:t>
        <w:br/>
        <w:t>БЛАГОВОНИЕ ПОЛНОЛУНИЯ (№ 2)</w:t>
        <w:br/>
        <w:t>2 части сандала</w:t>
        <w:br/>
        <w:t>2 части ладана</w:t>
        <w:br/>
        <w:t xml:space="preserve">1/2 части лепестков гардении </w:t>
        <w:br/>
        <w:t xml:space="preserve">1/4 части розовых лепестков </w:t>
        <w:br/>
        <w:t>Несколько капель масла серой амбры</w:t>
        <w:br/>
        <w:t>БЛАГОВОНИЕ ПОЛНОЛУНИЯ (№ 3)</w:t>
        <w:br/>
        <w:t>3 части лепестков гардении</w:t>
        <w:br/>
        <w:t>2 части ладана</w:t>
        <w:br/>
        <w:t xml:space="preserve">1 часть розовых лепестков </w:t>
        <w:br/>
        <w:t xml:space="preserve">1/2 части фиалкового корня </w:t>
        <w:br/>
        <w:t>Несколько капель масла сандала</w:t>
        <w:br/>
        <w:t>Действие смесей 2 и 3 аналогично действию первой.</w:t>
        <w:br/>
        <w:t>БЛАГОВОНИЕ ПОСВЯЩЕНИЯ</w:t>
        <w:br/>
        <w:t>2 части древесного алоэ</w:t>
        <w:br/>
        <w:t>1 часть шелухи мускатного ореха</w:t>
        <w:br/>
        <w:t>1 часть стиракса (или гуммиарабика)</w:t>
        <w:br/>
        <w:t>1 часть росного ладана</w:t>
        <w:br/>
        <w:t>Возжигайте для очищения и освящения магических инструментов, драгоценностей, кварцевых кристаллов и прочих камней, несколько раз освятив их дымом благовония. Визуализируйте, как происходит очищение.</w:t>
        <w:br/>
        <w:t>БЛАГОВОНИЕ "ПРАЗДНИК ИМБОЛК" (МАСЛЕНИЦЫ)</w:t>
        <w:br/>
        <w:t>3 части ладана</w:t>
        <w:br/>
        <w:t>2 части драцены</w:t>
        <w:br/>
        <w:t>1/2 части красного сандала</w:t>
        <w:br/>
        <w:t>1 часть корицы</w:t>
        <w:br/>
        <w:t>Несколько капель красного вина</w:t>
        <w:br/>
        <w:t>Добавьте к смеси щепоть первоцвета (сухого), который произрастает в вашей зоне в это время; время масленицы приходится на 1 февраля. Сжигайте во время викканских ритуалов или просто для настроя на символическое возрождение Солнца и умирание зимы.</w:t>
        <w:br/>
        <w:t xml:space="preserve">БЛАГОВОНИЕ "ПРАЗДНИК КОСТРОВ" </w:t>
        <w:br/>
        <w:t xml:space="preserve">3 части ладана </w:t>
        <w:br/>
        <w:t>2 части сандала</w:t>
        <w:br/>
        <w:t>1 часть ясменника</w:t>
        <w:br/>
        <w:t xml:space="preserve">1 часть лепестков розы </w:t>
        <w:br/>
        <w:t xml:space="preserve">Несколько капель масла жасмина </w:t>
        <w:br/>
        <w:t>Несколько капель масла нероли</w:t>
        <w:br/>
        <w:t>Возжигайте во время викканских ритуалов на празднике костров (30 апреля или 1 мая) или в знак удачи и милости богов; в связи с изменением сезона.</w:t>
        <w:br/>
        <w:t>БЛАГОВОНИЕ "ПРАЗДНИК МЭЙБОН" (ОСЕННЕГО РАВНОДЕНСТВИЯ)</w:t>
        <w:br/>
        <w:t xml:space="preserve">2 части ладана </w:t>
        <w:br/>
        <w:t>1 часть сандала</w:t>
        <w:br/>
        <w:t>1 часть кипариса</w:t>
        <w:br/>
        <w:t>1 часть можжевельника</w:t>
        <w:br/>
        <w:t>1 часть сосны</w:t>
        <w:br/>
        <w:t>1/2 части эвернии (несколько капель букета эвернии)</w:t>
        <w:br/>
        <w:t>1 щепоть измельченных листьев дуба</w:t>
        <w:br/>
        <w:t>Возжигается на викканской церемонии осеннего равноденствия (около 21 сентября) для настроя на изменение сезона.</w:t>
        <w:br/>
        <w:t>БЛАГОВОНИЕ "QCTAPA" /ВЕСЕННЕЕ РАВНОДЕНСТВИЕ)</w:t>
        <w:br/>
        <w:t>2 части ладана</w:t>
        <w:br/>
        <w:t xml:space="preserve">1 часть росного ладана </w:t>
        <w:br/>
        <w:t xml:space="preserve">1 часть драцены </w:t>
        <w:br/>
        <w:t>1/2 часть мускатного ореха</w:t>
        <w:br/>
        <w:t>1/2 части цветков фиалки (или несколько капель масла фиалки)</w:t>
        <w:br/>
        <w:t xml:space="preserve">1/2 части цедры апельсина </w:t>
        <w:br/>
        <w:t>1/2 части лепестков розы</w:t>
        <w:br/>
        <w:t>Возжигается во время викканских ритуалов Остары (весеннее равноденствие, от 20 до 24 марта) или для приветствия весны и обновления жизни.</w:t>
        <w:br/>
        <w:t>БЛАГОВОНИЕ "ПЕЛЕ"</w:t>
        <w:br/>
        <w:t>2 части ладана</w:t>
        <w:br/>
        <w:t>1 часть драцены</w:t>
        <w:br/>
        <w:t>1 часть красного сандала</w:t>
        <w:br/>
        <w:t>1 часть цедры апельсина</w:t>
        <w:br/>
        <w:t>1 часть корицы</w:t>
        <w:br/>
        <w:t>Несколько капель гвоздичного масла</w:t>
        <w:br/>
        <w:t>Возжигается в честь Пеле, гавайской богини вулканов; когда вы чувствуете, что вами манипулируют, а также для ритуалов Огня. Возжигайте, когда желаете привлечь энергию Пеле.</w:t>
        <w:br/>
        <w:t>БЛАГОВОНИЕ "ПРАЗДНИК СЕРЕДИНЫ ЛЕТА" (№ 1)</w:t>
        <w:br/>
        <w:t>2 части сандала</w:t>
        <w:br/>
        <w:t>1 часть полыни</w:t>
        <w:br/>
        <w:t>1 часть ромашки</w:t>
        <w:br/>
        <w:t>1 часть лепестков гардении</w:t>
        <w:br/>
        <w:t>Несколько капель розового масла</w:t>
        <w:br/>
        <w:t xml:space="preserve">Несколько капель лавандового масла </w:t>
        <w:br/>
        <w:t xml:space="preserve">Несколько капель масла тысячелистника </w:t>
        <w:br/>
        <w:t>Возжигайте при викканских ритуалах в честь летнего солнцестояния (21 июня) или для приветствия лета и Солнца.</w:t>
        <w:br/>
        <w:t>БЛАГОВОНИЕ "ПРАЗДНИК СЕРЕДИНЫ ЛЕТА" (№</w:t>
        <w:br/>
        <w:t>3 части ладана</w:t>
        <w:br/>
        <w:t>2 части росного ладана</w:t>
        <w:br/>
        <w:t xml:space="preserve">1 часть драцены </w:t>
        <w:br/>
        <w:t xml:space="preserve">1 часть тимьяна </w:t>
        <w:br/>
        <w:t>1 часть розмарина</w:t>
        <w:br/>
        <w:t xml:space="preserve">1 щепоть вербены </w:t>
        <w:br/>
        <w:t>Несколько капель красного вина</w:t>
        <w:br/>
        <w:t>Возжигается на викканских ритуалах летнего солнцестояния (около 21 июня) или в это время для настроя на сезон.</w:t>
        <w:br/>
        <w:t>БЛАГОВОНИЕ "САББАТ"(СУББОТА)</w:t>
        <w:br/>
        <w:t>4 части ладана</w:t>
        <w:br/>
        <w:t>1/2 части "Соломоновой печати"</w:t>
        <w:br/>
        <w:t xml:space="preserve">2 части мирры </w:t>
        <w:br/>
        <w:t>1/4 части руты</w:t>
        <w:br/>
        <w:t xml:space="preserve">2 части росного ладана </w:t>
        <w:br/>
        <w:t>1/4 части полыни</w:t>
        <w:br/>
        <w:t>1/2 часть лавра</w:t>
        <w:br/>
        <w:t>1/4 части ромашки</w:t>
        <w:br/>
        <w:t>1/2 части фенхеля</w:t>
        <w:br/>
        <w:t>1/4 части розовых лепестков</w:t>
        <w:br/>
        <w:t>1/2 части тимьяна</w:t>
        <w:br/>
        <w:t>1/2 части мяты болотной</w:t>
        <w:br/>
        <w:t>Возжигается на викканском празднике Саббат</w:t>
        <w:br/>
        <w:t>. БЛАГОВОНИЕ "ПРАЗДНИК УРОЖАЯ"</w:t>
        <w:br/>
        <w:t xml:space="preserve">2 части ладана </w:t>
        <w:br/>
        <w:t xml:space="preserve">1 часть вереска </w:t>
        <w:br/>
        <w:t xml:space="preserve">1 часть яблоневого цвета </w:t>
        <w:br/>
        <w:t xml:space="preserve">1 щепоть листьев ежевики </w:t>
        <w:br/>
        <w:t>Несколько капель масла серой амбры</w:t>
        <w:br/>
        <w:t>Возжигается на праздник урожая (1—2 августа) по викканскому ритуалу для настроя на грядущий урожай.</w:t>
        <w:br/>
        <w:t>БЛАГОВОНИЕ "ПРИВИДЕНИЕ" (ОСТОРОЖНО!)</w:t>
        <w:br/>
        <w:t>3 части древесного алоэ</w:t>
        <w:br/>
        <w:t>2 части кориандра</w:t>
        <w:br/>
        <w:t>1 часть камфары</w:t>
        <w:br/>
        <w:t>1 часть полыни</w:t>
        <w:br/>
        <w:t>1 часть льна</w:t>
        <w:br/>
        <w:t xml:space="preserve">1 часть аниса </w:t>
        <w:br/>
        <w:t xml:space="preserve">1 часть кардамона </w:t>
        <w:br/>
        <w:t>1 часть цикория</w:t>
        <w:br/>
        <w:t>1 часть конопли*</w:t>
        <w:br/>
        <w:t>Возжигается для появления привидений, если только вы в самом деле этого хотите.</w:t>
        <w:br/>
        <w:t>БЛАГОВОНИЕ ДЛЯ ПРИЗЫВАНИЯ ДОЖДЯ</w:t>
        <w:br/>
        <w:t>(осторожно!)</w:t>
        <w:br/>
        <w:t>4 части вереска</w:t>
        <w:br/>
        <w:t xml:space="preserve">1 часть папоротника </w:t>
        <w:br/>
        <w:t>1/2 части белены черной*</w:t>
        <w:br/>
        <w:t>Возжигайте на воздухе на пустынном месте. Не вдыхайте дым!</w:t>
        <w:br/>
        <w:t>БЛАГОВОНИЕ "ПРОВИДЕНИЕ" (№ 1)</w:t>
        <w:br/>
        <w:t>3 части ладана</w:t>
        <w:br/>
        <w:t>1 часть лавра</w:t>
        <w:br/>
        <w:t>1/2 части тюрнеры</w:t>
        <w:br/>
        <w:t>Сжигается в малых количествах перед психическими ритуалами.</w:t>
        <w:br/>
        <w:t>БЛАГОВОНИЕ "ПРОРОЧЕСКИЕ СНЫ"</w:t>
        <w:br/>
        <w:t xml:space="preserve">2 части ладана </w:t>
        <w:br/>
        <w:t>1 часть агатосмы</w:t>
        <w:br/>
        <w:t>Возжигается перед сном для стимуляции психического сознания и для обеспечения запоминания снов.</w:t>
        <w:br/>
        <w:t>БЛАГОВОНИЕ "ПРОРОЧЕСТВО" (№ 2)</w:t>
        <w:br/>
        <w:t xml:space="preserve">2 части сандала </w:t>
        <w:br/>
        <w:t xml:space="preserve">1 часть цедры апельсина </w:t>
        <w:br/>
        <w:t xml:space="preserve">1 часть шелухи мускатного ореха </w:t>
        <w:br/>
        <w:t>1 часть корицы</w:t>
        <w:br/>
        <w:t>Действие аналогично действию первой смеси, но запах приятнее.</w:t>
        <w:br/>
        <w:t>БЛАГОВОНИЕ "ПРОРОЧЕСТВО" (№ 3) (осторожно!)</w:t>
        <w:br/>
        <w:t xml:space="preserve">1 часть семян девясила </w:t>
        <w:br/>
        <w:t xml:space="preserve">1 часть корня фиалки </w:t>
        <w:br/>
        <w:t xml:space="preserve">1 часть петрушки кудрявой </w:t>
        <w:br/>
        <w:t>1 часть мускатного ореха</w:t>
        <w:br/>
        <w:t>Возжигается для божественного откровения.</w:t>
        <w:br/>
        <w:t>БЛАГОВОНИЕ "ПРОЦВЕТАНИЕ"</w:t>
        <w:br/>
        <w:t xml:space="preserve">2 части ладана </w:t>
        <w:br/>
        <w:t xml:space="preserve">1 часть корицы </w:t>
        <w:br/>
        <w:t>1 часть мускатного ореха</w:t>
        <w:br/>
        <w:t xml:space="preserve">1 часть мелиссы </w:t>
        <w:br/>
        <w:t>1 часть цитрона</w:t>
        <w:br/>
        <w:t>Для привлечения богатства.</w:t>
        <w:br/>
        <w:t>БЛАГОВОНИЕ "ПСИХИЧЕСКИЕ СИЛЫ" (№ 1)</w:t>
        <w:br/>
        <w:t>3 части ладана</w:t>
        <w:br/>
        <w:t>1 часть горца змеиного</w:t>
        <w:br/>
        <w:t>Курится для обострения психического восприятия.</w:t>
        <w:br/>
        <w:t>БЛАГОВОНИЕ "ПСИХИЧЕСКИЕ СИЛЫ" (№ 21)</w:t>
        <w:br/>
        <w:t>2 части сандала</w:t>
        <w:br/>
        <w:t>1 часть гуммиарабика</w:t>
        <w:br/>
        <w:t>БЛАГОВОНИЕ "ПСИХИЧЕСКИЕ СИЛЫ" (№ 3)</w:t>
        <w:br/>
        <w:t>1 часть ладана</w:t>
        <w:br/>
        <w:t xml:space="preserve">1 часть сандала </w:t>
        <w:br/>
        <w:t>1 часть корицы</w:t>
        <w:br/>
        <w:t xml:space="preserve">1 часть мускатного ореха </w:t>
        <w:br/>
        <w:t xml:space="preserve">Несколько капель масла апельсина </w:t>
        <w:br/>
        <w:t>Несколько капель гвоздичного масла</w:t>
        <w:br/>
        <w:t xml:space="preserve">БЛАГОВОНИЕ "РАК" </w:t>
        <w:br/>
        <w:t xml:space="preserve">2 части мирры </w:t>
        <w:br/>
        <w:t>1 часть сандала</w:t>
        <w:br/>
        <w:t>1 часть эвкалипта</w:t>
        <w:br/>
        <w:t>1 часть цедры лимона (или несколько капель масла лимона)</w:t>
        <w:br/>
        <w:t>Используйте как алтарное или домашнее благовоние для увеличения личной энергии.</w:t>
        <w:br/>
        <w:t>БЛАГОВОНИЕ "РОГАТЫЙ БОГ"</w:t>
        <w:br/>
        <w:t xml:space="preserve">2 части росного ладана </w:t>
        <w:br/>
        <w:t xml:space="preserve">1 часть кедра </w:t>
        <w:br/>
        <w:t>1 часть сосны</w:t>
        <w:br/>
        <w:t xml:space="preserve">1 часть можжевеловых ягод </w:t>
        <w:br/>
        <w:t>Несколько капель масла пачули</w:t>
        <w:br/>
        <w:t>Возжигается для чествования Рогатого Быка и Его сфер влияния: ритуалы викка.</w:t>
        <w:br/>
        <w:t>БЛАГОВОНИЕ "РЫБЫ"</w:t>
        <w:br/>
        <w:t>2 части ладана</w:t>
        <w:br/>
        <w:t>1 часть эвкалипта</w:t>
        <w:br/>
        <w:t xml:space="preserve">1 часть цедры лимона </w:t>
        <w:br/>
        <w:t>Несколько капель сандалового масла</w:t>
        <w:br/>
        <w:t>Используется как алтарное или домашнее благовоние для притока энергии</w:t>
        <w:br/>
        <w:t>БЛАГОВОНИЕ "САТУРН" (№ 1) (ОСТОРОЖНО!)</w:t>
        <w:br/>
        <w:t>2 части кипариса</w:t>
        <w:br/>
        <w:t>2 части листьев ясеня</w:t>
        <w:br/>
        <w:t>1 часть квасцов</w:t>
        <w:br/>
        <w:t>1 часть колокольчика смолистого</w:t>
        <w:br/>
        <w:t>1 часть азафоэтиды*</w:t>
        <w:br/>
        <w:t>1 часть серы*</w:t>
        <w:br/>
        <w:t>1/4 части паслена черного*</w:t>
        <w:br/>
        <w:t>Не рекомендую. Если заменить черный паслен, благовоние безвредно, но все равно запах отвратительный.</w:t>
        <w:br/>
        <w:t>БЛАГОВОНИЕ "САТУРН" (№ 2) (планетарный) (осторожно!)</w:t>
        <w:br/>
        <w:t>2 части ладана</w:t>
        <w:br/>
        <w:t>2 части семян мака</w:t>
        <w:br/>
        <w:t>1 часть гуммиарабика</w:t>
        <w:br/>
        <w:t>1 часть мирры</w:t>
        <w:br/>
        <w:t>1/4 части семян белены*</w:t>
        <w:br/>
        <w:t>1/4 части мандрагоры*</w:t>
        <w:br/>
        <w:t>Несколько капель оливкового масла</w:t>
        <w:br/>
        <w:t>Возжигается для влияния Сатурна, для ворожбы, связанной со строительством, изучением прошлого, исцелением от болезней, дурными привычками. Может быть опасным для здоровья; рекомендуемая формула благовония Сатурна — № 3 либо замените белену и мандрагору на 1/2 части табака.</w:t>
        <w:br/>
        <w:t>БЛАГОВОНИЕ "САТУРН" (№ 3)</w:t>
        <w:br/>
        <w:t xml:space="preserve">2 части сандала </w:t>
        <w:br/>
        <w:t xml:space="preserve">2 части мирры </w:t>
        <w:br/>
        <w:t xml:space="preserve">1 часть ясенца критского </w:t>
        <w:br/>
        <w:t xml:space="preserve">Несколько капель масла кипариса </w:t>
        <w:br/>
        <w:t>Несколько капель масла пачули</w:t>
        <w:br/>
        <w:t>Это рекомендуемая формула благовония Сатурна.</w:t>
        <w:br/>
        <w:t>БЛАГОВОНИЕ "САТУРН" (№ 4) (осторожно!)</w:t>
        <w:br/>
        <w:t xml:space="preserve">1 часть горца речного </w:t>
        <w:br/>
        <w:t>1 часть мандрагоры*</w:t>
        <w:br/>
        <w:t>1 часть мирры</w:t>
        <w:br/>
        <w:t>Несколько капель мускусного масла</w:t>
        <w:br/>
        <w:t>БЛАГОВОНИЕ "СВЯТОЧНОЕ"</w:t>
        <w:br/>
        <w:t>2 части ладана</w:t>
        <w:br/>
        <w:t xml:space="preserve">2 части сосновой хвои или смолы </w:t>
        <w:br/>
        <w:t>1 часть кедра</w:t>
        <w:br/>
        <w:t>1 часть можжевеловых ягод</w:t>
        <w:br/>
        <w:t>Курится на викканском празднике святок (около 21 декабря) или в течение зимних месяцев для очищения дома и настроя на холодные зимние дни.</w:t>
        <w:br/>
        <w:t>БЛАГОВОНИЕ "СКОРПИОН"</w:t>
        <w:br/>
        <w:t>2 части ладана</w:t>
        <w:br/>
        <w:t>1 часть галангала 1</w:t>
        <w:br/>
        <w:t>часть смолы сосны</w:t>
        <w:br/>
        <w:t xml:space="preserve">Используйте как алтарное или домашнее благовоние для притока энергии. </w:t>
        <w:br/>
        <w:t>БЛАГОВОНИЕ "СМЕЛОСТЬ"</w:t>
        <w:br/>
        <w:t xml:space="preserve">2 части драцены </w:t>
        <w:br/>
        <w:t>1 часть ладана</w:t>
        <w:br/>
        <w:t>1 часть листьев герани (или несколько капель масла герани)</w:t>
        <w:br/>
        <w:t xml:space="preserve">Несколько капель букета тонки </w:t>
        <w:br/>
        <w:t>Несколько капель мускусного масла</w:t>
        <w:br/>
        <w:t>Возжигайте благовоние, когда вам не хватает смелости. Если вы находитесь в ситуации, в которой это невозможно, вспомните его запах — и смелость к вам придет. Если букет тонки вам не достать, используйте настойку тонки или настойку ванили (экстракт).</w:t>
        <w:br/>
        <w:t>БЛАГОВОНИЕ "СНОВИДЕНИЯ"</w:t>
        <w:br/>
        <w:t>2 части сандала</w:t>
        <w:br/>
        <w:t>1 часть лепестков розы</w:t>
        <w:br/>
        <w:t>1 часть камфары</w:t>
        <w:br/>
        <w:t>Несколько капель букета туберозы</w:t>
        <w:br/>
        <w:t>Несколько капель масла жасмина</w:t>
        <w:br/>
        <w:t>Возжигается в спальне перед сном для интересных сновидений. Перед засыпанием удалите кадило из спальни. Используйте только натуральную камфару (см. главу 4). Если это невозможно, добавьте несколько капель настойки камфары (камфарного спирта), который продается в большинстве аптек.</w:t>
        <w:br/>
        <w:t xml:space="preserve">БЛАГОВОНИЕ ДЛЯ СНЯТИЯ ПОРЧИ </w:t>
        <w:br/>
        <w:t xml:space="preserve">2 части сандала </w:t>
        <w:br/>
        <w:t>1 часть лавра</w:t>
        <w:br/>
        <w:t>Возжигайте ночью у открытого окна в случае, если вы считаете, что на вас наслана порча. Хотя настоящая порча — редкость, но если вам так кажется, значит, это недаром! Возжигайте — и представляйте, как дым благовония смывает с вас всю негативную энергию. Повторяйте этот ритуал в течение семи ночей, лучше в дни убывающей Луны.</w:t>
        <w:br/>
        <w:t>БЛАГОВОНИЕ ДЛЯ СНЯТИЯ ПОРЧИ (№ 2)</w:t>
        <w:br/>
        <w:t xml:space="preserve">2 части ладана </w:t>
        <w:br/>
        <w:t>1 часть розмарина</w:t>
        <w:br/>
        <w:t>1 часть драцены</w:t>
        <w:br/>
        <w:t>Возжигайте для снятия всей негативности.</w:t>
        <w:br/>
        <w:t>БЛАГОВОНИЕ ДЛЯ СНЯТИЯ ПОРЧИ (№ 3)</w:t>
        <w:br/>
        <w:t>2 части сандала</w:t>
        <w:br/>
        <w:t>1 часть лавра</w:t>
        <w:br/>
        <w:t>1 часть розмарина</w:t>
        <w:br/>
        <w:t>Действие смесей 2 и 3 аналогично действию первой.</w:t>
        <w:br/>
        <w:t>БЛАГОВОНИЕ</w:t>
        <w:br/>
        <w:t>"СОЛНЕЧНОЕ ТЫСЯЧИ НАЗВАНИЙ"</w:t>
        <w:br/>
        <w:t>3 части ладана</w:t>
        <w:br/>
        <w:t xml:space="preserve">1 часть гвоздики (пряности) </w:t>
        <w:br/>
        <w:t xml:space="preserve">1/2 части красного сандала </w:t>
        <w:br/>
        <w:t>1/2 части сандала</w:t>
        <w:br/>
        <w:t>1/4 части цветков апельсина</w:t>
        <w:br/>
        <w:t>3 щепоти фиалкового корня</w:t>
        <w:br/>
        <w:t>Возжигается для влияния Солнца (см. часть III).</w:t>
        <w:br/>
        <w:t>БЛАГОВОНИЕ "СОЛНЦЕ" (№ 1)</w:t>
        <w:br/>
        <w:t>3 части ладана</w:t>
        <w:br/>
        <w:t>1/2 части гвоздики (цветов)</w:t>
        <w:br/>
        <w:t>2 части мирры</w:t>
        <w:br/>
        <w:t>Несколько капель масла серой амбры</w:t>
        <w:br/>
        <w:t>1 часть древесного алоэ</w:t>
        <w:br/>
        <w:t>Несколько капель мускусного масла</w:t>
        <w:br/>
        <w:t>1/2 части коммифоры</w:t>
        <w:br/>
        <w:t>Несколько капель оливкового масла</w:t>
        <w:br/>
        <w:t>1/2 части лавра</w:t>
        <w:br/>
        <w:t>Сжигается для привлечения влияния Солнца и при ворожбе, направленной на продвижение по службе, дружбу, исцеление, энергию и магическую власть.</w:t>
        <w:br/>
        <w:t>БЛАГОВОНИЕ СОЛНЦА (№ 2)</w:t>
        <w:br/>
        <w:t xml:space="preserve">3 части ладана </w:t>
        <w:br/>
        <w:t xml:space="preserve">2 части сандала </w:t>
        <w:br/>
        <w:t>1 часть лавра</w:t>
        <w:br/>
        <w:t>1 щепоть шафрана</w:t>
        <w:br/>
        <w:t>Несколько капель апельсинового масла</w:t>
        <w:br/>
        <w:t>БЛАГОВОНИЕ СОЛНЦА (№ 3) (ОСТОРОЖНО')</w:t>
        <w:br/>
        <w:t>3 части ладана</w:t>
        <w:br/>
        <w:t>2 части галангала 2 части лавра</w:t>
        <w:br/>
        <w:t>1/4 части омелы*</w:t>
        <w:br/>
        <w:t>Несколько капель красного вина</w:t>
        <w:br/>
        <w:t>Несколько капель меда</w:t>
        <w:br/>
        <w:t>Действие составов 2 и 3 аналогично действию первого.</w:t>
        <w:br/>
        <w:t>БЛАГОВОНИЕ "СПИРИТИЧЕСКОЕ" (№ 1)(осторожно!)</w:t>
        <w:br/>
        <w:t>4 части кориандра</w:t>
        <w:br/>
        <w:t xml:space="preserve">1 часть петрушки кудрявой </w:t>
        <w:br/>
        <w:t xml:space="preserve">1/4 части белены* </w:t>
        <w:br/>
        <w:t>1/4 части болиголова*</w:t>
        <w:br/>
        <w:t>Сжигается вне стен дома для созыва духов. Не вдыхайте</w:t>
        <w:br/>
        <w:t>дым!</w:t>
        <w:br/>
        <w:t>БЛАГОВОНИЕ "СПИРИТИЧЕСКОЕ" (№ 2) (осторожно!)</w:t>
        <w:br/>
        <w:t>Корень дикорастущей травы сагапен</w:t>
        <w:br/>
        <w:t>Сок болиголова*</w:t>
        <w:br/>
        <w:t>Сок белены*</w:t>
        <w:br/>
        <w:t>Tapsus barbatus</w:t>
        <w:br/>
        <w:t>Красный сандал</w:t>
        <w:br/>
        <w:t>Семя черного мака</w:t>
        <w:br/>
        <w:t>Курится для появления духов и странных существ. Чтобы они ушли, добавьте кудрявой петрушки, поскольку она отгоняет все духи и видения (что противоречит рецепту благовония № 1). В этой 500-летней формуле много несоответствий. Я включил в книгу этот рецепт в качестве примера древнего травяного благовония. Большинство таких рецептов столь же трудно исполнить, как и этот Что такое "трава сагапен"? Понятия не имею!</w:t>
        <w:br/>
        <w:t>БЛАГОВОНИЕ "СПИРИТИЧЕСКОЕ" (№ 3)</w:t>
        <w:br/>
        <w:t xml:space="preserve">1 часть аниса </w:t>
        <w:br/>
        <w:t xml:space="preserve">1 часть кориандра </w:t>
        <w:br/>
        <w:t>1 часть кардамона</w:t>
        <w:br/>
        <w:t>Возжигайте, чтобы созвать духов.</w:t>
        <w:br/>
        <w:t>БЛАГОВОНИЕ "СПИРИТИЧЕСКОЕ" (№ 4)</w:t>
        <w:br/>
        <w:t>1 часть сандала</w:t>
        <w:br/>
        <w:t xml:space="preserve">1 часть лаванды </w:t>
        <w:br/>
        <w:t xml:space="preserve">Сжигается на алтаре для привлечения добрых духов во время магических ритуалов. </w:t>
        <w:br/>
        <w:t>БЛАГОВОНИЕ "СПИРИТИЧЕСКОЕ" (№ 5)</w:t>
        <w:br/>
        <w:t xml:space="preserve">2 части сандала </w:t>
        <w:br/>
        <w:t>1 часть коры ивы</w:t>
        <w:br/>
        <w:t>Сжигайте вне стен дома ночью при молодой Луне.</w:t>
        <w:br/>
        <w:t>БЛАГОВОНИЕ "СПИРИТИЧЕСКОЕ" (№ 6)</w:t>
        <w:br/>
        <w:t xml:space="preserve">3 части древесного алоэ </w:t>
        <w:br/>
        <w:t>1 часть костуса</w:t>
        <w:br/>
        <w:t>1 часть крокуса</w:t>
        <w:br/>
        <w:t>Несколько капель масла серой амбры Несколько капель мускусного масла</w:t>
        <w:br/>
        <w:t>БЛАГОВОНИЕ "СПИРИТИЧЕСКОЕ" (№ 7) (осторожно!)</w:t>
        <w:br/>
        <w:t>3 части ладана</w:t>
        <w:br/>
        <w:t>2 части кориандра</w:t>
        <w:br/>
        <w:t>1 часть корня фенхеля</w:t>
        <w:br/>
        <w:t>1 часть кассии</w:t>
        <w:br/>
        <w:t>1/2 части белены*</w:t>
        <w:br/>
        <w:t>Возьмите все ингредиенты в темный, очарованный, дикий лес. Обрызгайте раствором коровяка и пачули старый пень. Поместите на него черные свечи, кадило и благовоние. Зажгите их, воскурите благовоние и ожидайте, пока свечи внезапно не погаснут. В темноте вокруг вас соберутся духи. Чтобы они исчезли, сожгите азафоэтиду или ладан.</w:t>
        <w:br/>
        <w:t>Вы недоумеваете, почему я привел целых семь рецептов спиритического благовония? Все они традиционны. Я не рекомендую никому пользоваться этими рецептами; но они являются ярким наследием магического гербализма. Еще раз повторю: магия вовсе не обязательно использует спиритизм. Магия — направленность личной энергии, как и энергии Земли (накопленной в растениях и камнях) для достижения желаемых целей. Кроме того, что вы будете делать, если духи и в самом деле появятся?</w:t>
        <w:br/>
        <w:t>БЛАГОВОНИЕ "СТРЕЛЕЦ"</w:t>
        <w:br/>
        <w:t>2 части ладана 1 часть мирры</w:t>
        <w:br/>
        <w:t>1 часть гвоздики (пряности)</w:t>
        <w:br/>
        <w:t>Используется как алтарное или домашнее благовоние для притока энергии.</w:t>
        <w:br/>
        <w:t>БЛАГОВОНИЕ "ТЕЛЕЦ"</w:t>
        <w:br/>
        <w:t>2 части сандала</w:t>
        <w:br/>
        <w:t>2 части росного ладана</w:t>
        <w:br/>
        <w:t>Несколько капель масла розы</w:t>
        <w:br/>
        <w:t>Используйте как алтарное или домашнее благовоние. Для притока энергии.</w:t>
        <w:br/>
        <w:t>БЛАГОВОНИЕ "УНИВЕРСАЛЬНОЕ"</w:t>
        <w:br/>
        <w:t>у 3 части ладана</w:t>
        <w:br/>
        <w:t>2 части росного ладана</w:t>
        <w:br/>
        <w:t xml:space="preserve">1 часть мирры </w:t>
        <w:br/>
        <w:t>1 часть сандала</w:t>
        <w:br/>
        <w:t>1 часть розмарина</w:t>
        <w:br/>
        <w:t>Возжигается для всех позитивных магических целей Если эта формула будет использована для негативных целей, ворожба не даст результата.</w:t>
        <w:br/>
        <w:t>БЛАГОВОНИЕ "УСПЕХ"</w:t>
        <w:br/>
        <w:t>3 части древесного алоэ</w:t>
        <w:br/>
        <w:t>2 части красного стиракса</w:t>
        <w:br/>
        <w:t>1 часть мускатного ореха</w:t>
        <w:br/>
        <w:t>Сжигается для успеха во всех начинаниях. Поскольку красный стиракс (как все стираксы) недоступен, замените его на ладан или гуммиарабик.</w:t>
        <w:br/>
        <w:t>БЛАГОВОНИЕ "ХРАМОВОЕ"</w:t>
        <w:br/>
        <w:t>3 части ладана</w:t>
        <w:br/>
        <w:t>2 части мирры</w:t>
        <w:br/>
        <w:t>Несколько капель лавандового масла Несколько капель сандалового масла</w:t>
        <w:br/>
        <w:t>Курится в храме или помещении для магии, обостряет психическое восприятие.</w:t>
        <w:br/>
        <w:t>БЛАГОВОНИЕ</w:t>
        <w:br/>
        <w:t>"ЦЕРЕМОНИАЛЬНОЕ МАГИЧЕСКОЕ" (№ 1)</w:t>
        <w:br/>
        <w:t>3 части ладана</w:t>
        <w:br/>
        <w:t xml:space="preserve">2 части гумми-мастики </w:t>
        <w:br/>
        <w:t>1 часть древесного алоэ</w:t>
        <w:br/>
        <w:t>Эта формула, взятая из "Ключа Соломона", типичный случай "древнемагических" рецептов Она может использоваться в общемагических ритуалах, чтобы придать энергию и очистить пространство Другие рецепты включают такие компоненты, как шелуха мускатного ореха, бренди и вербена</w:t>
        <w:br/>
        <w:t>БЛАГОВОНИЕ</w:t>
        <w:br/>
        <w:t>"ЦЕРЕМОНИАЛЬНОЕ МАГИЧЕСКОЕ" (№ 2)</w:t>
        <w:br/>
        <w:t>2 части ладана</w:t>
        <w:br/>
        <w:t xml:space="preserve">1 часть древесного алоэ </w:t>
        <w:br/>
        <w:t xml:space="preserve">Несколько капель масла мускуса </w:t>
        <w:br/>
        <w:t>Несколько капель масла серой амбры</w:t>
        <w:br/>
        <w:t>Действие этой смеси подобно действию вышеприведенной.</w:t>
        <w:br/>
        <w:t>БЛАГОВОНИЕ "ЧЕСТВОВАНИЕ"</w:t>
        <w:br/>
        <w:t xml:space="preserve">2 части росного ладана </w:t>
        <w:br/>
        <w:t>1 часть древесного алоэ</w:t>
        <w:br/>
        <w:t>1/2 части мяты перечной (или руты)</w:t>
        <w:br/>
        <w:t>Возжигается для чествования и почестей.</w:t>
        <w:br/>
        <w:t>БЛАГОВОНИЕ ЭКЗОРЦИЗМА (ИЗГНАНИЯ ЗЛЫХ СИЛ)</w:t>
        <w:br/>
        <w:t>3 части ладана</w:t>
        <w:br/>
        <w:t>1 часть розмарина</w:t>
        <w:br/>
        <w:t>1 часть лавра</w:t>
        <w:br/>
        <w:t>1 часть гравилата</w:t>
        <w:br/>
        <w:t>1 часть полыни-чернобыльника</w:t>
        <w:br/>
        <w:t>1 часть травы Св. Джона</w:t>
        <w:br/>
        <w:t>1 часть ангелики (дудника)</w:t>
        <w:br/>
        <w:t>1 часть базилика</w:t>
        <w:br/>
        <w:t>Возжигайте с открытыми окнами в неблагополучных местах как интенсивно очищающее благовоние. Дышите через рот во время курения его</w:t>
        <w:br/>
        <w:t>БЛАГОВОНИЕ ЭСБАТ</w:t>
        <w:br/>
        <w:t>4 части ладана</w:t>
        <w:br/>
        <w:t>3 части мирры</w:t>
        <w:br/>
        <w:t>2 части росного ладана</w:t>
        <w:br/>
        <w:t>1 часть сандала</w:t>
        <w:br/>
        <w:t>1 часть лепестков гардении</w:t>
        <w:br/>
        <w:t>1/2 части фиалкового корня</w:t>
        <w:br/>
        <w:t xml:space="preserve">1/2 части тимьяна </w:t>
        <w:br/>
        <w:t xml:space="preserve">1/2 части семян мака </w:t>
        <w:br/>
        <w:t>1/2 части розовых лепестков</w:t>
        <w:br/>
        <w:t>Возжигайте при ритуалах, совершаемых в полнолуние, или при любом викканском ритуале (кроме Саббата).</w:t>
        <w:br/>
        <w:t>БЛАГОВОНИЕ "ЮПИТЕР" (№ 1) (планетарный)</w:t>
        <w:br/>
        <w:t xml:space="preserve">2 части древесного алоэ </w:t>
        <w:br/>
        <w:t>1 часть росного ладана</w:t>
        <w:br/>
        <w:t xml:space="preserve">1 часть стиракса (или гуммиарабика) </w:t>
        <w:br/>
        <w:t>1/4 части семян ясеня</w:t>
        <w:br/>
        <w:t xml:space="preserve">1 щепоть растолченного лазурита </w:t>
        <w:br/>
        <w:t>Несколько капель оливкового масла</w:t>
        <w:br/>
        <w:t>Смешайте и воскурите. Эта необычная формула включает минерал (лазурит), который может использоваться как амулет Юпитера. Смесь можно носить в виде саше. Для привлечения богатства, расширения влияния, удач и торжества законности.</w:t>
        <w:br/>
        <w:t>БЛАГОВОНИЕ "ЮПИТЕР" (№ 2)</w:t>
        <w:br/>
        <w:t>3 части ладана</w:t>
        <w:br/>
        <w:t>1 часть шелухи мускатного ореха</w:t>
        <w:br/>
        <w:t>1 часть кардамона</w:t>
        <w:br/>
        <w:t>1/2 части коммифора</w:t>
        <w:br/>
        <w:t>1/4 части измельченных в порошок листьев дуба</w:t>
        <w:br/>
        <w:t>1/8 части измельченной кожуры граната</w:t>
        <w:br/>
        <w:t>1 щепоть шафрана</w:t>
        <w:br/>
        <w:t>Несколько капель масла серой амбры</w:t>
        <w:br/>
        <w:t>БЛАГОВОНИЕ "ЮПИТЕР" (№ 3)</w:t>
        <w:br/>
        <w:t xml:space="preserve">1 часть гвоздики (пряности) </w:t>
        <w:br/>
        <w:t>1 часть мускатного ореха</w:t>
        <w:br/>
        <w:t>1 часть корицы</w:t>
        <w:br/>
        <w:t>1/2 части мелиссы</w:t>
        <w:br/>
        <w:t>1/2 части цедры цитрона (или равные части сухой цедры лимона и апельсина)</w:t>
        <w:br/>
        <w:t>Действие смесей 2 и 3, как первой.</w:t>
        <w:br/>
        <w:br/>
        <w:t>Глава 7 Ароматические масла</w:t>
        <w:br/>
        <w:br/>
        <w:t>Стало весьма популярным использовать ароматические масла для магических целей. Масла смешиваются в различных пропорциях для ежедневного использования многими практикующими народными магами вуду.</w:t>
        <w:br/>
        <w:t>Такие действия, которые часто считаются делом прошлого, действительно насчитывают многие тысячелетия, но до недавнего времени натуральные и синтетические масла были недоступны широкому кругу для ритуальных целей.</w:t>
        <w:br/>
        <w:t>Ароматические масла использовались издавна. Они создавались путем нагрева ароматических растений в масле или жире. Аромат растений переходил в масло, и таким образом было создано ароматическое масло</w:t>
        <w:br/>
        <w:t>Множество людей сообщают мне, что хотели бы делать собственные ароматические масла. К сожалению, это трудный процесс. Почему? Тому имеется несколько причин.</w:t>
        <w:br/>
        <w:t>Это требует больших затрат на оборудование. Многое придется специально покупать для этой цели. Конденсаторы, фракционные колонны и другая экзотика — все это весьма дорого.</w:t>
        <w:br/>
        <w:t>Это требует большого количества свежего растительного материала. Имеется ли у вас, скажем, пара центнеров свежих лепестков туберозы? Мало того, лепестки, листья или корни должны быть соответствующей разновидности .</w:t>
        <w:br/>
        <w:t>К примеру, лучшие розовые масла получаются из сортов роз Старого Света. Вы их не найдете в достаточном количестве.</w:t>
        <w:br/>
        <w:t>Процесс должен тщательно выполняться по строгим стандартам. Если пропустить хотя бы один этап или проявить небрежность — например, температура будет слишком высока или низка, — ароматическое масло получится низкого качества.</w:t>
        <w:br/>
        <w:t>Часто результаты не оправдывают затрат и денег. Ароматическое масло домашнего приготовления — например, масло гвоздики — конечно, не будет пахнуть, подобно гвоздикам.</w:t>
        <w:br/>
        <w:t>Имеются лишь немногие масла растений, которые могут быть извлечены дома без больших трудностей. В остальных случаях просто покупайте и смешивайте масла высокого качества для использования их в ритуалах.</w:t>
        <w:br/>
        <w:t>Покупка масла</w:t>
        <w:br/>
        <w:t>Многочисленные компании предлагают ароматические масла. Некоторые из них продают только натуральные, настоящие ароматические масла. Эти масла получаются методом экстракции из натурального ботанического материала, по которому они и были названы (лавандовое ароматическое масло сделано из лаванды, например). Многие другие продают смеси, составы, букеты, которые воспроизводят определенный аромат (См главу 4, где содержатся примеры букетов.) Большинство компаний предлагает отчасти или полностью синтетические ароматические масла, хотя они никогда не маркированы как. таковые.</w:t>
        <w:br/>
        <w:t>В магии лучше пользоваться только натуральными маслами. Они содержат сумму магической энергии растений и поэтому наиболее эффективны. Настоящие масла недешевы, но ими можно пользоваться дольше, потому что в практике необходимы только малые их количества. Хороший запас подлинных масел будет стоить дорого, но он необходим.</w:t>
        <w:br/>
        <w:t xml:space="preserve">Я работал с синтетическими маслами в течение многих лет. Некоторые из них эффективны, но бледны но сравнению с ароматами и мощью натурального ароматического масла. Пусть вас не обманывает этикетка "ароматическое масло", которую изготовители часто прилагают к синтетическим ароматам. </w:t>
        <w:br/>
        <w:t>Я знаю, что некоторые из вас все равно будут пользоваться синтетическими маслами. Однако, если мои слова убедят хотя бы некоторых из вас совершить прыжок в мир настоящей магии, я буду счастлив. Для ароматов, не существующих в форме ароматических масел, в главе 4 приведены рецепты букетов, которые можно составить из натуральных сортов масла и использовать вместо, например, лотоса (туберозы, душистого горошка и др.)</w:t>
        <w:br/>
        <w:t>Смешивание масел</w:t>
        <w:br/>
        <w:t>В деле смешивания магических масел нет никакой тайны. Вот основной метод:</w:t>
        <w:br/>
        <w:t>- Соберите ароматические масла (или букеты), названные в рецепте.</w:t>
        <w:br/>
        <w:t>- В чистый, простерилизованный стеклянный сосуд налейте 1/8 чашки одного из следующих растительных масел:</w:t>
        <w:br/>
        <w:t xml:space="preserve">кокосовое, миндальное, из абрикосовых косточек, </w:t>
        <w:br/>
        <w:t>из лесного ореха, из виноградных семечек, подсолнечное, жожоба.</w:t>
        <w:br/>
        <w:t>(Я обнаружил, что масло жожоба — лучшее для использования, потому что это не масло в полном смысле, воск в жидкой форме; оно никогда не прогоркает и может долго храниться)</w:t>
        <w:br/>
        <w:t>- При помощи пипетки или удобного дозатора на одну каплю, которые прилагаются фактически к каждому флакону масла, добавьте ароматические масла в пропорциях, рекомендуемых в рецептах, которые будут даны ниже.</w:t>
        <w:br/>
        <w:t>- Соедините ароматические масла с маслом-основой, но не путем механического перемешивания, а осторожно вращая сосуд по часовой стрелке.</w:t>
        <w:br/>
        <w:t>- Наконец, уберите все масла подальше от тепла, света и влаги (но не в ванную), поместив в плотно закрывающиеся банки, непрозрачные или из темного стекла. Приклейте надписанную этикетку и храните их для использования.</w:t>
        <w:br/>
        <w:t>ПРИМЕР</w:t>
        <w:br/>
        <w:t>Создадим в качестве примера ароматическое масла "Быстрые деньги". Вот рецепт:</w:t>
        <w:br/>
        <w:t>МАСЛО "БЫСТРЫЕ ДЕНЬГИ"</w:t>
        <w:br/>
        <w:t>7 капель пачули 5 капель кедра 4 капли ветиверии 2 капли имбиря</w:t>
        <w:br/>
        <w:t>Представляя свою магическую цель — деньги, — добавьте 1/8 чашки ароматического масла жожоба в стерильную стеклянную посуду. Перед собой на столе я разместил масла пачули, кедра, ветиверии и имбиря — не синтетические.</w:t>
        <w:br/>
        <w:t>Я визуализирую деньги, добавляю 7 капель пачули к жожоба и вращаю емкость, чтобы смешать эти ароматические масла с основой. Я нюхаю. Аромат пачули пересилил легкий запах чистого масла жожоба.</w:t>
        <w:br/>
        <w:t>Визуализирую. Добавляю 5 капель кедра. Вращаю емкость. Вдыхаю аромат. Затем следуют 4 капли масла ветиверии (при визуализации). Вращаю. Аромат магического</w:t>
        <w:br/>
        <w:t>масла, в создании которого приняли участие уже три аромата, углубляется.</w:t>
        <w:br/>
        <w:t>Наконец, добавляю масло имбиря. Это такой сильный, головокружительный аромат, что для смеси требуется только две капли. Я смешиваю снова, вдыхаю запах снова, визуализирую снова. После короткого ритуала зарядки энергией магическое масло "Быстрые деньги" готово.</w:t>
        <w:br/>
        <w:t>Это богатый, возбуждающий аромат. Используемый параллельно с визуализацией, он будет эффективным для притока денег.</w:t>
        <w:br/>
        <w:t>Мог я сделать это с синтетическими маслами? Конечно. Было бы это эффективным? Нет.</w:t>
        <w:br/>
        <w:t>Использование масла</w:t>
        <w:br/>
        <w:t>Ароматические масла используют неисчислимым количеством способов. Помните: всегда используйте ароматические масла, зарядив их энергией, вместе с визуализацией.</w:t>
        <w:br/>
        <w:t>Наиболее часто маслами натирают свечи, которые затем возжигают в процессе ритуала. Магическая цель определяет тип масла и цвета используемых свечей.</w:t>
        <w:br/>
        <w:t>Энергия масла смешивается с энергией цвета и пламени свечи. Все эти энергии далее умножаются на личную энергию мага, и через визуализацию все энергии устремляются к магической цели.</w:t>
        <w:br/>
        <w:t>Ароматические масла также используются для нанесения на тело, чтобы передать ему их энергии. Таким образом, натирание маслом любви запястий, шеи, области сердца наполняет мага привлекающими любовь энергиями. Ароматическое масло храбрости подобным же образом подвигает практикующего мага спокойно идти вперед, навстречу предполагаемой опасности.</w:t>
        <w:br/>
        <w:t>Простая ванна может быть преобразована в ритуал, если добавить в нее несколько капель масла. Войдя в нее, вдохнув аромат, маг опять-таки вбирает энергию масла внутрь себя.</w:t>
        <w:br/>
        <w:t>Талисманы и амулеты (часто называемые "саше") могут быть смазаны несколькими каплями соответствующего масла. Это делается, конечно, вместе с визуализацией определенной магической цели.</w:t>
        <w:br/>
        <w:t>Кристаллы кварца и другие камни также натираются ароматическими маслами для повышения их энергии во время ворожбы и ритуалов. Затем камни носят на теле или помещают в мистические хранилища для достижения определенных магических целей.</w:t>
        <w:br/>
        <w:t>Другие ритуальные способы использования масел станут очевидными, как только вы начнете их использовать.</w:t>
        <w:br/>
        <w:t>Руководство по натуральным ароматическим маслам и букетам.</w:t>
        <w:br/>
        <w:t>Ниже дан алфавитный указатель магических свойств наиболее распространенных масел и букетов.</w:t>
        <w:br/>
        <w:t>Ни одно синтетическое вещество сюда не включено. Они могут использоваться для любых целей, упомянутых выше. Внимание: натуральные ароматические масла нужно разбавлять перед нанесением на кожу.</w:t>
        <w:br/>
        <w:t>Растворение натуральных ароматических масел</w:t>
        <w:br/>
        <w:t>Общее правило: добавляйте от 5 до 7 капель к 1/8 чашки масляной основы типа жожоба. При этом ароматические масла растворяются так, что не раздражают кожу, но вы все же чувствуете их запах.</w:t>
        <w:br/>
        <w:t>Некоторые натуральные ароматические масла столь серьезно раздражают кожу, что я редко включаю их в рецепты этого раздела, а ниже помечаю это свойство.</w:t>
        <w:br/>
        <w:t>Для более глубокой магической информации относительно натуральных ароматических масел см. "Магическая ароматерапия: энергия аромата" (Каннингем, 1989).</w:t>
        <w:br/>
        <w:t>МАСЛО АБРИКОСА: Это масло, выжатое из косточек, природный афродизиак (любовное зелье). Оно используется в качестве основы для смешивания натуральных масел, но не имеет запаха абрикоса.</w:t>
        <w:br/>
        <w:t>МАСЛО АПЕЛЬСИНА: Солнечный запах. Добавляется в смеси для очищения.</w:t>
        <w:br/>
        <w:t>МАСЛО БАЗИЛИКА: Запах базилика вызывает симпатию между двумя людьми, поэтому его наносят во избежание противоречий. Масло базилика используется в смесях для счастья и покоя и стимулирует разум. Оно хорошо в маслах для привлечения денег, и, может быть, поэтому им когда-то душились испанские проститутки для привлечения клиентов.</w:t>
        <w:br/>
        <w:t>МАСЛО ВЕТИВЕРИИ: Денежный аромат. Добавляется в смеси для денег или наносится на кожу разбавленным Смочите им купюры перед тратой</w:t>
        <w:br/>
        <w:t>МАСЛО ГВОЗДИКИ: Раздражитель кожи. Добавьте всего 1 каплю к 1/8 чашки основы. Полезно для смелости и защиты.</w:t>
        <w:br/>
        <w:t>МАСЛО ГЕРАНИ: Это масло (обычно продаваемое как "Герань") — мощное защитное средство. Наносите разбавленным на кожу, или добавляйте к смесям для счастья.</w:t>
        <w:br/>
        <w:t>МАСЛО ГРЕЙПФРУТА: Мощный очиститель, а так же добавляется в смеси для очищения.</w:t>
        <w:br/>
        <w:t>БУКЕТ ДУШИСТОГО ГОРОШКА: Растворенный в масляной основе, этот букет помогает привлекать новых друзей и любимых, поэтому часто используется в таких смесях.</w:t>
        <w:br/>
        <w:t>МАСЛО ЖАСМИНА: Символ Луны и тайн ночи. Жасминовое эфирное масло (настоящее) имеет чрезвычайно возбуждающий аромат. Хотя оно невероятно дорого, одну драгоценную каплю можно добавлять в смеси для любви, психического восприятия, покоя и духовности. Используется также для повышения сексуальности. Однако избегайте синтетических масел!</w:t>
        <w:br/>
        <w:t>МАСЛО ИЛАНГ-ИЛАНГ Богатый, тропический аромат этого масла используется для любви, покоя и секса. Наносится на тело или включается в смеси</w:t>
        <w:br/>
        <w:t>МАСЛО ИМБИРЯ: Мощный пряный аромат. Используется в смесях для секса, любви, смелости и привлечения денег.</w:t>
        <w:br/>
        <w:t>МАСЛО КАМФАРЫ: Холодный запах этого Масла хорош для очищения и целомудрия.</w:t>
        <w:br/>
        <w:t>МАСЛО КАРДАМОНА: Восхитительно острый запах привносит энергию в смеси для любви и секса.</w:t>
        <w:br/>
        <w:t>МАСЛО КЕДРА: У этого масла древесный запах. Его энергия полезна для повышения духовности.</w:t>
        <w:br/>
        <w:t>МАСЛО КИПАРИСА: Предназначается для защиты, благословения и освящения. Этот уникальный запах стимулирует исцеление и облегчает боль потерь.</w:t>
        <w:br/>
        <w:t>МАСЛО КОРИАНДРА: Натуральное масло для любви и исцеления.</w:t>
        <w:br/>
        <w:t>ЙУ1АСЛО КОРИЦЫ: Натуральное масло корицы раздражает кожу Используйте не более 1 капли в смесях для денег и психического восприятия.</w:t>
        <w:br/>
        <w:t>МАСЛО ЛАВАНДЫ: Это чистое, освежающее масло используется в смесях для любви, здоровья, покоя и разума.</w:t>
        <w:br/>
        <w:t>МАСЛО ЛАДАНА: Невероятно богатый запах, полезно в смесях для повышения духовности и обеспечения медитации. Перед нанесением на кожу разбавляйте; может раздражать кожу.</w:t>
        <w:br/>
        <w:t>МАСЛО ЛАЙМА Освежающий аромат, используется для очищения и защиты.</w:t>
        <w:br/>
        <w:t>МАСЛО ЛИМОНА Используется в лунных маслах. Наносите на кожу разбавленным в полнолуние. Используйте для очищения и исцеления.</w:t>
        <w:br/>
        <w:t>МАСЛО ЛИМОННОГО СОРГО: Это масло усиливает психическое восприятие и используется для очищения.</w:t>
        <w:br/>
        <w:t>МАСЛО ЛИППИИ (ЛИМОННОЙ ВЕРБЕНЫ): Обычно продается под названием "Вербена" Богатый, лимонный аромат превосходен в любовных смесях</w:t>
        <w:br/>
        <w:t>БУКЕТ ЛОТОСА: Добавляется разбавленным в смеси Для духовности, исцеления и медитации</w:t>
        <w:br/>
        <w:t>БУКЕТ МАГНОЛИИ: Превосходная добавка к смесям для медитации и психического восприятия, а также для любви.</w:t>
        <w:br/>
        <w:t>МАСЛО МАНДАРИНА: Этот энергичный аромат пронизан мощью Солнца. Добавляйте его к смесям для увеличения энергии и силы.</w:t>
        <w:br/>
        <w:t>МАСЛО МИРРЫ: Может добавляться к смесям для духовности и медитации. Часто используется в целительных смесях.</w:t>
        <w:br/>
        <w:t>МАСЛО МОЖЖЕВЕЛЬНИКА: Смолистое масло используется для защиты, очищения и исцеления.</w:t>
        <w:br/>
        <w:t>БУКЕТ БЕРГАМОТНОЙ МЯТЫ: Используется в ритуалах для денег и защиты. Добавьте разбавленный букет в ванну для этих целей.</w:t>
        <w:br/>
        <w:t>МАСЛО НАЙАУЛИ: Экзотический запах найаули превосходен в формулах для защиты.</w:t>
        <w:br/>
        <w:t>МАСЛО НЕРОЛИ: Также известно под названием флер-д-оранжа. Невероятно богатый, цитрусовый apoмат и весьма дорогостоящий. Однако одна капля, добавляемая в смеси для счастья и очищения, творит чудеса.</w:t>
        <w:br/>
        <w:t>МАСЛО ПАЧУЛИ: Используется в смесях для денег секса и физической энергии. Разбавьте и наносите на тело в этих целях.</w:t>
        <w:br/>
        <w:t>МАСЛО ПЕРЕЧНОЙ МЯТЫ: Этот знакомый запах превосходен для очищения.</w:t>
        <w:br/>
        <w:t>МАСЛО ПЕРЦА ЧЕРНОГО: Используется для защиты и развития смелости. У него острый, сладкий запах и его лучше добавлять в смеси, нежели наносить на т to. даже в разбавленном виде.</w:t>
        <w:br/>
        <w:t>МАСЛО ПТИГРЕЙН: Защитный аромат. Используется в защитных смесях.</w:t>
        <w:br/>
        <w:t>МАСЛО РОЗЫ: Общепризнанный любовный аромат Истинное розовое масло (отто) и розовый абсолют (одна форма) очень дороги, но одна капля обладает мощным запахом. Розовое масло используется в смесях для привлечения любви, покоя, стимуляции сексуальных желаний и усиления красоты. Не пользуйтесь синтетическими маслами!</w:t>
        <w:br/>
        <w:t>МАСЛО РОЗМАРИНА: Знакомый в кулинарии запах передается маслам. Добавляется в смеси для любви и исцеления.</w:t>
        <w:br/>
        <w:t>МАСЛО РОМАШКИ: Фруктовый, невероятно наполненный запах. Иногда используйте для медитаций и покоя. Оно дорогое, но стоит этого!</w:t>
        <w:br/>
        <w:t>МАСЛО РОСНОГО ЛАДАНА: Это масло с богатым густым запахом и естественным ванильным ароматом. Растворите и втирайте в тело для увеличения личной энергии. Оно пробуждает ум.</w:t>
        <w:br/>
        <w:t>МАСЛО САНДАЛА: Этот древний, священный запах используется для духовности, медитаций, секса и исцеления. Можно разбавить и наносить на тело в этих целях.</w:t>
        <w:br/>
        <w:t>БУКЕТ СВЕЖЕСКОШЕННОГО СЕНА: Добавьте несколько капель букета к маслам для трансформации, в особенности для искоренения дурных привычек. Также можно намазывать тело весной (букетом, разумеется, разбавленным) для приветствия перемены сезонов.</w:t>
        <w:br/>
        <w:t>МАСЛО СОРГО (ПАЛЬМАРОЗА): Уникальное масло, запах его является комбинацией цитруса и розы. Используется для любви и исцеления.</w:t>
        <w:br/>
        <w:t>МАСЛО СОСНЫ: Этот смолистый запах обычно добавляется в смеси для очищения, защиты, денег и исцеления.</w:t>
        <w:br/>
        <w:t>БУКЕТ ТОНКИ: Этот теплый ванильный запах можно включать в рецепты для денег.</w:t>
        <w:br/>
        <w:t>БУКЕТ ТУБЕРОЗЫ: Этот букет — замечательный релаксант, поэтому используется в смесях для покоя. Вызывает любовь.</w:t>
        <w:br/>
        <w:t>МАСЛО ТЫСЯЧЕЛИСТНИКА: Одно из истинных сокровищ Земли, масло тысячелистника голубого цвета, обладает невероятным запахом и в небольших количествах (из-за высокой цены) добавляется в смеси для любви, смелости и обострения психического восприятия.</w:t>
        <w:br/>
        <w:t>БУКЕТ ЭВЕРНИИ: Используется для привлечение денег. Разбавьте и наносите на тело либо втирайте в купюры перед тратами.</w:t>
        <w:br/>
        <w:t>МАСЛО ЭВКАЛИПТА: Уникальное исцеляющее масло. Добавляйте во все целительные смеси. Наносите (разумеется, неразбавленным) на тело для снятия простуды. Используется в очистительных смесях.</w:t>
        <w:br/>
        <w:t>Рецепты</w:t>
        <w:br/>
        <w:t>Еще раз повторю: приведенные здесь пропорции не являются обязательными. Если вы желаете отойти от них, просто держите в памяти, что первый ингредиент должен представлять собой главный запах. Каждый последующий ингредиент нужно добавлять в последовательно меньшем количестве. Помните:</w:t>
        <w:br/>
        <w:t>- добавляйте эти масла к 1/8 чашки масляной основы,</w:t>
        <w:br/>
        <w:t>- визуализируйте, смешивая и вдыхая аромат;</w:t>
        <w:br/>
        <w:t>- для лучших результатов не пользуйтесь синтетикой.</w:t>
        <w:br/>
        <w:t>МАСЛО АЛТАРНОЕ</w:t>
        <w:br/>
        <w:t xml:space="preserve">4 капли ладана </w:t>
        <w:br/>
        <w:t xml:space="preserve">2 капли мирры </w:t>
        <w:br/>
        <w:t>1 капля кедра</w:t>
        <w:br/>
        <w:t>Наносите на алтарь с регулярными интервалами, призывая божество.</w:t>
        <w:br/>
        <w:t>МАСЛО "ПУТЕШЕСТВИЕ В АСТРАЛ"</w:t>
        <w:br/>
        <w:t>5 капель сандала</w:t>
        <w:br/>
        <w:t xml:space="preserve">1 капля иланг-иланг </w:t>
        <w:br/>
        <w:t xml:space="preserve">1 капля корицы </w:t>
        <w:br/>
        <w:t>Добавьте к масляной основе и смешайте. Намажьте область живота, запястья, шею и лоб (но помните: эти масла добавляются к основе). Лягте и представляйте себе астральное отделение души.</w:t>
        <w:br/>
        <w:t>МАСЛО АФРОДИТЫ</w:t>
        <w:br/>
        <w:t xml:space="preserve">5 капель кипариса </w:t>
        <w:br/>
        <w:t>2 капли корицы</w:t>
        <w:br/>
        <w:t>Небольшой кусочек высушенного фиалкового корня</w:t>
        <w:br/>
        <w:t>Добавьте натуральные масла и фиалковый корень к основе из оливкового масла. Намажьте на тело для привнесения в жизнь любви.</w:t>
        <w:br/>
        <w:t>МАСЛО БЛИЗНЕЦОВ</w:t>
        <w:br/>
        <w:t>4 капли лаванды</w:t>
        <w:br/>
        <w:t xml:space="preserve">1 капля перечной мяты </w:t>
        <w:br/>
        <w:t>1 капля лимонного сорго</w:t>
        <w:br/>
        <w:t>1 капля букета душистого горошка</w:t>
        <w:br/>
        <w:t>Используется как персональное масло для усиления личной энергии.</w:t>
        <w:br/>
        <w:t>МАСЛО БОГАТСТВА</w:t>
        <w:br/>
        <w:t>4 капли букета тонки</w:t>
        <w:br/>
        <w:t>1 капля ветиверии</w:t>
        <w:br/>
        <w:t>Применяется для привлечения богатства всех видов. Втирайте в свечи и зажигайте их, визуализируя.</w:t>
        <w:br/>
        <w:t>МАСЛО "БЫСТРЫЕ ДЕНЬГИ"</w:t>
        <w:br/>
        <w:t>5капель пачули</w:t>
        <w:br/>
        <w:t xml:space="preserve">5 капель кедра </w:t>
        <w:br/>
        <w:t>4 капли ветиверии</w:t>
        <w:br/>
        <w:t>2 капли имбиря</w:t>
        <w:br/>
        <w:t>Наносите на тело, на руки, втирайте в зеленые свечи Для прихода денег, втирайте в денежные купюры, чтобы обеспечить их возврат.</w:t>
        <w:br/>
        <w:t xml:space="preserve">МАСЛО "ВИДЕНИЕ" </w:t>
        <w:br/>
        <w:t xml:space="preserve">4 капли лимонного сорго </w:t>
        <w:br/>
        <w:t xml:space="preserve">2 капли лавра </w:t>
        <w:br/>
        <w:t>1 капля мускатного ореха</w:t>
        <w:br/>
        <w:t>Наносите на лоб для обострения психического восприятия.</w:t>
        <w:br/>
        <w:t>МАСЛО "ВОДОЛЕЙ"</w:t>
        <w:br/>
        <w:t xml:space="preserve">5 капель лаванды </w:t>
        <w:br/>
        <w:t>1 капля кипариса</w:t>
        <w:br/>
        <w:t>1 капля пачули</w:t>
        <w:br/>
        <w:t>Используется как личное масло для притока энергии.</w:t>
        <w:br/>
        <w:t>МАСЛО "ВОДА" (стихии)</w:t>
        <w:br/>
        <w:t>3 капли пальмарозы</w:t>
        <w:br/>
        <w:t xml:space="preserve">2 капли иланг-иланг </w:t>
        <w:br/>
        <w:t>1 капля жасмина</w:t>
        <w:br/>
        <w:t>Для обеспечения любви, исцеления, психической энергии, очищения и т. д.</w:t>
        <w:br/>
        <w:t>МАСЛО "ВОЗДУХ" (стихии)</w:t>
        <w:br/>
        <w:t>5 капель лаванды</w:t>
        <w:br/>
        <w:t>3 капли сандала</w:t>
        <w:br/>
        <w:t>1 капля нероли</w:t>
        <w:br/>
        <w:t>Наносится для привлечения энергии Воздуха и для обеспечения ясности мысли, а также для путешествий, преодоления трудностей. (См. главу 19 для более детальной информации относительно стихий).</w:t>
        <w:br/>
        <w:t>МАСЛО "ГЕКАТА"</w:t>
        <w:br/>
        <w:t>3 капли мирры</w:t>
        <w:br/>
        <w:t>2 капли кипариса 1 капля пачули</w:t>
        <w:br/>
        <w:t>1 высушенный лист мяты</w:t>
        <w:br/>
        <w:t>Готовится на основе масла кунжута. Добавьте к смеси мятный лист. Наносите на тело во время ритуалов защитной магии. Преимущественно во время убывающей Луны в честь Гекаты, богини Полумесяца.</w:t>
        <w:br/>
        <w:t>МАСЛО "ДЕВА"</w:t>
        <w:br/>
        <w:t>4 капли букета эвернии</w:t>
        <w:br/>
        <w:t xml:space="preserve">2 капли пачули </w:t>
        <w:br/>
        <w:t>1 капля кипариса</w:t>
        <w:br/>
        <w:t>МАСЛО "ДЕМЕТРА"</w:t>
        <w:br/>
        <w:t>3 капли мирры</w:t>
        <w:br/>
        <w:t>2 капли ветиверии</w:t>
        <w:br/>
        <w:t>1 капля букета эвернии '</w:t>
        <w:br/>
        <w:t>Намазывайтесь для привлечения денег и успешного завершения начинаний и осуществления мечты. Наносите также на тело перед работами в саду, уборкой урожая и работой с травами для обеспечения плодородия. Помогает настроиться на энергию Земли.</w:t>
        <w:br/>
        <w:t>МАСЛО "ЗАШИТА" (№ 1)</w:t>
        <w:br/>
        <w:t>5 капель птигрейна</w:t>
        <w:br/>
        <w:t>5 капель перца черного</w:t>
        <w:br/>
        <w:t>Используется для защиты от всякого рода нападений. Наносите его также на окна, двери и другие части дома.</w:t>
        <w:br/>
        <w:t>МАСЛО "ЗАШИТА" (№ 2)</w:t>
        <w:br/>
        <w:t xml:space="preserve">4 капли базилика </w:t>
        <w:br/>
        <w:t>3 капли герани</w:t>
        <w:br/>
        <w:t xml:space="preserve">2 капли сосны </w:t>
        <w:br/>
        <w:t>1 капля ветиверии</w:t>
        <w:br/>
        <w:t>МАСЛО "ЗЕМЛЯ" (стихии)</w:t>
        <w:br/>
        <w:t xml:space="preserve">4 капли пачули </w:t>
        <w:br/>
        <w:t>4 капли кипариса</w:t>
        <w:br/>
        <w:t>Пробуждает энергию Земли, приносит деньги, процветание, изобилие, стабильность. (См. главу 19.)</w:t>
        <w:br/>
        <w:t>МАСЛО "ПЕРЕД ИНТЕРВЬЮ"</w:t>
        <w:br/>
        <w:t>4 капли иланг-иланг</w:t>
        <w:br/>
        <w:t>3 капли лаванды</w:t>
        <w:br/>
        <w:t>1 капля розы</w:t>
        <w:br/>
        <w:t>Используется перед всякого рода интервью. Помогает произвести благоприятное впечатление.</w:t>
        <w:br/>
        <w:t>МАСЛО "ИСЦЕЛЕНИЕ" (№ 1)</w:t>
        <w:br/>
        <w:t>4 капли розмарина</w:t>
        <w:br/>
        <w:t xml:space="preserve">2 капли можжевельника </w:t>
        <w:br/>
        <w:t>1 капля сандала</w:t>
        <w:br/>
        <w:t>МАСЛО "ИСЦЕЛЕНИЕ" (№ 2)</w:t>
        <w:br/>
        <w:t xml:space="preserve">3 капли эвкалипта </w:t>
        <w:br/>
        <w:t xml:space="preserve">1 капля найаули </w:t>
        <w:br/>
        <w:t>1 капля пальмарозы</w:t>
        <w:br/>
        <w:t xml:space="preserve">1 капля мяты узколистной </w:t>
        <w:br/>
        <w:t>Используется для исцеления.</w:t>
        <w:br/>
        <w:t>МАСЛО "КОЗЕРОГ"</w:t>
        <w:br/>
        <w:t>3 капли ветиверии</w:t>
        <w:br/>
        <w:t>2 капли кипариса</w:t>
        <w:br/>
        <w:t>1 капля пачули</w:t>
        <w:br/>
        <w:t xml:space="preserve">Используется как личное масло, чтобы увеличить силы. </w:t>
        <w:br/>
        <w:t>МАСЛО "ЛУННОЕ"</w:t>
        <w:br/>
        <w:t>4 части сандала</w:t>
        <w:br/>
        <w:t xml:space="preserve">2 части камфары </w:t>
        <w:br/>
        <w:t>1 часть лимона</w:t>
        <w:br/>
        <w:t>Используется для привлечения влияния Божества.</w:t>
        <w:br/>
        <w:t>МАСЛО "ЛУНА"</w:t>
        <w:br/>
        <w:t xml:space="preserve">1 капля жасмина </w:t>
        <w:br/>
        <w:t>1 капля сандала</w:t>
        <w:br/>
        <w:t>Для увеличения силы сновидений, исцеления, хорошего сна, плодородия и прочих влияний Луны. Используется во время полнолуния.</w:t>
        <w:br/>
        <w:t>МАСЛО "ЛЕВ"</w:t>
        <w:br/>
        <w:t xml:space="preserve">3 капли птигрейна </w:t>
        <w:br/>
        <w:t xml:space="preserve">1 капля апельсина </w:t>
        <w:br/>
        <w:t>1 капля лайма</w:t>
        <w:br/>
        <w:t>Используется как личное масло, чтобы увеличить силу.</w:t>
        <w:br/>
        <w:t>МАСЛО "ЛЮБОВЬ"</w:t>
        <w:br/>
        <w:t>7 капель пальмарозы</w:t>
        <w:br/>
        <w:t xml:space="preserve">5 капель иланг-иланг </w:t>
        <w:br/>
        <w:t>1 капля имбиря</w:t>
        <w:br/>
        <w:t>2 капли розмарина</w:t>
        <w:br/>
        <w:t>1 капля кардамона</w:t>
        <w:br/>
        <w:t>Используется для привлечения любви. Вотрите в розовые свечи и зажгите их при визуализации.</w:t>
        <w:br/>
        <w:t>МАСЛО "МАРС"</w:t>
        <w:br/>
        <w:t xml:space="preserve">2 капли имбиря </w:t>
        <w:br/>
        <w:t>2 капли базилика</w:t>
        <w:br/>
        <w:t>1 капля перца черного</w:t>
        <w:br/>
        <w:t xml:space="preserve">Для физической силы, желания, магической энергии и прочих сфер влияния Марса. </w:t>
        <w:br/>
        <w:t>МАСЛО "МЕРКУРИЙ" (планетарный)</w:t>
        <w:br/>
        <w:t>4 капли лаванды</w:t>
        <w:br/>
        <w:t>2 капли эвкалипта</w:t>
        <w:br/>
        <w:t>1 капля перечной мяты</w:t>
        <w:br/>
        <w:t>Для привлечения влияния Меркурия, коммуникабельности, ума, путешествий и т. д.</w:t>
        <w:br/>
        <w:t>МАСЛО "ОВЕН"</w:t>
        <w:br/>
        <w:t>3 капли ладана</w:t>
        <w:br/>
        <w:t xml:space="preserve">1 капля имбиря </w:t>
        <w:br/>
        <w:t xml:space="preserve">1 капля перца черного </w:t>
        <w:br/>
        <w:t>1 капля птигрейна Используется как личное масло для притока энергий</w:t>
        <w:br/>
        <w:t>МАСЛО "ОГОНЬ" (стихии)</w:t>
        <w:br/>
        <w:t>3 капли имбиря</w:t>
        <w:br/>
        <w:t>2 капли розмарина</w:t>
        <w:br/>
        <w:t xml:space="preserve">1 капля гвоздики </w:t>
        <w:br/>
        <w:t>1 капля птигрейна</w:t>
        <w:br/>
        <w:t>Намазывайтесь для привлечения энергии Огня, а также смелости, силы, любви, страсти и т. д.</w:t>
        <w:br/>
        <w:t>МАСЛО ОЧИЩЕНИЯ (№ 1)</w:t>
        <w:br/>
        <w:t>4 капли ладана</w:t>
        <w:br/>
        <w:t xml:space="preserve">3 капли мирры </w:t>
        <w:br/>
        <w:t>1 капля сандала</w:t>
        <w:br/>
        <w:t>Добавляйте в ванну для избавления от всего негативного.</w:t>
        <w:br/>
        <w:t>МАСЛО ОЧИЩЕНИЯ (№ 2)</w:t>
        <w:br/>
        <w:t xml:space="preserve">4 капли эвкалипта </w:t>
        <w:br/>
        <w:t>2 капли камфары</w:t>
        <w:br/>
        <w:t>1 капля лимона</w:t>
        <w:br/>
        <w:t>МАСЛО "ПАН"</w:t>
        <w:br/>
        <w:t>3 капли пачули</w:t>
        <w:br/>
        <w:t xml:space="preserve">2 капли можжевельника </w:t>
        <w:br/>
        <w:t>1 капля сосны</w:t>
        <w:br/>
        <w:t>1 капля букета эвернии</w:t>
        <w:br/>
        <w:t>1 капля кедра</w:t>
        <w:br/>
        <w:t>Используется для слияния с духом Пана. Идеально для ритуальных танцев, музыки, пения и т. д.</w:t>
        <w:br/>
        <w:t>МАСЛО ПОКОЯ</w:t>
        <w:br/>
        <w:t xml:space="preserve">3 капли иланг-иланг </w:t>
        <w:br/>
        <w:t>3 капли лаванды</w:t>
        <w:br/>
        <w:t>2 капли ромашки</w:t>
        <w:br/>
        <w:t>1 капля розового масла или букета</w:t>
        <w:br/>
        <w:t>Используйте в нервном состоянии для успокоения. Встаньте перед зеркалом и, глядя себе в глаза, вотрите масло в тело.</w:t>
        <w:br/>
        <w:t>МАСЛО ПОСВЯЩЕНИЯ</w:t>
        <w:br/>
        <w:t>3 капли ладана</w:t>
        <w:br/>
        <w:t xml:space="preserve">3 капли мирры </w:t>
        <w:br/>
        <w:t>1 капля сандала</w:t>
        <w:br/>
        <w:t>Используется в церемониях мистического посвящения а также для увеличения духовности.</w:t>
        <w:br/>
        <w:t>МАСЛО "ПРИДИ КО МНЕ"</w:t>
        <w:br/>
        <w:t>5 капель пачули</w:t>
        <w:br/>
        <w:t>1 капля корицы</w:t>
        <w:br/>
        <w:t>Для привлечения идеального партнера смешайте эти масла на основе оливкового масла, вотрите в белую свечу, изображающую, соответственно, мужскую или женскую фигуру, зажгите, сопровождая эти действия визуализацией.</w:t>
        <w:br/>
        <w:t>МАСЛО ПСИХИЧЕСКИХ СИЛ</w:t>
        <w:br/>
        <w:t xml:space="preserve">5 капель лимонного сорго </w:t>
        <w:br/>
        <w:t>1 капля тысячелистника</w:t>
        <w:br/>
        <w:t>Для увеличения психической энергии, в особенности при работе с руническими камнями, кварцевыми сфер ми и т. д.</w:t>
        <w:br/>
        <w:t>МАСЛО РАКА</w:t>
        <w:br/>
        <w:t>4 капли сорго (пальмарозы)</w:t>
        <w:br/>
        <w:t>1 капля ромашки</w:t>
        <w:br/>
        <w:t>1 капля тысячелистника</w:t>
        <w:br/>
        <w:t>Используйте для увеличения собственной энергетики.</w:t>
        <w:br/>
        <w:t>МАСЛО РЫБ</w:t>
        <w:br/>
        <w:t xml:space="preserve">3 капли иланг-иланг </w:t>
        <w:br/>
        <w:t xml:space="preserve">3 капли сандала </w:t>
        <w:br/>
        <w:t>1 капля жасмина</w:t>
        <w:br/>
        <w:t>Используйте для увеличения собственной энергетики.</w:t>
        <w:br/>
        <w:t>МАСЛО "САББАТ" (№ 1)</w:t>
        <w:br/>
        <w:t>3 капли ладана</w:t>
        <w:br/>
        <w:t xml:space="preserve">2 капли мирры </w:t>
        <w:br/>
        <w:t xml:space="preserve">2 капли сандала </w:t>
        <w:br/>
        <w:t>1 капля апельсина</w:t>
        <w:br/>
        <w:t>1 капля лимона</w:t>
        <w:br/>
        <w:t>Добавляется к основе оливкового масла и применяется на викканских Саббатах.</w:t>
        <w:br/>
        <w:t>МАСЛО "САББАТ" (№ 2)</w:t>
        <w:br/>
        <w:t>2 капли сосны</w:t>
        <w:br/>
        <w:t xml:space="preserve">1 капля имбиря </w:t>
        <w:br/>
        <w:t>1 капля корицы</w:t>
        <w:br/>
        <w:t>1 капля сандала</w:t>
        <w:br/>
        <w:t>На любой масляной основе.</w:t>
        <w:br/>
        <w:t>МАСЛО "САББАТ" (№ 3)</w:t>
        <w:br/>
        <w:t xml:space="preserve">1 чайная ложка ладана, пудры </w:t>
        <w:br/>
        <w:t>1 ч. л. мирры, пудры</w:t>
        <w:br/>
        <w:t>1 ч. л. росного ладана, пудры</w:t>
        <w:br/>
        <w:t>Добавьте к 1/4 чашки оливкового масла. Медленно нагрейте на малом огне, пока смолы не смешаются с маслом. Остудите и применяйте на викканских Саббатах.</w:t>
        <w:br/>
        <w:t>МАСЛО "САТУРН" (планетарный)</w:t>
        <w:br/>
        <w:t>4 капли кипариса</w:t>
        <w:br/>
        <w:t>2 капли пачули</w:t>
        <w:br/>
        <w:t>1 капля мирры</w:t>
        <w:br/>
        <w:t>Для искоренения дурных привычек, а также при поисках дома, для создания вокруг себя тайны, в преддверии сделок и в других сферах влияния Сатурна.</w:t>
        <w:br/>
        <w:t>МАСЛО СВЯЩЕННОЕ</w:t>
        <w:br/>
        <w:t>3 капли ладана</w:t>
        <w:br/>
        <w:t xml:space="preserve">2 капли сандала </w:t>
        <w:br/>
        <w:t>1 капля корицы</w:t>
        <w:br/>
        <w:t>Намазывайтесь перед религиозными ритуалами для духовности Намазывайте других при мистических и религиозных групповых ритуалах.</w:t>
        <w:br/>
        <w:t>МАСЛО СЕКСУАЛЬНОЙ ЭНЕРГИИ</w:t>
        <w:br/>
        <w:t>2 капли имбиря</w:t>
        <w:br/>
        <w:t xml:space="preserve">2 капли пачули </w:t>
        <w:br/>
        <w:t>1 капля кардамона</w:t>
        <w:br/>
        <w:t>1 капля сандала</w:t>
        <w:br/>
        <w:t>Используется для привлечения сексуальных партнеров. Только не забывайтесь и помните о мерах предосторожности.</w:t>
        <w:br/>
        <w:t>МАСЛО СМЕЛОСТИ</w:t>
        <w:br/>
        <w:t>3 капли имбиря</w:t>
        <w:br/>
        <w:t xml:space="preserve">1 капля перца черного </w:t>
        <w:br/>
        <w:t>1 капля гвоздики (пряности)</w:t>
        <w:br/>
        <w:t>Для придания смелости, в особенности при публичных выступлениях и других нервных ситуациях.</w:t>
        <w:br/>
        <w:t>МАСЛО СНА</w:t>
        <w:br/>
        <w:t>2 капли розы</w:t>
        <w:br/>
        <w:t>1 капля шелухи мускатного ореха</w:t>
        <w:br/>
        <w:t>Наносите на виски, шею, на область пульса обоих запястий. Приносит естественный сон.</w:t>
        <w:br/>
        <w:t xml:space="preserve">МАСЛО СНА </w:t>
        <w:br/>
        <w:t>2 капли розы</w:t>
        <w:br/>
        <w:t xml:space="preserve">1 капля жасмина </w:t>
        <w:br/>
        <w:t>1 капля ромашки</w:t>
        <w:br/>
        <w:t>Используйте, как описано выше</w:t>
        <w:br/>
        <w:t>МАСЛО "СОЛНЦЕ" (№ 1)</w:t>
        <w:br/>
        <w:t>4 капли ладана</w:t>
        <w:br/>
        <w:t>2 капли корицы '</w:t>
        <w:br/>
        <w:t>1 капля птигрейна</w:t>
        <w:br/>
        <w:t>1 капля розмарина</w:t>
        <w:br/>
        <w:t>Для исцеления, жизнестойкости, силы, успешной карьеры и всех влияний Солнца</w:t>
        <w:br/>
        <w:t>МАСЛО "СОЛНЦЕ" (№ 2)</w:t>
        <w:br/>
        <w:t>1 ч л корицы, истолченной</w:t>
        <w:br/>
        <w:t>1 ч л. можжевеловых ягод, раздавленных</w:t>
        <w:br/>
        <w:t>1 лавровый лист, измельченный Небольшая щепоть натурального шафрана</w:t>
        <w:br/>
        <w:t>Осторожно нагрейте на малом огне 1/4 чашки масляной основы. Профильтруйте и используйте по назначению.</w:t>
        <w:br/>
        <w:t>МАСЛО "СТРЕЛЕЦ"</w:t>
        <w:br/>
        <w:t>4 капли розмарина</w:t>
        <w:br/>
        <w:t>2 капли букета эвернии</w:t>
        <w:br/>
        <w:t>1 капля гвоздики (пряности)</w:t>
        <w:br/>
        <w:t>Используйте для увеличения собственной энергетики</w:t>
        <w:br/>
        <w:t>МАСЛО ДЛЯ ТЕЛА (№ 1)</w:t>
        <w:br/>
        <w:t>5 капель сандала</w:t>
        <w:br/>
        <w:t>3 капли кедра</w:t>
        <w:br/>
        <w:t>1 капля апельсина 1 капля лимона</w:t>
        <w:br/>
        <w:t xml:space="preserve">Используется в общеритуальных целях. </w:t>
        <w:br/>
        <w:t>МАСЛО ДЛЯ ТЕЛА (№ 2)</w:t>
        <w:br/>
        <w:t xml:space="preserve">5 капель мирры </w:t>
        <w:br/>
        <w:t>2 капли корицы</w:t>
        <w:br/>
        <w:t>МАСЛО "ТЕЛЕЦ"</w:t>
        <w:br/>
        <w:t>4 капли букета эвернии</w:t>
        <w:br/>
        <w:t>2 капли кардамона</w:t>
        <w:br/>
        <w:t>1 капля иланг-иланг</w:t>
        <w:br/>
        <w:t>Используйте для увеличения собственной энергетики.</w:t>
        <w:br/>
        <w:t>МАСЛО "УСПЕХ В БИЗНЕСЕ"</w:t>
        <w:br/>
        <w:t xml:space="preserve">3 части букета бергамотной мяты </w:t>
        <w:br/>
        <w:t>1 часть базилика</w:t>
        <w:br/>
        <w:t>1 часть пачули</w:t>
        <w:br/>
        <w:t>1 щепоть толченой корицы</w:t>
        <w:br/>
        <w:t>Смешайте масла и добавьте корицу к масляной основе. Намажьте руки, кассовые аппараты и парадную дверь офиса для притока денег.</w:t>
        <w:br/>
        <w:t>МАСЛО "ХРАМОВОЕ"</w:t>
        <w:br/>
        <w:t>4 капли ладана</w:t>
        <w:br/>
        <w:t xml:space="preserve">2 капли розмарина </w:t>
        <w:br/>
        <w:t>1 капля лавра</w:t>
        <w:br/>
        <w:t>1 капля сандала</w:t>
        <w:br/>
        <w:t>Используется в религиозных обрядах для обеспечения духовности, храмовых работ и т. д.</w:t>
        <w:br/>
        <w:t>МАСЛО ЦИТРУСОВОЕ. ОЧИСТИТЕЛЬНОЕ</w:t>
        <w:br/>
        <w:t xml:space="preserve">3 капли апельсина </w:t>
        <w:br/>
        <w:t xml:space="preserve">2 капли лимонного сорго </w:t>
        <w:br/>
        <w:t>2 капли лимона</w:t>
        <w:br/>
        <w:t>1 капля лайма</w:t>
        <w:br/>
        <w:t>Вотрите в белые свечи и зажгите их для очищения дома</w:t>
        <w:br/>
        <w:t xml:space="preserve">МАСЛО ЭНЕРГИИ </w:t>
        <w:br/>
        <w:t>4 капли апельсина</w:t>
        <w:br/>
        <w:t>2 капли лайма</w:t>
        <w:br/>
        <w:t>1 капля кардамона</w:t>
        <w:br/>
        <w:t>140</w:t>
        <w:br/>
        <w:t>Намазывайтесь, когда чувствуете себя расстроенным, больным, лишенным энергии. Особенно полезно перед сложными магическими ритуалами.</w:t>
        <w:br/>
        <w:t>МАСЛО "ЮПИТЕР" (планетарный)</w:t>
        <w:br/>
        <w:t xml:space="preserve">3 капли букета эвернии </w:t>
        <w:br/>
        <w:t xml:space="preserve">1 капля гвоздики (пряность) </w:t>
        <w:br/>
        <w:t>1 капля букета тонки</w:t>
        <w:br/>
        <w:t>Для богатства, процветания, помощи в юриспруденции и других сферах влияния Юпитера.</w:t>
        <w:br/>
        <w:t>Примечание:</w:t>
        <w:br/>
        <w:t>Те, кто читал первое издание книги, заметят в этих рецептах много изменений. В сущности, я изменил их практически все.</w:t>
        <w:br/>
        <w:t>Народные маги вкладывают деньги в магическую утварь. Кристаллы, свечи и травы — только немногие из примеров. Натуральные масла, несмотря на их высокую цену, — это тоже трата денег, однако необходимая для успешной практики в магии.</w:t>
        <w:br/>
        <w:br/>
        <w:t>Глава 8 Мази</w:t>
        <w:br/>
        <w:br/>
        <w:t>Как только упоминается о колдовских мазях, немо ленно приходит на ум злосчастная "мазь для полета ведьм Эти магические бальзамы, состоящие из психоактивных растений, соединенных с жировой основой, втирались в кожу, чтобы помочь в том, что известно сегодня как по лет в астрал.</w:t>
        <w:br/>
        <w:t>Это не единственные типы мазей, известные колдунам и магам. Многие другие имеют большее количество земных способов применения, что вполне соответствует свойствам масел. Фактически любое из масел, упомянутых в предшествующих разделах, может быть преобразовано в мазь просто добавлением их к растопленному пчелиному воску, жиру или (в наше время) к растительным жирам.</w:t>
        <w:br/>
        <w:t xml:space="preserve">Готовые мази, в идеале, должны храниться в хрустале или фарфоре. Впрочем, прекрасно подойдут для этих целей любые сосуды с герметически закрытыми крышкам </w:t>
        <w:br/>
        <w:t>Храните мази вдали от тепла и света. Будьте осторожны: хотя большая часть мазей, упомянутых в этом разделе, безвредна, некоторые из них ядовиты и могут вызвать летальный исход. Включая их в свою книгу, я никоим образом не защищаю идею использования таких опасных смесей. Эти мази формируют часть травяной магии давних лет, так что они включены из исторического интереса.</w:t>
        <w:br/>
        <w:t>После первого издания этой книги я получил много писем от читателей, которые искали белену, болиголов и другие губительные травы. Они, очевидно, игнорировали мои предупреждения и намеревались делать полетную мазь. Само собой разумеется, я не стал помогать им до срока лечь в могилу.</w:t>
        <w:br/>
        <w:t>Но некоторым людям, кажется, никакие предупреждения не идут на пользу.</w:t>
        <w:br/>
        <w:t>Изготовление мазей</w:t>
        <w:br/>
        <w:t>Мази легко изготовить. Они состоят просто из трав или масла и основы. В прошлом свиной жир был предпочитаемой основой, потому что это был самый доступный продукт, но растительный жир или пчелиный воск дают наилучшие результаты. Основа должна быть жирной, тающей при высокой температуре, но твердой при комнатной температуре. Некоторые гербалисты используют вазелин (но он же получается из нефти!). Вот два основных способа изготовления магических мазей.</w:t>
        <w:br/>
        <w:br/>
        <w:t>Метод растительного жира</w:t>
        <w:br/>
        <w:br/>
        <w:t>Осторожно нагрейте четыре части растительного жира на малом огне, пока он не растопится. Следите, чтобы не подгорело. Добавьте одну часть высушенной травяной смеси, помешивая деревянной ложкой, пока полностью не смешается, и продолжайте нагревание, пока масло не вберет в себя аромат трав. Вы ощутите этот запах в воздухе.</w:t>
        <w:br/>
        <w:t>Профильтруйте через марлю в жаропрочный контейнер. Добавьте по половине чайной ложки настойки росного ладана (см. в этой книге раздел "Настойки" или купите в аптеке) к каждой пинте жидкой мази в качестве естественного консерванта. Храните в прохладном, темном месте, например, в холодильнике. Мази могут храниться в течение недель, а то и месяцев. Выбраковывайте все, что заплесневело, и пополняйте запас.</w:t>
        <w:br/>
        <w:br/>
        <w:t>Метод пчелиного воска</w:t>
        <w:br/>
        <w:br/>
        <w:t>Этот процесс создает более легкую косметическую мазь без тяжелого, жирного оттенка. Лучше готовить ее с ароматическими маслами, чем с травами, — для более легкого фильтрования.</w:t>
        <w:br/>
        <w:t>Если возможно, используйте неотбеленный воск. Если нет — используйте тот, который сможете найти. Разрежьте воск большим острым ножом так, чтобы его можно было помещать в мерный сосуд. Поместите четверть чашки воска в "водяную баню" (типа кофейника, поставленного в кастрюлю с водой). Добавьте 1/4 чашки оливкового, орехового, кунжутного или какого-то другого растительного масла. Мешайте деревянной ложкой, пока воск не растает в масле.</w:t>
        <w:br/>
        <w:t>Снимите с огня и позвольте слегка охладиться, пока не начнется загустевание. Затем добавьте к воску смешанные ароматические масла. Помешайте как следует деревянной ложкой, вылейте в жаропрочный контейнер, надпишите этикетку и храните, как обычно.</w:t>
        <w:br/>
        <w:t>В рецептах, которые следуют ниже, рекомендуемый метод приготовления будет указан.</w:t>
        <w:br/>
        <w:t>Зарядка энергией</w:t>
        <w:br/>
        <w:t>Как только мазь сделана и охладилась, ее заряжают магической энергией. Помните — этот важный шаг направляет энергию внутрь мази, подготавливая ее для ритуального использования.</w:t>
        <w:br/>
        <w:t>Использование мазей</w:t>
        <w:br/>
        <w:t>Мази обычно втирают в тело, чтобы произвести различные магические изменения. Как и в случае с ароматическими маслами, это должно быть выполнено с визуализацией и с сознанием, что мазь будет делать свою работу.</w:t>
        <w:br/>
        <w:br/>
        <w:t>Рецепты</w:t>
        <w:br/>
        <w:br/>
        <w:t>МАЗЬ "БОГ СОЛНЦА"</w:t>
        <w:br/>
        <w:t xml:space="preserve">4 капли ладана </w:t>
        <w:br/>
        <w:t xml:space="preserve">3 капли апельсина </w:t>
        <w:br/>
        <w:t>1 капля корицы</w:t>
        <w:br/>
        <w:t>На основе воска/растительного жира. Намазывайте тело, в особенности на викканский ритуал Саббат для гармонии с Солнцем.</w:t>
        <w:br/>
        <w:t>МАЗЬ "БОГИНЯ ЛУНЫ"</w:t>
        <w:br/>
        <w:t xml:space="preserve">5 капель сандала </w:t>
        <w:br/>
        <w:t>3 капли лимона</w:t>
        <w:br/>
        <w:t>1 капля розы</w:t>
        <w:br/>
        <w:t>Готовится на основе воска/растительного жира. Намазывайте на тело во время ритуалов полнолуния.</w:t>
        <w:br/>
        <w:t>МАЗЬ ВЕЧНОЙ МОЛОДОСТИ</w:t>
        <w:br/>
        <w:t>4 части розмарина</w:t>
        <w:br/>
        <w:t xml:space="preserve">2 части лепестков розы </w:t>
        <w:br/>
        <w:t>1 часть аниса</w:t>
        <w:br/>
        <w:t xml:space="preserve">1 часть папоротника </w:t>
        <w:br/>
        <w:t>1 часть мирта</w:t>
        <w:br/>
        <w:t>Готовится на основе растительного жира. Для сохранения и возврата молодости встаньте обнаженным перед зеркалом в полный рост на восходе Солнца и намажьте тело, представляя себя таким, каким хотели 6ы себя видеть.</w:t>
        <w:br/>
        <w:t>МАЗЬ "ВИДЕНИЕ" (осторожно!)</w:t>
        <w:br/>
        <w:t>Бадьян</w:t>
        <w:br/>
        <w:t>Ангелика</w:t>
        <w:br/>
        <w:t>Кава-Кава</w:t>
        <w:br/>
        <w:t>Конопля</w:t>
        <w:br/>
        <w:t>Готовится на основе растительного жира. Инициирует видение. Вместо конопли можно взять бадьян.</w:t>
        <w:br/>
        <w:t>МАЗЬ "ЖЕЛАНИЕ"</w:t>
        <w:br/>
        <w:t>3 части галангала</w:t>
        <w:br/>
        <w:t>2 части укропа</w:t>
        <w:br/>
        <w:t>1 часть имбиря</w:t>
        <w:br/>
        <w:t>1 часть перечной мяты</w:t>
        <w:br/>
        <w:t>1 целый стручок ванили</w:t>
        <w:br/>
        <w:t>Готовится на основе растительного жира. Намажьте на i тело (избегая нежных участков).</w:t>
        <w:br/>
        <w:t>МАЗЬ ЗАЩИТНАЯ</w:t>
        <w:br/>
        <w:t>2 части мальвы</w:t>
        <w:br/>
        <w:t xml:space="preserve">2 части розмарина </w:t>
        <w:br/>
        <w:t>1 часть вербены</w:t>
        <w:br/>
        <w:t>Готовится на основе растительного масла. Втирается тело для избавления от негативных влияний.</w:t>
        <w:br/>
        <w:t>МАЗЬ ИСЦЕЛЯЮЩАЯ</w:t>
        <w:br/>
        <w:t xml:space="preserve">4 капли кедра </w:t>
        <w:br/>
        <w:t xml:space="preserve">2 капли сандала </w:t>
        <w:br/>
        <w:t xml:space="preserve">1 капля эвкалипта </w:t>
        <w:br/>
        <w:t>1 капля корицы</w:t>
        <w:br/>
        <w:t>Добавьте к растопленному воску или основе растительного масла, остудите, намазывайте на тело для ускорения исцеления. Не применяйте на раны, ожоги и поврежденную кожу.</w:t>
        <w:br/>
        <w:t>МАЗЬ КОЛДОВСКАЯ (№ 1) (нетоксичная)</w:t>
        <w:br/>
        <w:t>3 части вербены</w:t>
        <w:br/>
        <w:t>3 части сандала</w:t>
        <w:br/>
        <w:t>2 части корицы</w:t>
        <w:br/>
        <w:t>1 часть лепестков гвоздики (цветов)</w:t>
        <w:br/>
        <w:t>Готовится на основе растительного жира. Храните в сосуде, промаркированном пентаграммой (пятиконечной звездой с направленным вверх лучом). Натирайте тело перед викканскими ритуалами, чтобы ощутить свое единение с богами.</w:t>
        <w:br/>
        <w:t>МАЗЬ КОЛДОВСКАЯ (№ 2) (нетоксичная)</w:t>
        <w:br/>
        <w:t>3 капли ладана</w:t>
        <w:br/>
        <w:t xml:space="preserve">2 капли мирры </w:t>
        <w:br/>
        <w:t>2 капля сандала</w:t>
        <w:br/>
        <w:t>1 капля апельсина</w:t>
        <w:br/>
        <w:t>1 капля лимона</w:t>
        <w:br/>
        <w:t>Готовится на основе воска/растительного жира. Использование то же.</w:t>
        <w:br/>
        <w:t>МАЗЬ КОЛДОВСКАЯ (№ 3) (осторожно!)</w:t>
        <w:br/>
        <w:t xml:space="preserve">Болиголов* </w:t>
        <w:br/>
        <w:t xml:space="preserve">Тополь </w:t>
        <w:br/>
        <w:t xml:space="preserve">Аконит* </w:t>
        <w:br/>
        <w:t>Сажа</w:t>
        <w:br/>
        <w:t>МАЗЬ ЛЮБОВНАЯ</w:t>
        <w:br/>
        <w:t xml:space="preserve">4 капли иланг-иланг </w:t>
        <w:br/>
        <w:t>2 капли лаванды</w:t>
        <w:br/>
        <w:t>1 капля кардамона</w:t>
        <w:br/>
        <w:t>1 капля ванильного экстракта</w:t>
        <w:br/>
        <w:t>На основе пчелиного воска или растительного жира. Наносите на тело в поисках любви.</w:t>
        <w:br/>
        <w:t>МАЗЬ ПОЛЕТНАЯ (нетоксичная)</w:t>
        <w:br/>
        <w:t xml:space="preserve">1 часть ясенца критского </w:t>
        <w:br/>
        <w:t xml:space="preserve">1 часть лапчатки </w:t>
        <w:br/>
        <w:t>1 часть полыни</w:t>
        <w:br/>
        <w:t>1 часть петрушки кудрявой</w:t>
        <w:br/>
        <w:t>Добавьте травы к основе растительного жира. Натирайте тело перед попыткой астрального отделения тела</w:t>
        <w:br/>
        <w:t xml:space="preserve">1 МАЗЬ ПОЛЕТНАЯ (№ 2) (нетоксичная) </w:t>
        <w:br/>
        <w:t>2 капли масла сандала</w:t>
        <w:br/>
        <w:t>1 капля масла жасмина</w:t>
        <w:br/>
        <w:t>1 капля масла росного ладана</w:t>
        <w:br/>
        <w:t>1 капля масла из шелухи мускатного ореха</w:t>
        <w:br/>
        <w:t>Добавьте масла к основе пчелиного воска. Используйте как предыдущую мазь.</w:t>
        <w:br/>
        <w:t>МАЗЬ ПОЛЕТНАЯ (№ 3) (токсичная!)</w:t>
        <w:br/>
        <w:t>(Даже не думайте использовать!)</w:t>
        <w:br/>
        <w:t>Лапчатка</w:t>
        <w:br/>
        <w:t>Петрушка кудрявая</w:t>
        <w:br/>
        <w:t>Аконит*</w:t>
        <w:br/>
        <w:t>Белладонна*</w:t>
        <w:br/>
        <w:t>Болиголов*</w:t>
        <w:br/>
        <w:t>Цикута*</w:t>
        <w:br/>
        <w:t>МАЗЬ ПСИХИЧЕСКИХ СИЛ (№ 1)</w:t>
        <w:br/>
        <w:t>3 части лавра</w:t>
        <w:br/>
        <w:t>3 части бадьяна</w:t>
        <w:br/>
        <w:t>2 части полыни</w:t>
        <w:br/>
        <w:t>1 часть эриодиктиона</w:t>
        <w:br/>
        <w:t>Готовится на основе растительного жира. Наносите на виски, середину лба и нижнюю часть шеи для увеличения 1 психических сил.</w:t>
        <w:br/>
        <w:t>МАЗЬ ПСИХИЧЕСКИХ СИЛ (№ 2)</w:t>
        <w:br/>
        <w:t>3 капли лимонного сорго</w:t>
        <w:br/>
        <w:t>2 капли лавра</w:t>
        <w:br/>
        <w:t>1 капля тысячелистника</w:t>
        <w:br/>
        <w:t>Смешивается с основой воска/растительного жира.</w:t>
        <w:br/>
        <w:t>МАЗЬ ДЛЯ СНЯТИЯ ПОРЧИ</w:t>
        <w:br/>
        <w:t xml:space="preserve">3 части галангала </w:t>
        <w:br/>
        <w:t>2 части корня имбиря, сухого</w:t>
        <w:br/>
        <w:t>2 части ветиверии</w:t>
        <w:br/>
        <w:t>1 часть чертополоха</w:t>
        <w:br/>
        <w:t>Растворите измельченные травы в растительном жире, профильтруйте, остудите, намазывайтесь ночью.</w:t>
        <w:br/>
        <w:t>МАЗЬ ДЛЯ ЭКЗОРЦИЗМА</w:t>
        <w:br/>
        <w:t xml:space="preserve">3 капли ладана </w:t>
        <w:br/>
        <w:t>2 капли перечной мяты</w:t>
        <w:br/>
        <w:t>1 капля гвоздики</w:t>
        <w:br/>
        <w:t>1 капля сосны</w:t>
        <w:br/>
        <w:t>Добавьте масла к основе пчелиного воска. Натирайте тело, когда вам нужно глубокое очищение.</w:t>
        <w:br/>
        <w:br/>
        <w:t>Глава 9 Чернила</w:t>
        <w:br/>
        <w:br/>
        <w:t>Масляная лампа мерцает в убогой хижине. Женщина преклонных лет мягко берет за руку молодого человека Колдунья сняла с полки хрустальный сосуд и, бормоча заклинания, налила чернил в протянутую ладонь юноши Черное пятно отразило пляшущий огонь, и она прочла по чернилам будущее молодого человека.</w:t>
        <w:br/>
        <w:t>Чернила долго использовались в магии. Возможно, наиболее полезное свойство чернил — в способности преобразовывать символы или образы магической цели в видимую форму. Эти картины иногда используются как фокальные точки во время магического ритуала, чтобы вызвать, запрограммировать и послать личную энергию. Чернила в таком случае являются магическим инструментом.</w:t>
        <w:br/>
        <w:t>Много сокровенных магических учебников тщательно переписывалось в средние века и позже. Некоторые из них были изданы в недавнем прошлом.</w:t>
        <w:br/>
        <w:t>Они содержали разделы, посвященные очищению и "экзорцизму" чернил. Чернила использовались, чтобы рисовать символы, которые, как думали, могут отгонять потенциально опасные существа. Поэтому считалось необходимым должным образом очистить чернила до их использования.</w:t>
        <w:br/>
        <w:t>Сегодня магическое использование чернил почти забыто, хотя некоторым людям нравится ворожить при помощи псевдочернил "из крови летучей мыши". Я знаю, что когда в магическом рецепте советуют "нарисовать два сердца и символ Венеры зелеными чернилами", многие катают шариковую ручку и выводят каракули. Действуя подобным образом, они только обманывают себя. Многие из нас сами изготовляют благовония и ароматические масла — почему же мы не можем создать чернила?</w:t>
        <w:br/>
        <w:t>Первые "чернила" были, вероятно, древесным углем; первая ручка — палкой. Некий древний человек, зачищая палку на камне, очевидно, поразился, увидев темную линию, нарисованную ее острием.</w:t>
        <w:br/>
        <w:t>Это можно повторить, конечно, и сегодня. Просто обожгите палку, чтобы на конце образовался древесный уголь, но не зола. Когда она остынет, используйте палочку как естественный карандаш из древесного угля, чтобы изобразить свою цель. Для каждого ритуала должна быть создана отдельная палочка. Пока она обжигается и во время рисования, визуализируйте вашу магическую цель.</w:t>
        <w:br/>
        <w:t>Эти первобытные обряды могут быть достаточными для пробуждения способности направлять личную энергию. Если нет — попытайтесь создать ваши собственные магические чернила.</w:t>
        <w:br/>
        <w:t>Все магические чернила требуют использования острых палочек или птичьих перьев, либо перьевых ручек. Последние обычно бывают в магазинах, торгующих техникой для офисов. Попрактикуйтесь в использовании Ручек, чтобы выработать должное мастерство перед использованием их в магии.</w:t>
        <w:br/>
        <w:t>Два рецепта магических чернил дошли до нас с древности. К сожалению, они трудны в приготовлении и поэтому не могут принести результата. Привожу их просто Для удовлетворения любопытства:</w:t>
        <w:br/>
        <w:t>МАГИЧЕСКИЕ ЧЕРНИЛА (№ 1)</w:t>
        <w:br/>
        <w:t>280 г галловых орешков дуба</w:t>
        <w:br/>
        <w:t>90 г медного купороса</w:t>
        <w:br/>
        <w:t>90 г квасцов или гуммиарабика</w:t>
        <w:br/>
        <w:t>Истолките все компоненты в пудру и поместите в новый глазированный керамический сосуд с речной водой Разведите костер из побегов папоротника, собранных на праздник Св. Джона (Ивана Купалы), и прутьев винограда, срезанных в период мартовского полнолуния. Добавьте в костер белую бумагу и поставьте на него сосуд. Когда вода закипит, чернила готовы.</w:t>
        <w:br/>
        <w:t>МАГИЧЕСКИЕ ЧЕРНИЛА (№ 2)</w:t>
        <w:br/>
        <w:t xml:space="preserve">"Копоть" ладана </w:t>
        <w:br/>
        <w:t xml:space="preserve">"Копоть" мирры </w:t>
        <w:br/>
        <w:t xml:space="preserve">Розовая вода </w:t>
        <w:br/>
        <w:t>Сладкое вино</w:t>
        <w:br/>
        <w:t>Гуммиарабик</w:t>
        <w:br/>
        <w:t>Возьмите золу ладана и мирры (она получается, если подержать ложку над тлеющими смолами). Смешайте это в чаше с розовой водой и сладким вином. Добавьте гуммиарабика, чтобы смесь была достаточно густой, и ею можно было бы писать.</w:t>
        <w:br/>
        <w:t>Такие рецепты, которые датируются 1600 годом или ранее, представляют собой примеры того, отчего магические чернила отжили свой век. Упрощенная версия второго рецепта дает и в самом деле пригодные к использованию чернила для тех, кто желает потратить время и силы на их изготовление. Метод изготовления см. ниже.</w:t>
        <w:br/>
        <w:t>Копоть от лампы</w:t>
        <w:br/>
        <w:t>Копоть используется и в предыдущих, и в последующих рецептах. Она получается от свечи. Зажгите свечу надлежащего цвета и подержите заднюю часть ложки в пламени, едва касаясь фитиля. После 30 или 45 секунд пламя покроет поверхность ложки черным слоем копоти. Тогда подержите ложку над маленькой миской. Тщательно счистите копоть в миску, используя маленький кусочек картона.</w:t>
        <w:br/>
        <w:t>Проследите, чтобы копоть попала в миску. Она легче воздуха и может разлететься во время процедуры по столу или ковру, если вы не будете соблюдать осторожность.</w:t>
        <w:br/>
        <w:t>Повторите этот процесс от 30 до 60 раз (это займет у вас от 30 минут до часа), пока вы не соберете достаточное количество легкой черной сажи. Если вы делаете чернила для определенной магической цели, постоянно в течение сбора сажи визуализируйте эту цель.</w:t>
        <w:br/>
        <w:t>К этому времени руки у вас будут основательно испачканы, а ручка ложки может сильно нагреться.</w:t>
        <w:br/>
        <w:t>(Если по некоторым причинам вы пробуете магические чернила № 2, собирайте копоть от возжигания ладана и мирры.)</w:t>
        <w:br/>
        <w:t>Теперь попробуйте следующий рецепт. Здесь не даны никакие количественные пропорции, потому что сажу невозможно взвесить. Одно предупреждение: чем дольше вы собираете сажу, тем меньшее количество чернил в результате.</w:t>
        <w:br/>
        <w:t>МАГИЧЕСКИЕ ЧЕРНИЛА (№ 3)</w:t>
        <w:br/>
        <w:t>Сажа</w:t>
        <w:br/>
        <w:t xml:space="preserve">Дистиллированная вода </w:t>
        <w:br/>
        <w:t>Гуммиарабик</w:t>
        <w:br/>
        <w:t>К собранной саже добавляют теплую или горячую дистиллированную воду по каплям. Прекратите добавлять воду прежде, чем об этом подумаете. Смесь сажи и воды Размешайте пальцем до полного растворения, когда вода станет чернильно-черной. Это нелегко, поскольку сажа обычно плавает на поверхности воды.</w:t>
        <w:br/>
        <w:t>Если вы добавили слишком много воды (и получился тускло-серый цвет), положите большее количество сажи, пока не будет достигнут темный оттенок. Затем положите небольшое количество молотого гуммиарабика и основательно перемешайте пальцем (или ложкой при большом количестве), пока смола не растворится в теплой жидкости. Смесь должна быть так же густа, как магазинные чернила. (Изучите их консистенцию).</w:t>
        <w:br/>
        <w:t>Оценка надлежащих пропорций сажи, воды и гуммиарабика трудна, но если вы следуете этим инструкциям, вы должны произвести вполне годные к употреблению чернила. После смешивания вылейте их в небольшую емкость и вымойте руки — к этому времени они будут весьма нуждаться в этом.</w:t>
        <w:br/>
        <w:t>Простые магические чернила</w:t>
        <w:br/>
        <w:t>Многие из них были включены в предыдущее издание этой книги. Попробуйте некоторые из них, если пожелаете. Если чернила слишком жидкие, и ими нельзя писать, добавьте немного гуммиарабика.</w:t>
        <w:br/>
        <w:t>МАГИЧЕСКИЕ ЧЕРНИЛА (№ 4)</w:t>
        <w:br/>
        <w:t>Из шафрана получаются прекрасные магические чернила, но они страшно дороги.</w:t>
        <w:br/>
        <w:t>МАГИЧЕСКИЕ ЧЕРНИЛА (№ 5)</w:t>
        <w:br/>
        <w:t>Из свежих ягод фитолакки получаются фиолетовые чернила. В сущности, одно из названий этого растения "чернильная ягода". Семена ее ядовиты, поэтому не подносите чернила ко рту.</w:t>
        <w:br/>
        <w:t>МАГИЧЕСКИЕ ЧЕРНИЛА (№ 6)</w:t>
        <w:br/>
        <w:t>Сок свеклы дает красные чернила. Для загустевания добавляйте, если необходимо, гуммиарабик.</w:t>
        <w:br/>
        <w:t>МАГИЧЕСКИЕ ЧЕРНИЛА (№ 7)</w:t>
        <w:br/>
        <w:t xml:space="preserve">Попробуйте для изготовления чернил ежевику или виноградный сок. </w:t>
        <w:br/>
        <w:t>ЧЕРНИЛА (№ 8)</w:t>
        <w:br/>
        <w:t>"Невидимые" чернила легко приготовить, и это знает каждый бойскаут. Обычно используются молоко, лимонный сок и т. д. Этими жидкостями пишут перьевой ручкой на белой бумаге. Такие чернила используют во многих типах ворожбы; всегда задействуйте воображение. Подержите бумагу с осторожностью над пламенем свечи (достаточно близко, так, чтобы пламя нагревало бумагу, но не сожгло ее), пока не проявится написанное.</w:t>
        <w:br/>
        <w:t>Пример ритуального использования невидимых чернил: напишите или нарисуйте образ вашей магической цели. Сделайте это с визуализацией и зарядкой энергией. Когда бумага высохнет, вы не увидите на ней ничего. Это символ вашей жизни без цели. После этого подержите бумагу над пламенем свечи, и нарисованное медленно проявится, посылая энергию и ваше знание, что в вашей жизни есть цель.</w:t>
        <w:br/>
        <w:t>Использование магических чернил</w:t>
        <w:br/>
        <w:t>Это просто. Вот несколько предложений:</w:t>
        <w:br/>
        <w:t>- Напишите или нарисуйте изображение вашей магической цели на листке цветной бумаги. Визуализируйте слова, светящиеся энергией, поскольку вы пишете их, или картину, мерцающую от мощи психических сил.</w:t>
        <w:br/>
        <w:t>- Помажьте бумагу ароматическим маслом, соответствующим вашей цели, и сожгите ее до золы. Когда она сгорит, визуализируйте энергию, которую вы вылили в эту манифестацию своей потребности.</w:t>
        <w:br/>
        <w:t>- Создайте недорогой магический инструмент: ночью воскурите благовоние для стимуляции психики. Добавьте несколько капель черных чернил в маленькую круглую чашу с водой. Когда вода станет темной, выключите свет, зажгите желтую или белую свечу и пристально глядите в воду. Расслабьте ваше</w:t>
        <w:br/>
        <w:t>сознание, отгоните сомнения и позвольте подсознанию получать информацию относительно будущего.</w:t>
        <w:br/>
        <w:t>ОБРАТИТЕ ВНИМАНИЕ. Некоторые виды ворожбы призывают, чтобы чернила были приняты внутрь. Это можно сделать так нарисуйте образ своей цели на бумаге, намочите бумагу в воде, чтобы смыть чернила, и выпейте эту жидкость. Впрочем, большинство магазинных чернил ядовито, так же, как и чернила домашнего приготовления, — лучше их не пить! Всегда помните, что при исполнении старинных ритуалов нужно придерживаться современных научных знаний</w:t>
        <w:br/>
        <w:br/>
        <w:t>Глава 10 Настойки</w:t>
        <w:br/>
        <w:br/>
        <w:t>Ароматические масла в магии очень широко используются для стимуляции ритуального сознания Ароматические жидкости, известные как настойки, так же эффективны, как ароматические масла. В магической парфюмерии настойки создаются пропиткой высушенного растительного материала в спирте, который поглощает и прочно удерживает аромат. Этот процесс, довольно быстрый и легкий, создает замечательные продукты, которые могут использоваться так же, как ароматические масла</w:t>
        <w:br/>
        <w:t>Однако имеется проблема. Спирт, используемый в магических настойках — этиловый спирт, также известный как этанол, или зерновой спирт Изопропиловый спирт производится из нефтепродуктов; резкий запах Делает его непригодным для использования в настойках, так что не пробуйте делать это. Этиловый спирт — полностью натуральный продукт, дистиллированный из зерна, сахара или винограда.</w:t>
        <w:br/>
        <w:t>К сожалению, натуральный этиловый спирт иногда сложно найти. Он обычно дорог. (Для настоящих настоек нужен 96-процентный спирт).</w:t>
        <w:br/>
        <w:t>Для настоек нужен по крайней мере 70-процентный Спирт. Водка, которая является чистым производным этанола, содержит всего 40 процентов, поэтому недостаточно сильно воспроизводит аромат. Поищите хороший спирт. Как только вы найдете нужный, можете приступить к созданию магических настоек.</w:t>
        <w:br/>
        <w:t>Процесс невероятно легок. Начните с хорошего запаса высушенных растительных материалов. Свежие травы не годятся из-за высокого содержания в них воды. Некоторые растения не подходят для этих целей, так как не растворяются в спирте, и их ароматы не будут переходить в него и не дадут высокоароматизированных настоек. Для руководства см. список рекомендуемых трав в этом разделе или экспериментируйте.</w:t>
        <w:br/>
        <w:t>Большинство источников говорит, что для настоек может использоваться 70-процентный спирт, но я получал хорошие результаты только с 96-процентным. Если вы желаете экспериментировать (и заодно сэкономить на спирте), разбавьте его дистиллированной водой. Это поможет "захватить" некоторые ароматы растений, которые не полностью растворимы в воде.</w:t>
        <w:br/>
        <w:br/>
        <w:t>Создание настоек</w:t>
        <w:br/>
        <w:br/>
        <w:t>Измельчите высушенные травы в ступке пестиком до самого тонкого порошка. Это особенно важно с древесиной типа сандала; впрочем, вы можете купить их уже измельченными.</w:t>
        <w:br/>
        <w:t>Затем зарядите траву, имея в виду магическую цель настойки. Пересыпьте траву в маленькую бутылку с плотной крышкой. При помощи маленькой воронки налейте совсем немного спирта в бутылку, чтобы он только покрыл траву. Плотно закройте крышкой. Энергично встряхивайте бутылку каждый день в течение недели или двух. Каждый раз, встряхивая, визуализируйте магическую цель настойки.</w:t>
        <w:br/>
        <w:t>Затем с использованием фильтра (или марли) профильтруйте полученное. Аромат может быть уже достаточно силен; в особенности с веществами типа ладана, и мирры. Если нет, добавьте большее количество травы и</w:t>
        <w:br/>
        <w:t>снова залейте спиртом. Делайте это быстро; спирт испаряется, будучи открытым. Дайте этому составу вновь отстояться и повторите процесс, встряхивая каждый день. Спирт должен стать сильно окрашенным и ароматным. (Фактически это может случиться вскоре после того, как вы добавите спирт к травам.) Но этого не произойдет, если вы используете растение, которое плохо растворяется в спирте, тогда добавьте немного воды к спирту и попытайтесь снова или выберите одну из трав, приведенных в списке.</w:t>
        <w:br/>
        <w:t>Чтобы правильно определить степень готовности настойки, необходимо поместить каплю или две ее на свое запястье. Ждите, пока спирт не испарится, и вдохните запах. Многие настойки не дают в бутылке истинного запаха.</w:t>
        <w:br/>
        <w:t>Когда аромат растений полностью пересилит тошнотворно-сладкий запах алкоголя, профильтруйте в последний раз, налейте в бутылку, напишите этикетку, добавьте несколько капель касторового масла или глицерина, чтобы стабилизировать аромат, и храните в прохладном реете подальше от прямого солнечного света, пока не понадобится.</w:t>
        <w:br/>
        <w:t>Теперь, когда вы сделали вашу магическую настойку, что вы будете делать с нею?</w:t>
        <w:br/>
        <w:t>Использование настоек</w:t>
        <w:br/>
        <w:t>Ни в коем случае не пейте магические настойки! Многие из растений, используемых в магии, могут быть вредны, если их принимать внутрь. 96-процентный спирт, конечно, тоже не очень полезен для здоровья.</w:t>
        <w:br/>
        <w:t>Однако имеются другие способы их применения. Один из них был упомянут в разделе "Благовония": ароматизированная бумага. Лучше всего это получается со смолистой настойкой или с любым интенсивно ароматизированным веществом.</w:t>
        <w:br/>
        <w:t>Некоторые настойки могут использоваться для нанесения на кожу, они принесут растительную энергию в</w:t>
        <w:br/>
        <w:t>ваше тело, но поначалу попробуйте настойку на небольшом участке кожи. Спирт быстро испарится, оставляя аромат растения. Некоторые настойки могут быть раздражающими для кожи, в то время как другие оставляют довольно противные липкие пятна. Это часто случается с ладаном и копалом. Лаванда, гвоздика, пачули и многие другие настойки прекрасны для нанесения на тело, но сама спиртовая основа может сушить чувствительную кожу.</w:t>
        <w:br/>
        <w:t>Настойка может также использоваться для нанесения ее на магические инструменты, саше, свечи и драгоценности; добавления в воду ванны; смешивания с ароматическими маслами; добавления к мазям и так далее. Фактически все ритуальное использование масел также относится и к настойкам.</w:t>
        <w:br/>
        <w:t>Ниже я привожу некоторые травы, из которых я получал настойки с хорошими результатами. Также включены некоторые типовые рецепты, чтобы вы могли их опробовать. Вы можете найти, как и я, что изготовление настоек гораздо более надежно в "накоплении" некоторых растительных ароматов, чем любой другой домашний метод.</w:t>
        <w:br/>
        <w:t>Несколько кратких примечаний: этиловый спирт будет быстро забирать ароматы от таких специй, как гвоздика (пряность) и бадьян. Смолы типа ладана, мирры, росного ладана и копала также дают хорошие результаты, хотя настойки, как отмечено выше, могут быть довольно липкими. А есть травы довольно ненадежные. Экспериментируйте!</w:t>
        <w:br/>
        <w:t>Рекомендуемые материалы для настоек</w:t>
        <w:br/>
        <w:t>БАДЬЯН — это пряное растение дает настойку с запахом сассафраса. Вдыхайте его для психической энергии, в особенности перед работой с картами таро, руническими камнями и др.</w:t>
        <w:br/>
        <w:t>КОПАЛ — эта прекрасная смола из Мексики дает светло-желтую, прозрачную настойку, липкую на ощупь.</w:t>
        <w:br/>
        <w:t>Запах ее напоминает комбинацию ладана и лимона. Натирайтесь для защиты и увеличения духовности.</w:t>
        <w:br/>
        <w:t>ВАНИЛЬ — это знакомое из кулинарии растение дает густую настойку с богатым ароматом. Используется для привлечения любви, для физической энергии, стимуляции умственной деятельности.</w:t>
        <w:br/>
        <w:t>ГАЛАНГАЛ — это корневище дает светло-желтую настойку с запахом имбиря и камфары. Используется для удачи, денег, защиты, экзорцизма и психического развития.</w:t>
        <w:br/>
        <w:t>ГВОЗДИКА — еще один невероятно приятный запах. Используется для защиты и экзорцизма. Намазывайте деньги перед тем, как их потратить. Используется для любви. Образует прозрачную светло-коричневую настойку.</w:t>
        <w:br/>
        <w:t>ДРЕВЕСНОЕ АЛОЭ — эта кора малазийского растения дает настойку с запахом имбиря и перца и высоким содержанием смол. Хороша для втирания в священные инструменты, алтарь, а также приносит удачу и вдохновение.</w:t>
        <w:br/>
        <w:t>КАМФАРА — используйте только истинную камфару. Она дает чистую белую настойку с сильным холодящим запахом. Вдыхайте его для снижения сексуального желания. Пропитывайте ею исцеляющие амулеты (саше) или добавляйте в ванну в полнолуние.</w:t>
        <w:br/>
        <w:t>КОРИЦА — богатый, превосходный запах. Втирайте в денежные саше, добавляйте в ванны для денег, вдыхайте для притока психических сил, добавляйте к защитным смесям. Настойка темно-красного цвета с темно-коричневым оттенком.</w:t>
        <w:br/>
        <w:t>ЛАВАНДА — эта светло-зеленая настойка используется для привлечения любви; для спокойного сна при намазывании на лоб и подушку; для очищения при добавлении в ванны, а также для целомудрия и покоя.</w:t>
        <w:br/>
        <w:t>Г ЛАДАН — одна из первых настоек, которые я изготовил. Дает красивую золотистую жидкость с полноценным</w:t>
        <w:br/>
        <w:t>запахом. Вдохнув этот аромат, вы поймете, что большинство коммерческих масел ладана — синтетические. Втирайте в инструменты, саше и тело (если вас не раздражает липкость). Используется для духовности, экзорцизма, очищения, удачи и защиты. Одна из лучших настоек для пропитывания бумаги.</w:t>
        <w:br/>
        <w:t>ЛИАТРИС — теплый ванильный аромат. Вдыхайте для увеличения психических сил. Светло-зеленая настойка, привлекает мужчин.</w:t>
        <w:br/>
        <w:t>МИРРА — горько-сладкая коричневая настойка. Используется для духовности, исцеления и защиты. Аромат напоминает о древности и, будучи смешанным с запахом ладана, обостряет все чувства. Еще одна настойка, подходящая для пропитывания бумаги.</w:t>
        <w:br/>
        <w:t>МУСКАТНЫЙ ОРЕХ — прозрачная, красно-оранжевая настойка. Вдыхайте для увеличения психических сил, или намазывайте деньги, а также используйте для здоровья и удачи в саше и амулетах.</w:t>
        <w:br/>
        <w:t>ПАЧУЛИ — эта трава с головокружительным, земным запахом дает зеленую настойку. Используется для денег, любви и плодовитости.</w:t>
        <w:br/>
        <w:t>ПЕРЕЧНАЯ МЯТА — хотя процесс настаивания очень медленный, результаты стоят усилий. Мятно-зеленая настойка используется для денег, очищения и любви. Смачивайте ею подушки для сна. Для этой же цели попробуйте мяту узколистную.</w:t>
        <w:br/>
        <w:t>РОЗМАРИН — богатая, смолистая желто-зеленая настойка. Может использоваться практически для любой магической цели: любви, исцеления, защиты, экзорцизма, сна, усиления сексуального желания и т. д.</w:t>
        <w:br/>
        <w:t>РОСНЫЙ ЛАДАН — эта темно-коричневая прозрачная настойка имеет антисептический запах. Прекрасное средство для достижения успехов в бизнесе и увеличения умственных сил. Используется в очистительных ритуалах для намазывания на белые свечи. Несколько капель настойки росного ладана можно добавить к ароматическим маслам и мазям в качестве консерванта.</w:t>
        <w:br/>
        <w:t>САНДАЛ — еще одно вещество, которое медленно настаивается. Обязательно используйте истолченный сандал и запаситесь терпением. Эту настойку приходится готовить очень долго, но она имеет запах истинного сандала с нотой кедра. Используйте для защиты, духовности, исцеления и экзорцизма.</w:t>
        <w:br/>
        <w:t>ТОНКА — богатый ванильный аромат с легкой горечью. Втирайте в деньги, используйте для любви, смелости и амулетов желания, только не принимайте внутрь. Бобы тонки ядовиты, поэтому их все труднее достать.</w:t>
        <w:br/>
        <w:t>ШАЛФЕЙ — я использую для настойки местный вид белого шалфея, который дает густую коричнево-зеленую настойку. Этот запах слегка схож с запахом камфары, но с сильной "зеленой нотой". Используется для исцеления, очищения, мудрости и защиты, ею можно смачивать амулеты и саше для исполнения желаний.</w:t>
        <w:br/>
        <w:t>Для напоминания: не вдыхайте настойки до тех пор, пока не испарится спирт. Как только спирт испаряется, аромат "расцветает".</w:t>
        <w:br/>
        <w:t>Список весьма короток, но это хорошее начало для тех, кто заинтересован в изготовлении магических настоек. Следуя этим формулам, вы можете испытать себя. Ниже приводятся комбинации тех растений, что указаны в списке. Все они не раздражают кожу, но высокое содержание спирта иссушает ее. Смолосодержащие растения дают липкие настойки. (Не говорите потом, что я вас не предупреждал!)</w:t>
        <w:br/>
        <w:t>Для пропорций пользуйтесь равными частями, если ваша интуиция не подсказывает вам иначе. Смешивайте их так же, как масла.</w:t>
        <w:br/>
        <w:t>Помните, что при использовании настоек (как и со всеми магическими продуктами) необходимы визуализация и зарядка энергией.</w:t>
        <w:br/>
        <w:br/>
        <w:t>Рецепты</w:t>
        <w:br/>
        <w:br/>
        <w:t>НАСТОЙКА</w:t>
        <w:br/>
        <w:t>"В ЗДОРОВОМ ТЕЛЕ ЗДОРОВЫЙ ДУХ"</w:t>
        <w:br/>
        <w:t>Шалфей</w:t>
        <w:br/>
        <w:t>Мирра</w:t>
        <w:br/>
        <w:t>Розмарин</w:t>
        <w:br/>
        <w:t>Наносите на себя или на саше для исцеления, а также втирайте в голубые свечи.</w:t>
        <w:br/>
        <w:t>НАСТОЙКА "ДЕНЕЖНАЯ"</w:t>
        <w:br/>
        <w:t>Пачули</w:t>
        <w:br/>
        <w:t xml:space="preserve">Гвоздика </w:t>
        <w:br/>
        <w:t xml:space="preserve">Мускатный орех </w:t>
        <w:br/>
        <w:t>Корица</w:t>
        <w:br/>
        <w:t>Втирайте в купюры перед тратой; смачивайте денежные амулеты, кошельки, кассовый аппарат и т. д.</w:t>
        <w:br/>
        <w:t>НАСТОЙКА "ЛЮБОВНАЯ"</w:t>
        <w:br/>
        <w:t>Лаванда</w:t>
        <w:br/>
        <w:t>Розмарин</w:t>
        <w:br/>
        <w:t>Пачули</w:t>
        <w:br/>
        <w:t>Наносите на тело или на любовное саше для привлечения любви и повышения способности давать и получать любовь.</w:t>
        <w:br/>
        <w:t>НАСТОЙКА "ОХРАННАЯ"</w:t>
        <w:br/>
        <w:t xml:space="preserve">Корица </w:t>
        <w:br/>
        <w:t xml:space="preserve">Сандал </w:t>
        <w:br/>
        <w:t>Гвоздика</w:t>
        <w:br/>
        <w:t xml:space="preserve">Наносите на себя или на объекты для защиты. </w:t>
        <w:br/>
        <w:t>НАСТОЙКА "СВЯЩЕННАЯ"</w:t>
        <w:br/>
        <w:t xml:space="preserve">Ладан </w:t>
        <w:br/>
        <w:t xml:space="preserve">Мирра </w:t>
        <w:br/>
        <w:t>Росный ладан</w:t>
        <w:br/>
        <w:t>Натирайтесь для вовлечения в духовную деятельность, в особенности перед медитацией и всякого рода религиозными ритуалами.</w:t>
        <w:br/>
        <w:t>НАСТОЙКА "ТРЕТИЙ ГЛАЗ"</w:t>
        <w:br/>
        <w:t>Бадьян</w:t>
        <w:br/>
        <w:t xml:space="preserve">Гвоздика (пряность) </w:t>
        <w:br/>
        <w:t>Мускатный орех</w:t>
        <w:br/>
        <w:t>Лиатрис</w:t>
        <w:br/>
        <w:t>Смачивайте подушку для интересных психических снов (осторожно: настойка пачкается). Также смачивайте запястья и лоб для увеличения ваших психических сил.</w:t>
        <w:br/>
        <w:br/>
        <w:t>Глава 11 Травяные ванны</w:t>
        <w:br/>
        <w:br/>
        <w:t>Саше из трав лежит в ванне с теплой водой. Насыщаясь водой, растения испускают цвет и запах. Магическая ванна начинается.</w:t>
        <w:br/>
        <w:t>Добавление трав к ванне, конечно, одна из самых легких форм магии. В сущности, вода, содержащая пакетик с травами, немного больше, чем просто огромный чайник травяного чая, в котором купается маг. Когда травы помещены в теплую воду, они выпускают свои энергии, так же, как и ароматы и цвета. Кроме того, ванны — мощные инструменты в обострении психического восприятия; они привлекают любовь, ускоряют исцеление и обеспечивают личную защиту.</w:t>
        <w:br/>
        <w:t>Как сделать саше</w:t>
        <w:br/>
        <w:t>Выберите один из следующих рецептов, включенных в эту главу, или создайте ваш собственный. Каждая смесь для ванн может быть подготовлена заранее и храниться, пока не понадобится. Хранить ее необходимо в герметической емкости.</w:t>
        <w:br/>
        <w:t>Как только вы собрали все компоненты, поместите их в вашу чашу. Смешайте травы пальцами, направляя в них вашу энергию и визуализируя вашу магическую цель. Когда все смешано, поместите около горсти смеси в центр большого куска марли. Свяжите концы марли и положите ее в ванну. Если у вас нет марли, используйте старую ткань.</w:t>
        <w:br/>
        <w:t>Чтобы сэкономить время в будущем, сделайте несколько саше для ванны. Храните их в контейнере с плотно подогнанной крышкой.</w:t>
        <w:br/>
        <w:t>Использование саше</w:t>
        <w:br/>
        <w:t>Это просто. Заполните чистую ванну теплой водой. Поместите саше в воду и дайте пропитаться травам, пока вода не будет окрашена и ароматизирована.</w:t>
        <w:br/>
        <w:t>Если у вас нет ванны или если вы просто предпочитаете душ, зашейте пакетик с травами в махровую ткань, "намыливайте" этим тело, только прежде разотритесь полотенцем.</w:t>
        <w:br/>
        <w:t>Третий метод использования саше немного сложнее. Доведите две чашки воды до кипения. Вылейте воду на одно - два саше. Дайте настояться под крышкой в течение десяти-тринадцати минут. Уберите саше, выжав их. Воду вылейте в ванну.</w:t>
        <w:br/>
        <w:t xml:space="preserve">Некоторые маги предпочитают добавлять цветы, травы и кору непосредственно в ванну без помещения их в ткань. Это рискованное дело: можно оставить на коже пятна и засорить слив в ванне, если вы не потратите потом около десяти минут, выбирая из воды растительные остатки. </w:t>
        <w:br/>
        <w:t>Когда вы ложитесь в ванну, ощутите энергию трав, смешивающуюся с вашей собственной. Визуализируйте вашу магическую цель. Не заставляйте травы делать всю работу; Посылайте энергию им из Вселенной (через вашу визуализацию), чтобы превратить вашу потребность в реальность. Повторяйте ванну ежедневно или по мере необходимости.</w:t>
        <w:br/>
        <w:t>Многие пишут мне, спрашивая, как долго они должны повторять магические ванны. Нет никаких правил в этой области. Как я только что сказал, продолжайте ванны, пока не почувствуете, что они сделали свою работу?</w:t>
        <w:br/>
        <w:t>Если вы желаете, возжигайте в ванной комнате соответствующие благовония, возможно, даже свечи, в то время, когда принимаете ванну.</w:t>
        <w:br/>
        <w:br/>
        <w:t>Рецепты</w:t>
        <w:br/>
        <w:br/>
        <w:t>ВАННА "АФРОДИЗИАК" (любовная)</w:t>
        <w:br/>
        <w:t xml:space="preserve">3 части розовых лепестков </w:t>
        <w:br/>
        <w:t>2 части розмарина</w:t>
        <w:br/>
        <w:t xml:space="preserve">2 части тимьяна </w:t>
        <w:br/>
        <w:t>1 часть мирта</w:t>
        <w:br/>
        <w:t>1 часть цветков жасмина</w:t>
        <w:br/>
        <w:t>1 часть цветков акации</w:t>
        <w:br/>
        <w:t xml:space="preserve">Добавьте 3 капли мускусного масла. </w:t>
        <w:br/>
        <w:t>Купайтесь перед встречей с любовником либо вместе с ним.</w:t>
        <w:br/>
        <w:t>ВАННА "БОЖЕСТВЕННОЕ ОТКРОВЕНИЕ"</w:t>
        <w:br/>
        <w:t>3 части тимьяна</w:t>
        <w:br/>
        <w:t>2 части тысячелистника</w:t>
        <w:br/>
        <w:t>2 части розы</w:t>
        <w:br/>
        <w:t>1 часть пачули</w:t>
        <w:br/>
        <w:t>1 часть мускатного ореха</w:t>
        <w:br/>
        <w:t>Купайтесь в этой смеси перед любой формой прорицания для релаксации разума и стимуляции психики.</w:t>
        <w:br/>
        <w:t>ВАННА "ДЕНЬГИ" (№ 1)</w:t>
        <w:br/>
        <w:t>3 части пачули</w:t>
        <w:br/>
        <w:t xml:space="preserve">2 части базилика </w:t>
        <w:br/>
        <w:t>1 часть корицы</w:t>
        <w:br/>
        <w:t>1 часть кедра</w:t>
        <w:br/>
        <w:t>Купайтесь в смеси для притока финансов.</w:t>
        <w:br/>
        <w:t>ВАННА "ДЕНЬГИ" (№ 2)</w:t>
        <w:br/>
        <w:t>3 части гвоздики (пряности)</w:t>
        <w:br/>
        <w:t xml:space="preserve">2 части корицы </w:t>
        <w:br/>
        <w:t>1 часть галангала</w:t>
        <w:br/>
        <w:t>Действие аналогично действию первой.</w:t>
        <w:br/>
        <w:t>ВАННА ДЛЯ ДИЕТЫ</w:t>
        <w:br/>
        <w:t>2 части розмарина</w:t>
        <w:br/>
        <w:t xml:space="preserve">2 части фенхеля </w:t>
        <w:br/>
        <w:t>1 часть лаванды</w:t>
        <w:br/>
        <w:t>1 щепоть водорослей</w:t>
        <w:br/>
        <w:t>Для лучших результатов повторяйте эту ванну по утрам и вечерам. Сидя в ванной, представляйте, что полностью контролируете свои привычки в еде. Представьте, что едите разумную пищу только в разумных количествах. Для символических ассоциаций начните принимать ванны через два дня после полнолуния и продолжайте до новолуния. В последний день двухнедельного периода представляйте себя таким, каким вы хотели бы быть: стройным, подтянутым, здоровым.</w:t>
        <w:br/>
        <w:t>ВАННА "ЗАШИТА"</w:t>
        <w:br/>
        <w:t>4 части розмарина</w:t>
        <w:br/>
        <w:t>3 части лавра</w:t>
        <w:br/>
        <w:t xml:space="preserve">2 части базилика </w:t>
        <w:br/>
        <w:t>2 части фенхеля</w:t>
        <w:br/>
        <w:t>1 часть укропа</w:t>
        <w:br/>
        <w:t>Для усиления психической защиты купайтесь в этой смеси ежедневно.</w:t>
        <w:br/>
        <w:t>ВАННА "ЗИМНЯЯ ОЧИСТИТЕЛЬНАЯ"</w:t>
        <w:br/>
        <w:t>3 части сосновой хвои</w:t>
        <w:br/>
        <w:t xml:space="preserve">2 части лавра </w:t>
        <w:br/>
        <w:t>1 часть розмарина</w:t>
        <w:br/>
        <w:t>Купайтесь в этой смеси в зимние месяцы для освежения и возобновления магической энергии.</w:t>
        <w:br/>
        <w:t>ВАННА</w:t>
        <w:br/>
        <w:t>"ИСКОРЕНЕНИЕ ДУРНЫХ ПРИВЫЧЕК"</w:t>
        <w:br/>
        <w:t xml:space="preserve">2 части розмарина </w:t>
        <w:br/>
        <w:t>1 часть лаванды</w:t>
        <w:br/>
        <w:t xml:space="preserve">1 часть сорго лимонного </w:t>
        <w:br/>
        <w:t>1 часть липпии</w:t>
        <w:br/>
        <w:t>1 часть шалфея</w:t>
        <w:br/>
        <w:t>Для избавления от негативных и дурных привычек поместите саше с травами в ванну. После того как вода окрасилась, ложитесь в ванну. Представляйте себя счастливо избавившимся от всяких негативных зависимостей: курения, пьянства, наркомании, депрессии, навязчивых идей и т. д. Представляйте, как вода забирает ваши желания и негативные привычки. Мысленным взором представьте, как вся энергия, которую вы отдавали негативным привычкам, растворилась в воде. Затем выньте пробку и сидите в ванной, пока не выйдет вся вода. Сполоснитесь свежей водой, смывая все следы искушения. Повторяйте ежедневно.</w:t>
        <w:br/>
        <w:t>ВАННА "ИСЦЕЛЕНИЕ"</w:t>
        <w:br/>
        <w:t>3 части розмарина</w:t>
        <w:br/>
        <w:t>2 части лаванды</w:t>
        <w:br/>
        <w:t>2 части розы</w:t>
        <w:br/>
        <w:t>1 часть перечной мяты</w:t>
        <w:br/>
        <w:t>1 часть корицы</w:t>
        <w:br/>
        <w:t>Используйте в сочетании с традиционной медициной. Эта ванна ускоряет исцеляющие процессы. Для лечения простуды добавьте две части эвкалипта. (Не купайтесь, если врач не советует вам.)</w:t>
        <w:br/>
        <w:t>ВАННА КОЛДОВСКАЯ</w:t>
        <w:br/>
        <w:t>3 части розмарина</w:t>
        <w:br/>
        <w:t>3 части лепестков гвоздики ,</w:t>
        <w:br/>
        <w:t xml:space="preserve">2 части галангала </w:t>
        <w:br/>
        <w:t>2 части корицы</w:t>
        <w:br/>
        <w:t>1 часть имбиря</w:t>
        <w:br/>
        <w:t>Купаясь в этой смеси, представляйте себя совершенным и высвобождайте личную энергию. Используйте перед всеми типами магических ритуалов.</w:t>
        <w:br/>
        <w:t>ВАННА КРАСОТЫ</w:t>
        <w:br/>
        <w:t xml:space="preserve">3 части лаванды </w:t>
        <w:br/>
        <w:t>3 части розмарина</w:t>
        <w:br/>
        <w:t>2 части мяты узколистной</w:t>
        <w:br/>
        <w:t>1 часть корня окопника</w:t>
        <w:br/>
        <w:t>1 часть тимьяна</w:t>
        <w:br/>
        <w:t>Возьмите с собой в ванну ручное зеркало. Лягте, вдыхайте аромат, закройте глаза. Расслабьтесь. Успокойтесь. Представляйте себя таким, как вы хотели бы, а затем откройте глаза — и увидите себя обновленным.</w:t>
        <w:br/>
        <w:t>ВАННА "ЛЕТНЯЯ ОЧИСТИТЕЛЬНАЯ"</w:t>
        <w:br/>
        <w:t xml:space="preserve">3 части майорана </w:t>
        <w:br/>
        <w:t>3 части тимьяна</w:t>
        <w:br/>
        <w:t>Используйте эту смесь весной и летом, чтобы возродиться.</w:t>
        <w:br/>
        <w:t>ВАННА ЛЮБВИ (№ 1)</w:t>
        <w:br/>
        <w:t>3 части розовых лепестков</w:t>
        <w:br/>
        <w:t>2 части любистока</w:t>
        <w:br/>
        <w:t>1 часть укропа</w:t>
        <w:br/>
        <w:t>Купайтесь в этой смеси для привнесения любви в вашу жизнь. Представляйте себя как любящего заботливого человека, который ищет себе партнера.</w:t>
        <w:br/>
        <w:t>ВАННА ЛЮБВИ (№ 2)</w:t>
        <w:br/>
        <w:t>3 части розовых лепестков</w:t>
        <w:br/>
        <w:t xml:space="preserve">2 части герани </w:t>
        <w:br/>
        <w:t>1 часть розмарина</w:t>
        <w:br/>
        <w:t>ВАННА ЛЮБВИ (№ 3)</w:t>
        <w:br/>
        <w:t>3 части цветков апельсина</w:t>
        <w:br/>
        <w:t>2 части лаванды</w:t>
        <w:br/>
        <w:t xml:space="preserve">1 часть лепестков гардении </w:t>
        <w:br/>
        <w:t xml:space="preserve">1 часть кардамона </w:t>
        <w:br/>
        <w:t>1 часть имбиря</w:t>
        <w:br/>
        <w:t>1 часть розмарина</w:t>
        <w:br/>
        <w:t>1 часть розовых лепестков</w:t>
        <w:br/>
        <w:t>Действие составов 2 и 3 аналогично действию первого.</w:t>
        <w:br/>
        <w:t>ВАННА ПОКОЯ</w:t>
        <w:br/>
        <w:t>2 части котовника</w:t>
        <w:br/>
        <w:t>2 части шишек хмелят</w:t>
        <w:br/>
        <w:t>1 часть жасмина</w:t>
        <w:br/>
        <w:t>1 часть цветков бузины</w:t>
        <w:br/>
        <w:t>Купайтесь в ванне для охлаждения гнева и облегчения стресса. Представляйте себе, что ваш гнев уходит в воду. Вода абсорбирует боль, обиду, нервный стресс и дурные чувства. Омойтесь свежей водой.</w:t>
        <w:br/>
        <w:t>ВАННА ОТ ПОРЧИ</w:t>
        <w:br/>
        <w:t xml:space="preserve">4 части розмарина </w:t>
        <w:br/>
        <w:t>3 части можжевельника</w:t>
        <w:br/>
        <w:t xml:space="preserve">2 части лавра </w:t>
        <w:br/>
        <w:t>1 часть полыни</w:t>
        <w:br/>
        <w:t>Принимайте ванну вечером для очищения от всех несчастий</w:t>
        <w:br/>
        <w:t>ВАННА ДЛЯ ПСИХИЧЕСКИХ СИЛ</w:t>
        <w:br/>
        <w:t>3 части лимонного сорго</w:t>
        <w:br/>
        <w:t>2 части тимьяна</w:t>
        <w:br/>
        <w:t xml:space="preserve">2 части апельсиновой цедры </w:t>
        <w:br/>
        <w:t>1 часть гвоздики</w:t>
        <w:br/>
        <w:t>1 часть корицы</w:t>
        <w:br/>
        <w:t>Используйте перед работами, связанными с психическим восприятием. Или повторяйте ванну ежедневно при визуализации для обострения психики.</w:t>
        <w:br/>
        <w:t>ВАННА РИТУАЛЬНАЯ ОЧИСТИТЕЛЬНАЯ</w:t>
        <w:br/>
        <w:t>4 части лаванды</w:t>
        <w:br/>
        <w:t>2 части иссопа</w:t>
        <w:br/>
        <w:t>4 части розмарина</w:t>
        <w:br/>
        <w:t xml:space="preserve">1 часть мяты </w:t>
        <w:br/>
        <w:t xml:space="preserve">3 части тимьяна </w:t>
        <w:br/>
        <w:t xml:space="preserve">1 часть вербены </w:t>
        <w:br/>
        <w:t>3 части базилика</w:t>
        <w:br/>
        <w:t>1 щепоть корня валерианы</w:t>
        <w:br/>
        <w:t xml:space="preserve">2 части фенхеля </w:t>
        <w:br/>
        <w:t>Этот рецепт, взятый из "Ключа Соломона", идеален для всех магических ритуалов, либо просто когда вы хотите почувствовать себя очищенным от негативных энергийВАННА "ЭКЗОРЦИЗМ"</w:t>
        <w:br/>
        <w:t>2 части базилика</w:t>
        <w:br/>
        <w:t xml:space="preserve">2 части розмарина </w:t>
        <w:br/>
        <w:t xml:space="preserve">1 часть тысячелистника </w:t>
        <w:br/>
        <w:t xml:space="preserve">1 часть тмина </w:t>
        <w:br/>
        <w:t>1 щепоть руты</w:t>
        <w:br/>
        <w:t>Купайтесь в этой смеси для очищения от негативного, в особенности когда вы чувствуете, что кто-то (или что-то) одолевает вас. Представляйте себе воду абсорбирующей все негативные энергии из вашего тела. Омойтесь свежей водой для удаления всех следов отрицательных влияний.</w:t>
        <w:br/>
        <w:t>ВАННА ДЛЯ ЭНЕРГИИ</w:t>
        <w:br/>
        <w:t>3 части гвоздики (цветов)</w:t>
        <w:br/>
        <w:t xml:space="preserve">2 части лаванды </w:t>
        <w:br/>
        <w:t xml:space="preserve">2 части розмарина </w:t>
        <w:br/>
        <w:t>2 части базилика</w:t>
        <w:br/>
        <w:t>Используйте при усталости и депрессии. Придает энергию, в особенности, если слегка остудить воду. Представляйте себе воду, пронизанную искрами энергии, которая входит в ваше тело, придавая вам жизнестойкость и силу.</w:t>
        <w:br/>
        <w:br/>
        <w:t>Глава 12 Соль для ванны</w:t>
        <w:br/>
        <w:br/>
        <w:t>Солевые ванны — легко приготовляемая альтернатива травяным ваннам. Разумеется, они предпочтительнее едких смесей, предлагаемых магазинами для домашних ванн, которые почти гарантируют раздражение вашей кожи.</w:t>
        <w:br/>
        <w:t>Создание соли для ванн</w:t>
        <w:br/>
        <w:t>Основные компоненты: столовая соль, кулинарная сода (бикарбонат натрия) и сульфат магния. Некоторые травники также используют буру (боракс). Положите соли в большую емкость в таких пропорциях:</w:t>
        <w:br/>
        <w:t xml:space="preserve">3 части горькой (английской) соли (сульфата магния) </w:t>
        <w:br/>
        <w:t>2 части кулинарной соды (бикарбоната натрия)</w:t>
        <w:br/>
        <w:t>1 часть столовой соли (или буры)</w:t>
        <w:br/>
        <w:t>Хорошенько перемешайте указанные ингредиенты. Это основа, с помощью которой вы можете теперь создавать широкое разнообразие солей для ванны. Имея такую основу, вы можете создать много вариантов однотипной соли для ванн. Если же вам нужно будет готовить несколько типов солей, то просто разделите основу — так, чтобы отдельно были части ароматические и части красящие.</w:t>
        <w:br/>
        <w:t>Научитесь добавлять энергию цветов к солям для ванны. Для того, чтобы окрасить ванну, добавляйте каплю по капле красящей основы к основе соли. Если вам потребуются два цвета или более, например, для получения экзотического оттенка (типа пурпурного), соедините их сначала в ложке, а затем добавьте к соли.</w:t>
        <w:br/>
        <w:t>Рекомендуемые цвета для всех солевых смесей указываются в рецептах. Если в рецепте написано: "цвет соли белый", просто оставьте ее неокрашенной. В целом же для более темной цветной соли добавляйте больше капель красящей основы, для светлой меньше. Ложку за ложкой добавляйте в соль цвета и перемешивайте, чтобы окраска распределилась ровно.</w:t>
        <w:br/>
        <w:t>Теперь добавьте — каплю за каплей — необходимое количество ароматических масел, пока полученный аромат не удовлетворит вас. Размешайте ложкой, чтобы увлажнились все кристаллы соли. Будьте готовы к тому, что потратите на это некоторое время — возможно, полчаса или около этого. Пока вы смешиваете, визуализируйте энергии слияния масел друг с другом и с солью. И постоянно держите в памяти магическую цель соли.</w:t>
        <w:br/>
        <w:t>Зарядите смесь согласно основному ритуалу (см. главу 3).</w:t>
        <w:br/>
        <w:t>Относительно пропорций: хотя каждый рецепт вносит в список условные пропорции (например, две части ароматического масла миндаля и одну часть мяты), в первую очередь доверяйте своему носу, чтобы определить точные количества (например, одна столовая ложка или 30 капель). Чем более насыщен аромат готового изделия, тем в меньших количествах его нужно брать для каждой ванны. Соли для ванн должны быть сильно ароматизированными.</w:t>
        <w:br/>
        <w:t>При принятии ванны в нее обычно добавляют от двух столовых ложек до половины чашки солевого состава на полную ванну. Размешивайте соли в воде руками, почувствуйте их энергии и слейтесь с ними.</w:t>
        <w:br/>
        <w:t>При принятии ванны впитывайте в себя положительные энергии. Представляйте одновременно с этим, как отрицательная энергия покидает вас, уходя в воду.</w:t>
        <w:br/>
        <w:t>176</w:t>
        <w:br/>
        <w:t>После каждого принятия ритуальной ванны (и перед этим, если необходимо) тщательно вымойте ванну влажной тканью с помощью чистящего дезинфицирующего средства либо соды. Ритуальные ванны, принятые в грязных ваннах, не принесут желательных результатов!</w:t>
        <w:br/>
        <w:t>Пропорции масел в нижеуказанных рецептах обозначены термином "часть". Одна часть может равняться, например, шести каплям. Вообще говоря, не должно быть более десяти полных капель масла на половину чашки соли для ванны. Экспериментируйте, чтобы найти лучшие варианты и, пожалуйста, используйте только натуральные ароматические масла.</w:t>
        <w:br/>
        <w:t>Рецепты</w:t>
        <w:br/>
        <w:t>ВАННА "ВОДА" (№ 1) (стихия)</w:t>
        <w:br/>
        <w:t>2 части ромашки</w:t>
        <w:br/>
        <w:t>2 части тысячелистника</w:t>
        <w:br/>
        <w:t>1 часть иланг-иланг</w:t>
        <w:br/>
        <w:t>1 часть пальмарозы</w:t>
        <w:br/>
        <w:t>Цвет: синий</w:t>
        <w:br/>
        <w:t>Используйте для настройки на стихию Воды; для любви, психического восприятия, дружбы, исцеления и т. д.</w:t>
        <w:br/>
        <w:t>ВАННА "ВОДА" (№ 2) (стихия) (менее дорогостоящая)</w:t>
        <w:br/>
        <w:t xml:space="preserve">2 части пальмарозы </w:t>
        <w:br/>
        <w:t>1 часть сандала</w:t>
        <w:br/>
        <w:t>1 часть мирры</w:t>
        <w:br/>
        <w:t xml:space="preserve">1 часть герани </w:t>
        <w:br/>
        <w:t>Цвет: синий</w:t>
        <w:br/>
        <w:t>ВАННА "ВОЗДУХ" (стихия)</w:t>
        <w:br/>
        <w:t>3 части лаванды</w:t>
        <w:br/>
        <w:t>2 части розмарина</w:t>
        <w:br/>
        <w:t xml:space="preserve">1 часть перечной мяты </w:t>
        <w:br/>
        <w:t>1 часть букета бергамотной мяты</w:t>
        <w:br/>
        <w:t>Цвет: желтый</w:t>
        <w:br/>
        <w:t>Используется для настройки на стихию Воздуха; для прорицания, памяти, концентрации, ясного ума и обучения</w:t>
        <w:br/>
        <w:t>ВАННА "ДУХОВНОСТЬ"</w:t>
        <w:br/>
        <w:t>3 части кедра</w:t>
        <w:br/>
        <w:t>2 части сандала</w:t>
        <w:br/>
        <w:t>1 часть ладана</w:t>
        <w:br/>
        <w:t>Цвет: фиолетовый</w:t>
        <w:br/>
        <w:t>Купайтесь в этой смеси, чтобы направить ваше сознание на высшее; для увеличения духовности и борьбы с земными искушениями: транжирством, перееданием, неряшливостью и всеми формами неряшливого материализма.</w:t>
        <w:br/>
        <w:t>ВАННА "ЖЕЛАНИЕ"</w:t>
        <w:br/>
        <w:t>3 части сандала</w:t>
        <w:br/>
        <w:t>2 части пачули</w:t>
        <w:br/>
        <w:t>1 часть кардамона</w:t>
        <w:br/>
        <w:t>Цвет: красный</w:t>
        <w:br/>
        <w:t>Для развития сексуальных желаний.</w:t>
        <w:br/>
        <w:t>ВАННА "ЗАШИТА"</w:t>
        <w:br/>
        <w:t>3 части розмарина</w:t>
        <w:br/>
        <w:t xml:space="preserve">2 части ладана </w:t>
        <w:br/>
        <w:t>1 часть лаванды</w:t>
        <w:br/>
        <w:t>Цвет: белый</w:t>
        <w:br/>
        <w:t>Купайтесь в этой смеси ежедневно для усиления психической и физической, а также эмоциональной защиты.</w:t>
        <w:br/>
        <w:t>ВАННА "ЗЕМЛЯ" (стихия)</w:t>
        <w:br/>
        <w:t xml:space="preserve">4 части пачули </w:t>
        <w:br/>
        <w:t>3 части кипариса</w:t>
        <w:br/>
        <w:t>1 часть ветиверии</w:t>
        <w:br/>
        <w:t>Цвет: зеленый</w:t>
        <w:br/>
        <w:t>Используется для настройки на стихию Земли, привлечения денег, стабильности, творчества, плодородия, экологии и т. д.</w:t>
        <w:br/>
        <w:t>ВАННА "ИСЦЕЛЕНИЕ"</w:t>
        <w:br/>
        <w:t>3 части найаули</w:t>
        <w:br/>
        <w:t>2 части эвкалипта</w:t>
        <w:br/>
        <w:t>1 часть сандала</w:t>
        <w:br/>
        <w:t>Цвет: синий</w:t>
        <w:br/>
        <w:t>Используется для ускорения исцеления. После принятия ванны омойтесь свежей водой. И не принимайте ванну, если этого не позволяет состояние здоровья.</w:t>
        <w:br/>
        <w:t>ВАННА "КРУГ"</w:t>
        <w:br/>
        <w:t>3 части розмарина</w:t>
        <w:br/>
        <w:t>2 части мирры</w:t>
        <w:br/>
        <w:t>2 части сандала</w:t>
        <w:br/>
        <w:t xml:space="preserve">1 часть ладана </w:t>
        <w:br/>
        <w:t>Цвет: фиолетовый</w:t>
        <w:br/>
        <w:t>Купайтесь в этой ванне перед любым магическим обрядом для очищения и подготовки к ритуалу.</w:t>
        <w:br/>
        <w:t>ВАННА "ЛЮБОВЬ"</w:t>
        <w:br/>
        <w:t>3 части розмарина</w:t>
        <w:br/>
        <w:t>2 части лаванды</w:t>
        <w:br/>
        <w:t xml:space="preserve">1 часть кардамона </w:t>
        <w:br/>
        <w:t>1 часть тысячелистника</w:t>
        <w:br/>
        <w:t>Цвет: розовый</w:t>
        <w:br/>
        <w:t>Для развития и привлечения любви. Используйте с визуализацией.</w:t>
        <w:br/>
        <w:t>ВАННА "МОРСКАЯ КОЛДУНЬЯ"</w:t>
        <w:br/>
        <w:t>3 части букета лотоса</w:t>
        <w:br/>
        <w:t>2 части лаванды</w:t>
        <w:br/>
        <w:t>1 часть розмарина</w:t>
        <w:br/>
        <w:t>Цвет: синий</w:t>
        <w:br/>
        <w:t>Добавьте к солевой основе морской соли. Купайтесь в этой ванне для мягкого очищения перед магическими ритуалами.</w:t>
        <w:br/>
        <w:t>ВАННА "ОГОНЬ" (стихия)</w:t>
        <w:br/>
        <w:t>3 части ладана</w:t>
        <w:br/>
        <w:t>2 части базилика</w:t>
        <w:br/>
        <w:t xml:space="preserve">2 части можжевельника </w:t>
        <w:br/>
        <w:t xml:space="preserve">1/2 части апельсина </w:t>
        <w:br/>
        <w:t>Цвет: красный</w:t>
        <w:br/>
        <w:t>Для настройки на стихию Огня, а также силы, смелости, страсти, желания и т. д.</w:t>
        <w:br/>
        <w:t>ВАННА "ОЧИЩЕНИЕ"</w:t>
        <w:br/>
        <w:t xml:space="preserve">3 части герани </w:t>
        <w:br/>
        <w:t xml:space="preserve">2 части розмарина </w:t>
        <w:br/>
        <w:t>1 часть ладана</w:t>
        <w:br/>
        <w:t>Используется для очищения тела, мыслей и души.</w:t>
        <w:br/>
        <w:t xml:space="preserve">ВАННА "ПСИХИЧЕСКИЕ СИЛЫ" </w:t>
        <w:br/>
        <w:t xml:space="preserve">4 части тысячелистника </w:t>
        <w:br/>
        <w:t xml:space="preserve">1 часть лавра </w:t>
        <w:br/>
        <w:t>Цвет: голубой</w:t>
        <w:br/>
        <w:t>Используйте эту смесь для усиления психической энергии.</w:t>
        <w:br/>
        <w:t>ВАННА "СПИРИТИЧЕСКАЯ"</w:t>
        <w:br/>
        <w:t>4 части сандала</w:t>
        <w:br/>
        <w:t xml:space="preserve">2 части мирры </w:t>
        <w:br/>
        <w:t>I часть ладана</w:t>
        <w:br/>
        <w:t xml:space="preserve">1 капля корицы </w:t>
        <w:br/>
        <w:t>Цвет: фиолетовый</w:t>
        <w:br/>
        <w:t>Используется для божественного откровения, в особенности перед ритуалами.</w:t>
        <w:br/>
        <w:t>ПРИМЕЧАНИЕ: Добавляйте только 1 каплю корицы из-за ее раздражающего действия.</w:t>
        <w:br/>
        <w:t>ВАННА "ЦВЕТОЧНАЯ ЛЮБОВНАЯ"</w:t>
        <w:br/>
        <w:t xml:space="preserve">3 части пальмарозы </w:t>
        <w:br/>
        <w:t>2 части лаванды</w:t>
        <w:br/>
        <w:t>1 капля розового масла</w:t>
        <w:br/>
        <w:t>Цвет: розовый</w:t>
        <w:br/>
        <w:t>Купайтесь в этой смеси для привлечения любви и увеличения способности дарить и получать любовь.</w:t>
        <w:br/>
        <w:t>ПРИМЕЧАНИЕ: Я указал 1 каплю розового масла из-за его высокой цены. Если желаете, можно добавить больше; вместо пальмарозы можно добавить розовый абсолют.</w:t>
        <w:br/>
        <w:t>ВАННА "ЦЕЛОМУДРИЕ"</w:t>
        <w:br/>
        <w:t>4 части лаванды</w:t>
        <w:br/>
        <w:t xml:space="preserve">2 части камфары </w:t>
        <w:br/>
        <w:t>Цвет: белый</w:t>
        <w:br/>
        <w:t>Добавляется в ванну с теплой водой (не горячей).</w:t>
        <w:br/>
        <w:t>ВАННА "ЭКЗОРЦИЗМ"</w:t>
        <w:br/>
        <w:t>3 части ладана</w:t>
        <w:br/>
        <w:t xml:space="preserve">3 части сандала </w:t>
        <w:br/>
        <w:t xml:space="preserve">2 части розмарина </w:t>
        <w:br/>
        <w:t>1 капля гвоздичного масла</w:t>
        <w:br/>
        <w:t>Цвет: белый</w:t>
        <w:br/>
        <w:t>Используется для глубокого психического очищения. Омойтесь свежей водой после принятия ванны.</w:t>
        <w:br/>
        <w:t>ПРИМЕЧАНИЕ: Не добавляйте более 1 капли гвоздичного масла: оно раздражает кожу.</w:t>
        <w:br/>
        <w:br/>
        <w:t>Глава 13 Настои (чаи)</w:t>
        <w:br/>
        <w:br/>
        <w:t>Полночь. В черном небе сверкают молнии. Три ведьмы собрались вокруг огромного котла на вершине одинокого холма. Они бросают в котел, стоящий на костре, ядовитые травы, рептилий, змеиный яд. От котла поднимается пар; ветер воет Так видится сцена изготовления магических снадобий в значительной степени благодаря некоторым авторам, вроде Шекспира. Они ярко описали такие яркие, но абсурдные образы и внедрили их в наши умы.</w:t>
        <w:br/>
        <w:t>Настои (также известные как зелье) могут быть прозаичными, как травяной чай, или мистическими, как настой радуги. Еще в древности они применялись в магии, ритуалах и медицине и так же эффективны сегодня, как и тысячи лет назад.</w:t>
        <w:br/>
        <w:t>В магическом травничестве настои — немного больше, чем травяные чаи. Их не надо готовить на костре в темном лесу; ваша собственная плита или задний двор вполне подойдут.</w:t>
        <w:br/>
        <w:t xml:space="preserve">Настои в этой главе отвечают разнообразным потребностям и используются различными способами. Некоторые пьют; другие добавляют к ванне, третьи готовятся, чтобы выпускать ароматные пары в воздух, насыщая его запахами трав. </w:t>
        <w:br/>
        <w:br/>
        <w:t>О воде</w:t>
        <w:br/>
        <w:br/>
        <w:t>Тип воды, используемой в приготовлении настоев, имеет определенную важность. Весенние и дистиллированные воды предпочтительнее всего, вы можете купить их; вы можете также собирать дождевую воду либо брать воду из источника. Дождевая вода идеальна для использования, кроме случая, когда она собрана в загрязненных местах. Воду из-под крана применяйте лишь в крайних случаях.</w:t>
        <w:br/>
        <w:t>В прошлом издании этой книги я упомянул, что дистиллированная вода хороша, но не для магического действия: она для этого инертна. Если вы собираетесь пить настой (или даже если вы не собираетесь), дистиллированная вода — определенно лучше, нежели хлорированная, кишащая бактериями водопроводная вода.</w:t>
        <w:br/>
        <w:t>Морская и минеральная вода не рекомендуется из-за высокого содержания минеральных солей.</w:t>
        <w:br/>
        <w:t>Приготовление настоев</w:t>
        <w:br/>
        <w:t>НАГРЕВАНИЕ</w:t>
        <w:br/>
        <w:t>В качестве источника нагрева подойдут и газовое пламя, и печь, и костер. Я предполагаю, что вы захотели бы готовить настой в микроволновой печи, но это не лучшая идея: микроволновая печь уменьшает некоторые магические свойства.</w:t>
        <w:br/>
        <w:t>Если вы — старомодный тип, пробуйте приготовить настой в камине или на открытом воздухе.</w:t>
        <w:br/>
        <w:t>Сосуды</w:t>
        <w:br/>
        <w:t>Лучше, если вода и травы не входят в прямой контакт с металлом при нагревании. Хотя имеются и исключения. Для смесей, которые готовятся на пару (водяной бане), может также потребоваться металлическая посуда. Но вообще избегайте металла.</w:t>
        <w:br/>
        <w:t>Тщательно промойте стеклянную емкость. Такие емкости хорошо подходят для солнечных настоев. Просто поместите воду и травы в емкость и оставьте на прямом солнечном свете, предпочтительнее на воздухе. Оставьте на день. Некоторые включенные в книгу настои приготовляются в емкостях из цветного стекла.</w:t>
        <w:br/>
        <w:br/>
        <w:t>Настой</w:t>
        <w:br/>
        <w:br/>
        <w:t>Не все настои, включенные в этот раздел, изготовляются по нижеприведенному способу; используйте конкретные инструкции, где они даны.</w:t>
        <w:br/>
        <w:t>Для основного настоя: соберите, размелите, смешайте травы. Для настоев, предназначенных к внутреннему употреблению, используйте отдельный кулинарный инструмент: ступку и пестик. Зарядите травы вашей магической целью.</w:t>
        <w:br/>
        <w:t>Нагрейте около двух чашек воды до кипения. Поместите примерно горсть смешанных, заряженных трав в заварной чайник или другой жаропрочный неметаллический сосуд. Залейте кипятком. Закройте паронепроницаемой неметаллической крышкой. Позвольте содержимому настояться приблизительно 13 минут. Профильтруйте -через марлю или сито из бамбука и используйте, как указано.</w:t>
        <w:br/>
        <w:t>Настои должны использоваться настолько быстро насколько возможно. Если необходимо, они могут быть сохранены в холодильнике в течение трех или четыре дней. После этого времени возвратите их Земле и заварил новый настой.</w:t>
        <w:br/>
        <w:t>Примечание относительно "напитков любви". Не имеется никаких напитков, которые помогут вам эмоционально поработить другого человека. Не существует никаких настоев, вызывающих любовь. Однако некоторые настои долгое время использовались для снятия эмоциональных запретов и раскрепощения. Целью других настоев было сглаживание эмоций в долговременных отношениях и поддержание браков. Некоторые и</w:t>
        <w:br/>
        <w:t>этих настоев вы найдете здесь, но это определенно не напитки любви!</w:t>
        <w:br/>
        <w:t>Рецепты</w:t>
        <w:br/>
        <w:t>"АФРОДИЗИЯ" (№ 1) (напиток страсти)</w:t>
        <w:br/>
        <w:t>1 щепоть розмарина</w:t>
        <w:br/>
        <w:t>2 щепоти тимьяна</w:t>
        <w:br/>
        <w:t xml:space="preserve">2 чайные ложки черного чая </w:t>
        <w:br/>
        <w:t>1 щепоть кориандра</w:t>
        <w:br/>
        <w:t xml:space="preserve">3 свежих листа мяты (либо 1/2 ч. л. высушенных) </w:t>
        <w:br/>
        <w:t xml:space="preserve">5 свежих лепестков розы (либо 1 ч. л. высушенных) </w:t>
        <w:br/>
        <w:t>5 свежих лимонных листьев (либо 1 ч. л. сухой цедры лимона)</w:t>
        <w:br/>
        <w:t xml:space="preserve">3 щепоти мускатного ореха </w:t>
        <w:br/>
        <w:t>3 кусочка цедры апельсина</w:t>
        <w:br/>
        <w:t>Поместите все ингредиенты в заварочный чайник. Вскипятите 3 чашки воды и добавьте к смеси. По желанию подсластите медом. Подавайте горячим.</w:t>
        <w:br/>
        <w:t>"АФРОДИЗИЯ" (№ 2)</w:t>
        <w:br/>
        <w:t>5 частей лепестков розы</w:t>
        <w:br/>
        <w:t xml:space="preserve">1 часть гвоздики (пряности) </w:t>
        <w:br/>
        <w:t>1 часть мускатного ореха</w:t>
        <w:br/>
        <w:t>1 часть лаванды</w:t>
        <w:br/>
        <w:t>1 часть имбиря</w:t>
        <w:br/>
        <w:t>Готовьте обычным способом, предпочтительно в керамике. Добавляйте смесь в чай либо подавайте саму по себе.</w:t>
        <w:br/>
        <w:t>НАСТОЙ "ДЕНЬГИ"</w:t>
        <w:br/>
        <w:t>3 части сассафраса</w:t>
        <w:br/>
        <w:t>2 части кедра</w:t>
        <w:br/>
        <w:t xml:space="preserve">1 часть гвоздичного перца </w:t>
        <w:br/>
        <w:t>1 часть гвоздики (пряность)</w:t>
        <w:br/>
        <w:t xml:space="preserve">1 часть укропа </w:t>
        <w:br/>
        <w:t>1 часть ветиверии</w:t>
        <w:br/>
        <w:t>1 часть аира</w:t>
        <w:br/>
        <w:t>Наполните водой до половины емкость из зеленого стекла. Добавьте около горсти смешанных и заряженных энергией трав. Плотно закройте и оставьте на целый день на солнце. В сумерках вдохните аромат. Если он сильный, профильтруйте и добавляйте в ванны, используйте для мытья рук, смачивайте денежные амулеты и т. д. Если запах несильный, остудите ночью и верните на солнце на весь следующий день.</w:t>
        <w:br/>
        <w:t>НАСТОЙ "ЗАЩИТНЫЙ" (ОСТОРОЖНО!)</w:t>
        <w:br/>
        <w:t xml:space="preserve">3 части руты </w:t>
        <w:br/>
        <w:t>2 части розмарина</w:t>
        <w:br/>
        <w:t xml:space="preserve">1 часть ветиверии </w:t>
        <w:br/>
        <w:t xml:space="preserve">1 часть иссопа </w:t>
        <w:br/>
        <w:t>1 часть омелы*</w:t>
        <w:br/>
        <w:t>Настаивайте как обычно, профильтруйте и смажьте окна и двери. Вылейте остатки настоя в канализационный сливы. Не пейте!</w:t>
        <w:br/>
        <w:t xml:space="preserve">НАСТОЙ "ЗАЩИТНЫЙ КЕРНАННОСА" </w:t>
        <w:br/>
        <w:t>1 часть сосновой хвои</w:t>
        <w:br/>
        <w:t xml:space="preserve">1 часть тмина </w:t>
        <w:br/>
        <w:t>1 часть лавра</w:t>
        <w:br/>
        <w:t>1 часть базилика</w:t>
        <w:br/>
        <w:t>1 часть аниса</w:t>
        <w:br/>
        <w:t>Заполните емкость из красного стекла водой наполовину, оставьте травы настаиваться на солнце на целый день. Профильтруйте и добавляйте в ванну, либо наносите на тело для личной защиты. Можно также смазывать защитные амулеты и талисманы.</w:t>
        <w:br/>
        <w:t>НАСТОЙ "ИСЦЕЛЯЮЩИЙ ИЗИДЫ"</w:t>
        <w:br/>
        <w:t>1 часть розмарина</w:t>
        <w:br/>
        <w:t xml:space="preserve">1 часть шалфея </w:t>
        <w:br/>
        <w:t>1 часть тимьяна</w:t>
        <w:br/>
        <w:t>1 часть корицы</w:t>
        <w:br/>
        <w:t>Наполовину заполните емкость из голубого стекла свежей водой. Добавьте измельченные, заряженные энергией травы и выставьте на целый день на солнце. Если к заходу солнца вода окрасилась, настой готов. Если нет — поставьте на ночь в холодильник и держите на солнечном свету весь следующий день. Профильтруйте. Втирайте в тело или добавляйте в ванну, представляя себя абсолютно здоровым.</w:t>
        <w:br/>
        <w:t>НАСТОЙ "КОЛДОВСКОЙ КОТЕЛ" (осторожно!)</w:t>
        <w:br/>
        <w:t>Ячмень</w:t>
        <w:br/>
        <w:t>Дуб белый* (желуди)</w:t>
        <w:br/>
        <w:t>Мед</w:t>
        <w:br/>
        <w:t>Плющ*</w:t>
        <w:br/>
        <w:t>Морозник</w:t>
        <w:br/>
        <w:t>Лавр</w:t>
        <w:br/>
        <w:t>Вскипятите воду в котле на костре. Поместите в котел ингредиенты. Сядьте и смотрите на пламя. Вдыхайте таинственный запах — и к вам придет мудрость. (Не пейте. Почему? Это яды, вот почему!)</w:t>
        <w:br/>
        <w:t>НАСТОЙ "КОЛДОВСКОЙ КОТЕЛ"</w:t>
        <w:br/>
        <w:t>(нетоксично)</w:t>
        <w:br/>
        <w:t>1 часть лавра</w:t>
        <w:br/>
        <w:t>1 часть табака</w:t>
        <w:br/>
        <w:t>1 часть тюрнеры</w:t>
        <w:br/>
        <w:t>1 часть чая "Мормон"</w:t>
        <w:br/>
        <w:t>1 часть ракитника</w:t>
        <w:br/>
        <w:t>НАСТОЙ ЛУНЫ</w:t>
        <w:br/>
        <w:t>Серебряный сосуд, наполненный водой, поставьте на лунный свет в полнолуние (начиная с заката Солнца). Позвольте воде вбирать лунные лучи всю ночь. Перед рассветом перелейте воду в керамический сосуд и крепко запечатайте. (Никогда не выставляйте на солнечный свет.) Добавляйте в ванну для любви, втирайте в деньги для привлечения богатства; натирайте лоб для обострения психического восприятия; долейте в ванну, чтобы настроиться на лунные ритуалы.</w:t>
        <w:br/>
        <w:t>"ВИНО ЛЮБВИ"</w:t>
        <w:br/>
        <w:t xml:space="preserve">3 ч, л. корицы </w:t>
        <w:br/>
        <w:t>3 ч. л. имбиря</w:t>
        <w:br/>
        <w:t>1 стручок ванили длиной 2 см</w:t>
        <w:br/>
        <w:t xml:space="preserve">2 чашки красного вина </w:t>
        <w:br/>
        <w:t>2 ч. л. сока ревеня</w:t>
        <w:br/>
        <w:t>Разрежьте стручок ванили вдоль. Добавьте все компоненты в красное вино. Если достанете, добавьте сок ревеня. И настаивайте 3 дня. Подавайте.</w:t>
        <w:br/>
        <w:t>НАСТОЙ ОЧИСТИТЕЛЬНЫЙ (№ 1)</w:t>
        <w:br/>
        <w:t>Соберите 9 любых священных растений, таких как вербена, рута, розмарин, дуб, сосна, акация, роза, гвоздика, тимьян, базилик, жасмин и т. д. Поместите их в неметаллическую емкость. Добавьте дождевой (или свежей) воды и дайте настояться, закрыв и оберегая от света в течение 3 дней. Профильтруйте. Разбрызгайте по дому, намажьтесь для очищения.</w:t>
        <w:br/>
        <w:t>НАСТОЙ ОЧИСТИТЕЛЬНЫЙ (№2)</w:t>
        <w:br/>
        <w:t>1 часть липпии</w:t>
        <w:br/>
        <w:t>1 часть высушенной цедры лимона</w:t>
        <w:br/>
        <w:t>1 часть ромашки '</w:t>
        <w:br/>
        <w:t>Настаивайте, пейте для очищения перед ритуалом. Если желаете, добавьте лимонного сока, чайную ложку меда или сахара. (Сахар используется перуанскими шаманами в очистительных церемониях).</w:t>
        <w:br/>
        <w:t>ЧАЙ ПСИХИЧЕСКОЙ ЭНЕРГИИ</w:t>
        <w:br/>
        <w:t>3 части розовых лепестков</w:t>
        <w:br/>
        <w:t xml:space="preserve">2 части тысячелистника </w:t>
        <w:br/>
        <w:t>1 часть корицы</w:t>
        <w:br/>
        <w:t>Настаивайте, профильтруйте, выпивайте по чашке перед прорицанием и магическими действиями для обострения психического восприятия.</w:t>
        <w:br/>
        <w:t>НАСТОЙ "РАДУГА"</w:t>
        <w:br/>
        <w:t>Во время дождя дождитесь радуги. Поставьте неметаллическую посуду для сбора дождевой воды. Если дождь не прекращается, а радуга видна, запасите эту воду для ритуального использования. Она была освящена появлением радуги. Поскольку радуга содержит все цвета, этот "настой" полезен для всех видов магии. Закупорьте и подпишите. Добавляйте во все ванны или натирайте им тело и руки, представляя себе свою магическую цель.</w:t>
        <w:br/>
        <w:t>НАСТОЙ ДЛЯ СНА</w:t>
        <w:br/>
        <w:t xml:space="preserve">1 часть лепестков розы </w:t>
        <w:br/>
        <w:t>1 часть листьев мирта</w:t>
        <w:br/>
        <w:t>1 часть вербены</w:t>
        <w:br/>
        <w:t>Замочите розовые лепестки в воде на три дня. Добавляйте еще розовых лепестков ежедневно. На третий день добавьте мирт и вербену на восходе Солнца и дайте настояться в течение дня. Ночью, перед сном, смочите лоб тремя пригоршнями настоя. Ваш сон будет свободен от кошмаров. Используйте настой, затем сделайте новую порцию.</w:t>
        <w:br/>
        <w:t xml:space="preserve">ЧАЙ "СНОВИДЕНИЯ" </w:t>
        <w:br/>
        <w:t xml:space="preserve">2 части розовых лепестков </w:t>
        <w:br/>
        <w:t>1 часть полыни</w:t>
        <w:br/>
        <w:t>1 часть перечной мяты</w:t>
        <w:br/>
        <w:t xml:space="preserve">1 часть цветков жасмина </w:t>
        <w:br/>
        <w:t>1/2 части корицы</w:t>
        <w:br/>
        <w:t>Смешайте, добавьте на чашку 1 ч. л. Залейте кипящей водой и дайте настояться под крышкой несколько минут. Пейте перед сном для интересных психических сновидений.</w:t>
        <w:br/>
        <w:t>"СОЛНЕЧНАЯ ВОДА"</w:t>
        <w:br/>
        <w:t>Хрустальный или стеклянный контейнер, наполненный чистой водой, на рассвете поставьте на солнечный свет. На заходе солнца закупорьте и поставьте в солнечное место. Добавляйте к ваннам для энергии, разбрызгивайте по дому Для изгнания зла, смачивайте тело для очищения и т. д.</w:t>
        <w:br/>
        <w:t>НАСТОЙ "СОЛНЕЧНЫЙ ОЧИЩАЮЩИЙ"</w:t>
        <w:br/>
        <w:t xml:space="preserve">2 части папоротника </w:t>
        <w:br/>
        <w:t>2 части можжевельника</w:t>
        <w:br/>
        <w:t xml:space="preserve">2 части розмарина </w:t>
        <w:br/>
        <w:t>1 часть тмина</w:t>
        <w:br/>
        <w:t xml:space="preserve">1 часть тысячелистника </w:t>
        <w:br/>
        <w:t xml:space="preserve">1 часть перца </w:t>
        <w:br/>
        <w:t>1 часть руты</w:t>
        <w:br/>
        <w:t>Поместите измельченные, смешанные, заряженные энергией травы в емкость из красного стекла, наполовину наполненную водой. Поставьте на солнечный свет, дайте настояться, профильтруйте. Для мягкого очищения обрызгивайте дом на восходе Солнца в течение 3-4 дней ежемесячно</w:t>
        <w:br/>
        <w:t>НАСТОЙ "ЭКЗОРПИЗМ" (ОСТОРОЖНОЙ</w:t>
        <w:br/>
        <w:t>3 части розмарина</w:t>
        <w:br/>
        <w:t xml:space="preserve">1 часть лавра </w:t>
        <w:br/>
        <w:t>1 щепоть кайенского перца*</w:t>
        <w:br/>
        <w:t>Смешайте, добавьте 1 ч. л. на чашку, залейте кипятком и настаивайте 9 минут под крышкой. Пейте по несколько чайных ложек ежедневно или добавляйте в ванну. (Кайеннский перец отмечен звездочкой потому, что он очень сильный. Пользуйтесь им с осторожностью.)</w:t>
        <w:br/>
        <w:t>НАСТОЙ "ЯСНОВИДЕНИЕ"</w:t>
        <w:br/>
        <w:t>3 части розовых лепестков</w:t>
        <w:br/>
        <w:t xml:space="preserve">1 часть корицы </w:t>
        <w:br/>
        <w:t xml:space="preserve">1 часть мускатного ореха </w:t>
        <w:br/>
        <w:t xml:space="preserve">1 часть лавра </w:t>
        <w:br/>
        <w:t>1 часть полыни</w:t>
        <w:br/>
        <w:t>Поместите в заварочный чайник, залейте кипятком, дайте настояться несколько минут. Удалите крышку и вдыхайте запах (не обожгите нос), визуализируя, как мистический аромат обостряет ваше психическое восприятие, затем лягте и прорицайте. Если желаете, выпейте глоток этого настоя и позвольте пару наполнять помещение</w:t>
        <w:br/>
        <w:br/>
        <w:t>Глава 14 Ритуальное мыло</w:t>
        <w:br/>
        <w:br/>
        <w:t>При свете пламени свечи вы лежите в ванне с ароматной водой, готовясь к магическому ритуалу. Дым благовоний распространяется в воздухе, и вы рисуете себе мысленный образ вашей магической цели Пар поднимается, обогащаясь ароматом и энергиями цветов, семян, корней и листьев</w:t>
        <w:br/>
        <w:t>И вот в завершение вы берете в руку мыло и... у него отвратительно-сладкий запах, оно искусственно ароматизированное. Ваша концентрация нарушена; ваше внимание отвлечено от ритуальных приготовлений.</w:t>
        <w:br/>
        <w:t>Случалось ли это с вами? Со мной — да. Хотя мыло вовсе не является необходимостью в магических ваннах, ритуальное мыло может служить источником эффективности для любого ритуала. Даже если вы не принимаете ванну перед ритуалом, мудрый маг вымоет руки. Даже такой незначительный ритуал очищения может вызвать особое состояние ритуального сознания. Поэтому ритуальное мыло идеально для таких случаев.</w:t>
        <w:br/>
        <w:t>Где же его взять? Не ходите в универсам. Попробуйте Делать его дома. Немногие люди сейчас знают, как это сделать, но это и увлекательно, и познавательно.</w:t>
        <w:br/>
        <w:t>Большая часть фабричного мыла изготовлена с едкими химическими веществами. Оно может сильно раздражать кожу и обычно бывает искусственно ароматизированным.</w:t>
        <w:br/>
        <w:t>Ритуальное мыло иногда продается в магазинах оккультных товаров. Но почему бы не попробовать изготовить ваше собственное мыло?</w:t>
        <w:br/>
        <w:t>Не волнуйтесь: вам не нужно будет разводить костер мудрить над бурлящим котлом, чтобы делать это. И если вы озабочены тем, чтобы не потревожить соседей запахом и не сжечь руки щелоком, лучше начать с чистого, естественного кастильского мыла. Оно может быть куплено в большинстве аптек. Затем к нему добавляются настойки или масла.</w:t>
        <w:br/>
        <w:t>Чистое кастильское мыло обычно делается из кокосового масла. Кастильское мыло (названное по имени провинции в Испании) бывает также из оливкового масла, но с таким мылом мне не удалось достичь хороших результатов.</w:t>
        <w:br/>
        <w:t>Любое мыло может иссушать кожу. Если у вас проблемы в этой области, пробуйте добавить в воду перед смешиванием две чайных ложки абрикосового, миндального, кокосового ароматического масла (см. ниже), соответственно уменьшив количество воды.</w:t>
        <w:br/>
        <w:t>Имеются два типа ритуального мыла: сферические и жидкие. Здесь ниже приведены руководства для создания обеих форм.</w:t>
        <w:br/>
        <w:t>Ритуальное сферическое мыло</w:t>
        <w:br/>
        <w:t>Используйте очень острый нож с толстым лезвием, разрежьте 100-граммовый кусок кастильского мыла на очень маленькие части, не больше чем 1 см, чем мельче, тем лучше. Поместите их в жаропрочную емкость (неметаллическую).</w:t>
        <w:br/>
        <w:t>Доведите почти до кипения 1/3 чашки воды. Налейте горячую воду поверх нарезанного мыла. Позвольте мылу настояться, пока вода не охладится достаточно, чтобы можно было работать руками. Смешайте мыло и воду вручную. Это увлажнит куски мыла, но они не должны плавать на поверхности воды. Если они плавают, добавьте еще мыла.</w:t>
        <w:br/>
        <w:t>Позвольте мылу и воде постоять приблизительно девять минут для размокания. Если кубики мыла все еще плохо растворяются, на водяной бане нагрейте смесь вновь, чтобы мыло размягчилось.</w:t>
        <w:br/>
        <w:t>В то время как мыло тает, соедините вместе ароматические масла и зарядите их энергией. Затем добавьте 20-50 капель смеси ароматических масел к смеси мыла и воды. Очень теплая вода испаряет ароматические масла, так что подождите, пока она охладится. Смешайте все полностью. Аромат должен быть сильным; если нет — добавьте побольше масла.</w:t>
        <w:br/>
        <w:t>Качество и сила масел, которые вы используете, определяет необходимое их количество для того, чтобы пересилить естественный, довольно "медицинский" запах кастильского мыла. Добавляйте масла, пока они не будут явственно ощущаться.</w:t>
        <w:br/>
        <w:t>Разделите массу мыла на три или четыре части. Сформируйте шары руками. Разместите каждый на куске ткани из хлопка. Стяните концы материи плотно вокруг шара, соберите их наверху и завяжите. Ткань должна быть плотно обернута вокруг мыла. Свяжите концы крепкой бечевкой. Повторите с каждым шаром.</w:t>
        <w:br/>
        <w:t>Повесьте мыло в теплое место на три дня или до затвердения. Затем, когда оно перестанет проминаться при надавливании пальцем, снимите ткань. Мыло готово для ритуального использования. Или, как вариант, оно может быть завернуто в чистую марлю, промаркировано, и его можно дарить как подарок друзьям, знающим в этом толк.</w:t>
        <w:br/>
        <w:t>Жидкое ритуальное мыло (№ 1)</w:t>
        <w:br/>
        <w:t>Жидкое мыло — новая мода сегодня, благодаря агрессивной рекламе. Эти мыла, однако, — просто моющие средства, и не самые лучшие, чтобы мыть ими даже руки.</w:t>
        <w:br/>
        <w:t>В то же время жидкие мыла, по существу, так же стары, как мир, американские индейцы и другие народы знали и использовали содержащие щелок растения, чтобы создать</w:t>
        <w:br/>
        <w:t>чистящие средства. Древние гавайцы использовали цветы дикого имбиря. По всему свету растут такие "мыльные' виды.</w:t>
        <w:br/>
        <w:t>А мы будем использовать кастильское мыло как основу для жидких ритуальных мыл. Вот один из способов:</w:t>
        <w:br/>
        <w:t>Поместите мыло в большую чашу нарезанным, но прежде измерьте мыло мерной чашкой: у вас должна быть именно одна чашка.</w:t>
        <w:br/>
        <w:t>Нагрейте почти до кипения три чашки воды. Добавьте в воду нарезанное мыло. Погасите огонь и взбивайте смесь (лучше — деревянной лопаткой), пока мыло окончательно не растворится.</w:t>
        <w:br/>
        <w:t>Позвольте смеси остыть и добавьте 50-60 капель смешанных, заряженных масел. Еще раз напоминаю: точные количества варьируют. Вы поймете, что пора прекращать добавлять масла, когда мыло станет ароматным.</w:t>
        <w:br/>
        <w:t>При помощи воронки перелейте мыло в сосуд. Энергично встряхните для полного смешивания. Обязательно подпишите и наклейте этикетку.</w:t>
        <w:br/>
        <w:t>Жидкое ритуальное мыло (№ 2)</w:t>
        <w:br/>
        <w:t>Вы можете также попробовать изготовить различные сорта жидкого мыла с настоями. К трем чашкам горячей воды добавляется шесть столовых ложек смеси трав, смешанной, высушенной, измельченной и заряженной энергией. Снимите с огня, дайте настояться 10-13 минут и фильтруйте. Снова осторожно нагрейте воду, добавьте 1 чашку мыльной стружки, взбейте и остудите. Мыло готово к использованию.</w:t>
        <w:br/>
        <w:t>К сожалению, при смешивании трав с кастильским мылом запах неузнаваемо меняется. При изготовлении мыла вы поймете, что я имею в виду. Если вам не нравится результат, усильте запах несколькими каплями масляной формы одного из компонентов.</w:t>
        <w:br/>
        <w:t>Чтобы использовать жидкое мыло, просто смочите руки и капните несколько капель мыла. Оно легко пенится и ароматизирует кожу.</w:t>
        <w:br/>
        <w:t>Ниже следуют рецепты. Как вы видите, существуют бесконечные вариации изготовления разного мыла. Большинство рецептов с маслом можно использовать для этого. Когда вы изготовили основу, сохраните ее про запас.</w:t>
        <w:br/>
        <w:t>Некоторые из этих рецептов предлагают использовать розовую воду или настой флер-д-оранжа вместо обыкновенной воды для приготовления смеси мыло/вода. Действуйте по вашему вкусу, но берите только натуральные масла.</w:t>
        <w:br/>
        <w:t>Храните неиспользованное мыло в алтаре, если в нем имеются ящички. Или просто храните их в своем травяном хранилище.</w:t>
        <w:br/>
        <w:t>Помните: используйте только заряженные энергией ритуальные мыла. Представляйте свою магическую цель.</w:t>
        <w:br/>
        <w:br/>
        <w:t>Рецепты</w:t>
        <w:br/>
        <w:br/>
        <w:t>МЫЛО "ДЕНЬГИ"</w:t>
        <w:br/>
        <w:t>3 части пачули</w:t>
        <w:br/>
        <w:t xml:space="preserve">2 части перечной мяты </w:t>
        <w:br/>
        <w:t>1 часть базилика</w:t>
        <w:br/>
        <w:t>1 часть сосны</w:t>
        <w:br/>
        <w:t xml:space="preserve">1 часть корицы </w:t>
        <w:br/>
        <w:t>Ежедневно мойте руки этим мылом для привлечения денег или используйте перед денежными ритуалами.</w:t>
        <w:br/>
        <w:t>МЫЛО "ЗАШИТА"</w:t>
        <w:br/>
        <w:t>4 части розмарина</w:t>
        <w:br/>
        <w:t xml:space="preserve">3 части базилика </w:t>
        <w:br/>
        <w:t>1 часть ладана</w:t>
        <w:br/>
        <w:t xml:space="preserve">1 часть лавра </w:t>
        <w:br/>
        <w:t>1 часть мяты</w:t>
        <w:br/>
        <w:t>Мойтесь ежедневно этим мылом, когда чувствуете потребность в защите, или перед такими ритуалами.</w:t>
        <w:br/>
        <w:t>мыло изиды</w:t>
        <w:br/>
        <w:t>3 части мирры</w:t>
        <w:br/>
        <w:t>2 части ладана</w:t>
        <w:br/>
        <w:t>1 часть букета лотоса</w:t>
        <w:br/>
        <w:t>Используйте перед любым египетским ритуалом. Также мойтесь этим мылом, чтобы развить духовное восприятие. Если вы желаете, замените розовую воду на воду с растворенными обмылками</w:t>
        <w:br/>
        <w:t>КОЛДОВСКОЕ МЫЛО</w:t>
        <w:br/>
        <w:t>3 части розмарина</w:t>
        <w:br/>
        <w:t>2 части сосны</w:t>
        <w:br/>
        <w:t>1 часть корицы</w:t>
        <w:br/>
        <w:t>1 часть апельсина</w:t>
        <w:br/>
        <w:t>Мойтесь этим мылом перед ритуалами всех видов, что бы увеличить вашу личную энергию.</w:t>
        <w:br/>
        <w:t>ЛУННОЕ МЫЛО</w:t>
        <w:br/>
        <w:t>3 части сандала</w:t>
        <w:br/>
        <w:t xml:space="preserve">2 части камфары </w:t>
        <w:br/>
        <w:t>1 часть лимона</w:t>
        <w:br/>
        <w:t>1 часть эвкалипта</w:t>
        <w:br/>
        <w:t>Используйте перед ритуалами полнолуния.</w:t>
        <w:br/>
        <w:t>МЫЛО ЛЮБВИ</w:t>
        <w:br/>
        <w:t>4 части герани</w:t>
        <w:br/>
        <w:t>3 части пальмарозы</w:t>
        <w:br/>
        <w:t>2 части нероли</w:t>
        <w:br/>
        <w:t>1 часть имбиря</w:t>
        <w:br/>
        <w:t>Мойтесь с этим мылом, чтобы привлечь любовь, или для ритуалов любви Розовая рода может использоваться в тех же самых пропорциях, как и обычная вода</w:t>
        <w:br/>
        <w:t>МЫЛО ДЛЯ ПСИХИЧЕСКИХ СИЛ</w:t>
        <w:br/>
        <w:t>3 части лимонного сорго</w:t>
        <w:br/>
        <w:t>2 части лавра</w:t>
        <w:br/>
        <w:t>1 часть корицы</w:t>
        <w:br/>
        <w:t>Мойтесь этим мылом, чтобы увеличить ваше психическое восприятие, в особенности перед прорицанием и психическими работами</w:t>
        <w:br/>
        <w:t>МЫЛО "САББАТ"</w:t>
        <w:br/>
        <w:t xml:space="preserve">4 части сандала </w:t>
        <w:br/>
        <w:t xml:space="preserve">1 часть мирры </w:t>
        <w:br/>
        <w:t>3 части розмарина</w:t>
        <w:br/>
        <w:t>1 часть лавра</w:t>
        <w:br/>
        <w:t>2 части пачули</w:t>
        <w:br/>
        <w:t xml:space="preserve">1 часть лимона </w:t>
        <w:br/>
        <w:t>1 часть корицы</w:t>
        <w:br/>
        <w:t>1 часть имбиря</w:t>
        <w:br/>
        <w:t>Используется перед ритуалами Саббат или как общее магическое очистительное средство</w:t>
        <w:br/>
        <w:t>МЫЛО "УДАЧА"</w:t>
        <w:br/>
        <w:t xml:space="preserve">2 части ветиверии </w:t>
        <w:br/>
        <w:t>1 часть апельсина</w:t>
        <w:br/>
        <w:t>1 часть мускатного ореха</w:t>
        <w:br/>
        <w:t>Мойтесь, чтобы изменить вашу "удачу" или привнести положительные энергии в вашу жизнь. Вместо обычной воды можно использовать настой флер-д-оранжа.</w:t>
        <w:br/>
        <w:br/>
        <w:br/>
        <w:t>Глава 15</w:t>
        <w:br/>
        <w:t>Саше, или травяные амулеты</w:t>
        <w:br/>
        <w:br/>
        <w:t>Магические саше, также известные как травяные саше (или амулеты и талисманы), состоят из трав и других материалов, связанных в лоскуте ткани.</w:t>
        <w:br/>
        <w:t>Некоторые саше прогоняют негативные энергии и болезни; другие привлекают к вам определенные ситуации или силы. В это новое издание я включил астрологические саше для использования теми, кто желает усилить позитивные аспекты личного зодиакального знака. Эти саше можно носить с собой постоянно для поддержания и повышения личной энергии, а также поместить на алтарь для магических ритуалов.</w:t>
        <w:br/>
        <w:t>Создание саше имеет длинную историю. Далеко не всегда использовалась ткань. Травы помещали и носили в рожках, раковинах, коже, мехах и медальонах. В саше клали магические кольца с драгоценными камнями, а соответствующую траву размещали ниже драгоценного камня. Таким образом, энергии драгоценного камня и травы соединялись, работая на достижение единой магической цели. Травы также зашивали в одежду для защитных целей.</w:t>
        <w:br/>
        <w:t>Создание саше</w:t>
        <w:br/>
        <w:t>Для приготовления большинства саше в зависимости от желаемого размера смешивается горсть или меньшее количество заряженных трав.</w:t>
        <w:br/>
        <w:t>Сначала соедините травы. Затем зарядите их вашей магической целью. Знайте, что травы живут и пульсируют в соответствии с определенными, запрограммированными энергиями. Они-то и работают на достижение вашей магической цели.</w:t>
        <w:br/>
        <w:t>Затем выберите должным образом цветную ткань. Используйте только натуральные материалы типа шелка, шерсти или хлопка. Синтетические материалы типа полиэстра нарушают энергетические частоты травы. Вырежьте из ткани квадрат со стороной от 10 до 20 см. Положите в центр квадрата заряженные травы.</w:t>
        <w:br/>
        <w:t>Возьмитесь за концы и свяжите их в тугой узел. Таким образом вы заманили травы в ловушку в пределах ткани. Теперь обвяжите саше, используя естественный шнур из пряжи, шерсти или хлопковой бечевки.</w:t>
        <w:br/>
        <w:t>Большой запас пряжи и тканей самого широкого спектра цветов очень полезен для практикующего мага.</w:t>
        <w:br/>
        <w:t>Использование саше</w:t>
        <w:br/>
        <w:t>Если это ваше персональное саше, то, держа его в руке, мягко сожмите — для высвобождения аромата — и носите его постоянно с собой.</w:t>
        <w:br/>
        <w:t>Если саше предназначено для дома или автомобиля (поезда), сожмите его и разместите в наиболее подходящее место.</w:t>
        <w:br/>
        <w:t>Каждые три месяца заменяйте использованные саше свежими.</w:t>
        <w:br/>
        <w:t>Рецепты</w:t>
        <w:br/>
        <w:t xml:space="preserve">САШЕ ОТ КОЛДОВСТВА </w:t>
        <w:br/>
        <w:t>1 часть клевера</w:t>
        <w:br/>
        <w:t>1 часть вербены</w:t>
        <w:br/>
        <w:t>1 часть травы Св. Джона</w:t>
        <w:br/>
        <w:t>1 часть укропа</w:t>
        <w:br/>
        <w:t>Завяжите в белую ткань и носите на себе или с собой. Для охраны вашего дома повесьте на окна</w:t>
        <w:br/>
        <w:t>САШЕ "БЛИЗНЕЦЫ"</w:t>
        <w:br/>
        <w:t>3 части лаванды</w:t>
        <w:br/>
        <w:t>2 части мяты</w:t>
        <w:br/>
        <w:t>2 части гумми-мастики</w:t>
        <w:br/>
        <w:t>2 части гвоздики (пряности)</w:t>
        <w:br/>
        <w:t>1 часть семян укропа</w:t>
        <w:br/>
        <w:t>1 часть аниса</w:t>
        <w:br/>
        <w:t>Завяжите в желтую материю и носите с собой для усиления позитивных аспектов вашего знака.</w:t>
        <w:br/>
        <w:t>САШЕ "БОГАТСТВО"</w:t>
        <w:br/>
        <w:t>2 части корицы</w:t>
        <w:br/>
        <w:t>2 части мелиссы</w:t>
        <w:br/>
        <w:t>1 часть лапчатки</w:t>
        <w:br/>
        <w:t>1 часть гвоздики (пряности)</w:t>
        <w:br/>
        <w:t>1 целый стручок ванили</w:t>
        <w:br/>
        <w:t>1 целый стручок тонки</w:t>
        <w:br/>
        <w:t>Завяжите в фиолетовую или зеленую ткань. Носите для привлечения богатства и устойчивого дохода</w:t>
        <w:br/>
        <w:t xml:space="preserve">САШЕ ДЛЯ ЗАШИТЫ АВТОМОБИЛЯ </w:t>
        <w:br/>
        <w:t>3 части розмарина</w:t>
        <w:br/>
        <w:t>2 части можжевельника</w:t>
        <w:br/>
        <w:t>2 части базилика</w:t>
        <w:br/>
        <w:t>1 часть фенхеля</w:t>
        <w:br/>
        <w:t>1 часть полыни</w:t>
        <w:br/>
        <w:t>1 часть вербены</w:t>
        <w:br/>
        <w:t xml:space="preserve">1 щепоть соли </w:t>
        <w:br/>
        <w:t>Завяжите в красную ткань. Спрячьте где-нибудь шине, где его нельзя обнаружить. И водите осторожно - саше не оберегает вас от водительских ошибок. По прошествии нескольких месяцев выньте кристалл, очистите (используя благовоние для очищения кристаллов) и лайте новое саше</w:t>
        <w:br/>
        <w:t>САШЕ ОТ ВОРОВ</w:t>
        <w:br/>
        <w:t>2 части розмарина</w:t>
        <w:br/>
        <w:t xml:space="preserve">1 часть можжевельника </w:t>
        <w:br/>
        <w:t xml:space="preserve">1 часть семян тмина </w:t>
        <w:br/>
        <w:t>1 часть бузины</w:t>
        <w:br/>
        <w:t>1 щепоть чеснока</w:t>
        <w:br/>
        <w:t xml:space="preserve">Завяжите в белую ткань и повесьте на парадную дверь чтобы защитить дом. САШЕ ОТ САШЕ ОТ КОЛДОВСТВА </w:t>
        <w:br/>
        <w:t xml:space="preserve">1 часть семени укропа </w:t>
        <w:br/>
        <w:t xml:space="preserve">1 часть семени льна </w:t>
        <w:br/>
        <w:t>1 часть корня пиона</w:t>
        <w:br/>
        <w:t>Завяжите в белую ткань, носите на себе или с собой или подвесьте над дверями и окнами.</w:t>
        <w:br/>
        <w:t xml:space="preserve">САШЕ ДЛЯ ЗАШИТЫ ДОМА </w:t>
        <w:br/>
        <w:t>1 часть блошницы</w:t>
        <w:br/>
        <w:t>1 часть травы Св. Джона</w:t>
        <w:br/>
        <w:t>1 часть каперсов (высушенных)</w:t>
        <w:br/>
        <w:t>Несколько цельных зерен пшеницы</w:t>
        <w:br/>
        <w:t>Эта формула, взятая из древней восточной магии, предусматривает использование красной ткани. Повесьте над парадной дверью.</w:t>
        <w:br/>
        <w:t xml:space="preserve">САШЕ ЗАШИШАЮШЕЕ </w:t>
        <w:br/>
        <w:t xml:space="preserve">2 части майорана </w:t>
        <w:br/>
        <w:t>1 часть корня ангелики</w:t>
        <w:br/>
        <w:t>1 часть семян укропа</w:t>
        <w:br/>
        <w:t>1 часть гвоздики (пряности)</w:t>
        <w:br/>
        <w:t>Завяжите в белую ткань и положите на окно.</w:t>
        <w:br/>
        <w:t>САШЕ "ЗАШИТА ОТ ПОГОДЫ" (осторожно!)</w:t>
        <w:br/>
        <w:t xml:space="preserve">1 часть омелы* </w:t>
        <w:br/>
        <w:t xml:space="preserve">1 часть кедра </w:t>
        <w:br/>
        <w:t>1 часть ракитника</w:t>
        <w:br/>
        <w:t xml:space="preserve">1 часть брионии </w:t>
        <w:br/>
        <w:t>Завяжите в белую ткань и повесьте около дымохода на чердаке и везде, где можно, в высоких местах дома, того, чтобы защитить домашних от напастей погоды.</w:t>
        <w:br/>
        <w:t>САШЕ "ВОДОЛЕЙ"</w:t>
        <w:br/>
        <w:t>3 части лаванды</w:t>
        <w:br/>
        <w:t>2 части пачули</w:t>
        <w:br/>
        <w:t>1 часть росного ладана</w:t>
        <w:br/>
        <w:t>1 часть шелухи мускатного ореха</w:t>
        <w:br/>
        <w:t>1 часть мяты</w:t>
        <w:br/>
        <w:t xml:space="preserve">Соедините, завяжите в серую или другую темную какая вам нравится </w:t>
        <w:br/>
        <w:t>Носите с собой, чтобы усилить позитивные аспекты вашего знака.</w:t>
        <w:br/>
        <w:t>САШЕ "ДЕВА"</w:t>
        <w:br/>
        <w:t>3 части лаванды</w:t>
        <w:br/>
        <w:t>2 части пачули</w:t>
        <w:br/>
        <w:t xml:space="preserve">2 части кипариса </w:t>
        <w:br/>
        <w:t>1 часть тмина</w:t>
        <w:br/>
        <w:t>1 часть папоротника</w:t>
        <w:br/>
        <w:t>1 часть мяты</w:t>
        <w:br/>
        <w:t>Завяжите в желтую ткань и носите для усиления позитивных аспектов вашего знака</w:t>
        <w:br/>
        <w:t>САШЕ "ДЕНЬГИ"</w:t>
        <w:br/>
        <w:t>3 части пачули</w:t>
        <w:br/>
        <w:t>2 части гвоздики (пряности)</w:t>
        <w:br/>
        <w:t>1 часть эвернии</w:t>
        <w:br/>
        <w:t>1 часть корицы</w:t>
        <w:br/>
        <w:t>Завяжите в зеленую ткань и носите для привлечения денег.</w:t>
        <w:br/>
        <w:t>САШЕ ДЛЯ ЗАШИТЫ ОТ КОШМАРОВ</w:t>
        <w:br/>
        <w:t>1 часть люпина</w:t>
        <w:br/>
        <w:t>1 часть гелениума (гелеотропа или подсолнечника)</w:t>
        <w:br/>
        <w:t>1 часть алтея</w:t>
        <w:br/>
        <w:t>1 часть щавеля</w:t>
        <w:br/>
        <w:t>1 часть бузины</w:t>
        <w:br/>
        <w:t>1 часть полыни</w:t>
        <w:br/>
        <w:t>1 часть листьев земляники</w:t>
        <w:br/>
        <w:t>1 часть ягод тиса*</w:t>
        <w:br/>
        <w:t>Завяжите в светло-голубую или белую ткань. Повесьте над кроватью в изголовье. Эта древняя формула исцеляет "болезнь эльфов воды". Гарантий эффективности ее нет.</w:t>
        <w:br/>
        <w:t>САШЕ "ИСЦЕЛЕНИЕ"</w:t>
        <w:br/>
        <w:t>2 части корицы</w:t>
        <w:br/>
        <w:t xml:space="preserve">2 части сандала </w:t>
        <w:br/>
        <w:t xml:space="preserve">1 часть розовых лепестков </w:t>
        <w:br/>
        <w:t xml:space="preserve">1 часть кайенского перца </w:t>
        <w:br/>
        <w:t>1 часть имбиря</w:t>
        <w:br/>
        <w:t>1 часть руты</w:t>
        <w:br/>
        <w:t>Завяжите в голубую или лиловую материю. Помажьте саше эвкалиптовым маслом и носите его либо повесьте над кроватью.</w:t>
        <w:br/>
        <w:t>САШЕ "КОЗЕРОГ"</w:t>
        <w:br/>
        <w:t>3 части ветиверии</w:t>
        <w:br/>
        <w:t xml:space="preserve">2 части кипариса </w:t>
        <w:br/>
        <w:t>1 часть вербены</w:t>
        <w:br/>
        <w:t>1 часть цветков мимозы</w:t>
        <w:br/>
        <w:t>1 часть окопника</w:t>
        <w:br/>
        <w:t>Смешайте, завяжите в ткань цвета индиго, серую или другую темную ткань, носите для усиления позитивных аспектов знака.</w:t>
        <w:br/>
        <w:t>САШЕ "ЗАШИТА В ПУТЕШЕСТВИИ"</w:t>
        <w:br/>
        <w:t xml:space="preserve">1 часть семян горчицы </w:t>
        <w:br/>
        <w:t xml:space="preserve">1 часть окопника </w:t>
        <w:br/>
        <w:t xml:space="preserve">1 часть ирландского мха </w:t>
        <w:br/>
        <w:t>1 часть фикуса</w:t>
        <w:br/>
        <w:t>Завяжите в белую или желтую ткань, возите с собой в путешествиях, положив по одному саше в каждый чемодан.</w:t>
        <w:br/>
        <w:t>САШЕ ПРОТИВ ЗУБНОЙ БОЛИ</w:t>
        <w:br/>
        <w:t xml:space="preserve">1 столовая ложка соли </w:t>
        <w:br/>
        <w:t>1 крошка хлеба</w:t>
        <w:br/>
        <w:t>1 уголек</w:t>
        <w:br/>
        <w:t>Завяжите в лоскут красного шелка и носите с собой когда начинаются боли. Чтобы гарантировать помощь посетите дантиста</w:t>
        <w:br/>
        <w:t>САШЕ ДЛЯ УДАЧИ В АЗАРТНЫХ ИГРАХ</w:t>
        <w:br/>
        <w:t>3 части пачули</w:t>
        <w:br/>
        <w:t xml:space="preserve">2 части мускатного ореха </w:t>
        <w:br/>
        <w:t>1 часть цветов жасмина</w:t>
        <w:br/>
        <w:t>1 часть гвоздики (пряности)</w:t>
        <w:br/>
        <w:t>1 часть лапчатки</w:t>
        <w:br/>
        <w:t>1 небольшой магнит</w:t>
        <w:br/>
        <w:t>Завяжите в зеленую материю и носите с собой, когда вы рискуете деньгами: при инвестициях, на бегах, игре в карты, спекуляциях.</w:t>
        <w:br/>
        <w:t>ТАЛИСМАН ПОИСКА ЕДИНОМЫШЛЕННИКОВ</w:t>
        <w:br/>
        <w:t>1часть руты</w:t>
        <w:br/>
        <w:t>1часть репешка</w:t>
        <w:br/>
        <w:t>1часть папоротника "Венерин волос"</w:t>
        <w:br/>
        <w:t>1часть ракитника</w:t>
        <w:br/>
        <w:t>1часть плюща</w:t>
        <w:br/>
        <w:t>Завяжите в фиолетовую ткань и носите для того, чтобы распознать других знахарей, если вы одиноки и ищете единомышленников</w:t>
        <w:br/>
        <w:t>САШЕ "ПРЯНАЯ РОЗА"</w:t>
        <w:br/>
        <w:t>1часть розы — для любви</w:t>
        <w:br/>
        <w:t>1часть розмарина — для памяти</w:t>
        <w:br/>
        <w:t>1часть гибискуса — для утонченной красоты</w:t>
        <w:br/>
        <w:t>1часть гвоздики — для достоинства</w:t>
        <w:br/>
        <w:t>1часть ромашки — для энергии</w:t>
        <w:br/>
        <w:t>Завяжите в розовую ткань и подарите любимому.</w:t>
        <w:br/>
        <w:t>САШЕ "РАК" (ДЕТИ ЛУНЫ)</w:t>
        <w:br/>
        <w:t>3 части сандала</w:t>
        <w:br/>
        <w:t>2 части мирры</w:t>
        <w:br/>
        <w:t xml:space="preserve">1 часть гардении </w:t>
        <w:br/>
        <w:t>1 часть мелиссы</w:t>
        <w:br/>
        <w:t>1 часть лепестков гардении</w:t>
        <w:br/>
        <w:t>Завяжите в белую ткань и носите для усиления позитивных аспектов вашего знака</w:t>
        <w:br/>
        <w:t>АМУЛЕТ "РЫБЫ"</w:t>
        <w:br/>
        <w:t>3 части сандала</w:t>
        <w:br/>
        <w:t>2 части шалфея</w:t>
        <w:br/>
        <w:t xml:space="preserve">1 часть эвкалипта </w:t>
        <w:br/>
        <w:t xml:space="preserve">1 часть аниса </w:t>
        <w:br/>
        <w:t>1 часть лимона</w:t>
        <w:br/>
        <w:t>Завяжите в лиловую ткань и носите для усиления позитивных аспектов вашего знака.</w:t>
        <w:br/>
        <w:t xml:space="preserve">САШЕ "ЛЮБОВЬ"(№1) </w:t>
        <w:br/>
        <w:t>3 части лаванды</w:t>
        <w:br/>
        <w:t>2 части розовых лепестков</w:t>
        <w:br/>
        <w:t>1 часть фиалкового корня</w:t>
        <w:br/>
        <w:t xml:space="preserve">Завяжите в розовую ткань </w:t>
        <w:br/>
        <w:t>Спрячьте саше в своей одежде для того, чтобы она пропиталась ароматом любви, или носите для привлечения любви</w:t>
        <w:br/>
        <w:t>САШЕ "ЛЮБОВЬ" (№ 2}</w:t>
        <w:br/>
        <w:t>3 части лепестков розы</w:t>
        <w:br/>
        <w:t>2 части цветков апельсина</w:t>
        <w:br/>
        <w:t>1 часть цветов жасмина</w:t>
        <w:br/>
        <w:t>1 часть цветов гардении</w:t>
        <w:br/>
        <w:t>Действие этого состава аналогично действию первого</w:t>
        <w:br/>
        <w:t>САШЕ "ЛЮБОВЬ" (СПЕЦИАЛЬНОЕ)</w:t>
        <w:br/>
        <w:t>4 части лепестков розы</w:t>
        <w:br/>
        <w:t>1 часть цедры апельсина</w:t>
        <w:br/>
        <w:t>1/2 части лепестков гвоздики</w:t>
        <w:br/>
        <w:t>1 щепоть гипсофилы</w:t>
        <w:br/>
        <w:t>Смешайте, завяжите в розовую ткань и носите</w:t>
        <w:br/>
        <w:t>САШЕ "ОВЕН"</w:t>
        <w:br/>
        <w:t>3 части гвоздики (цветов)</w:t>
        <w:br/>
        <w:t>2 части можжевельника 1 часть ладана</w:t>
        <w:br/>
        <w:t>1 часть фенхеля 1 часть тмина</w:t>
        <w:br/>
        <w:t>Смешайте заряженные энергетически травы, завяжите в красную ткань и носите для усиления позитивных аспектов вашего знака</w:t>
        <w:br/>
        <w:t>САШЕ СВЯТОЧНОЕ ИЗ ДВЕНАДЦАТИ TPAR</w:t>
        <w:br/>
        <w:t>2 части розмарина</w:t>
        <w:br/>
        <w:t>7 частей можжевельника</w:t>
        <w:br/>
        <w:t>2 части цедры лимона</w:t>
        <w:br/>
        <w:t xml:space="preserve">4 части корицы </w:t>
        <w:br/>
        <w:t xml:space="preserve">4 части гвоздичного перца </w:t>
        <w:br/>
        <w:t xml:space="preserve">4 части имбиря </w:t>
        <w:br/>
        <w:t>2 части цедры апельсина</w:t>
        <w:br/>
        <w:t>1 часть гвоздики (пряности)</w:t>
        <w:br/>
        <w:t>1 часть лавра 4 части тмина</w:t>
        <w:br/>
        <w:t>2 щепоти фиалкового корня</w:t>
        <w:br/>
        <w:t>2 части мускатного ореха</w:t>
        <w:br/>
        <w:t>Завяжите в зеленую или красную ткань и дарите на святки</w:t>
        <w:br/>
        <w:t>САШЕ "СВЯЩЕННЫЙ УЗЕЛ"</w:t>
        <w:br/>
        <w:t>3 части корня лиатрис</w:t>
        <w:br/>
        <w:t xml:space="preserve">1 сухой чилийский перец </w:t>
        <w:br/>
        <w:t>1 зерно кукурузы</w:t>
        <w:br/>
        <w:t>1 щепоть истолченной в пудру бирюзы.</w:t>
        <w:br/>
        <w:t>Завяжите в белую ткань и закопайте около пар; двери (либо в цветочный горшок) для охраны вашего дома и наделения его энергией.</w:t>
        <w:br/>
        <w:t>САШЕ "СКОРПИОН"</w:t>
        <w:br/>
        <w:t xml:space="preserve">3 части сосны </w:t>
        <w:br/>
        <w:t>3 части мирры</w:t>
        <w:br/>
        <w:t>2 части галангала</w:t>
        <w:br/>
        <w:t xml:space="preserve">1 часть перца гвоздичного </w:t>
        <w:br/>
        <w:t xml:space="preserve">1 часть цветов фиалки </w:t>
        <w:br/>
        <w:t>1 часть базилика</w:t>
        <w:br/>
        <w:t>Завяжите в ярко-красную (либо синюю, если предпочитаете) ткань. Носите для усиления позитивных аспектов вашего знака.</w:t>
        <w:br/>
        <w:t>САШЕ "СТРЕЛЕЦ"</w:t>
        <w:br/>
        <w:t xml:space="preserve">3 части сассафраса </w:t>
        <w:br/>
        <w:t>2 части кедра</w:t>
        <w:br/>
        <w:t xml:space="preserve">2 части гвоздики </w:t>
        <w:br/>
        <w:t>1 часть бадьяна</w:t>
        <w:br/>
        <w:t>1 часть драцены</w:t>
        <w:br/>
        <w:t>1 часть можжевельника</w:t>
        <w:br/>
        <w:t>Завяжите в лиловую материю и носите для усиления позитивных аспектов вашего знака.</w:t>
        <w:br/>
        <w:t>САШЕ "ТЕЛЕЦ"</w:t>
        <w:br/>
        <w:t>3 части пачули</w:t>
        <w:br/>
        <w:t>2 части эвернии</w:t>
        <w:br/>
        <w:t>1 часть кардамона</w:t>
        <w:br/>
        <w:t>1 часть лепестков розы</w:t>
        <w:br/>
        <w:t>1 стручок ванили, измельченной</w:t>
        <w:br/>
        <w:t>Завяжите в желтую или синюю ткань и носите для усиления позитивных аспектов вашего знака.</w:t>
        <w:br/>
        <w:br/>
        <w:t>Глава 16 Пудра</w:t>
        <w:br/>
        <w:br/>
        <w:t>Пудры и порошки уже долгое время являются неотъемлемой частью магических ритуалов. Они состоят из трав, подчиняющихся стихии Земли. Ими обсыпаются, чтобы высвободить их силы. Пудра никогда не сгорает, как благовоние, и никогда не изнашивается, как саше.</w:t>
        <w:br/>
        <w:t>Я включил всего два рецепта пудры в прошлое издание этой книги (в главу 12: Сборник рецептов). В последние годы я стал более широко использовать пудры. Не смотря на это, я сомневался в необходимости включения в настоящую книгу раздела "Пудры".</w:t>
        <w:br/>
        <w:t>После рассмотрения этого расширенного издания понял, что совершу преступление, если не включу 10 личных типов магических составов из сотен рецептов, уже опробованных.</w:t>
        <w:br/>
        <w:t>И я решил, что если эта книга — полное введение в магическую кухню, то раздел о пудрах просто необходим. К тому же многие способы ритуального использования пудр уникальны.</w:t>
        <w:br/>
        <w:t>Создание пудры</w:t>
        <w:br/>
        <w:t>Просто размелите травы так мелко, как это только возможно. Чтобы сэкономить время, вы можете купить травы уже размолотыми, но только при собственном выполнении этой операции вы действительно вступаете в тесный контакт с ними.</w:t>
        <w:br/>
        <w:t>В то время как ступка работает с травами, визуализируйте — воображайте свою магическую цель. Возможно, я часто повторяю это. Но еще раз запомните: энергия находится и в травах, и в нас самих. Мы не сможем зарядить пудры, благовония или ароматические масла, если сами нечетко представляем "программу" наших магических 'целей. Без четкой визуализации и, соответственно, без надлежащей концентрации результаты магического использования смесей будут очень малы.</w:t>
        <w:br/>
        <w:t>Теперь, сойдя с импровизированной трибуны, продолжаю нашу тему: когда травы превратятся в порошок, их смешивают вместе. Зарядите их, и пудра готова к использованию.</w:t>
        <w:br/>
        <w:t>Магическое использование пудры</w:t>
        <w:br/>
        <w:t>Самый легкий способ — просто рассеять ее тогда и в том месте, когда и где вы нуждаетесь в ее энергии. Другие методы также доступны:</w:t>
        <w:br/>
        <w:t>- Рассыпьте пудру по кругу вокруг себя, начиная с востока и заканчивая на востоке же, по часовой стрелке. Затем, сидя в пределах этого круга, поглощайте энергию пудры.</w:t>
        <w:br/>
        <w:t>- Те, кто работает с кристаллами и камнями, могут привлекать пудры в свои ритуалы. Рассыпьте соответствующую пудру вокруг кристалла (или кристаллов), чтобы усилить их энергию.</w:t>
        <w:br/>
        <w:t>- Пудру рассыпают вокруг свеч, прежде чем зажечь их, чтобы повысить их энергии.</w:t>
        <w:br/>
        <w:t>- Рассеивают пудру по алтарю перед ритуалами.</w:t>
        <w:br/>
        <w:t>- Рассыпают на алтаре в определенных формах, чтобы</w:t>
        <w:br/>
        <w:t>использовать их, как точки для визуализаций: пудра защиты в форме пентаграммы, любовная пудра в форме сердца; пудра психического воздействия в форме круга. Не имеет значения, как долго будут сохранены эти формы. Это вам подскажет воображение.</w:t>
        <w:br/>
        <w:t>Но помните: делают это исключительно для положительных целей, затрагивающих вас, ваше имущество, а также тех, кто попросил вас помочь им. Все отрицательные управляемые магические цели в конце концов ударят рикошетом по самому магу.</w:t>
        <w:br/>
        <w:t>Одно примечание: некоторые пудры, особенно содержащие кровь дракона (драцену), окрашивают ковры, постельные принадлежности, одежду и другие материалы. Помните это при использовании пудр. Удачи вам!</w:t>
        <w:br/>
        <w:t>Рецепты</w:t>
        <w:br/>
        <w:t>ПУДРА "ПУТЕШЕСТВИЕ В АСТРАЛ"</w:t>
        <w:br/>
        <w:t>2 части сандала</w:t>
        <w:br/>
        <w:t xml:space="preserve">1 часть полыни </w:t>
        <w:br/>
        <w:t>1 часть корицы</w:t>
        <w:br/>
        <w:t>Посыпьте постельное белье и подушки перед сном для сознательно направленного путешествия в астрал.</w:t>
        <w:br/>
        <w:t>ПУДРА "ДЕНЬГИ"</w:t>
        <w:br/>
        <w:t>2 части кедра</w:t>
        <w:br/>
        <w:t xml:space="preserve">2 части пачули </w:t>
        <w:br/>
        <w:t>1 часть галангала</w:t>
        <w:br/>
        <w:t>1 часть имбиря</w:t>
        <w:br/>
        <w:t>Для привлечения денег осыпьте место вашего бизнеса, кошелек, втирайте в денежные купюры. Можно нарисовать денежный знак на алтаре, обсыпать его пудрой и зажечь зеленые свечи.</w:t>
        <w:br/>
        <w:t>ПУДРА "ДУХОВНОСТЬ"</w:t>
        <w:br/>
        <w:t xml:space="preserve">2 части древесного алоэ </w:t>
        <w:br/>
        <w:t>1 часть ладана</w:t>
        <w:br/>
        <w:t xml:space="preserve">1 часть мирры </w:t>
        <w:br/>
        <w:t>1 часть сандала</w:t>
        <w:br/>
        <w:t>Рассыпайте в комнате перед медитацией или религиозными ритуалами для того, чтобы обратиться к Высшему. Образуйте из пудры круг вокруг синих свечей — для той же цели.</w:t>
        <w:br/>
        <w:t>ПУДРА "ЖЕЛАНИЕ"</w:t>
        <w:br/>
        <w:t>2 части шалфея</w:t>
        <w:br/>
        <w:t>1 часть сандала</w:t>
        <w:br/>
        <w:t>1 часть тонки</w:t>
        <w:br/>
        <w:t>В уединенном месте, держа пудру в правой руке (если вы не левша), ощутите ее энергию и представьте себе свое желание с наибольшей ясностью. Когда ваша рука наполнится энергией, отбросьте пудру как можно дальше. Если она коснется земли, она высвободит свою энергию, которая осуществит ваше желание.</w:t>
        <w:br/>
        <w:t>ПУДРА "ЗАШИТА" (№ 1)</w:t>
        <w:br/>
        <w:t>2 части драцены</w:t>
        <w:br/>
        <w:t>2 части сандала</w:t>
        <w:br/>
        <w:t>1 часть соли</w:t>
        <w:br/>
        <w:t>Смешайте и рассыпайте вокруг себя и вашей собственности для отвлечения всего негативного.</w:t>
        <w:br/>
        <w:t>ПУДРА "ЗАШИТА" (№ 2)</w:t>
        <w:br/>
        <w:t>2 части полыни</w:t>
        <w:br/>
        <w:t>2 части ладана</w:t>
        <w:br/>
        <w:t>1 часть укропа</w:t>
        <w:br/>
        <w:t>1 часть можжевельника</w:t>
        <w:br/>
        <w:t>1 часть тмина</w:t>
        <w:br/>
        <w:t>Рассыпайте там, где вы нуждаетесь в защите, внутренней или внешней. Для личной защиты рассыпьте в виде круга и встаньте в него, пока не зарядитесь энергией трав. Делайте это ежедневно для привлечения защитных энергий.</w:t>
        <w:br/>
        <w:t>ПУДРА "ЗДОРОВЬЕ"</w:t>
        <w:br/>
        <w:t>2 части эвкалипта</w:t>
        <w:br/>
        <w:t xml:space="preserve">1 часть мирры </w:t>
        <w:br/>
        <w:t>1 часть тимьяна</w:t>
        <w:br/>
        <w:t>1 часть гвоздичного перца</w:t>
        <w:br/>
        <w:t>Рассыпайте на постели больного либо в комнате, где он находится, для ускорения исцеления. Можно насыпать на алтарь и зажечь синие свечи.</w:t>
        <w:br/>
        <w:t>ПУДРА "ЛЮБОВЬ"</w:t>
        <w:br/>
        <w:t>3 части тысячелистника</w:t>
        <w:br/>
        <w:t xml:space="preserve">3 части лаванды </w:t>
        <w:br/>
        <w:t>2 части лепестков розы</w:t>
        <w:br/>
        <w:t>1 часть имбиря</w:t>
        <w:br/>
        <w:t>Используется для привлечения любви. Можно обсыпать ею постельное белье и спальню.</w:t>
        <w:br/>
        <w:t>ПУДРА "ПРОЦВЕТАНИЕ"</w:t>
        <w:br/>
        <w:t>3 части сассафраса</w:t>
        <w:br/>
        <w:t>2 части корицы</w:t>
        <w:br/>
        <w:t>1 часть сосны</w:t>
        <w:br/>
        <w:t>Привлекает богатство во всех формах.</w:t>
        <w:br/>
        <w:t>ПУДРА "ПСИХИЧЕСКАЯ ЭНЕРГИЯ"</w:t>
        <w:br/>
        <w:t>2 части тысячелистника</w:t>
        <w:br/>
        <w:t xml:space="preserve">1 часть лепестков розы </w:t>
        <w:br/>
        <w:t>I часть лимонного сорго</w:t>
        <w:br/>
        <w:t>1 часть очанки</w:t>
        <w:br/>
        <w:t>Рассыпайте перед тренировкой вашего психического восприятия.</w:t>
        <w:br/>
        <w:t>ПУДРА "СЧАСТЬЕ"</w:t>
        <w:br/>
        <w:t>2 части лаванды</w:t>
        <w:br/>
        <w:t xml:space="preserve">1 часть котовника </w:t>
        <w:br/>
        <w:t>1 часть майорана</w:t>
        <w:br/>
        <w:t>Когда вы желаете поднять свой дух, рассыпьте эту пудру на полу в виде круга и сядьте на пол внутри круга, впитывая в себя энергию пудры. Визуализируйте, напитываясь радостью.</w:t>
        <w:br/>
        <w:t>ПУДРА "УДАЧА"</w:t>
        <w:br/>
        <w:t>2 части ветиверии</w:t>
        <w:br/>
        <w:t xml:space="preserve">2 части гвоздичного перца </w:t>
        <w:br/>
        <w:t>1 часть мускатного ореха</w:t>
        <w:br/>
        <w:t>1 часть аира</w:t>
        <w:br/>
        <w:t>Используется для привнесения позитивных изменений в вашу жизнь.</w:t>
        <w:br/>
        <w:t>ПУДРА ЭКЗОР11ИЗМА</w:t>
        <w:br/>
        <w:t>3 части базилика</w:t>
        <w:br/>
        <w:t xml:space="preserve">2 части ладана </w:t>
        <w:br/>
        <w:t>2 части розмарина</w:t>
        <w:br/>
        <w:t xml:space="preserve">1 часть тысячелистника </w:t>
        <w:br/>
        <w:t>1 часть руты</w:t>
        <w:br/>
        <w:t>Посыпьте весь дом либо другое место, нуждающееся в мощной защите и очищении.</w:t>
        <w:br/>
        <w:br/>
        <w:t>Глава 17 Смесь рецептов</w:t>
        <w:br/>
        <w:br/>
        <w:t>Эти рецепты не подходят ни к одному из разделов, поэтому они сгруппированы здесь под этим удобным заголовком.</w:t>
        <w:br/>
        <w:t>СМЕСЬ ДЛЯ ОБРЫЗГИВАНИЯ (№ 1)</w:t>
        <w:br/>
        <w:t>Мята</w:t>
        <w:br/>
        <w:t>Розмарин</w:t>
        <w:br/>
        <w:t>Майоран</w:t>
        <w:br/>
        <w:t>Используйте веточки свежих трав. Свяжите концы стеблей вместе белой ниткой или бечевкой и используйте, чтобы брызгать настоем на себя, на других или по всему вашему дому. Визуализируйте при опрыскивании. Также1 используйте для разбрызгивания соленой воды вокруг дома, чтобы рассеять негативные энергии. Опрыскивания используются в кельтских магических церемониях. Делайте свежий состав для каждого использования.</w:t>
        <w:br/>
        <w:t>СМЕСЬ ДЛЯ ОБРЫЗГИВАНИЯ (№ 2)</w:t>
        <w:br/>
        <w:t>Вербена</w:t>
        <w:br/>
        <w:t>Барвинок большой</w:t>
        <w:br/>
        <w:t>Шалфей</w:t>
        <w:br/>
        <w:t>Мята</w:t>
        <w:br/>
        <w:t>Ясень</w:t>
        <w:br/>
        <w:t>Базилик</w:t>
        <w:br/>
        <w:t>216</w:t>
        <w:br/>
        <w:t>Используются веточки или побеги свежих растений. Свяжите их веткой орешника, который еще не плодоносил, и используйте для разбрызгивания в тех случаях, которые описаны выше.</w:t>
        <w:br/>
        <w:t>КОСТЕР (магический Огонь)</w:t>
        <w:br/>
        <w:t>Кипарис Лавр</w:t>
        <w:br/>
        <w:t>Дуб</w:t>
        <w:br/>
        <w:t>Зажгите костер из древесины вышеупомянутых деревьев, визуализируя при этом очищение. Используется в магических и ритуальных обрядах для очищения и увеличения власти и влияния.</w:t>
        <w:br/>
        <w:t xml:space="preserve">ОЖЕРЕЛЬЕ ЗАЩИТНОЕ ИЗ ЛАДАНА </w:t>
        <w:br/>
        <w:t>Несколько унций "слез" ладана (маленькие, круглые кусочки смолы).</w:t>
        <w:br/>
        <w:t>Зарядите "слезы" ладана защитной энергией. Вденьте в короткую тонкую иглу желтую хлопковую нить. Нагрейте иглу на газовом пламени, в горячей воде или в пламени свечи. (При использовании пламени свечи быстро сотрите копоть, образовавшуюся на игле.) Проткните горячую иглу через центр "слезы" ладана и продвиньте ладан вниз на нить. Повторяйте это до тех пор, пока у вас не получатся "бусы", через которые вы сможете продеть голову, и повесьте на шею. Концы свяжите крепким узлом. Носите бусы для защиты или во время магических ритуалов.</w:t>
        <w:br/>
        <w:t>ИСЦЕЛЯЮЩЕЕ МЕКСИКАНСКОЕ СРЕДСТВО</w:t>
        <w:br/>
        <w:t>1 горсть желтых маргариток</w:t>
        <w:br/>
        <w:t>1 горсть фиалок</w:t>
        <w:br/>
        <w:t>1 горсть маков</w:t>
        <w:br/>
        <w:t>1 горсть розмарина</w:t>
        <w:br/>
        <w:t>Смешайте свежие растения. Зарядите энергией. Поместите в большую керамическую чашу. Увлажните травы водкой либо другим неароматизированным алкоголем. Если вы не желаете использовать спирт, замените его яблочным уксусом. Втирайте в тело больного человека, визуализируя, как состав вбирает в себя болезнь. Затем верните травы земле и вымойте руки.</w:t>
        <w:br/>
        <w:t>ДЕНЕЖНЫЕ ПЯТИУГОЛЬНИКИ</w:t>
        <w:br/>
        <w:t>4 ст. л. толченой гвоздики (пряность)</w:t>
        <w:br/>
        <w:t>4 ст. л. толченой корицы</w:t>
        <w:br/>
        <w:t xml:space="preserve">4 ст. л. толченого мускатного ореха </w:t>
        <w:br/>
        <w:t>4 ст. л. толченого имбиря</w:t>
        <w:br/>
        <w:t>Несколько капель масла корицы</w:t>
        <w:br/>
        <w:t>Несколько капель гвоздичного масла</w:t>
        <w:br/>
        <w:t>Несколько капель мускатного масла</w:t>
        <w:br/>
        <w:t>2 ст. л. толченого клея астрагала (или гуммиарабика)</w:t>
        <w:br/>
        <w:t>4 ст. л. воды</w:t>
        <w:br/>
        <w:t>Смешайте все пряности. Добавьте к ним масла и хорошо промешайте. Зарядите энергией. Добавьте клей астрагала в воду и хорошо смешайте. Дайте отстояться, пока он не абсорбирует воду. Добавьте измельченные пряности к этой смеси и мешайте руками. У вас получится густое тесто. Если смесь слишком клейкая, добавьте больше пряностей. Руками сформируйте плоские геометрические формы 2,5 см диаметром. При помощи острого ножа на каждом кружке вырежьте пентакль (пятиконечную звезду). Поставьте в теплое место или на солнце для высыхания. Когда он высохнет до твердого состояния, носите в кармане или в кошельке для привлечения денег. Либо поместите на алтарь между двух зеленых свечей, намазанных маслом пачули или корицы. Если желаете, сделайте большой пентакль из специй и освятите его зелеными свечами. По прошествии четырех недель с благодарностью закопайте пентакли в землю и изготовьте новые.</w:t>
        <w:br/>
        <w:t>ПОДУШЕЧКА ДЛЯ ПУТЕШЕСТВИЯ В АСТРАЛ</w:t>
        <w:br/>
        <w:t>3 части полыни</w:t>
        <w:br/>
        <w:t xml:space="preserve">2 части ветиверии </w:t>
        <w:br/>
        <w:t>1 часть сандала</w:t>
        <w:br/>
        <w:t>1 часть розовых лепестков</w:t>
        <w:br/>
        <w:t>1 толченый стручок ванили</w:t>
        <w:br/>
        <w:t>1 щепоть истолченного фиалкового корня</w:t>
        <w:br/>
        <w:t>Изготовьте маленькую подушечку. Спите на ней для обеспечения путешествия в астрал.</w:t>
        <w:br/>
        <w:t>ПОДУШКА ДЛЯ СНОВИДЕНИЙ</w:t>
        <w:br/>
        <w:t>2 части розовых лепестков</w:t>
        <w:br/>
        <w:t xml:space="preserve">2 части мелиссы </w:t>
        <w:br/>
        <w:t>1 часть пижмы</w:t>
        <w:br/>
        <w:t>1 часть мяты</w:t>
        <w:br/>
        <w:t>1 часть гвоздики (пряности)</w:t>
        <w:br/>
        <w:t>Зашейте смесь в подушку и спите на ней для ярких снов.</w:t>
        <w:br/>
        <w:t xml:space="preserve">МАГИЧЕСКИЕ ПОДУШКИ </w:t>
        <w:br/>
        <w:t>Используйте каждую траву индивидуально или в смеси. Изготовьте маленькие подушки (7x7 см). Поместите их сверху вашей обычной подушки.</w:t>
        <w:br/>
        <w:t>Анис: останавливает кошмары</w:t>
        <w:br/>
        <w:t>Лавр: приятные сны</w:t>
        <w:br/>
        <w:t>Ромашка: спокойный сон</w:t>
        <w:br/>
        <w:t>Эвкалипт: исцеление</w:t>
        <w:br/>
        <w:t>Шишки хмеля: сон, исцеление</w:t>
        <w:br/>
        <w:t>Полынь: сны яркие и с психическим подтекстом</w:t>
        <w:br/>
        <w:t>Мята перечная: если используется свежей, навевает сон; ежедневно заменяйте</w:t>
        <w:br/>
        <w:t>Тимьян: счастье (облегчает депрессию)</w:t>
        <w:br/>
        <w:t>Вербена: афродизиак</w:t>
        <w:br/>
        <w:t>Тысячелистник: сны о любимых</w:t>
        <w:br/>
        <w:t xml:space="preserve">ШАР - АМУЛЕТ ЛЮБВИ </w:t>
        <w:br/>
        <w:t>1 большой, качественный, свежий апельсин или лимон</w:t>
        <w:br/>
        <w:t>2 ст. л. толченой корицы</w:t>
        <w:br/>
        <w:t>2 ст. л. толченого кориандра</w:t>
        <w:br/>
        <w:t>2 ст. л. толченого имбиря</w:t>
        <w:br/>
        <w:t>1 ст. л. толченого корня фиалки</w:t>
        <w:br/>
        <w:t>Несколько целых плодов гвоздики (пряности)</w:t>
        <w:br/>
        <w:t>Если вы желаете привлечь мужчину, используйте апельсин, если женщину — лимон. Выбирайте крупные, без повреждений, яркие плоды. Размелите травы. Поместите в маленькую чашу, смешайте и зарядите своей потребностью любви.</w:t>
        <w:br/>
        <w:t>Держа апельсин или лимон, представляйте себе любовную связь. Поместите под плод пустую чашу или тарелку для стекающего сока. Воткните в плод одну сухую гвоздику (пряность). Теперь, применяя визуализацию, воткните еще одну как можно ближе к первой. Продолжайте вдавливать сухую гвоздику, пока не образуете форму сердца на поверхности лимона или апельсина.</w:t>
        <w:br/>
        <w:t>Продолжая визуализировать, добавляйте все больше гвоздик, пока плод не будет полностью покрыт ими. На, руках у вас, вероятно, останется сок.</w:t>
        <w:br/>
        <w:t xml:space="preserve">Когда почти вся поверхность плода будет покрыта гвоздиками, поместите его в миску со смешанными и заряженными энергией специями. Обваляйте плод в этой смеси, пока он не будет полностью ею покрыт. Оставьте его в чаше на неделю—две. Каждый день вновь обваливайте амулет в смеси любовных специй. </w:t>
        <w:br/>
        <w:t>По прошествии нескольких недель возьмите амулет, зарядите его своей магической волей и поместите на алтарь. Вотрите в шесть розовых свечей любовное масло, например, розовое, жасминовое, масло пальмарозы или одну из смесей, предложенных для этой цели в данной книге. Расставьте свечи в форме круга, в центр которого поместите амулет. Зажгите свечи и пусть они горят в течение 9 минут, в то время как вы представляете себе любовную связь.</w:t>
        <w:br/>
        <w:t>Обвяжите амулет розовой лентой, бечевкой или шерстяной нитью и подвесьте его в том месте, где вы его всегда будете видеть: запах его нужно вдыхать несколько раз в день. Свечи должны догореть.</w:t>
        <w:br/>
        <w:t>Амулет сделает свою работу.</w:t>
        <w:br/>
        <w:t>СМЕСЬ ДЛЯ ОЧИЩЕНИЯ</w:t>
        <w:br/>
        <w:t xml:space="preserve">1/2 чашки яблочного уксуса </w:t>
        <w:br/>
        <w:t xml:space="preserve">1 горсть свежих листьев эвкалипта </w:t>
        <w:br/>
        <w:t xml:space="preserve">1 горсть свежих листьев руты </w:t>
        <w:br/>
        <w:t xml:space="preserve">3 щепоти соли </w:t>
        <w:br/>
        <w:t>1 кварта воды</w:t>
        <w:br/>
        <w:t>Положите травы в уксус и дайте настояться ночь. Профильтруйте и добавьте в воду соль. Используйте смесь для омовения объектов, предназначенных для очищения: драгоценностей, амулетов, магической утвари. Или добавьте полчашки смеси в ванну. Это очень слабая, разбавленная настойка.</w:t>
        <w:br/>
        <w:t>РОЗОВЫЕ БУСЫ ЛЮБВИ</w:t>
        <w:br/>
        <w:t>1 часть свежих листьев герани</w:t>
        <w:br/>
        <w:t>2 части свежих розовых лепестков: чем душистее, тем лучше</w:t>
        <w:br/>
        <w:t>Розовая вода</w:t>
        <w:br/>
        <w:t>Обрежьте белые концы розовых лепестков. Зарядите свежие травы вашей потребностью в любви. Поместите все в неметаллическую кастрюлю и залейте розовой водой так, чтобы она покрыла содержимое. Держите смесь на огне 30 минут, следя за тем, чтобы она нагревалась, но по-настоящему не кипела. Затем выключите огонь и оставьте смесь для впитывания до следующего дня. Повторите снова получасовое интенсивное нагревание. Повторяйте это в течение трех дней, добавляя розовую воду, когда это необходимо. В последний день выжмите хорошенько всю воду. Ароматное месиво должно быть достаточно сухим, чтобы держать форму. Сделайте своими руками маленькие бусинки, каждую диаметром 1/4 дюйма. Проткните длинной иглой или жесткой проволокой каждую бусинку, пока она еще влажная. Дайте им просохнуть в течение недели или около того, постоянно их переворачивая — для равномерного высыхания. Нанижите на розовую нить, пряжу или ленту. Хотя бусинки имеют черный цвет и не очень привлекательны на вид, но при ношении на теле они источают восхитительный розовый аромат. Надевайте их для любви, добавляйте в саше, носите в сумочках.</w:t>
        <w:br/>
        <w:t>МЕД ЛЮБОВНЫЙ КОЛДОВСКОЙ</w:t>
        <w:br/>
        <w:t>1 чашка чистого, светлого меда</w:t>
        <w:br/>
        <w:t>2 размолотые палочки корицы</w:t>
        <w:br/>
        <w:t xml:space="preserve">1 ч. л. цельной гвоздики (пряности) </w:t>
        <w:br/>
        <w:t>1 кусок засахаренного имбиря</w:t>
        <w:br/>
        <w:t>1 кусочек цедры лимона</w:t>
        <w:br/>
        <w:t>1 кусочек ванильного стручка</w:t>
        <w:br/>
        <w:t>1 щепоть толченого кардамона</w:t>
        <w:br/>
        <w:t>Зарядите все травы и мед магической целью. Поместите травы в сосуд с герметической крышкой. Добавьте мед и встряхивайте, пока все травы не будут смочены. Закройте плотно крышкой и поместите в свой травяной алтарь между двумя розовыми свечами. Зажгите свечи и дайте им догореть до конца. Поставьте мед на 3 недели в темное место. Добавляйте маленькими порциями в пищу и горячие напитки для любви и добрых чувств.</w:t>
        <w:br/>
        <w:t>.</w:t>
        <w:br/>
        <w:br/>
        <w:t>Глава 18</w:t>
        <w:br/>
        <w:t>О заменителях</w:t>
        <w:br/>
        <w:br/>
        <w:t>Вы можете приступить к смешиванию компонентов для благовония и, к своему разочарованию, обнаружить, что двух у вас не хватает. Можно отложить все и искать недостающие травы. Правильно?</w:t>
        <w:br/>
        <w:t>Неправильно!</w:t>
        <w:br/>
        <w:t>Рецепты в этой книге — всего лишь предложения, примеры смесей, которые могут быть эффективными. Это не означает, что вы должны изменять их на каждом шагу, но делать это по своему вкусу вы вполне можете.</w:t>
        <w:br/>
        <w:t>Если у вас недостает ингредиентов (к примеру, древесное алоэ сегодня почти не достать), просто замените их на другие с теми же энергиями.</w:t>
        <w:br/>
        <w:t>Я удивлен тем, как многие люди не решаются на замены. Вот пример разговора, который повторяется с поразительной регулярностью:</w:t>
        <w:br/>
        <w:t>— Есть ли у вас клей ассаграксанатиктон? — спрашивает у меня Великий маг-травник.</w:t>
        <w:br/>
        <w:t>— Только что закончился. А что вы создаете?</w:t>
        <w:br/>
        <w:t>— Древнее благовоние для проявления духа, — отвечает Великий травник, поднимая бровь.</w:t>
        <w:br/>
        <w:t>— Х-м-м. Почему бы вам не заменить его на мастику мускатного ореха или ясенец?</w:t>
        <w:br/>
        <w:t>— Нет! Это должен быть только ассаграксанатиктон! — гневно отвечает тот. — Этот 2500-летний рецепт гласит, что, если я не достану его, злой дух унесет меня в горячие пески Аравии! — Его нижняя губа дрожит.</w:t>
        <w:br/>
        <w:t>— О, так это — для защиты. Тогда выбирайте что-то из трех: заменить, не делать этот рецепт или упаковать веши для жаркого климата.</w:t>
        <w:br/>
        <w:t>Неправдоподобный разговор? Вовсе нет. Я просто хотел подчеркнуть: магическим рецептам нельзя следовать рабски покорно.</w:t>
        <w:br/>
        <w:t>Прежде чем продолжить, уточню, что 2500-летних рецептов на самом деле нет.</w:t>
        <w:br/>
        <w:t>Заменители не только полезны, но иногда необходимы. В связи с тем, что большинство ингредиентов, упомянутых в этой книге, продается в разных местах, никто из нас не в силах запастись всеми ими. Поэтому любой, кто захочет использовать более нескольких рецептов из этой книги, вынужден будет искать заменители.</w:t>
        <w:br/>
        <w:t>Многие рецепты, упомянутые в других, сенсационных книгах, неизвестны, неидентифицированы и состоят из никогда не существовавших трав. Они включаются в книги по следующим причинам:</w:t>
        <w:br/>
        <w:t>1. Для того, чтобы поразить читателя эрудицией автора и его доступом к неизвестным магическим текстам.</w:t>
        <w:br/>
        <w:t>2. Для того, чтобы проверить знание читателя по данному предмету и его способность игнорировать фальшивую информацию, заменив ингредиент другим с аналогичной энергией.</w:t>
        <w:br/>
        <w:t>3. Потому что автор просто не знает, чем еще удивить. Поэтому невозможно составлять рецепты, не делая</w:t>
        <w:br/>
        <w:t>замены.</w:t>
        <w:br/>
        <w:t>Я включил несколько формул в эту книгу с травами, неизвестными широкому кругу: селенотропом — в Благовонии Луны № 2 и Tapsus barbatus — в Спиритическом благовонии № 2. В первом случае я предложил заменитель; в последнем рецепте я вообще не рекомендовал его для использования.</w:t>
        <w:br/>
        <w:t>Я не принадлежу к старой школе, в которой принят лозунг "Чем менее понятно — тем лучше".</w:t>
        <w:br/>
        <w:t>Поэтому когда у вас нет сандала или лавандового масла, загляните в этот раздел и найдите заменитель. То же самое применимо к рецептам с селенотропом, Tapsus barbatus и ядовитыми компонентами.</w:t>
        <w:br/>
        <w:t>Как сделать это? Лучше всего знать магическую энергию недостающего компонента: в таком случае вы можете понять, почему он был включен в этот рецепт, а' также можете заменить его на другой, с аналогичной энергией.</w:t>
        <w:br/>
        <w:t>Даже если вы не уверены, отчего лимонное масло включается в очистительные смеси, вы можете посмотреть в таблицах раздела "Очищение" и найти масло для замены.</w:t>
        <w:br/>
        <w:t>Несколько примеров:</w:t>
        <w:br/>
        <w:t>Скажем, вы создаете "Масло быстрых денег", состоящее из пачули, сосны и корицы. Если вы вспомните, что последний раз видели масло пачули за 10 долларов бутылка, вы, очевидно, решите не покупать его.</w:t>
        <w:br/>
        <w:t>Тогда вы посмотрите в таблицу "Деньги, Богатство" и найдете масло ветиверии, У него схожие запах, ритуальное использование, и у вас оно есть. Вы счастливым образом совершите замену.</w:t>
        <w:br/>
        <w:t>Это просто. Если вы хотите, чтобы ваш выбор был наилучшим, рассмотрите все возможности в этой книге. Взгляните на их основную энергию и рекомендуемое магическое использование. Исходя из этого, выберите наиболее подходящий заменитель.</w:t>
        <w:br/>
        <w:t>Пытаясь составить формулы из других источников, вы столкнетесь со многими проблемами. Скажем, вы читаете древнюю книгу Агриппы "Оккультная философия". По какой-то причине вы решили составить благовоние Марса. Вот ингредиенты — и никаких пропорций:</w:t>
        <w:br/>
        <w:t>Молочай</w:t>
        <w:br/>
        <w:t>Бделлий</w:t>
        <w:br/>
        <w:t>Гуммиармониак</w:t>
        <w:br/>
        <w:t>Корни обоих морозников</w:t>
        <w:br/>
        <w:t>Железняк</w:t>
        <w:br/>
        <w:t>Немного серы</w:t>
        <w:br/>
        <w:t>Мозг кошки, кровь летучей мыши.</w:t>
        <w:br/>
        <w:t>Гм... гм... По какой-то причине вы все-таки решили сделать это.</w:t>
        <w:br/>
        <w:t>Прежде всего вы отметаете мозг и кровь — по очевидной причине. Эти ингредиенты ранее применялись для связывания компонентов. Если вы хотите заменить чем-то кровь и мозг, замените белком яйца — древнего символа жизни — хорошим связующим веществом.</w:t>
        <w:br/>
        <w:t>Теперь молочай. Это ядовитое млечное растение, произрастающее повсеместно. В древние времена молочай (его млечный сок) использовался в медицине и магии. Может быть, его ядовитая природа повлекла за собой его включение в этот рецепт.</w:t>
        <w:br/>
        <w:t>Не желая совершать самоубийство, вы смотрите таблицу Марса в этом разделе. Может быть, табак? Хотя он ядовит, добавление щепоти не убьет вас. Прекрасно.</w:t>
        <w:br/>
        <w:t>Теперь бделлий. Смола бделлия — редкое вещество, которое получается из нескольких представителей этого семейства, произрастающих в Индии и Африке. Сегодня эту смолу не достать.</w:t>
        <w:br/>
        <w:t>Однако копал, смола которого используется в Новом Свете со времен майя, продается в США. Копал — дальний родственник бделлия. Тот факт, что обе смолы схожи, дает нам прекрасный заменитель.</w:t>
        <w:br/>
        <w:t>Использование родственных растений — ценный метод определения заменителей. Но у вас нет и копала? Не волнуйтесь. Список Марса включает драцену и смолу сосны. Один из этих заменителей может быть использован. Где возможно, заменяйте подобное подобным: масла — на масла, смолы — на смолы, древесину — на древесину и т. д.</w:t>
        <w:br/>
        <w:t>Третий ингредиент — гуммиармониак — это смола, получаемая из иранского вида семейства Ferula. Его невозможно достать, но можно чем-то заменить.</w:t>
        <w:br/>
        <w:t>Если вы посмотрите на раздел Ferula в моей книге "Энциклопедия магических трав", вы обнаружите, что обычная азафоэтида принадлежит к этому семейству. Азафоэтида также находится в таблицах Марса. Но вы знаете, что у азафоэтиды неприятный запах. Значит, будет достаточно щепоти.</w:t>
        <w:br/>
        <w:t>Корни обоих морозников. "Обоих", вероятно, означает морозников черного и белого, но белый морозник — народное название нескольких разных растений. Что делать?</w:t>
        <w:br/>
        <w:t>Такой опасный ингредиент был, возможно, включен в этот список только из-за его ядовитости. Неблагоразумен тот маг, кто поместил его в свое кадило. Что еще вы можете использовать? Смотрите в список Марса. Что вы скажете относительно крапивы? Известно, что она не ядовита, но любой, кто ее касался, знает, как она жалит. Таким образом, крапива вполне подходит для благовония Марса.</w:t>
        <w:br/>
        <w:t xml:space="preserve">Магнитный железняк. Возможно, вокруг вашего дома, есть естественные магниты, которые имеют отношение к Марсу или Венере, — используйте их. Если же у вас их нет % — поместите маленький искусственный магнит в созданное вами благовоние. Оставьте его там на неделю, а передо использованием удалите. Это "намагнитит" благовоние "марсианскими силами". </w:t>
        <w:br/>
        <w:t xml:space="preserve">Сера? Никакой проблемы нет. Она легко доступна. Если у вас ее нет, почему бы не заменить ее на щепоть плауна (Lycopodium Clavatum) или любую другую разновидности этих примитивных растений. Почему используется именно это растение? Одно из его народных названий — "овощная сера". Если вы не можете найти плаун, можно заменить серу азафоэтидой. </w:t>
        <w:br/>
        <w:t>И наконец, мирра. Если вы имеете некоторое количество, просто добавьте в состав. Если нет — замените сосной или драценой.</w:t>
        <w:br/>
        <w:t>Итак, имеется первоначальный рецепт с этими предложенными заменами; причем первый вариант и вариант с заменителями расположены столбцами:</w:t>
        <w:br/>
        <w:t xml:space="preserve">"БЛАГОВОНИЕ МАРСА" АГРИППЫ </w:t>
        <w:br/>
        <w:t xml:space="preserve">Молочай </w:t>
        <w:br/>
        <w:t xml:space="preserve">Смола бделлия </w:t>
        <w:br/>
        <w:t xml:space="preserve">Гуммиармониак </w:t>
        <w:br/>
        <w:t>Корни обоих морозников</w:t>
        <w:br/>
        <w:t>Магнитный железняк</w:t>
        <w:br/>
        <w:t>Магнитный железняк</w:t>
        <w:br/>
        <w:t>Сера</w:t>
        <w:br/>
        <w:t>Мирра Мозг кошки</w:t>
        <w:br/>
        <w:t>Кровь летучей мыши</w:t>
        <w:br/>
        <w:br/>
        <w:br/>
        <w:t>НОВОЕ "БЛАГОВОНИЕ МАРСА"</w:t>
        <w:br/>
        <w:t>Табак</w:t>
        <w:br/>
        <w:t>Бюрсера/сосновая смола/ Драцена</w:t>
        <w:br/>
        <w:t>Азафоэтида</w:t>
        <w:br/>
        <w:t xml:space="preserve">Крапива </w:t>
        <w:br/>
        <w:t xml:space="preserve">Магнит </w:t>
        <w:br/>
        <w:t>Сера/плаун /Азафоэтида</w:t>
        <w:br/>
        <w:t>Мирра/сосновая смола</w:t>
        <w:br/>
        <w:t>Драцена</w:t>
        <w:br/>
        <w:t>яичный белок</w:t>
        <w:br/>
        <w:t>Итак, вы добрались до нового благовония Марса, составленного на основе рецепта 16-го века, который, в свою очередь, являлся либо адаптированным вариантом, либо улучшенной формулой еще более древнего рецепта. И вы успешно заменили каждый ингредиент его, невзирая на его странность либо недоступность.</w:t>
        <w:br/>
        <w:t>Если вы решили составить это благовоние, будет лучше использовать несколько частей мирры (сосновой смолы или драцены), копала и очень малое количество курительного табака, крапивы и серы. Поверьте мне, достаточно будет крошечной щепоти азафоэтиды. Можно также добавлять яичный белок, но поскольку вы составляете невоспламеняющееся благовоние, его можно, исключить.</w:t>
        <w:br/>
        <w:t>Это хороший пример магической замены. Вы, вероятно, нечасто будете работать с такой трудной формулой, но если вам встретится подобное, вы знаете теперь всю процедуру замены.</w:t>
        <w:br/>
        <w:t>Магическая замена вполне возможна и не является нарушением традиции; она также не снимает магической энергии трав, пока вы следуете основным правилам.</w:t>
        <w:br/>
        <w:t>Не бойтесь замен! Работайте с ними и наслаждайтесь. Это необходимый и важный аспект магического травничества.</w:t>
        <w:br/>
        <w:t>Глава 19</w:t>
        <w:br/>
        <w:br/>
        <w:t>Таблицы магической замены</w:t>
        <w:br/>
        <w:br/>
        <w:t>Специфические заменители</w:t>
        <w:br/>
        <w:t>Чтобы сделать эту книгу практичной, я составил список специфических заменителей для нескольких общеупотребительных и необычных трав. В этот список можно заглядывать, когда вы испытываете недостаток компонентов для смесей трав.</w:t>
        <w:br/>
        <w:t>Имеются некоторые дополнительные руководящие принципы:</w:t>
        <w:br/>
        <w:t xml:space="preserve">РОЗМАРИН — может благополучно использоваться вместо любой другой травы. </w:t>
        <w:br/>
        <w:t xml:space="preserve">РОЗА — вместо любого цветка. </w:t>
        <w:br/>
        <w:t xml:space="preserve">ЛАДАН или КОПАЛ — вместо любой смолы, клея </w:t>
        <w:br/>
        <w:t>ТАБАК — вместо любой ядовитой травы.</w:t>
        <w:br/>
        <w:t>Для других замен (особенно для масел) см. главу 4. Если нет специальной пометки, все списки относятся к растительным материалам, а не к маслам.</w:t>
        <w:br/>
        <w:t xml:space="preserve">АЗАФОЭТИДА: Табак, валериана </w:t>
        <w:br/>
        <w:t xml:space="preserve">АКОНИТГТ табак </w:t>
        <w:br/>
        <w:t xml:space="preserve">АКАЦИЯ: Гуммиарабик </w:t>
        <w:br/>
        <w:t xml:space="preserve">АПЕЛЬСИН: Цедра мандарина </w:t>
        <w:br/>
        <w:t xml:space="preserve">АФРОМОММУМ: Черный перец </w:t>
        <w:br/>
        <w:t>БДЕЛЛИЙ, СМОЛА: Копал, смола сосны, драцена</w:t>
        <w:br/>
        <w:t>БЕЛЕНА ЧЕРНАЯ табак</w:t>
        <w:br/>
        <w:t xml:space="preserve">БЕЛЛАДОННА табак </w:t>
        <w:br/>
        <w:t>БОЛИГОЛОВ табак</w:t>
        <w:br/>
        <w:t xml:space="preserve">ВАЛЕРИАНА: Азафоэтида </w:t>
        <w:br/>
        <w:t xml:space="preserve">ВАНИЛЬ: Ясменник, лиатрис, тонка (бобы) </w:t>
        <w:br/>
        <w:t>ВЕТИВЕРИЯ: Аир</w:t>
        <w:br/>
        <w:t>ГАЛАНГАЛ: Корень имбиря</w:t>
        <w:br/>
        <w:t xml:space="preserve">ГВОЗДИКА (ПРЯНОСТЬ): Шелуха мускатного ореха, Мускатный орех " </w:t>
        <w:br/>
        <w:t xml:space="preserve">ГЕРАНЬ: Роза </w:t>
        <w:br/>
        <w:t>ГОРЕЦ РЕЧНОЙ рута афромоммум, черный перец</w:t>
        <w:br/>
        <w:t xml:space="preserve">ГУММИАКАЦИЯ: Гуммиарабик </w:t>
        <w:br/>
        <w:t xml:space="preserve">ГУММИАРМОНИАК: Азафоэтида </w:t>
        <w:br/>
        <w:t>ГУММИАРАБИК: Ладан, гумми-мастика, смолистый астрагал (для связывания влажных ингредиентов, не для благовоний)</w:t>
        <w:br/>
        <w:t xml:space="preserve">ГУММИМАСТИКА: Гуммиарабик, ладан </w:t>
        <w:br/>
        <w:t xml:space="preserve">ДРАЦЕНА: Равные части ладана и красного сандала </w:t>
        <w:br/>
        <w:t xml:space="preserve">ДРЕВЕСНОЕ АЛОЭ: Сандал, сбрызнутый маслом серой амбры </w:t>
        <w:br/>
        <w:t xml:space="preserve">ЖАСМИН: Роза </w:t>
        <w:br/>
        <w:t xml:space="preserve">ИССОП: Лаванда </w:t>
        <w:br/>
        <w:t xml:space="preserve">КАМФАРНОЕ МАСЛО: Эвкалиптовое масло, лавандовое масло </w:t>
        <w:br/>
        <w:t>КАССИЯ: Корица</w:t>
        <w:br/>
        <w:t>КЕДР: Сандал</w:t>
        <w:br/>
        <w:t>КИПАРИС: Можжевельник, сосновая хвоя.</w:t>
        <w:br/>
        <w:t xml:space="preserve">КЛЕВЕР: Лапчатка </w:t>
        <w:br/>
        <w:t>КЛЕЩЕВИНА, ПЛОДЫ (БОБЫ): Несколько капель касторового масла</w:t>
        <w:br/>
        <w:t xml:space="preserve">КОММИФОРА: Бутоны розы, гумми-мастика </w:t>
        <w:br/>
        <w:t xml:space="preserve">КОНОПЛЯ: Мускатный орех, тюнера, бадьян, лавр </w:t>
        <w:br/>
        <w:t xml:space="preserve">КОПАЛ: Ладан, кедр </w:t>
        <w:br/>
        <w:t xml:space="preserve">ЛАВАНДА: Роза </w:t>
        <w:br/>
        <w:t>ЛАДАН: Копал, сосновая смола</w:t>
        <w:br/>
        <w:br/>
        <w:t>Таблицы магических целей</w:t>
        <w:br/>
        <w:br/>
        <w:t>В таблицу вошли не все магические цели. Для тех, которые отсутствуют, см. специальные таблицы планет и стихий либо общий указатель. Пользуйтесь этими таблицами для составления собственных смесей или при замене.</w:t>
        <w:br/>
        <w:br/>
        <w:t xml:space="preserve">АСТРАЛЬНОЕ ПУТЕШЕСТВИЕ </w:t>
        <w:br/>
        <w:t xml:space="preserve">РОСНЫЙ ладан </w:t>
        <w:br/>
        <w:t xml:space="preserve">Ясенец </w:t>
        <w:br/>
        <w:t xml:space="preserve">Корица </w:t>
        <w:br/>
        <w:t>Жасмин</w:t>
        <w:br/>
        <w:t>Тополь</w:t>
        <w:br/>
        <w:t>Сандал</w:t>
        <w:br/>
        <w:br/>
        <w:t>БОЖЕСТВЕННОЕ ОТКРОВЕНИЕ</w:t>
        <w:br/>
        <w:t>Анис</w:t>
        <w:br/>
        <w:t>Камфора</w:t>
        <w:br/>
        <w:t>Гвоздика(пряность)</w:t>
        <w:br/>
        <w:t xml:space="preserve">Гибискус </w:t>
        <w:br/>
        <w:t xml:space="preserve">Таволга </w:t>
        <w:br/>
        <w:t xml:space="preserve">Апельсин </w:t>
        <w:br/>
        <w:t xml:space="preserve">Фиалковый корень </w:t>
        <w:br/>
        <w:br/>
        <w:t xml:space="preserve">ДЕНЬГИ, БОГАТСТВО </w:t>
        <w:br/>
        <w:t>Перец гвоздичный</w:t>
        <w:br/>
        <w:t>миндаль</w:t>
        <w:br/>
        <w:t>базилик</w:t>
        <w:br/>
        <w:t>Бергамотная мята</w:t>
        <w:br/>
        <w:t>Аир</w:t>
        <w:br/>
        <w:t>Кедр</w:t>
        <w:br/>
        <w:t xml:space="preserve">Корица </w:t>
        <w:br/>
        <w:t xml:space="preserve">Лапчатка. </w:t>
        <w:br/>
        <w:t xml:space="preserve">Гелиотроп </w:t>
        <w:br/>
        <w:t xml:space="preserve">Жимолость </w:t>
        <w:br/>
        <w:t xml:space="preserve">Иссоп </w:t>
        <w:br/>
        <w:t>Жасмин</w:t>
        <w:br/>
        <w:t>Мирт</w:t>
        <w:br/>
        <w:t>мускатный орех</w:t>
        <w:br/>
        <w:t>Апельсин</w:t>
        <w:br/>
        <w:t>Эверния</w:t>
        <w:br/>
        <w:t xml:space="preserve">Пачули </w:t>
        <w:br/>
        <w:t xml:space="preserve">Мята </w:t>
        <w:br/>
        <w:t>Сосна</w:t>
        <w:br/>
        <w:t>Шалфей</w:t>
        <w:br/>
        <w:t>Тонка</w:t>
        <w:br/>
        <w:t>Вербена</w:t>
        <w:br/>
        <w:t>Ветиверия</w:t>
        <w:br/>
        <w:t>Древесное алоэ</w:t>
        <w:br/>
        <w:t>Мирра</w:t>
        <w:br/>
        <w:t>Кунжут</w:t>
        <w:br/>
        <w:t>Розмарин</w:t>
        <w:br/>
        <w:t xml:space="preserve">ДУХОВНОСТЬ </w:t>
        <w:br/>
        <w:t xml:space="preserve">Гуммиарабик </w:t>
        <w:br/>
        <w:t xml:space="preserve">Лотос </w:t>
        <w:br/>
        <w:t xml:space="preserve">Мимоза </w:t>
        <w:br/>
        <w:t>Копал</w:t>
        <w:br/>
        <w:t xml:space="preserve">Шалфей </w:t>
        <w:br/>
        <w:t xml:space="preserve">Сандал </w:t>
        <w:br/>
        <w:t xml:space="preserve">Гардения </w:t>
        <w:br/>
        <w:t xml:space="preserve">Глициния </w:t>
        <w:br/>
        <w:t xml:space="preserve">Гелиотроп </w:t>
        <w:br/>
        <w:t xml:space="preserve">Древесное алоэ </w:t>
        <w:br/>
        <w:t xml:space="preserve">Жасмин </w:t>
        <w:br/>
        <w:t xml:space="preserve">ЖЕЛАНИЕ </w:t>
        <w:br/>
        <w:t xml:space="preserve">Амбергри </w:t>
        <w:br/>
        <w:t>корица</w:t>
        <w:br/>
        <w:t xml:space="preserve">Гибискус </w:t>
        <w:br/>
        <w:t>Сорго лимонное</w:t>
        <w:br/>
        <w:t>Олива</w:t>
        <w:br/>
        <w:t>Крапива</w:t>
        <w:br/>
        <w:t xml:space="preserve">Имбирь </w:t>
        <w:br/>
        <w:t>Женьшень</w:t>
        <w:br/>
        <w:t>Петрушка Кудрявая</w:t>
        <w:br/>
        <w:t>пачули</w:t>
        <w:br/>
        <w:t xml:space="preserve">Перечная мята </w:t>
        <w:br/>
        <w:t xml:space="preserve">Кунжут </w:t>
        <w:br/>
        <w:t xml:space="preserve">Стефанотис </w:t>
        <w:br/>
        <w:t xml:space="preserve">Тубероза </w:t>
        <w:br/>
        <w:t xml:space="preserve">Ваниль </w:t>
        <w:br/>
        <w:t xml:space="preserve">Эриодиктион </w:t>
        <w:br/>
        <w:t xml:space="preserve">ЗАЩИТА </w:t>
        <w:br/>
        <w:t xml:space="preserve">Дудник </w:t>
        <w:br/>
        <w:t xml:space="preserve">Можжевельник </w:t>
        <w:br/>
        <w:t xml:space="preserve">Лаванда </w:t>
        <w:br/>
        <w:t xml:space="preserve">Гуммиарабик </w:t>
        <w:br/>
        <w:t xml:space="preserve">Сирень </w:t>
        <w:br/>
        <w:t xml:space="preserve">Лайм </w:t>
        <w:br/>
        <w:t xml:space="preserve">Азафоэтида </w:t>
        <w:br/>
        <w:t xml:space="preserve">Коммифора </w:t>
        <w:br/>
        <w:t xml:space="preserve">Базилик </w:t>
        <w:br/>
        <w:t>Мандрагора</w:t>
        <w:br/>
        <w:t>Лавр</w:t>
        <w:br/>
        <w:t>Ноготки</w:t>
        <w:br/>
        <w:t>Мята</w:t>
        <w:br/>
        <w:t xml:space="preserve">Мимоза </w:t>
        <w:br/>
        <w:t xml:space="preserve">Омела </w:t>
        <w:br/>
        <w:t xml:space="preserve">Аир </w:t>
        <w:br/>
        <w:t>Полынь</w:t>
        <w:br/>
        <w:t>Мирра</w:t>
        <w:br/>
        <w:t xml:space="preserve">Найаули </w:t>
        <w:br/>
        <w:t xml:space="preserve">Пачули </w:t>
        <w:br/>
        <w:t>Корица</w:t>
        <w:br/>
        <w:t xml:space="preserve">птигрейн </w:t>
        <w:br/>
        <w:t xml:space="preserve">Роза </w:t>
        <w:br/>
        <w:t xml:space="preserve">Драцена </w:t>
        <w:br/>
        <w:t xml:space="preserve">Рута </w:t>
        <w:br/>
        <w:t xml:space="preserve">фенхель </w:t>
        <w:br/>
        <w:t xml:space="preserve">Чертополох </w:t>
        <w:br/>
        <w:t xml:space="preserve">Лен </w:t>
        <w:br/>
        <w:t xml:space="preserve">Ладан </w:t>
        <w:br/>
        <w:t xml:space="preserve">Вербена </w:t>
        <w:br/>
        <w:t xml:space="preserve">лапчатка </w:t>
        <w:br/>
        <w:t xml:space="preserve">Герань </w:t>
        <w:br/>
        <w:t xml:space="preserve">Фиалка </w:t>
        <w:br/>
        <w:t xml:space="preserve">Жимолость </w:t>
        <w:br/>
        <w:t xml:space="preserve">Вереск </w:t>
        <w:br/>
        <w:t xml:space="preserve">Древесное алоэ </w:t>
        <w:br/>
        <w:t xml:space="preserve">Гиацинт </w:t>
        <w:br/>
        <w:t>полынь</w:t>
        <w:br/>
        <w:t xml:space="preserve">Иссоп </w:t>
        <w:br/>
        <w:t xml:space="preserve">ИСЦЕЛЕНИЕ, ЗДОРОВЬЕ </w:t>
        <w:br/>
        <w:t xml:space="preserve">Перец гвоздичный </w:t>
        <w:br/>
        <w:t>Дудник</w:t>
        <w:br/>
        <w:t>Аир</w:t>
        <w:br/>
        <w:t xml:space="preserve">Гвоздика (цветки) </w:t>
        <w:br/>
        <w:t xml:space="preserve">Кедр </w:t>
        <w:br/>
        <w:t>Корица</w:t>
        <w:br/>
        <w:t>Цитрон</w:t>
        <w:br/>
        <w:t>Кориандр</w:t>
        <w:br/>
        <w:t>Эвкалипт</w:t>
        <w:br/>
        <w:t>Фенхель</w:t>
        <w:br/>
        <w:t>Гелиотроп</w:t>
        <w:br/>
        <w:t>Жимолость</w:t>
        <w:br/>
        <w:t>Можжевельник</w:t>
        <w:br/>
        <w:t>Мелисса</w:t>
        <w:br/>
        <w:t>Лайм</w:t>
        <w:br/>
        <w:t>Полынь</w:t>
        <w:br/>
        <w:t>Сосна</w:t>
        <w:br/>
        <w:t>Пальмароза</w:t>
        <w:br/>
        <w:t>Мак</w:t>
        <w:br/>
        <w:t>Роза</w:t>
        <w:br/>
        <w:t>Розмарин</w:t>
        <w:br/>
        <w:t>Мята</w:t>
        <w:br/>
        <w:t>Тимьян</w:t>
        <w:br/>
        <w:t>Нарт</w:t>
        <w:br/>
        <w:t>Фиалка</w:t>
        <w:br/>
        <w:t>ЛЮБОВЬ</w:t>
        <w:br/>
        <w:t>яблоневый цвет</w:t>
        <w:br/>
        <w:t>майоран</w:t>
        <w:br/>
        <w:t>абрикос</w:t>
        <w:br/>
        <w:t>мастика</w:t>
        <w:br/>
        <w:t>базилик</w:t>
        <w:br/>
        <w:t>мимоза</w:t>
        <w:br/>
        <w:t>ромашка</w:t>
        <w:br/>
        <w:t>мирт</w:t>
        <w:br/>
        <w:t>нероли</w:t>
        <w:br/>
        <w:t>котовник</w:t>
        <w:br/>
        <w:t>апельсин</w:t>
        <w:br/>
        <w:t>алзина</w:t>
        <w:br/>
        <w:t>корица</w:t>
        <w:br/>
        <w:t>орхидея</w:t>
        <w:br/>
        <w:t>цибетин</w:t>
        <w:br/>
        <w:t>фиалковый корень</w:t>
        <w:br/>
        <w:t>ирис</w:t>
        <w:br/>
        <w:t>пальмароза</w:t>
        <w:br/>
        <w:t>копал</w:t>
        <w:br/>
        <w:t>мята</w:t>
        <w:br/>
        <w:t>розмарин</w:t>
        <w:br/>
        <w:t>роза</w:t>
        <w:br/>
        <w:t>кориандр</w:t>
        <w:br/>
        <w:t>укроп</w:t>
        <w:br/>
        <w:t>драцена</w:t>
        <w:br/>
        <w:t>тимьян</w:t>
        <w:br/>
        <w:t>герань</w:t>
        <w:br/>
        <w:t>имбирь</w:t>
        <w:br/>
        <w:t>гибикус</w:t>
        <w:br/>
        <w:t>жасмин</w:t>
        <w:br/>
        <w:t>можжевельник</w:t>
        <w:br/>
        <w:t>ваниль</w:t>
        <w:br/>
        <w:t>лаванда</w:t>
        <w:br/>
        <w:t>вербена</w:t>
        <w:br/>
        <w:t>лимон</w:t>
        <w:br/>
        <w:t>лотос</w:t>
        <w:br/>
        <w:t>фиалка</w:t>
        <w:br/>
        <w:t>иланг-иланг</w:t>
        <w:br/>
        <w:t>МАГИЧЕСКАЯ ЭНЕРГИЯ</w:t>
        <w:br/>
        <w:t>Перец гвоздичный</w:t>
        <w:br/>
        <w:t>Драцена</w:t>
        <w:br/>
        <w:t>Имбирь</w:t>
        <w:br/>
        <w:t>Гвоздика (цветы)</w:t>
        <w:br/>
        <w:t>Гумми-мастика</w:t>
        <w:br/>
        <w:t>Миндарин</w:t>
        <w:br/>
        <w:t>Ваниль</w:t>
        <w:br/>
        <w:t>ОЧИЩЕНИЕ</w:t>
        <w:br/>
        <w:t>Анис</w:t>
        <w:br/>
        <w:t>Лимон</w:t>
        <w:br/>
        <w:t>Гуммиарабик</w:t>
        <w:br/>
        <w:t>Липия</w:t>
        <w:br/>
        <w:t>Лайм</w:t>
        <w:br/>
        <w:t>Лавр</w:t>
        <w:br/>
        <w:t>Росный ладан</w:t>
        <w:br/>
        <w:t>Ладан</w:t>
        <w:br/>
        <w:t>Копал</w:t>
        <w:br/>
        <w:t>Мимоза</w:t>
        <w:br/>
        <w:t>Аир</w:t>
        <w:br/>
        <w:t>Мускус</w:t>
        <w:br/>
        <w:t>Ромашка</w:t>
        <w:br/>
        <w:t>Мирра</w:t>
        <w:br/>
        <w:t>Камфора</w:t>
        <w:br/>
        <w:t>Петрушка</w:t>
        <w:br/>
        <w:t>Кедр</w:t>
        <w:br/>
        <w:t>Мята</w:t>
        <w:br/>
        <w:t>Корица</w:t>
        <w:br/>
        <w:t>Сосна</w:t>
        <w:br/>
        <w:t>Копал</w:t>
        <w:br/>
        <w:t>Розмарин</w:t>
        <w:br/>
        <w:t>Эвкалипт</w:t>
        <w:br/>
        <w:t>Сандал</w:t>
        <w:br/>
        <w:t>Фенхель</w:t>
        <w:br/>
        <w:t>Тимьян</w:t>
        <w:br/>
        <w:t>Табак</w:t>
        <w:br/>
        <w:t>Иссоп</w:t>
        <w:br/>
        <w:t>Валериана</w:t>
        <w:br/>
        <w:t>ПОКОЙ</w:t>
        <w:br/>
        <w:t>Тмин</w:t>
        <w:br/>
        <w:t>Гартения</w:t>
        <w:br/>
        <w:t>Лавандасирень</w:t>
        <w:br/>
        <w:t>Магнолия</w:t>
        <w:br/>
        <w:t>Таволга</w:t>
        <w:br/>
        <w:t>Нарцисс</w:t>
        <w:br/>
        <w:t>Мята</w:t>
        <w:br/>
        <w:t>Тубероза</w:t>
        <w:br/>
        <w:t>Фиалка</w:t>
        <w:br/>
        <w:t>ПРОРОЧЕСКИЕ СНЫ</w:t>
        <w:br/>
        <w:t>Камфора</w:t>
        <w:br/>
        <w:t>Ноготки</w:t>
        <w:br/>
        <w:t>Лапчатка</w:t>
        <w:br/>
        <w:t>Мимоза</w:t>
        <w:br/>
        <w:t>Гелиотроп</w:t>
        <w:br/>
        <w:t>Роза</w:t>
        <w:br/>
        <w:t>Жасмин</w:t>
        <w:br/>
        <w:t>ПСИХИЧЕСКОЕ ВОСПРИЯТИЕ</w:t>
        <w:br/>
        <w:t>Гумми0акация</w:t>
        <w:br/>
        <w:t>Анис</w:t>
        <w:br/>
        <w:t>Лавр</w:t>
        <w:br/>
        <w:t>Камфора</w:t>
        <w:br/>
        <w:t>Кассия</w:t>
        <w:br/>
        <w:t>Корица</w:t>
        <w:br/>
        <w:t>Цитрон</w:t>
        <w:br/>
        <w:t>Клевер</w:t>
        <w:br/>
        <w:t>Лен</w:t>
        <w:br/>
        <w:t>Гелиотроп</w:t>
        <w:br/>
        <w:t>Жимолость</w:t>
        <w:br/>
        <w:t>Сорго лимонное</w:t>
        <w:br/>
        <w:t>Мускат</w:t>
        <w:br/>
        <w:t>Ноготки</w:t>
        <w:br/>
        <w:t>Полынь</w:t>
        <w:br/>
        <w:t>Апельсин</w:t>
        <w:br/>
        <w:t>Роза</w:t>
        <w:br/>
        <w:t>Шафран</w:t>
        <w:br/>
        <w:t>Мята</w:t>
        <w:br/>
        <w:t>Бадьян</w:t>
        <w:br/>
        <w:t>Тимьян</w:t>
        <w:br/>
        <w:t>тубероза</w:t>
        <w:br/>
        <w:t>полынь</w:t>
        <w:br/>
        <w:t>СМЕЛОСТЬ</w:t>
        <w:br/>
        <w:t>перец</w:t>
        <w:br/>
        <w:t>драцена</w:t>
        <w:br/>
        <w:t>ладан</w:t>
        <w:br/>
        <w:t>герань</w:t>
        <w:br/>
        <w:t>тонка</w:t>
        <w:br/>
        <w:t>тимьян</w:t>
        <w:br/>
        <w:t>СЧАСТЬЕ</w:t>
        <w:br/>
        <w:t>Яблоня</w:t>
        <w:br/>
        <w:t>Лаванда</w:t>
        <w:br/>
        <w:t>Майоран</w:t>
        <w:br/>
        <w:t>Таволга</w:t>
        <w:br/>
        <w:t>Кунжут</w:t>
        <w:br/>
        <w:t>Шафран</w:t>
        <w:br/>
        <w:t>УДАЧА</w:t>
        <w:br/>
        <w:t>Перц апельсин</w:t>
        <w:br/>
        <w:t>Аир</w:t>
        <w:br/>
        <w:t>Семена мака</w:t>
        <w:br/>
        <w:t>Роза нард</w:t>
        <w:br/>
        <w:t>Бадьян</w:t>
        <w:br/>
        <w:t>Тонка</w:t>
        <w:br/>
        <w:t>Фиалка</w:t>
        <w:br/>
        <w:t>ЭКЗОРЦИЗМ</w:t>
        <w:br/>
        <w:t xml:space="preserve">Дудник </w:t>
        <w:br/>
        <w:t>Базилик</w:t>
        <w:br/>
        <w:t>Копал</w:t>
        <w:br/>
        <w:t>Гвоздика (пряность)</w:t>
        <w:br/>
        <w:t>Тмин</w:t>
        <w:br/>
        <w:t>Дарцена</w:t>
        <w:br/>
        <w:t>Ладан</w:t>
        <w:br/>
        <w:t>Чеснок</w:t>
        <w:br/>
        <w:t>Гелиотроп</w:t>
        <w:br/>
        <w:t>Можжевельник</w:t>
        <w:br/>
        <w:t>Сирень</w:t>
        <w:br/>
        <w:t>Омела</w:t>
        <w:br/>
        <w:br/>
        <w:t>Планетарные замещающие</w:t>
        <w:br/>
        <w:t>Эти списки можно использовать при составлении ваших собственных планетарных смесей или когда необходима замена Пожалуйста, обратите внимание, что все соответствия могут уточняться Я могу изменять их время от времени при поступлении новой информации В целом все они ритуально соответствуют своим аналогам Некоторые травы появляются более чем в одном разделе</w:t>
        <w:br/>
        <w:t>СОЛНЦЕ</w:t>
        <w:br/>
        <w:t>Рецепты для ускорения выздоровления, для защиты, успеха, оснащения, магической энергии, физической энергии, а также для успешного решения юридических вопросов.</w:t>
        <w:br/>
        <w:t xml:space="preserve">Акация </w:t>
        <w:br/>
        <w:t>Омела</w:t>
        <w:br/>
        <w:t>Лавр</w:t>
        <w:br/>
        <w:t>Дуб</w:t>
        <w:br/>
        <w:t>Росный ладан</w:t>
        <w:br/>
        <w:t>Апельсин</w:t>
        <w:br/>
        <w:t>Розмарин</w:t>
        <w:br/>
        <w:t>Кедр</w:t>
        <w:br/>
        <w:t>Сандал</w:t>
        <w:br/>
        <w:t>Корица</w:t>
        <w:br/>
        <w:t>Мандарин</w:t>
        <w:br/>
        <w:t>Цитрон</w:t>
        <w:br/>
        <w:t>Древесное алоэ</w:t>
        <w:br/>
        <w:t>Копал</w:t>
        <w:br/>
        <w:t>Ладан</w:t>
        <w:br/>
        <w:t>Можжевельник</w:t>
        <w:br/>
        <w:t>ЛУНА</w:t>
        <w:br/>
        <w:t>Рецепты для скорого сна, пророческих сновидений, психического понимания, любви, исцеления, изобилия, покоя, сострадания, духовности Также используются для ускорения заключения брака</w:t>
        <w:br/>
        <w:t xml:space="preserve">Аир </w:t>
        <w:br/>
        <w:t>Мелисса</w:t>
        <w:br/>
        <w:t>Лотос</w:t>
        <w:br/>
        <w:t xml:space="preserve">гардения </w:t>
        <w:br/>
        <w:t xml:space="preserve">Семя мака </w:t>
        <w:br/>
        <w:t xml:space="preserve">Виноград </w:t>
        <w:br/>
        <w:t xml:space="preserve">Сандал </w:t>
        <w:br/>
        <w:t>Жасмин</w:t>
        <w:br/>
        <w:t xml:space="preserve">Ветла </w:t>
        <w:br/>
        <w:t xml:space="preserve">Лимон </w:t>
        <w:br/>
        <w:t>Лаванда</w:t>
        <w:br/>
        <w:t xml:space="preserve">Сорго лимонное </w:t>
        <w:br/>
        <w:t xml:space="preserve">типия </w:t>
        <w:br/>
        <w:t xml:space="preserve">Мята </w:t>
        <w:br/>
        <w:t xml:space="preserve">Тимьян </w:t>
        <w:br/>
        <w:t>МЕРКУРИЙ</w:t>
        <w:br/>
        <w:t>Рецепты для усиления интеллекта; для красноречия, предсказаний, образования. Применяются для самоусовершенствования; с целью помочь преодолеть дурные наклонности, отрицательные привычки; для путешествий, общения, мудрости.</w:t>
        <w:br/>
        <w:t xml:space="preserve">миндаль </w:t>
        <w:br/>
        <w:t xml:space="preserve">Мята бергамотная </w:t>
        <w:br/>
        <w:t xml:space="preserve">Тмин </w:t>
        <w:br/>
        <w:t xml:space="preserve">Укроп </w:t>
        <w:br/>
        <w:t>Фенхель лаванда</w:t>
        <w:br/>
        <w:t>Липпия</w:t>
        <w:br/>
        <w:t>тимьян</w:t>
        <w:br/>
        <w:t>ВЕНЕРА</w:t>
        <w:br/>
        <w:t xml:space="preserve">Рецепты для помощи в любви; для преданности, согласованности, обмена. Иные аспекты — красота, молодость, радость, удача, удовольствие, дружба, сострадание и размышление. Яблоневый цвет </w:t>
        <w:br/>
        <w:t xml:space="preserve">Роза </w:t>
        <w:br/>
        <w:t xml:space="preserve">Кардамон </w:t>
        <w:br/>
        <w:t>Мята</w:t>
        <w:br/>
        <w:t xml:space="preserve">Крокус </w:t>
        <w:br/>
        <w:t xml:space="preserve">Стефанотис </w:t>
        <w:br/>
        <w:t xml:space="preserve">Маргаритка </w:t>
        <w:br/>
        <w:t xml:space="preserve">Душистый горошек </w:t>
        <w:br/>
        <w:t xml:space="preserve">Лакрица </w:t>
        <w:br/>
        <w:t>Ваниль</w:t>
        <w:br/>
        <w:t xml:space="preserve">Герань </w:t>
        <w:br/>
        <w:t xml:space="preserve">Пижма </w:t>
        <w:br/>
        <w:t xml:space="preserve">Вереск </w:t>
        <w:br/>
        <w:t>Тимьян</w:t>
        <w:br/>
        <w:t xml:space="preserve">Гиацинт </w:t>
        <w:br/>
        <w:t xml:space="preserve">Тонка </w:t>
        <w:br/>
        <w:t xml:space="preserve">Сирень </w:t>
        <w:br/>
        <w:t xml:space="preserve">Фиалка </w:t>
        <w:br/>
        <w:t>Магнолия</w:t>
        <w:br/>
        <w:t xml:space="preserve">Ветла </w:t>
        <w:br/>
        <w:t>Иланг-иланг</w:t>
        <w:br/>
        <w:t xml:space="preserve">Тубероза </w:t>
        <w:br/>
        <w:t xml:space="preserve">Мирт </w:t>
        <w:br/>
        <w:t xml:space="preserve">Орхидея </w:t>
        <w:br/>
        <w:t xml:space="preserve">Плюмерия </w:t>
        <w:br/>
        <w:t>МАРС</w:t>
        <w:br/>
        <w:t>Рецепты для храбрости, агрессии, исцеления после хирургического вмешательства, физической силы, поли тики, сексуальной энергии, экзорцизма, защиты.</w:t>
        <w:br/>
        <w:t xml:space="preserve">Перец гвоздичный </w:t>
        <w:br/>
        <w:t xml:space="preserve">Азафоэтида </w:t>
        <w:br/>
        <w:t xml:space="preserve">Галангал </w:t>
        <w:br/>
        <w:t xml:space="preserve">Базилик </w:t>
        <w:br/>
        <w:t xml:space="preserve">Ракитник </w:t>
        <w:br/>
        <w:t xml:space="preserve">Драцена </w:t>
        <w:br/>
        <w:t>Крапива</w:t>
        <w:br/>
        <w:t>Мята перечная</w:t>
        <w:br/>
        <w:t xml:space="preserve">Табак </w:t>
        <w:br/>
        <w:t xml:space="preserve">Ясменник </w:t>
        <w:br/>
        <w:t xml:space="preserve">Полынь </w:t>
        <w:br/>
        <w:t>ЮПИТЕР</w:t>
        <w:br/>
        <w:t>Рецепты для духовности, медитации, денег, процветания и разрешения юридических вопросов.</w:t>
        <w:br/>
        <w:t>.Анис</w:t>
        <w:br/>
        <w:t xml:space="preserve">Эверния </w:t>
        <w:br/>
        <w:t xml:space="preserve">Лапчатка </w:t>
        <w:br/>
        <w:t xml:space="preserve">Шалфей </w:t>
        <w:br/>
        <w:t xml:space="preserve">Сассапариль </w:t>
        <w:br/>
        <w:t xml:space="preserve">Сассафрас </w:t>
        <w:br/>
        <w:t xml:space="preserve">Бадьян </w:t>
        <w:br/>
        <w:t xml:space="preserve">гвоздика (пряность) </w:t>
        <w:br/>
        <w:t xml:space="preserve">Жимолость </w:t>
        <w:br/>
        <w:t xml:space="preserve">Иссоп </w:t>
        <w:br/>
        <w:t xml:space="preserve">Клен </w:t>
        <w:br/>
        <w:t xml:space="preserve">Мускатный орех </w:t>
        <w:br/>
        <w:t xml:space="preserve">Кордилина </w:t>
        <w:br/>
        <w:t>САТУРН</w:t>
        <w:br/>
        <w:t>Рецепты для защиты, очищения, долголетия, экзорцизма, провидения и всех вопросов, связанных с домом.</w:t>
        <w:br/>
        <w:t xml:space="preserve">Амарант </w:t>
        <w:br/>
        <w:t xml:space="preserve">Мимоза </w:t>
        <w:br/>
        <w:t xml:space="preserve">Анютины глазки </w:t>
        <w:br/>
        <w:t xml:space="preserve">Пачули </w:t>
        <w:br/>
        <w:t xml:space="preserve">Тамариск </w:t>
        <w:br/>
        <w:t xml:space="preserve">Окопник </w:t>
        <w:br/>
        <w:t xml:space="preserve">Кипарис </w:t>
        <w:br/>
        <w:t>Замещающие стихий</w:t>
        <w:br/>
        <w:t>Перед перечислением трав, связанных с каждой стихией, сделаем краткий обзор.</w:t>
        <w:br/>
        <w:t>Четыре стихии (Земля, Воздух, Огонь и Вода) являются основными компонентами Вселенной. Все сущее — и все, имеющее потенциал к существованию, состоит из одной или нескольких этих энергий.</w:t>
        <w:br/>
        <w:t>Наиболее узнаваемые проявления стихий относятся к природе.</w:t>
        <w:br/>
        <w:t>Горсть земли — Земля; облака или ветер — Воздух; пламя — Огонь; озеро — Вода. Но стихии — это не просто физические объекты: это энергии всего сущего, проявленные либо нет.</w:t>
        <w:br/>
        <w:t>Стихиям соответствуют определенные растения. В свою очередь, каждой стихии соответствуют определенные магические цели, как показано ниже. При возжигании благовония Воздуха или при нанесении на тело масла Огня мы прямо привлекаем энергию соответствующей стихии для достижения данной цели.</w:t>
        <w:br/>
        <w:t>Для наиболее полноценного проявления стихий настройтесь на энергию данной стихии перед смешиванием трав. Почувствуйте жар огня, возжигая благовоние Огня. Ощутите очищающую, направленную энергию потока воды, принимая ванну. Вообразите порыв ветра, намазывая тело маслом Воздуха. Ощутите влажность Земли, используя ее смеси.</w:t>
        <w:br/>
        <w:t>Магия стихий — одна из наиболее легко осуществимых разновидностей магии, поскольку стихии — вокруг нас.</w:t>
        <w:br/>
        <w:t>Пользуйтесь этими списками, составляя смеси, посвященные стихиям, либо при замещении.</w:t>
        <w:br/>
        <w:t>ЗЕМЛЯ</w:t>
        <w:br/>
        <w:t>Рецепты для мира, изобилия, денег, делового успеха, стабильности, садоводства, получения работы и так далее</w:t>
        <w:br/>
        <w:t xml:space="preserve">Эверния </w:t>
        <w:br/>
        <w:t xml:space="preserve">Папоротник </w:t>
        <w:br/>
        <w:t xml:space="preserve">Примула </w:t>
        <w:br/>
        <w:t xml:space="preserve">Жимолость </w:t>
        <w:br/>
        <w:t xml:space="preserve">Ревень </w:t>
        <w:br/>
        <w:t xml:space="preserve">Магнолия </w:t>
        <w:br/>
        <w:t xml:space="preserve">Кипаоис </w:t>
        <w:br/>
        <w:t xml:space="preserve">Пачули </w:t>
        <w:br/>
        <w:t xml:space="preserve">Ветиверия </w:t>
        <w:br/>
        <w:t xml:space="preserve">Шандра </w:t>
        <w:br/>
        <w:t xml:space="preserve">Вербена </w:t>
        <w:br/>
        <w:t xml:space="preserve">Нарцисс </w:t>
        <w:br/>
        <w:t>ВОЗДУХ</w:t>
        <w:br/>
        <w:t>Рецепты для общения, путешествий, интеллекта, красноречия, предсказания, свободы и мудрости.</w:t>
        <w:br/>
        <w:t xml:space="preserve">Акация </w:t>
        <w:br/>
        <w:t xml:space="preserve">Липпия </w:t>
        <w:br/>
        <w:t xml:space="preserve">Анис </w:t>
        <w:br/>
        <w:t xml:space="preserve">гумми-мастика </w:t>
        <w:br/>
        <w:t xml:space="preserve">Майоран </w:t>
        <w:br/>
        <w:t xml:space="preserve">Петрушка </w:t>
        <w:br/>
        <w:t>ОГОНЬ</w:t>
        <w:br/>
        <w:t xml:space="preserve">Перец гвоздичный </w:t>
        <w:br/>
        <w:t xml:space="preserve">Ангелика (дудник) </w:t>
        <w:br/>
        <w:t xml:space="preserve">Лавр </w:t>
        <w:br/>
        <w:t xml:space="preserve">Гвоздика садовая </w:t>
        <w:br/>
        <w:t>Кедр</w:t>
        <w:br/>
        <w:t>Корица</w:t>
        <w:br/>
        <w:t>Гвоздика(пряность)</w:t>
        <w:br/>
        <w:t xml:space="preserve">Кориандр </w:t>
        <w:br/>
        <w:t>Укроп</w:t>
        <w:br/>
        <w:t xml:space="preserve">Драцена </w:t>
        <w:br/>
        <w:t xml:space="preserve">фенхель </w:t>
        <w:br/>
        <w:t>Ладан</w:t>
        <w:br/>
        <w:t>ВОДА</w:t>
        <w:br/>
        <w:t xml:space="preserve">Яблоневый цвет </w:t>
        <w:br/>
        <w:t xml:space="preserve">Лилия </w:t>
        <w:br/>
        <w:t xml:space="preserve">Мелисса </w:t>
        <w:br/>
        <w:t>Лотос</w:t>
        <w:br/>
        <w:t>Мята</w:t>
        <w:br/>
        <w:t xml:space="preserve">Камфара </w:t>
        <w:br/>
        <w:t xml:space="preserve">фиалковый, корень </w:t>
        <w:br/>
        <w:t xml:space="preserve">Кардамон </w:t>
        <w:br/>
        <w:t xml:space="preserve">Персик </w:t>
        <w:br/>
        <w:t xml:space="preserve">Вишня </w:t>
        <w:br/>
        <w:t>Окопник</w:t>
        <w:br/>
        <w:t xml:space="preserve">Мята узколистная </w:t>
        <w:br/>
        <w:t xml:space="preserve">Эвкалипт </w:t>
        <w:br/>
        <w:t xml:space="preserve">Вереск </w:t>
        <w:br/>
        <w:t xml:space="preserve">Пижма </w:t>
        <w:br/>
        <w:t xml:space="preserve">Гиацинт </w:t>
        <w:br/>
        <w:t xml:space="preserve">Тонка </w:t>
        <w:br/>
        <w:t xml:space="preserve">Жасмин </w:t>
        <w:br/>
        <w:t xml:space="preserve">Ваниль </w:t>
        <w:br/>
        <w:t xml:space="preserve">Фиалка </w:t>
        <w:br/>
        <w:t>Иланг-иланг</w:t>
        <w:br/>
        <w:t xml:space="preserve">Сирень </w:t>
        <w:br/>
        <w:t>АСТРОЛОГИЧЕСКИЕ ЗАМЕНЫ</w:t>
        <w:br/>
        <w:t>Используйте эти списки для составления собственных смесей или замены. Если вы не находите ни одного компонента для замены, для дальнейших решений обратите внимание на планету, управляющую знаком Зодиака.</w:t>
        <w:br/>
        <w:t>ОВЕН (управляется Марсом)</w:t>
        <w:br/>
        <w:t xml:space="preserve">Перец гвоздичный </w:t>
        <w:br/>
        <w:t xml:space="preserve">Сосна </w:t>
        <w:br/>
        <w:t xml:space="preserve">Драцена </w:t>
        <w:br/>
        <w:t xml:space="preserve">Гвоздика садовая </w:t>
        <w:br/>
        <w:t xml:space="preserve">Фенхель </w:t>
        <w:br/>
        <w:t xml:space="preserve">Кедр </w:t>
        <w:br/>
        <w:t xml:space="preserve">Мускус </w:t>
        <w:br/>
        <w:t xml:space="preserve">Тмин </w:t>
        <w:br/>
        <w:t xml:space="preserve">Мята перечная </w:t>
        <w:br/>
        <w:t xml:space="preserve">ТЕЛЕЦ (управляется Венерой) </w:t>
        <w:br/>
        <w:t xml:space="preserve">Яблоневый цвет </w:t>
        <w:br/>
        <w:t xml:space="preserve">роза </w:t>
        <w:br/>
        <w:t>Пачули</w:t>
        <w:br/>
        <w:t xml:space="preserve">Жимолость </w:t>
        <w:br/>
        <w:t xml:space="preserve">Кардамон </w:t>
        <w:br/>
        <w:t>Тимьян</w:t>
        <w:br/>
        <w:t>Плюмерия</w:t>
        <w:br/>
        <w:t>Сирень</w:t>
        <w:br/>
        <w:t>Маргаритка</w:t>
        <w:br/>
        <w:t>Гвоздика (пряность)</w:t>
        <w:br/>
        <w:t xml:space="preserve">Магнолия </w:t>
        <w:br/>
        <w:t>Ваниль</w:t>
        <w:br/>
        <w:t xml:space="preserve">Эверния </w:t>
        <w:br/>
        <w:t xml:space="preserve">Фиалка Орхидея </w:t>
        <w:br/>
        <w:t>БЛИЗНЕЦЫ (управляются Меркурием)</w:t>
        <w:br/>
        <w:t>Миндаль</w:t>
        <w:br/>
        <w:t xml:space="preserve">Клевер </w:t>
        <w:br/>
        <w:t xml:space="preserve">Лаванда </w:t>
        <w:br/>
        <w:t xml:space="preserve">Гумми-мастика </w:t>
        <w:br/>
        <w:t xml:space="preserve">Анис </w:t>
        <w:br/>
        <w:t xml:space="preserve">Укроп </w:t>
        <w:br/>
        <w:t xml:space="preserve">Петрушка </w:t>
        <w:br/>
        <w:t xml:space="preserve">Мята </w:t>
        <w:br/>
        <w:t xml:space="preserve">Лилия </w:t>
        <w:br/>
        <w:t xml:space="preserve">Цитрон </w:t>
        <w:br/>
        <w:t>РАК (ДЕТИ ЛУНЫ); (управляется Луной)</w:t>
        <w:br/>
        <w:t xml:space="preserve">Серая амбра </w:t>
        <w:br/>
        <w:t xml:space="preserve">Роза </w:t>
        <w:br/>
        <w:t xml:space="preserve">Сирень </w:t>
        <w:br/>
        <w:t xml:space="preserve">Жасмин </w:t>
        <w:br/>
        <w:t xml:space="preserve">Аир </w:t>
        <w:br/>
        <w:t>Лотос Лимон</w:t>
        <w:br/>
        <w:t xml:space="preserve">Эвкалипт </w:t>
        <w:br/>
        <w:t>Фиалка</w:t>
        <w:br/>
        <w:t xml:space="preserve">Мирра </w:t>
        <w:br/>
        <w:t xml:space="preserve">Мелисса </w:t>
        <w:br/>
        <w:t xml:space="preserve">Гардения </w:t>
        <w:br/>
        <w:t>ЛЕВ (управляется Солнцем)</w:t>
        <w:br/>
        <w:t xml:space="preserve">Акация </w:t>
        <w:br/>
        <w:t xml:space="preserve">Можжевельник </w:t>
        <w:br/>
        <w:t xml:space="preserve">Росный ладан </w:t>
        <w:br/>
        <w:t xml:space="preserve">Мускус </w:t>
        <w:br/>
        <w:t>Корица</w:t>
        <w:br/>
        <w:t>Мускатный орех</w:t>
        <w:br/>
        <w:t xml:space="preserve">Копал </w:t>
        <w:br/>
        <w:t xml:space="preserve">Апельсин </w:t>
        <w:br/>
        <w:t>Ладан</w:t>
        <w:br/>
        <w:t xml:space="preserve">Розмарин </w:t>
        <w:br/>
        <w:t xml:space="preserve">Гелиотроп </w:t>
        <w:br/>
        <w:t xml:space="preserve">Сандал </w:t>
        <w:br/>
        <w:t>ДЕВА (управляется Меркурием)</w:t>
        <w:br/>
        <w:t xml:space="preserve">Миндаль </w:t>
        <w:br/>
        <w:t>Фенхель</w:t>
        <w:br/>
        <w:t xml:space="preserve">Пачули </w:t>
        <w:br/>
        <w:t xml:space="preserve">Жимолость </w:t>
        <w:br/>
        <w:t xml:space="preserve">Мята перечная </w:t>
        <w:br/>
        <w:t xml:space="preserve">Шелуха мускатного ореха </w:t>
        <w:br/>
        <w:t xml:space="preserve">Лаванда </w:t>
        <w:br/>
        <w:t xml:space="preserve">Мята бергамотная </w:t>
        <w:br/>
        <w:t xml:space="preserve">Лилия </w:t>
        <w:br/>
        <w:t xml:space="preserve">Кипарис </w:t>
        <w:br/>
        <w:t xml:space="preserve">Укроп </w:t>
        <w:br/>
        <w:t xml:space="preserve">Мох </w:t>
        <w:br/>
        <w:t>ВЕСЫ (управляются Венерой)</w:t>
        <w:br/>
        <w:t xml:space="preserve">Яблоневый цвет </w:t>
        <w:br/>
        <w:t xml:space="preserve">Плюмерия </w:t>
        <w:br/>
        <w:t xml:space="preserve">Котовник </w:t>
        <w:br/>
        <w:t xml:space="preserve">Роза </w:t>
        <w:br/>
        <w:t xml:space="preserve">Сирень </w:t>
        <w:br/>
        <w:t xml:space="preserve">Мята узколистная </w:t>
        <w:br/>
        <w:t xml:space="preserve">Магнолия </w:t>
        <w:br/>
        <w:t xml:space="preserve">Душистый горошек </w:t>
        <w:br/>
        <w:t xml:space="preserve">Майоран </w:t>
        <w:br/>
        <w:t xml:space="preserve">Тимьян </w:t>
        <w:br/>
        <w:t xml:space="preserve">Полынь </w:t>
        <w:br/>
        <w:t xml:space="preserve">Ваниль </w:t>
        <w:br/>
        <w:t xml:space="preserve">Орхидея </w:t>
        <w:br/>
        <w:t xml:space="preserve">Фиалка </w:t>
        <w:br/>
        <w:t>СКОРПИОН (управляется Марсом, Плутоном)</w:t>
        <w:br/>
        <w:t xml:space="preserve">Перец гвоздичный </w:t>
        <w:br/>
        <w:t xml:space="preserve">Сосна </w:t>
        <w:br/>
        <w:t xml:space="preserve">Гардения </w:t>
        <w:br/>
        <w:t xml:space="preserve">Тмин </w:t>
        <w:br/>
        <w:t xml:space="preserve">Амбра серая </w:t>
        <w:br/>
        <w:t xml:space="preserve">Ваниль </w:t>
        <w:br/>
        <w:t xml:space="preserve">Имбирь </w:t>
        <w:br/>
        <w:t xml:space="preserve">Лиатрис </w:t>
        <w:br/>
        <w:t xml:space="preserve">Базилик </w:t>
        <w:br/>
        <w:t xml:space="preserve">Фиалка </w:t>
        <w:br/>
        <w:t xml:space="preserve">Мирра </w:t>
        <w:br/>
        <w:t xml:space="preserve">Галангал </w:t>
        <w:br/>
        <w:t xml:space="preserve">гвоздика (пряность) </w:t>
        <w:br/>
        <w:t>СТРЕЛЕЦ (управляется Юпитером)</w:t>
        <w:br/>
        <w:t xml:space="preserve">Анис </w:t>
        <w:br/>
        <w:t xml:space="preserve">Жимолость </w:t>
        <w:br/>
        <w:t xml:space="preserve">Гвоздика садовая </w:t>
        <w:br/>
        <w:t xml:space="preserve">Можжевельник </w:t>
        <w:br/>
        <w:t xml:space="preserve">Кедр </w:t>
        <w:br/>
        <w:t xml:space="preserve">Гвоздика (пряность) </w:t>
        <w:br/>
        <w:t xml:space="preserve">Апельсин </w:t>
        <w:br/>
        <w:t xml:space="preserve">Копал </w:t>
        <w:br/>
        <w:t xml:space="preserve">Роза </w:t>
        <w:br/>
        <w:t xml:space="preserve">Лиатрис </w:t>
        <w:br/>
        <w:t xml:space="preserve">Шалфей </w:t>
        <w:br/>
        <w:t xml:space="preserve">Драцена </w:t>
        <w:br/>
        <w:t xml:space="preserve">Сассафрас </w:t>
        <w:br/>
        <w:t xml:space="preserve">Ладан </w:t>
        <w:br/>
        <w:t>Бадьян</w:t>
        <w:br/>
        <w:t xml:space="preserve">Имбирь </w:t>
        <w:br/>
        <w:t xml:space="preserve">КОЗЕРОГ (управляется Сатурном) </w:t>
        <w:br/>
        <w:t>Кипарис</w:t>
        <w:br/>
        <w:t xml:space="preserve">Магнолия </w:t>
        <w:br/>
        <w:t xml:space="preserve">Эверния </w:t>
        <w:br/>
        <w:t xml:space="preserve">Вербена </w:t>
        <w:br/>
        <w:t xml:space="preserve">Жимолость </w:t>
        <w:br/>
        <w:t>Мимоза</w:t>
        <w:br/>
        <w:t xml:space="preserve">Пачули </w:t>
        <w:br/>
        <w:t>Ветиверия</w:t>
        <w:br/>
        <w:t>ВОДОЛЕЙ (управляется Сатурном и Ураном)</w:t>
        <w:br/>
        <w:t xml:space="preserve">Акация </w:t>
        <w:br/>
        <w:t xml:space="preserve">Миндаль </w:t>
        <w:br/>
        <w:t xml:space="preserve">Гумми-Мастика </w:t>
        <w:br/>
        <w:t xml:space="preserve">Росный ладан </w:t>
        <w:br/>
        <w:t xml:space="preserve">Мимоза </w:t>
        <w:br/>
        <w:t xml:space="preserve">Цитрон </w:t>
        <w:br/>
        <w:t xml:space="preserve">Пачули </w:t>
        <w:br/>
        <w:t xml:space="preserve">Кипарис </w:t>
        <w:br/>
        <w:t>РЫБЫ (управляются Юпитером и Нептуном)</w:t>
        <w:br/>
        <w:t xml:space="preserve">Анис </w:t>
        <w:br/>
        <w:t xml:space="preserve">Мимоза </w:t>
        <w:br/>
        <w:t xml:space="preserve">Аир </w:t>
        <w:br/>
        <w:t xml:space="preserve">Котовник </w:t>
        <w:br/>
        <w:t xml:space="preserve">Фиалковый корень </w:t>
        <w:br/>
        <w:t xml:space="preserve">Гвоздика (пряность) </w:t>
        <w:br/>
        <w:t xml:space="preserve">Шалфей </w:t>
        <w:br/>
        <w:t xml:space="preserve">Мята перечная </w:t>
        <w:br/>
        <w:t xml:space="preserve">Лаванда </w:t>
        <w:br/>
        <w:t xml:space="preserve">Сосна </w:t>
        <w:br/>
        <w:t xml:space="preserve">Эвкалипт </w:t>
        <w:br/>
        <w:t xml:space="preserve">Сандал </w:t>
        <w:br/>
        <w:t xml:space="preserve">Гардения </w:t>
        <w:br/>
        <w:t xml:space="preserve">Сассапариль </w:t>
        <w:br/>
        <w:t xml:space="preserve">Жимолость </w:t>
        <w:br/>
        <w:t xml:space="preserve">Бадьян </w:t>
        <w:br/>
        <w:t xml:space="preserve">Жасмин </w:t>
        <w:br/>
        <w:t xml:space="preserve">Душистый горошек </w:t>
        <w:br/>
        <w:t xml:space="preserve">Лимон </w:t>
        <w:br/>
        <w:br/>
        <w:t>Приложение 1 Словарь</w:t>
        <w:br/>
        <w:br/>
        <w:t>Многие из перечисленных определений относятся исключительно к магическому травничеству и парфюмерии. Конечно, эти определения мои собственные, основанные на дедуктивном подходе и личном опыте.</w:t>
        <w:br/>
        <w:t>Выделенные курсивом термины относятся также к другим пунктам Словаря.</w:t>
        <w:br/>
        <w:br/>
        <w:t>Акаша: пятая стихия, вездесущая духовная энергия, которая пронизывает Вселенную. Это энергия, из которой сформированы все стихии.</w:t>
        <w:br/>
        <w:br/>
        <w:t>Амулет: магически заряженный предмет, который отражает влияние определенных, обычно отрицательных, энергий. Обычно защищающий предмет. (Сравнить с Талисманом.)</w:t>
        <w:br/>
        <w:br/>
        <w:t>Анафродизиак: вещество типа камфары, которое уменьшает сексуальное желание.</w:t>
        <w:br/>
        <w:br/>
        <w:t>Анфлораж: французский парфюмерный термин, описывающий процесс экстракции цветочных ароматических масел при помощи очищенного жира.</w:t>
        <w:br/>
        <w:br/>
        <w:t>Астральное отделение души: акт отделения сознания от физического тела и перемещения души по воле мага.</w:t>
        <w:br/>
        <w:br/>
        <w:t>Афродизиак: вещество, которое вызывает сексуальное возбуждение.</w:t>
        <w:br/>
        <w:br/>
        <w:t>Белтан (праздник костров): викканский праздник, отмечаемый 30 апреля или 1 мая. Белтан знаменует символический союз Богини и Бога (викканских божеств). Связан с приближающимся летом.</w:t>
        <w:br/>
        <w:br/>
        <w:t>Букет: в парфюмерии — смесь естественных или синтетических ароматов, которая воспроизводит определенный запах, например, розы или жасмина. Также известен как смесь.</w:t>
        <w:br/>
        <w:br/>
        <w:t>Визуализация: процесс формирования умозрительных образов. Магическая визуализация состоит из формирования образов необходимых целей во время ритуала. Визуализация также используется, чтобы направить личную энергию и естественные энергии на различные цели, включая зарядку энергией и формирование магического круга. Это функция разума.</w:t>
        <w:br/>
        <w:br/>
        <w:t>Бикка: современная религия с духовными корнями, уходящими в самые ранние выражения почитания природы. Викка рассматривает Божество как единство Богини и Бога; таким образом, это политеистическая религия. Она также охватывает магию Перевоплощения (Реинкарнации). Некоторые викканские знахари идентифицируют себя с колдунами.</w:t>
        <w:br/>
        <w:br/>
        <w:t>Ворожба: магический ритуал, обычно нерелигиозный по природе и часто исполняемый при помощи специфических заклинаний.</w:t>
        <w:br/>
        <w:br/>
        <w:t>Вызывание духов: вызывание духов или иных нефизических сущностей, либо видимых, либо невидимых. Сравните с Инвокацией.</w:t>
        <w:br/>
        <w:br/>
        <w:t>Горючее благовоние: самосжигающееся благовоние, содержащее нитрат калия; обычно изготавливается в форме конуса, брикета либо палочек.</w:t>
        <w:br/>
        <w:br/>
        <w:t>Гадание по магическому кристаллу: пристальное изучение объекта (сфера кварца; поверхность воды; отражение пламени свечи) для успокоения разума и вхождения в контакт с подсознанием. Это позволяет гадающему узнать возможные события до их фактического возникновения, а также почувствовать прошлые или настоящие события другим способом, нежели через пять органов чувств. Форма провидения.</w:t>
        <w:br/>
        <w:br/>
        <w:t xml:space="preserve">Зарядка энергией: движение персональных энергий в травы, камни и другие объекты. </w:t>
        <w:br/>
        <w:br/>
        <w:t>Заряженные объекты впоследствии используются в магии. В магическом травничестве зарядка энергией объединяет травы с магическими целями.</w:t>
        <w:br/>
        <w:br/>
        <w:t>Знахарство (колдовство): ремесло знахарства — магия, особенно использующая силу личной энергии в соединении с энергиями в пределах камней, трав, цвета и других природных объектов. Некоторые последователи викки используют это слово, чтобы обозначить их религию, производя тем самым много путаницы для посторонних.</w:t>
        <w:br/>
        <w:br/>
        <w:t>Знахарь (колдун): в древности, в европейской магии: последователь нехристианского магического травничества и народных способов лечения. Позже этот термин был отнесен к опасным и сверхъестественным существам, которые практиковали деструктивную магию и угрожали христианству. То был политический, экономический и морализаторский ход официальной религии.</w:t>
        <w:br/>
        <w:t>Еще позднее термин уже относился ко множеству незнахарей. Этот термин иногда используется последователями викки для определения самих себя.</w:t>
        <w:br/>
        <w:br/>
        <w:t>Имболк: викканский праздник, отмечаемый 2 февраля. Знаменует наступление Весны и традиционного времени травяной магии.</w:t>
        <w:br/>
        <w:br/>
        <w:t>Инвокация: обращение к определенной концепции Божества. Просьба о появлении божества или служении ему во время ритуала. Также мистическая практика понимания божества. Сравните с вызыванием духов.</w:t>
        <w:br/>
        <w:br/>
        <w:t>Инкуб: демон или дух мужского рода, который, по поверью, сексуально искушает и оскорбляет женщин. Сравните с Суккуб.</w:t>
        <w:br/>
        <w:br/>
        <w:t>Кадило: жаропрочная емкость, в которой возжигается благовоние. Курильница или любой подобный объект.</w:t>
        <w:br/>
        <w:br/>
        <w:t>Кропило: связка свежих трав или перфорированный предмет, используемый для очистительных целей и опрыскивания водой в течение или в преддверии ритуала.</w:t>
        <w:br/>
        <w:t xml:space="preserve">Лахназад (праздник урожая): викканский праздник, отмечаемый 1 августа. Символизирует первый урожай и уменьшение энергии Солнца. </w:t>
        <w:br/>
        <w:br/>
        <w:t>Магические книги: магические письмена, содержащие информацию о ритуалах, магических свойствах природных объектов, подготовке ритуальной утвари. Многие из них включают "каталоги духов". Наиболее знаменитая из магических книг, вероятно, "Ключ Соломона". Большинство из них было составлено в 16-м и 17-м столетиях, хотя они могут быть и более древними.</w:t>
        <w:br/>
        <w:br/>
        <w:t>Магическое травничество: практика направления энергий, находящихся внутри растений, для необходимых изменений. Одно из направлений магии. Практикующие маги используют личную энергию, как и другие формы энергии, например, энергию цвета, свечей, камней, звуков, жестов и движений.</w:t>
        <w:br/>
        <w:br/>
        <w:t>Магический круг: сфера, построенная из личной энергии, в которой происходят викканские или магические ритуалы. Термин относится к кругу, который визуально отмечает проникновение сферы в пределы земли, поскольку сфера простирается над и под землей. Круг создается посредством визуализации и магии.</w:t>
        <w:br/>
        <w:br/>
        <w:t>Магия: движение природных энергий (таких, как личная энергия) для создания необходимых изменений. Энергия существует в пределах всего сущего: в нас самих, в растениях, камнях, цвете, звуке, движении. Магия — процесс построения этой энергии, придания ей цели и высвобождения ее. Магия — естественная, а не сверхъестественная практика. См. Магическое травничество.</w:t>
        <w:br/>
        <w:br/>
        <w:t xml:space="preserve">Медитация: размышление, обращение к себе, Божеству или природе. Спокойное время, в которое практикующий может сосредоточиться на определенных мыслях и символах. </w:t>
        <w:br/>
        <w:br/>
        <w:t>Мэйбон: викканский праздник осеннего равноденствия, отмечаемый около 21 сентября. Приурочен ко второму урожаю. Осень переходит в зиму. Время принесения благодарности и размышлений.</w:t>
        <w:br/>
        <w:br/>
        <w:t>Настой: жидкость, полученная путем замачивания трав в очень горячей (но не кипящей) воде. Пример настоя — чай.</w:t>
        <w:br/>
        <w:br/>
        <w:t>Настойка: жидкость, произведенная замачиванием растительного материала в этиловом спирте (пищевом или медицинском) или в яблочном уксусе для получения ароматизированной жидкости.</w:t>
        <w:br/>
        <w:br/>
        <w:t>Негорючие благовония: благовония, составленные без нитрата калия и требующие нагревания для высвобождения запаха. Сравните с горючими благовониями.</w:t>
        <w:br/>
        <w:br/>
        <w:t>Освящение: Ритуал освящения или очищения. Ритуал посвящения.</w:t>
        <w:br/>
        <w:br/>
        <w:t>Остара: викканский праздник весеннего равноденствия (около 21 марта), который знаменует начало настоящей Весны. Праздник Огня, символизирующий возрождение плодородия Земли — идеальное время для магии.</w:t>
        <w:br/>
        <w:br/>
        <w:t>Пентаграмма: пятиконечная звезда с направленным вверх лучом. Символизирует пять чувств, стихий (Землю, Воздух, Огонь, Воду и Акашу), руку и человеческое тело. Это защитный символ, известный со времен Вавилона. Сегодня пентаграмма часто ассоциируется с Виккой. Символ власти.</w:t>
        <w:br/>
        <w:br/>
        <w:t>Перевоплощение: доктрина возрождения. Процесс повторяемых воплощений в человеческом обличье, чтобы способствовать развитию бесполых, вечных душ.</w:t>
        <w:br/>
        <w:br/>
        <w:t>Подсознание: бессознательный вариант мысли, при котором мы получаем психические импульсы. Подсознание работает, когда мы спим, мечтаем и размышляем. Предсказание — ритуальный процесс, предназначенный для пробуждения подсознания. Интуиция — термин, используемый для описания психической информации, что неожиданно достигает разума.</w:t>
        <w:br/>
        <w:br/>
        <w:t>Праздник середины лета: летнее солнцестояние (отмечаемое около 21 июня), один из викканских праздников, превосходная ночь для магии. Этот праздник отмечает время максимальной энергии Солнца.</w:t>
        <w:br/>
        <w:br/>
        <w:t>Предсказание: магический акт обнаружения неведомого путем интерпретации случайных знаков или символов с помощью облаков, гадальных карт, огня, дыма. Предсказание входит в контакт с подсознанием путем "усыпления" разума через ритуал и наблюдение или манипуляцию магическими инструментами. Предсказание не является необходимым для тех, кто легко достигает связи с подсознанием.</w:t>
        <w:br/>
        <w:br/>
        <w:t>Разум: социально контролируемая, интеллектуальная, материалистическая половина человеческого сознания, которая задействована в повседневной жизни. Сравните с Подсознанием.</w:t>
        <w:br/>
        <w:br/>
        <w:t>Ритуал: церемония. Определенная форма движений, манипуляций объектами или внутренними процессами предназначенными для воспроизведения желательных результатов (влияний). В религии, ритуал — желаемый союз с Божественным. В магии — это обеспечение определенного состояния сознания, которое позволяет магу направить энергию к необходимым целям. Ворожба это магический ритуал.</w:t>
        <w:br/>
        <w:br/>
        <w:t>Ритуальное сознание: определенное, альтернативное состояние для понимания необходимых в магии эффектов. Маг достигает этого при помощи визуализации и ритуала. Это обозначает состояние, в котором сознание (разум) и подсознание объединяются: в то время как маг ощущает энергии чувств, дает им цель и высвобождает их. Это дает усиление чувств, расширение ощущений за пределы физического мира, связь с природой и с силами Божественного.</w:t>
        <w:br/>
        <w:br/>
        <w:t>Саббат: викканский праздник. См. Белтан, Имболк, Праздник урожая, Мэйбон, Праздник середины лета, Остара, Самхейн и Святки.</w:t>
        <w:br/>
        <w:br/>
        <w:t>Самхейн: викканский праздник, отмечаемый 31 октября. Праздник предназначен для накопления энергии перед темнотой и холодом Зимы. Древняя традиция предписывает в эту ночь исполнять магические ритуалы.</w:t>
        <w:br/>
        <w:br/>
        <w:t>Саше: мешок из ткани, заполненный травами. Магическое травничество использует саше, чтобы хранить смеси трав, в то время как они медленно высвобождают свою энергию для определенных магических целей.</w:t>
        <w:br/>
        <w:br/>
        <w:t>Святки: викканский праздник, отмечаемый приблизительно 21 декабря. Символизирует рождение Бога Солнца Л Богини. Время радости и празднование зимнего солнцестояния.</w:t>
        <w:br/>
        <w:br/>
        <w:t>Суккуб: женский дух или демон, который, по поверью, сексуально соблазняет и оскорбляет мужчин. Это может быть теологическим объяснением ночных поллюций. Сравните с Инкубом.</w:t>
        <w:br/>
        <w:br/>
        <w:t>Талисман: объект, заряженный магической энергией для привлечения определенных сил и энергий своему хозяину. Сравните с Амулетом.</w:t>
        <w:br/>
        <w:br/>
        <w:t>Травничество: практика культивирования, сбора и использования растений для медицинских, косметических, ритуальных и кулинарных целей. См. Магическое травничество.</w:t>
        <w:br/>
        <w:br/>
        <w:t>Травы: растения, используемые в магии. Травы обычно обладают сильным запахом и специфической энергией. Сюда входят деревья, папоротники, травы, морские водоросли, овощи, фрукты и цветковые растения.</w:t>
        <w:br/>
        <w:br/>
        <w:t>Удача: способность индивидуума принять своевременное, правильное решение; исполнить верные действия, чтобы оказаться в положительной ситуации. "Неудача" происходит от невежества и нежелания принять на себя ответственность.</w:t>
        <w:br/>
        <w:br/>
        <w:t>Экзорцизм (изгнание злых сил): традиционно магический процесс изгнания негативных сущностей. Применяется в магическом травничестве и глубокой очистке.</w:t>
        <w:br/>
        <w:br/>
        <w:t>Эсбат: викканский ритуальный праздник полнолуния. См. также Викка.</w:t>
        <w:br/>
        <w:br/>
        <w:t>Яды, ядовитый: все, что уничтожает жизнь. Опасные, разрушительные вещества. Травы типа болиголова, белены, морозника и аконита.</w:t>
        <w:br/>
        <w:br/>
        <w:t>Язычник: сегодня используется как общий термин, обозначающий последователей викканских и других шаманских, политеистических религий.</w:t>
        <w:br/>
        <w:br/>
        <w:t>Приложение 2 Цвета</w:t>
        <w:br/>
        <w:br/>
        <w:t>Эти таблицы цветов и их энергий могут использоваться для выбора свечей в ритуальной ворожбе, для окрашивания солевых ванн, для разработки всего ритуала. Хотя эти ритуальные ассоциации общеприняты, некоторые различия существуют. Цвет — магическая система сама по себе.</w:t>
        <w:br/>
        <w:t>БЕЛЫЙ: Защита, очищение, мир, правда, искренность.</w:t>
        <w:br/>
        <w:t>КРАСНЫЙ: Защита, сила, здоровье, энергия, желание, секс, страсть, смелость, экзорцизм.</w:t>
        <w:br/>
        <w:t>ЧЕРНЫЙ: Поглощение и разрушение негативного, исцеление серьезных заболеваний, искоренение вредных привычек.</w:t>
        <w:br/>
        <w:t>ГОЛУБОЙ: Спокойствие, исцеление, терпение, счастье.</w:t>
        <w:br/>
        <w:t>СИНИЙ: Изменение, гибкость, подсознание, психическая жизнь, исцеление.</w:t>
        <w:br/>
        <w:t>ЗЕЛЕНЫЙ: Финансы, деньги, плодородие и изобилие, процветание, рост, удача, занятость.</w:t>
        <w:br/>
        <w:t>СЕРЫЙ: нейтральное состояние.</w:t>
        <w:br/>
        <w:t>ЖЕЛТЫЙ: Интеллект, привлекательность, изучение, убеждение, секретность и доверие, божественное откровение.</w:t>
        <w:br/>
        <w:t>КОРИЧНЕВЫЙ: Разработка магических ритуалов для животных, исцеление их, дом.</w:t>
        <w:br/>
        <w:t>РОЗОВЫЙ: Любовь, честь, мораль, дружба.</w:t>
        <w:br/>
        <w:t>ФИОЛЕТОВЫЙ: Власть, исцеление серьезных заболеваний, духовность, медитация.</w:t>
        <w:br/>
        <w:br/>
      </w: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lang w:val="en-US"/>
        </w:rPr>
      </w:pPr>
      <w:r>
        <w:rPr>
          <w:lang w:val="en-US"/>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01:00Z</dcterms:created>
  <dc:creator>Roma</dc:creator>
  <dc:description/>
  <dc:language>en-US</dc:language>
  <cp:lastModifiedBy>777</cp:lastModifiedBy>
  <dcterms:modified xsi:type="dcterms:W3CDTF">2009-06-18T06:44:00Z</dcterms:modified>
  <cp:revision>3</cp:revision>
  <dc:subject/>
  <dc:title>Скотт Каннингем</dc:title>
</cp:coreProperties>
</file>