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Монашество Хаоса </w:t>
      </w:r>
    </w:p>
    <w:p>
      <w:pPr>
        <w:pStyle w:val="Heading4"/>
        <w:jc w:val="right"/>
        <w:rPr/>
      </w:pPr>
      <w:r>
        <w:rPr/>
        <w:t xml:space="preserve">Питер Кэррол </w:t>
      </w:r>
    </w:p>
    <w:p>
      <w:pPr>
        <w:pStyle w:val="Web"/>
        <w:spacing w:before="0" w:after="0"/>
        <w:rPr/>
      </w:pPr>
      <w:r>
        <w:rPr/>
        <w:t xml:space="preserve">В любое время члены Пакта могут взять на себя следование обетам Монахов и Монахинь Хаоса, до тех пор, пока это удовлетворяет их. Эти обеты имеют три формы: малую, великую и величайшую. Их цель - обновить и усилить устремленность на Великое Делание Магии. Обеты Монахов и Монахинь Хаоса не следует совершать периодами меньше недели. Максимального периода не существует, однако, по принятию обетов на неопределенный период, их следует заканчивать на определенном этапе четким и недвусмысленным путем, вместо того, чтобы позволять им постепенно выходить из употребления. Монахам и Монахиням Хаоса следует быть свободными от затворничества, и до тех пор, пока не сделан иной сознательный выбор, монастырем должна служить вся планета (хотя, более суровым обетам может сопутствовать некоторая степень отшельничества). Обеты, приведенные здесь, служат минимумом, к которому при желании можно добавлять иные обеты. Для принятия Обета Монаха или Монахини Хаоса кандидату следует произнести клятву на Посохе, посвященном магии, каковой посох следует носить с собой весь период Обета. Посох не должен быть меньшим, чем палка для ходьбы, и хотя его можно оставлять в комнате или здании, в которое входит монах или монахиня, его следует держать недалеко от себя, и переносить из места в место. </w:t>
      </w:r>
    </w:p>
    <w:p>
      <w:pPr>
        <w:pStyle w:val="Web"/>
        <w:spacing w:before="0" w:after="0"/>
        <w:rPr/>
      </w:pPr>
      <w:r>
        <w:rPr/>
        <w:t xml:space="preserve">Обычная форма клятвы и обета такова. </w:t>
      </w:r>
    </w:p>
    <w:p>
      <w:pPr>
        <w:pStyle w:val="Web"/>
        <w:spacing w:before="0" w:after="0"/>
        <w:rPr/>
      </w:pPr>
      <w:r>
        <w:rPr>
          <w:b/>
          <w:bCs/>
        </w:rPr>
        <w:t>Клятва:</w:t>
      </w:r>
      <w:r>
        <w:rPr/>
        <w:t xml:space="preserve"> </w:t>
      </w:r>
    </w:p>
    <w:p>
      <w:pPr>
        <w:pStyle w:val="Web"/>
        <w:spacing w:before="0" w:after="0"/>
        <w:rPr/>
      </w:pPr>
      <w:r>
        <w:rPr/>
        <w:t xml:space="preserve">Я, брат/сестра [...] решаю взять на себя Малый/Великий/Величайший обет Монаха/Монахини Хаоса, на период [...] до тех пор, пока это удовлетворяет меня, и посему я возвещаю, что буду: (здесь перечисляется выбранный список обетов, плюс любые добавленные) </w:t>
      </w:r>
    </w:p>
    <w:p>
      <w:pPr>
        <w:pStyle w:val="Web"/>
        <w:spacing w:before="0" w:after="0"/>
        <w:rPr/>
      </w:pPr>
      <w:r>
        <w:rPr>
          <w:b/>
          <w:bCs/>
        </w:rPr>
        <w:t>Малые обеты:</w:t>
      </w:r>
      <w:r>
        <w:rPr/>
        <w:t xml:space="preserve"> </w:t>
      </w:r>
    </w:p>
    <w:p>
      <w:pPr>
        <w:pStyle w:val="Web"/>
        <w:spacing w:before="0" w:after="0"/>
        <w:rPr/>
      </w:pPr>
      <w:r>
        <w:rPr/>
        <w:t xml:space="preserve">1. Хранить при себе все время Магический Посох. </w:t>
        <w:br/>
        <w:t xml:space="preserve">2. Совершать изгоняющий ритуал при пробуждении и отходу ко сну. </w:t>
        <w:br/>
        <w:t xml:space="preserve">3. Вести полную запись сновидений. </w:t>
        <w:br/>
        <w:t xml:space="preserve">4. Совершать полный магический ритуал ежедневно. </w:t>
        <w:br/>
        <w:t xml:space="preserve">5. Посвящать любой сексуальный акт магии. </w:t>
      </w:r>
    </w:p>
    <w:p>
      <w:pPr>
        <w:pStyle w:val="Web"/>
        <w:spacing w:before="0" w:after="0"/>
        <w:rPr/>
      </w:pPr>
      <w:r>
        <w:rPr>
          <w:b/>
          <w:bCs/>
        </w:rPr>
        <w:t>Великие обеты:</w:t>
      </w:r>
      <w:r>
        <w:rPr/>
        <w:t xml:space="preserve"> </w:t>
      </w:r>
    </w:p>
    <w:p>
      <w:pPr>
        <w:pStyle w:val="Web"/>
        <w:spacing w:before="0" w:after="0"/>
        <w:rPr/>
      </w:pPr>
      <w:r>
        <w:rPr/>
        <w:t xml:space="preserve">1. Совершить пять Малых Обетов. </w:t>
        <w:br/>
        <w:t xml:space="preserve">2. Совершать второй магический ритуал ежедневно. </w:t>
        <w:br/>
        <w:t xml:space="preserve">3. Визуализировать Сигилу Хаоса по крайней мере один раз в течении каждого часа бодрствования. </w:t>
      </w:r>
    </w:p>
    <w:p>
      <w:pPr>
        <w:pStyle w:val="Web"/>
        <w:spacing w:before="0" w:after="0"/>
        <w:rPr/>
      </w:pPr>
      <w:r>
        <w:rPr>
          <w:b/>
          <w:bCs/>
        </w:rPr>
        <w:t>Величайшие обеты:</w:t>
      </w:r>
      <w:r>
        <w:rPr/>
        <w:t xml:space="preserve"> </w:t>
      </w:r>
    </w:p>
    <w:p>
      <w:pPr>
        <w:pStyle w:val="Web"/>
        <w:spacing w:before="0" w:after="0"/>
        <w:rPr/>
      </w:pPr>
      <w:r>
        <w:rPr/>
        <w:t xml:space="preserve">1. Совершить семь Малых и Великих Обетов. </w:t>
        <w:br/>
        <w:t xml:space="preserve">2. Совершать третий магический ритуал ежедневно. </w:t>
        <w:br/>
        <w:t xml:space="preserve">3. Визуализировать Сигилу Хаоса по крайней мере один раз в течении каждого часа. </w:t>
      </w:r>
    </w:p>
    <w:p>
      <w:pPr>
        <w:pStyle w:val="Web"/>
        <w:spacing w:before="0" w:after="0"/>
        <w:rPr/>
      </w:pPr>
      <w:r>
        <w:rPr>
          <w:b/>
          <w:bCs/>
        </w:rPr>
        <w:t>Замечания по поводу Обетов</w:t>
      </w:r>
      <w:r>
        <w:rPr/>
        <w:t xml:space="preserve"> </w:t>
      </w:r>
    </w:p>
    <w:p>
      <w:pPr>
        <w:pStyle w:val="Web"/>
        <w:spacing w:before="0" w:after="0"/>
        <w:rPr/>
      </w:pPr>
      <w:r>
        <w:rPr/>
        <w:t xml:space="preserve">В качестве полного дневного магического ритуала можно выбрать Мессу Хаоса, либо Ауто-да-Фе, либо любой другой акт вызывания, дивинации, заклинания или иллюминации, подобной длины. </w:t>
      </w:r>
    </w:p>
    <w:p>
      <w:pPr>
        <w:pStyle w:val="Web"/>
        <w:spacing w:before="0" w:after="0"/>
        <w:rPr/>
      </w:pPr>
      <w:r>
        <w:rPr/>
        <w:t xml:space="preserve">Под посвящением каждого сексуального акта магии понимается, что любой сексуальный акт, совершенный в период Обетов, будет использован для совершения заклятий для дивинации, либо воззвания, либо для иных магических целей. Ежечасная визуализация Сигилы Хаоса обычно совершается с использованием будильника на наручных часах (либо громкого будильника, для ночного периода визуализаций). Значительные неудобства, причиняемые ношением магического посоха, нужны для увеличения бдительности, и служит постоянным напоминанием о совершении иных обетов. Он также выступает в качестве символа долга, и всем остальным членам пакта следует оказывать монаху или монахине любую разумную помощь в их Делании. Если Делание идет плохо, и большая часть обетов не выполняется, то посох следует уничтожить. Если работа идет хорошо, то посох следует сохранить в качестве предмета силы. Принято делать на посохе обозначения совершенных обетов. Так, 127 обозначает Малый Обет сроком 27 дней, а 333 - Величайший Обет сроком 33 дня. Пакт старается удостовериться, что Сигила Хаоса визуализируется ежечасно в любой точке Земли. </w:t>
      </w:r>
    </w:p>
    <w:p>
      <w:pPr>
        <w:pStyle w:val="Web"/>
        <w:spacing w:before="0" w:after="0"/>
        <w:rPr/>
      </w:pPr>
      <w:r>
        <w:rPr/>
        <w:t xml:space="preserve">Перевел </w:t>
      </w:r>
      <w:hyperlink r:id="rId2">
        <w:r>
          <w:rPr>
            <w:rStyle w:val="InternetLink"/>
          </w:rPr>
          <w:t>Дмитрий Редькин</w:t>
        </w:r>
      </w:hyperlink>
      <w:r>
        <w:rPr/>
        <w:t xml:space="preserve"> </w:t>
      </w:r>
    </w:p>
    <w:p>
      <w:pPr>
        <w:pStyle w:val="Web"/>
        <w:spacing w:before="0" w:after="0"/>
        <w:rPr/>
      </w:pPr>
      <w:r>
        <w:rPr>
          <w:i/>
          <w:iCs/>
        </w:rPr>
        <w:t>(c) PAN'S ASYLUM Camp O.T.O.</w:t>
      </w:r>
      <w:r>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uminant@mail.ru"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9:00Z</dcterms:created>
  <dc:creator>777</dc:creator>
  <dc:description/>
  <dc:language>en-US</dc:language>
  <cp:lastModifiedBy>777</cp:lastModifiedBy>
  <dcterms:modified xsi:type="dcterms:W3CDTF">2009-06-18T07:00:00Z</dcterms:modified>
  <cp:revision>3</cp:revision>
  <dc:subject/>
  <dc:title>Монашество Хаоса </dc:title>
</cp:coreProperties>
</file>