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Опыт Планетарной магии</w:t>
      </w:r>
    </w:p>
    <w:p>
      <w:pPr>
        <w:pStyle w:val="Heading4"/>
        <w:jc w:val="right"/>
        <w:rPr/>
      </w:pPr>
      <w:r>
        <w:rPr/>
        <w:t xml:space="preserve">Frater Атон </w:t>
      </w:r>
    </w:p>
    <w:p>
      <w:pPr>
        <w:pStyle w:val="Normal"/>
        <w:jc w:val="center"/>
        <w:rPr>
          <w:b/>
          <w:b/>
          <w:bCs/>
        </w:rPr>
      </w:pPr>
      <w:r>
        <w:rPr>
          <w:b/>
          <w:bCs/>
        </w:rPr>
        <w:t>Введение</w:t>
      </w:r>
    </w:p>
    <w:p>
      <w:pPr>
        <w:pStyle w:val="Style12"/>
        <w:spacing w:before="0" w:after="0"/>
        <w:rPr/>
      </w:pPr>
      <w:r>
        <w:rPr/>
        <w:t xml:space="preserve">Планетарная магия является одной из самых эффективных и самых безопасных магических систем. Разумеется, как и всякая магия, она может давать побочные эффекты, что будет описано во второй части. Но, по сравнению с другими методами, при должном понимании, ее побочные эффекты можно свести к минимуму. </w:t>
      </w:r>
    </w:p>
    <w:p>
      <w:pPr>
        <w:pStyle w:val="Style12"/>
        <w:spacing w:before="0" w:after="0"/>
        <w:rPr/>
      </w:pPr>
      <w:r>
        <w:rPr/>
        <w:t xml:space="preserve">Если задуматься, планетарная магия достаточно близка концепции архетипов Карла Юнга. Согласно Юнгу, практически все модели поведения, все эмоции, чувства, мысли, все психологические паттерны психики изначально основаны на архетипах. Любой комплекс, любое чувство, любая субличность в своей сердцевине имеет архетип. Из этого, естественно, следует логическое продолжение - если это так, в чём нетрудно убедиться эмпирически, то следует найти метод, посредством которого мы сможем работать не с моделями, будь то гнев, любовь, щедрость, страх или какой нибудь автономный комплекс психики, - поскольку они лишь следствие, эманация самого архетипа, - а непосредственно с самим архетипом, детерминирующим данную модель. После некоторых исследований я пришел к выводу, что планетарная магия и есть тот самый метод. </w:t>
      </w:r>
    </w:p>
    <w:p>
      <w:pPr>
        <w:pStyle w:val="Style12"/>
        <w:spacing w:before="0" w:after="0"/>
        <w:rPr/>
      </w:pPr>
      <w:r>
        <w:rPr/>
        <w:t xml:space="preserve">В одном из своих исследований, доказывая актуальность архетипов, Юнг указывает на то, что любой практикующий психолог, знает, сколько судеб разрушил архетип враждующих братьев, (Каин и Авель), и идентификация личности с архитепическими ролями. Обратившись к таблицам 777 Алистера Кроули, мы можем обнаружить, что этот архетип соответствует семнадцатому пути и аркану "Влюблённые". Если до этого была произведена должная работа по осознанию комплекса эманируемого в психике данного анализанда, и это принесло только частичный результат, как всегда бывает при работе со следствием, а не причиной, то можно перейти к работе с самим архетипом - изучив соответствия, самостоятельно смоделировать некоторый ритуал, который позволит разрядить данный архетип. В этом смысле Liber 777 - это ценнейшая система классификации архетипов. Или же можно обратиться к противоположному архетипу - аркану "Искусство", которому соответствует двадцать пятая графа. Обращаясь к подобным методам, следует помнить, что архетип обладает огромной психической энергией, и взаимодействие с ним подразумевает достаточно глубокое знание психологии и магии. Хотя, как показывает мой опыт, в некоторых случаях бывает полезно и прыгнуть в полную неизвестность. </w:t>
      </w:r>
    </w:p>
    <w:p>
      <w:pPr>
        <w:pStyle w:val="Style12"/>
        <w:spacing w:before="0" w:after="0"/>
        <w:rPr/>
      </w:pPr>
      <w:r>
        <w:rPr/>
        <w:t xml:space="preserve">Задействование архетипа, если оно совершилось, радикально изменяет психическую структуру человека, который вошел в непосредственное соприкосновение с ним. Согласно закону всесвязности, который был известен ещё древним даосам и впервые научно доказан Юнгом, начинает меняться не только психика оператора, но и реальность вокруг него - архетип как бы притягивает людей и события ему соответствующие. Самой большой опасностью здесь является отождествитвление с архетипом, которое в лучшем случае может привести к гордыне, с последующей болезненной фрустрацией, а в худшем - к безумию. </w:t>
      </w:r>
    </w:p>
    <w:p>
      <w:pPr>
        <w:pStyle w:val="Style12"/>
        <w:spacing w:before="0" w:after="0"/>
        <w:rPr/>
      </w:pPr>
      <w:r>
        <w:rPr/>
        <w:t xml:space="preserve">Ниже я предлагаю для ознакомления личный опыт работы в области планетарной магии. Могу заверить, что всё описанное здесь является чистой правдой, как бы порой невероятно это не выглядело, это ни в коем случае не было наведением или внушением, ибо порой я сам удивлялся результату, не понимая что же происходит и почему. Думаю, рассказанные мной факты должны заинтересовать непредубеждённого читателя и позволить ему всерьёз обратиться к методам, предлагаемым планетарной магией. </w:t>
      </w:r>
    </w:p>
    <w:p>
      <w:pPr>
        <w:pStyle w:val="Normal"/>
        <w:jc w:val="center"/>
        <w:rPr>
          <w:b/>
          <w:b/>
          <w:bCs/>
        </w:rPr>
      </w:pPr>
      <w:r>
        <w:rPr>
          <w:b/>
          <w:bCs/>
        </w:rPr>
        <w:t>Юпитер</w:t>
      </w:r>
    </w:p>
    <w:p>
      <w:pPr>
        <w:pStyle w:val="Style12"/>
        <w:spacing w:before="0" w:after="0"/>
        <w:rPr/>
      </w:pPr>
      <w:r>
        <w:rPr/>
        <w:t xml:space="preserve">В тот день я был впервые приглашен к первой в своей жизни совместной магической работе Ордена О.Т.О.. Для меня это было по настоящему волнующим событием, и уже за неделю я был в предвкушении предстоящего ритуала. До последнего момента я и понятия не имел о характере и цели данного ритуала, и неизвестность ещё более волновала и интриговала. </w:t>
      </w:r>
    </w:p>
    <w:p>
      <w:pPr>
        <w:pStyle w:val="Style12"/>
        <w:spacing w:before="0" w:after="0"/>
        <w:rPr/>
      </w:pPr>
      <w:r>
        <w:rPr/>
        <w:t xml:space="preserve">Как только я вошел в храм, мне было сказано, что сегодня будет осуществляться ритуал Юпитера, который Кроули разрабатывал на основе десятого аркана "Колесо фортуны". Я получил кружок из пергамента и образец талисмана. Никогда до этого я не занимался изготовлением талисманов, не имел опыта в черчении и расчитывании пропорций, а потому ситуация повергла меня в ужас - под рукой не было даже циркуля. Мысленно взывая к неизвестному Юпитеру, чтобы он не гневался за криво нарисованные круги, я начал рисовать. Меня приводили в ужас неровные лини нарисованного талисмана, и только слова Мастера, что на первый раз весьма неплохо, несколько меня успокоили. </w:t>
      </w:r>
    </w:p>
    <w:p>
      <w:pPr>
        <w:pStyle w:val="Style12"/>
        <w:spacing w:before="0" w:after="0"/>
        <w:rPr/>
      </w:pPr>
      <w:r>
        <w:rPr/>
        <w:t xml:space="preserve">Мне была выдана сигила Юпитера, которую я повесил на шею, и кусок материи голубого цвета. На тот момент я уже был специалистом в области аналитической психологии, но понятия не имел о азах планетарной магии, и даже близко не понимал, что происходит. Вскоре мы облачились в мантии и вошли на освящённую для ритуала территорию. Сам ритуал не является секретным, и любой желающий обладая всеми необходимыми атрибутами может его провести - текст ритуала можно найти по следующему адресу ... Во время ритуала от волнения я не мог привести сознание в спокойное состояние и остановить внутренний диалог. Как новичок в этом деле я, естественно, ожидал мгновенного изменения состояния сознания, и отсутствие оного меня очень огорчало. Особенно моё напряжение достигло пика в последней части ритуала, когда речь шла об освящении талисмана - я упорно не мог представить нужную визуализацию, и вместо голубого сияния, исходящего из пальцев, представлялись только голубые ленты. Не обладая от природы способностью к хорошей визуализации, на этот раз я почувствовал, что от волнения эта способность и вовсе исчезла. В некоторых случаях, такое напряжение является главной помехой к успешной работе, но в моём случае всё оказалось далеко не так. </w:t>
      </w:r>
    </w:p>
    <w:p>
      <w:pPr>
        <w:pStyle w:val="Style12"/>
        <w:spacing w:before="0" w:after="0"/>
        <w:rPr/>
      </w:pPr>
      <w:r>
        <w:rPr/>
        <w:t xml:space="preserve">Ритуал был закончен, и лишь примерно через двадцать минут после его окончания я неожиданно для себя почувствовал изменение в восприятии. Точно на миг я обрёл просветлённое видение и оказался на Олимпе. Состояние длилось несколько секунд, после чего я вернулся к обычному состоянию. </w:t>
      </w:r>
    </w:p>
    <w:p>
      <w:pPr>
        <w:pStyle w:val="Style12"/>
        <w:spacing w:before="0" w:after="0"/>
        <w:rPr/>
      </w:pPr>
      <w:r>
        <w:rPr/>
        <w:t xml:space="preserve">После, примерно через два часа, когда я спускался по эскалатору в метро, я вторично поучувствовал изменение восприятия и прорыв в моё сознание архитепической силы. На этот раз переживание было значительно интенсивнее, и по всему телу пошли вибрации. До сих пор мне не приходилось испытывать ничего подобного, потому так трудно находить слова которые могли бы передать это удивительное ощущение - наш язык, увы, не приспособлен для передачи столь тонких переживаний. Через меня точно ток по проводам, проходила неведомая нуминозная сила, в этой силе удивительно сочеталось особое, я бы сказал олимпийское достоинство, щедрость изобилия и могущество властелина. Слова бессильны передать это великолепие, я испытывал восторг, смешанный со страхом, точно стою перед благородным и могущественным властелином. Ещё одни нюанс: в моём сознании вдруг стали повторяться слова давно забытой песни группы "Пикник" - "Я пущенная стрела, и нет зла в моём сердце, но кто-то должен упасть всё равно". Должно быть, стрела - это некий аналог молнии Юпитера. </w:t>
      </w:r>
    </w:p>
    <w:p>
      <w:pPr>
        <w:pStyle w:val="Style12"/>
        <w:spacing w:before="0" w:after="0"/>
        <w:rPr/>
      </w:pPr>
      <w:r>
        <w:rPr/>
        <w:t xml:space="preserve">Это состояние продлилось достаточно долго, и оставило меня только тогда, когда я добрался до вокзала. Купив билеты на поезд, я оказался перед выбором - идти в зал ожидания или прогуляться по Москве. Я решил пойти на вокзал. Как только я вошел в зал ожидания в глаза мне бросилась афиша "Казино Фортуна" и на ней был изображен знак Юпитера - тот самый знак крест в круге, который был у меня сейчас на шее! Да и само название говорило о архитепической связи - напомню, что ритуал был разработан на основе десятого аркана "колесо фортуны". Принцип синхронистичности не был для меня чем-то новым, ибо ещё во времена пробуждения кундалини я столкнулся с такими событиями, которые невозможно уложить в теорию вероятности. Однако сейчас это было весьма приятной неожиданностью, и я опять оказался в соприкосновении с архетипом. </w:t>
      </w:r>
    </w:p>
    <w:p>
      <w:pPr>
        <w:pStyle w:val="Style12"/>
        <w:spacing w:before="0" w:after="0"/>
        <w:rPr/>
      </w:pPr>
      <w:r>
        <w:rPr/>
        <w:t xml:space="preserve">Для скептиков, которые могут сказать, что я бессознательно пошел в вокзал, помня о существовании этой вывески, хочу сказать, что несмотря на то, что бываю в Москве в среднем три из семи дней недели, я уже много лет не бывал в зале ожидания, поскольку практически всегда либо уезжаю на электричке, либо остаюсь у родственников. В этот день я не пошел к родственникам лишь потому, что не хотел осквернять те чувства, которые были мной пережиты. Потому я могу сказать уверенно - эту вывеску я видел впервые. </w:t>
      </w:r>
    </w:p>
    <w:p>
      <w:pPr>
        <w:pStyle w:val="Style12"/>
        <w:spacing w:before="0" w:after="0"/>
        <w:rPr/>
      </w:pPr>
      <w:r>
        <w:rPr/>
        <w:t xml:space="preserve">События, последовавшие за этим, были по-настоящему стремительны. Во-первых, неожиданно для меня, события сложились так, что мне пришлось изменить стратегию, вследствии чего мой доход вырос в два раза. Когда на Агапе один из участников ритуала сказал, что Юпитер, вероятно, должен позитивно подействовать на материальное положение, я для себя решил, что в моём случае это невозможно, - моё материальное положение было абсолютно статично в течение многих лет, и как я думал, может измениться только в худшую сторону. Когда через три недели события сложились так, что мой доход вырос в два раза, я был весьма удивлён, - как оказалось, для Юпитера нет ничего невозможного. Примерно два следующих месяцев шла полоса на редкость приятных событий, я установил контакт с теми кругами, с которыми давно хотел его установить, появлялись неожиданные выгодные предложения, изменился в лучшую сторону мой статус, в общем, всё происходящее было на редкость великолепно. </w:t>
      </w:r>
    </w:p>
    <w:p>
      <w:pPr>
        <w:pStyle w:val="Style12"/>
        <w:spacing w:before="0" w:after="0"/>
        <w:rPr/>
      </w:pPr>
      <w:r>
        <w:rPr/>
        <w:t xml:space="preserve">Но, как я понял через несколько месяцев, результат ритуала был значительно глубже, чем просто ряд удачных для меня совпадений. Прорыв архетипа в сознание привёл к тому, что часть этого архетипа интегрировалось в мою психическую структуру. То есть, если говорить языком аналитической психологии, я интегрировал архетип благого отца, - архетип который на личном уровне у меня не был проявлен. Я стал замечать, насколько изменилось моё восприятие мира, появилось большее спокойствие, достоинство, мне стало несколько легче чувствовать людей. Если раньше я постоянно чувствовал угрозу моему статусу, и большая часть общения проходила в достаточно сильном напряжении, "как бы не оплошать", то теперь появилось спокойствие, и мое положение в иерархии отношений значительно стабилизировалось. То есть позитивное отцовское начало встроилось в мою психическую структуру, что, с одной стороны, значительно облегчило контакт с людьми, а, с другой, придало большую целостность личности. </w:t>
      </w:r>
    </w:p>
    <w:p>
      <w:pPr>
        <w:pStyle w:val="Style12"/>
        <w:spacing w:before="0" w:after="0"/>
        <w:rPr/>
      </w:pPr>
      <w:r>
        <w:rPr/>
        <w:t xml:space="preserve">Этот ритуал стал для меня психологическим событием величайшей важности. Вопреки распространенному мнению, первейшей целью планетарной магии является именно внутренняя, психологическая трансформация. Мы всегда благодарны той силе, которая приносит нам обилие подарков в мире материальном, но, всё же, несмотря ни на что, эти подарки должны быть не целью, а лишь подтверждением, что мы находимся на правильном пути. Тот, кто ставит материальное превыше психического, обречён на поражение, и эксперименты с планетарной магией будут для него сопряжены с проблемами. </w:t>
      </w:r>
    </w:p>
    <w:p>
      <w:pPr>
        <w:pStyle w:val="Style12"/>
        <w:spacing w:before="0" w:after="0"/>
        <w:rPr/>
      </w:pPr>
      <w:r>
        <w:rPr/>
        <w:t xml:space="preserve">В следующей главе я расскажу о своём неудачном опыте в этой области, неудаче, которая многому научила меня как мага и как психолога и которая несмотря ни на что стала ещё одной ступенькой на пути моего восхождения. </w:t>
      </w:r>
    </w:p>
    <w:p>
      <w:pPr>
        <w:pStyle w:val="Normal"/>
        <w:jc w:val="center"/>
        <w:rPr>
          <w:b/>
          <w:b/>
          <w:bCs/>
        </w:rPr>
      </w:pPr>
      <w:r>
        <w:rPr>
          <w:b/>
          <w:bCs/>
        </w:rPr>
        <w:t>Венера</w:t>
      </w:r>
    </w:p>
    <w:p>
      <w:pPr>
        <w:pStyle w:val="Style12"/>
        <w:spacing w:before="0" w:after="0"/>
        <w:rPr/>
      </w:pPr>
      <w:r>
        <w:rPr/>
        <w:t xml:space="preserve">Прошел год. Я многому научился, самым внимательным образом изучил труды Кроули и уже имел достаточно чёткое представление о механизме работы планетарной магии. Я хотел провести самостоятельную магическую работу, которая бы позволила мне решить мои актуальные проблемы. Я оказался в кризисе и хотел добиться серьёзных отношений и брака с одной женщиной, которая меня весьма интересовала. Мы находимся в одной традиции, потому этот брак мог бы не ослабить (как это происходит в 99 процентах случаев), а усилить меня. Женщина, меня заинтересовавшая, обладала незаурядным магическим талантом (о её экспериментах следовало бы писать отдельную статью, и пусть материалисты делают харакири). На момент начала проекта Венеры, мы единожды занимались сексом, и это обеспечило мне хороший приток силы - ей я обязан написанию своей лучшей работы, которая и доныне лежит на сайте О.Т.О. </w:t>
      </w:r>
    </w:p>
    <w:p>
      <w:pPr>
        <w:pStyle w:val="Style12"/>
        <w:spacing w:before="0" w:after="0"/>
        <w:rPr/>
      </w:pPr>
      <w:r>
        <w:rPr/>
        <w:t xml:space="preserve">Одна беда, она не хотела постоянных отношений, и в принципе не была настроена на повторение. Последним средством, как известно, является магия, и я не замедлил ей воспользоваться. </w:t>
      </w:r>
    </w:p>
    <w:p>
      <w:pPr>
        <w:pStyle w:val="Style12"/>
        <w:spacing w:before="0" w:after="0"/>
        <w:rPr/>
      </w:pPr>
      <w:r>
        <w:rPr/>
        <w:t xml:space="preserve">Первый ритуал, который я попробовал, был ритуал трёх жидкостей, благодаря которому я получил ещё одну романтическую встречу. Но на глубинном уровне РТЖ не действует, впрочем, возможно, я просто не умею им пользоваться. Перспектива делать каждый месяц РТЖ меня не прельщала, и, желая получить глубокую эмоциональную и сексуальную завязку, - я решил обратиться к Венере. </w:t>
      </w:r>
    </w:p>
    <w:p>
      <w:pPr>
        <w:pStyle w:val="Style12"/>
        <w:spacing w:before="0" w:after="0"/>
        <w:rPr/>
      </w:pPr>
      <w:r>
        <w:rPr/>
        <w:t xml:space="preserve">Идея проекта Венеры пришла ко мне совершенно спонтанно, когда я ехал в электричке на работу. Это было как инсайт, как родившийся ребёнок. Должен сказать, что есть огромная разница между магической работой вместе с посвящёнными, под руководством настоящего мастера, которая абсолютно безопасна и практически не имеет побочных эффектов, коей была работа с Юпитером, и самостоятельным прыжком в неизвестное, да ещё и в стихию планеты, которая является противостоящей мне по базовому архетипу, поскольку я близок к Меркурию. Как известно, между Ход и Нецах проходит путь Пе (16 аркан Таро - Башня). Но на начало эксперимента я не подозревал об этих тонкостях и с головой бросился в его осуществление. </w:t>
      </w:r>
    </w:p>
    <w:p>
      <w:pPr>
        <w:pStyle w:val="Style12"/>
        <w:spacing w:before="0" w:after="0"/>
        <w:rPr/>
      </w:pPr>
      <w:r>
        <w:rPr/>
        <w:t xml:space="preserve">Проект было решено осуществлять в течение месяца, с первого июня по первое июля, и первой его частью было наложение на себя некоторых табу, дабы накопить нужное количество энергии. Табу налагалось на секс, точнее на любую сексуальную разрядку, поскольку работа собственно шла с Венерой, на алкоголь, поскольку алкоголь разрушает границы между людьми, а мне нужно было создать внутри себя некий почти герметичный сосуд. По поводу сексуального табу, в конце месяца я планировал использовать проститутку, как транслятор своей энергии на цель, но судьба распорядилась несколько иначе. Впрочем, насчёт табу на алкоголь, я сделал для себя изначально маленькое исключение. Помимо табу были взяты некоторые обязательства, например каждое утро и вечер делать МРГ Венеры, призывая Ханиэля, концентрироваться на зелёном цвете вокруг себя и размышлять о природе Венеры. Далее следуют отдельные записи из моего магического дневника, которые позволят составить представление о ходе проекта. </w:t>
      </w:r>
    </w:p>
    <w:p>
      <w:pPr>
        <w:pStyle w:val="Normal"/>
        <w:jc w:val="center"/>
        <w:rPr>
          <w:i/>
          <w:i/>
          <w:iCs/>
        </w:rPr>
      </w:pPr>
      <w:r>
        <w:rPr>
          <w:i/>
          <w:iCs/>
        </w:rPr>
        <w:t>День первый:</w:t>
      </w:r>
    </w:p>
    <w:p>
      <w:pPr>
        <w:pStyle w:val="Style12"/>
        <w:spacing w:before="0" w:after="0"/>
        <w:rPr/>
      </w:pPr>
      <w:r>
        <w:rPr/>
        <w:t xml:space="preserve">Откровение, пришедшее, пока ехал на работу в электричке. В сознании и на бумаге формулируется, что конкретно надо делать для достижения успеха. Выделение в окружающем зеленого цвета идёт помимо моей воли - мне помогает трава и деревья, щиты рекламных афиш, зеленый речной подъёмный кран, зелёные машины и урны, выкрашенные в зелёный цвет. Я уже не управляю этим процессом, вначале я столь рьяно начал концентрацию, что дошел до судороги сознания. </w:t>
      </w:r>
    </w:p>
    <w:p>
      <w:pPr>
        <w:pStyle w:val="Normal"/>
        <w:jc w:val="center"/>
        <w:rPr>
          <w:i/>
          <w:i/>
          <w:iCs/>
        </w:rPr>
      </w:pPr>
      <w:r>
        <w:rPr>
          <w:i/>
          <w:iCs/>
        </w:rPr>
        <w:t>День второй:</w:t>
      </w:r>
    </w:p>
    <w:p>
      <w:pPr>
        <w:pStyle w:val="Style12"/>
        <w:spacing w:before="0" w:after="0"/>
        <w:rPr/>
      </w:pPr>
      <w:r>
        <w:rPr/>
        <w:t xml:space="preserve">Сильное сожаление по поводу выхода из ритма практики. Тревога, и сомнения - правильно ли я вчера поступил, не сделав обычное вечернее МРП. Что это - истинная воля или уловки хоронзона? Но слишком была приятна та сила, которая пошла через меня в тот вечер, и изгонять её ну никак не хотелось. Делал МРГ Венеры, заметил, что дома практиковать значительно легче, чем в гостях. Так же продолжаю фиксировать зелёные цвета в окружающем. Это так сказать подготовка к большим делам. Вечером надо не забыть посмотреть таблицы 777 по поводу Венеры. </w:t>
      </w:r>
    </w:p>
    <w:p>
      <w:pPr>
        <w:pStyle w:val="Style12"/>
        <w:spacing w:before="0" w:after="0"/>
        <w:rPr/>
      </w:pPr>
      <w:r>
        <w:rPr/>
        <w:t xml:space="preserve">Странные сновидения о войне Америки и Китая. Россия между двух огней, повсюду разрушенные дома, сожженные леса, и всё это происходит на станции "Азарово". Очень неприятный сон. </w:t>
      </w:r>
    </w:p>
    <w:p>
      <w:pPr>
        <w:pStyle w:val="Normal"/>
        <w:jc w:val="center"/>
        <w:rPr>
          <w:i/>
          <w:i/>
          <w:iCs/>
        </w:rPr>
      </w:pPr>
      <w:r>
        <w:rPr>
          <w:i/>
          <w:iCs/>
        </w:rPr>
        <w:t>День четвёртый:</w:t>
      </w:r>
    </w:p>
    <w:p>
      <w:pPr>
        <w:pStyle w:val="Style12"/>
        <w:spacing w:before="0" w:after="0"/>
        <w:rPr/>
      </w:pPr>
      <w:r>
        <w:rPr/>
        <w:t xml:space="preserve">Где-то в 2-00 я проснулся от неприятного сна. Сон был о некой отвратительной, некрасивой, если не сказать уродливой девочке, лет 17. Помню, что в этом сне всё шло к совокуплению, дело происходило во дворах улицы Поле свободы, где я часто играл в детстве, а так же кде живёт, Домовой. Ощущение - всей коллизии сна я не помню: конфликт, между отвращением и слепым желанием. В этом сне, некая сила будто "назначала" мне эту девочку, она была как бы "предопределена от века" и эта предопределённость вызывала мою ярость. </w:t>
      </w:r>
    </w:p>
    <w:p>
      <w:pPr>
        <w:pStyle w:val="Style12"/>
        <w:spacing w:before="0" w:after="0"/>
        <w:rPr/>
      </w:pPr>
      <w:r>
        <w:rPr/>
        <w:t xml:space="preserve">Я проснулся, или точнее оказался в просоночном состоянии, то есть том, которое спецы ОС называют "Сумеречной зоной". Силою воли я попытался вызывать на место этой девочки нужный мне образ, и, казалось, это получилось - но только на мгновение, и дальше я погрузился в тьму. </w:t>
      </w:r>
    </w:p>
    <w:p>
      <w:pPr>
        <w:pStyle w:val="Style12"/>
        <w:spacing w:before="0" w:after="0"/>
        <w:rPr/>
      </w:pPr>
      <w:r>
        <w:rPr/>
        <w:t xml:space="preserve">Приобрёл: две коробки благовоний розы. Одну красного сандала. Колокольчик, книгу А.Санарова "Магия талисманов". По пути в палатке купил талисман Венеры. </w:t>
      </w:r>
    </w:p>
    <w:p>
      <w:pPr>
        <w:pStyle w:val="Style12"/>
        <w:spacing w:before="0" w:after="0"/>
        <w:rPr/>
      </w:pPr>
      <w:r>
        <w:rPr/>
        <w:t xml:space="preserve">В Калугу приехал я на автобусе из Обнинска. Купил всё, что надо, - ватман, ножницы, ручку, карандаш и розу. Прошелся по магазинам хорошо. Пришел домой - вымылся, и как раз час и день Венеры, и с мыслями о ... начал готовить магический круг. Только я успел начертить три концентрических круга и, напевая одно из священных имён, начал писать святые имена, как раздался звонок. Мать, разумеется, была предупреждена, что меня оторвать можно только в одном случае - если звонит К. День Венеры час Венеры. Талисман не готов. Я жду. Узнаю, что у неё некоторые проблемы и её выгнали из дома, решил, что оно начало действовать и предложил пожить у меня. Не без подтекста. Намекнул, что, если что, готов на брак, обрадовало, что не было резкого отторжения. А ведь ещё только четвёртый день, и я не выполнял никаких практик, о которых думал. Что же будет? Только бы не оступиться. </w:t>
      </w:r>
    </w:p>
    <w:p>
      <w:pPr>
        <w:pStyle w:val="Style12"/>
        <w:spacing w:before="0" w:after="0"/>
        <w:rPr/>
      </w:pPr>
      <w:r>
        <w:rPr/>
        <w:t xml:space="preserve">Пошли к И. Первый раз отказался от пива. Гм, кто меня знает, может представить, каких сил мне это стоит. И умная. Понимаешь, говорит, ты же магию хаоса практиковал, небось, всё, что происходит, это результат, а цель - чтобы она с тобой жила. Мне эта мысль, надо сказать, пришла в голову сразу, как К рассказала свою ситуацию. Но не дай бог, она догадается. </w:t>
      </w:r>
    </w:p>
    <w:p>
      <w:pPr>
        <w:pStyle w:val="Style12"/>
        <w:spacing w:before="0" w:after="0"/>
        <w:rPr/>
      </w:pPr>
      <w:r>
        <w:rPr/>
        <w:t xml:space="preserve">Ночью решил доделать круг - только испортил ватман - по ошибке взгляд всё время переходил на круг солнца. Когда запорол ватман с двух сторон, решил посмотреть на таблицу - и точно сейчас как раз шел круг солнца. А сверься я с таблицей, то знал бы, что час Венеры был следующий. В общем, дождался я своего часа и начал делать амулет. НЕ знаю насколько всё сделано правильно, но надеюсь, подействует. </w:t>
      </w:r>
    </w:p>
    <w:p>
      <w:pPr>
        <w:pStyle w:val="Normal"/>
        <w:jc w:val="center"/>
        <w:rPr>
          <w:i/>
          <w:i/>
          <w:iCs/>
        </w:rPr>
      </w:pPr>
      <w:r>
        <w:rPr>
          <w:i/>
          <w:iCs/>
        </w:rPr>
        <w:t>День шестой:</w:t>
      </w:r>
    </w:p>
    <w:p>
      <w:pPr>
        <w:pStyle w:val="Style12"/>
        <w:spacing w:before="0" w:after="0"/>
        <w:rPr/>
      </w:pPr>
      <w:r>
        <w:rPr/>
        <w:t xml:space="preserve">Мучительное пробуждение. Нет сил. Нет мыслей, нет желаний. Только смутно осознаваемое чувство вины - ну вот, опять ты не смог держать своих тараканов в пределах своей квартиры. Час на кровати - без сил, без движений, без капельки энергии. Наконец, нашел в себе силы встать. Как положено, сделал МРП и МРГ. Стало легче. Появилась сила, самую малость. </w:t>
      </w:r>
    </w:p>
    <w:p>
      <w:pPr>
        <w:pStyle w:val="Style12"/>
        <w:spacing w:before="0" w:after="0"/>
        <w:rPr/>
      </w:pPr>
      <w:r>
        <w:rPr/>
        <w:t xml:space="preserve">Желание бросить проект, сдаться, напиться, позвонить Ольге, - в общем, полностью капитулировать. Ольге звонить не стал, да и денег почти не осталось, напиваться тоже. Шестой день, а, кажется, будто сто шестой. </w:t>
      </w:r>
    </w:p>
    <w:p>
      <w:pPr>
        <w:pStyle w:val="Style12"/>
        <w:spacing w:before="0" w:after="0"/>
        <w:rPr/>
      </w:pPr>
      <w:r>
        <w:rPr/>
        <w:t xml:space="preserve">Сон. Я не могу даже написать о нём, ибо, при одном воспоминании, меня пробирает дрожь стыда. Сон показался бы невинным тому, кто не умеет анализировать, но, вооружившись рефлексией, понимаешь, что хуже ничего просто не могло присниться. По телу - противный озноб. </w:t>
      </w:r>
    </w:p>
    <w:p>
      <w:pPr>
        <w:pStyle w:val="Normal"/>
        <w:jc w:val="center"/>
        <w:rPr>
          <w:i/>
          <w:i/>
          <w:iCs/>
        </w:rPr>
      </w:pPr>
      <w:r>
        <w:rPr>
          <w:i/>
          <w:iCs/>
        </w:rPr>
        <w:t>День седьмой:</w:t>
      </w:r>
    </w:p>
    <w:p>
      <w:pPr>
        <w:pStyle w:val="Style12"/>
        <w:spacing w:before="0" w:after="0"/>
        <w:rPr/>
      </w:pPr>
      <w:r>
        <w:rPr/>
        <w:t xml:space="preserve">12-51. Для начала - сон. Я увидел себя в древнем Китае. Что самое удивительное, - похоже, в Китае было метро. Мы плутали по линиям Метро в этом странном мире отдалёно напоминающим метро московское, но точно не оно. Наконец, один из нас потерялся. Самое интересное, что уже во сне я не мог вспомнить, кто же потерялся, хотя искал его так, будто от этого зависит моя жизнь. </w:t>
      </w:r>
    </w:p>
    <w:p>
      <w:pPr>
        <w:pStyle w:val="Style12"/>
        <w:spacing w:before="0" w:after="0"/>
        <w:rPr/>
      </w:pPr>
      <w:r>
        <w:rPr/>
        <w:t xml:space="preserve">Потом я на выходе из метро начал говорить с какой-то девушкой. Блин, помню, интересная коллизия была, в общем, эти тонкости жизни древнего Китая, - некоторые мои фразы были чем-то вроде призывов к войне, некоторые - к любви, но, в общем, остались смутные непонятки, а вспомнить подробнее мешает сопротивление. Я помню, что меня очень удивляла сложность их церемоний. Вот. Очень хотел брака с какой то китайской леди, и, казалось, прожил там долгое время, чужой в этом странном мире. Потом неожиданно превратился в Буратино. Второй раз образ Китая - что бы это значило? </w:t>
      </w:r>
    </w:p>
    <w:p>
      <w:pPr>
        <w:pStyle w:val="Style12"/>
        <w:spacing w:before="0" w:after="0"/>
        <w:rPr/>
      </w:pPr>
      <w:r>
        <w:rPr/>
        <w:t xml:space="preserve">Только что выполнил МРП и МРГ. Призывал Ханиэля. </w:t>
      </w:r>
    </w:p>
    <w:p>
      <w:pPr>
        <w:pStyle w:val="Normal"/>
        <w:jc w:val="center"/>
        <w:rPr>
          <w:i/>
          <w:i/>
          <w:iCs/>
        </w:rPr>
      </w:pPr>
      <w:r>
        <w:rPr>
          <w:i/>
          <w:iCs/>
        </w:rPr>
        <w:t>День восьмой:</w:t>
      </w:r>
    </w:p>
    <w:p>
      <w:pPr>
        <w:pStyle w:val="Style12"/>
        <w:spacing w:before="0" w:after="0"/>
        <w:rPr/>
      </w:pPr>
      <w:r>
        <w:rPr/>
        <w:t xml:space="preserve">Сон: Я увидел себя на станции "Азарово". На этой станции была странная женщина с ведром, она не обладала особой привлекательностью, потому, в принципе, не говорила со мной. Она обвиняла меня в чём-то вроде отступничества, и сказала, что я постараюсь её "обратить", и пойду за ней, хотя её это бесит. Я чувствовал сильное искушение пойти за ней, но, преодолев себя, резко повернулся и пошел в поезд. Удивительно, но она, ещё минуту назад уходившая, - пошла за мной, то есть, как бы я её победил. Правда, особой внешней привлекательностью она не отличалась и представляла, скорее всего, бессознательные вожделения первой ступени Анимы. Наконец, в поезде она стала целовать меня, но, так и не ясно каким образом, я сумел отстраниться от неё, - ибо на этот месяц табу, похоже, воспринято на таком глубоком уровне, что работает даже в сновидениях. Наконец, я доехал до вокзала, и по какой-то неведомой причине должен был снова оказаться на станции Азарово. </w:t>
      </w:r>
    </w:p>
    <w:p>
      <w:pPr>
        <w:pStyle w:val="Style12"/>
        <w:spacing w:before="0" w:after="0"/>
        <w:rPr/>
      </w:pPr>
      <w:r>
        <w:rPr/>
        <w:t xml:space="preserve">Но опять же непонятно почему до самой станции я не доехал и сошел с поезда за триста- четыреста метров. Во сне это было месторасположение некой вертолетной площадки. Рядом со мной появился мужчина старше меня и сказал: бежим - здесь вертолёты. Я не мог понять, чем мне могут быть опасны вертолёты, но его тон не вызывал сомнений, к тому же этот человек внушал мне огромное уважение. Я увидел вертолёт с вращающимся пропеллером, и не мог понять, какую он представляет для меня опасность, но мужчина молча требовал, чтобы я бежал во всю мощь. Я чувствовал недоумение по этому поводу, хотя вертолёт, раскручивающий пропеллер, показался мне несколько необычным. Военный! Мелькнула не то моя мысль, не то пойманная мысль этого мужчины. За поворотом был ещё один вертолёт. Я чувствовал, что поднимается ветер, (вероятно, от лопастей вертолёта) и с каждой секундой этот ветер всё больше походит на бурю. </w:t>
      </w:r>
    </w:p>
    <w:p>
      <w:pPr>
        <w:pStyle w:val="Style12"/>
        <w:spacing w:before="0" w:after="0"/>
        <w:rPr/>
      </w:pPr>
      <w:r>
        <w:rPr/>
        <w:t xml:space="preserve">Наконец мы добежали до резкого спуска, но мужчина рядом со мной помедлил секунду, как я понял потом, чтобы показать, от чего мы спасались, и развеять недоверие. В эту секунду воздухом в спину я получил такой удар, что, казалось, меня ударил разъярённый великан, и будь я на открытой местности, не имея шанса упасть вниз, этот удар, вероятно, размазал бы меня, как масло по хлебу. Я кубарем полетел вниз, и мы оказались на проезжей части, впрочем, машин поблизости не было. Я понял, что мужчина, спасший меня, находится в моей традиции. К нам прибился третий - он был христианин, при чём анахорет, сделавший себе укол эссенции проказы, и теперь начавший гнить заживо. Мы недоумевали, какое он может находить удовольствие в подобном положении, и в "особой шепелявости проказы", как выразился мой спутник. Мы опасались заразиться от него, потому хотели поскорей посадить его на троллейбус, подальше от нас. Третий был типичным фанатиком, некий юноша бледный со взором горящим. </w:t>
      </w:r>
    </w:p>
    <w:p>
      <w:pPr>
        <w:pStyle w:val="Style12"/>
        <w:spacing w:before="0" w:after="0"/>
        <w:rPr/>
      </w:pPr>
      <w:r>
        <w:rPr/>
        <w:t xml:space="preserve">Наконец перед моим взором стали открываться разноцветные шары. Се древо, - сказал мой спутник, через мгновение появились другие шары. Се тень древа, - сказал мой спутник, неужели я сейчас увижу тень - клипот, с ужасом подумал я. Но вместо тьмы и слизи, которую я ожидал увидеть, перед моим взором стали появляться тоже разноцветные сферы, лишь немного отличающиеся от предыдущих. У них была несколько более плотная энергия, и они обладали странным свечением совершенно особого свойства. Они, как бы это так сказать, обладали особой притягательностью, помимо воли. Я хотел увидеть шар Лилит, и это был зелёный шар, с белыми крапинками. Это не светлая сила. Сказал мой спутник. Но для моей цели подойдёт? Спросил я. Тогда какая разница, кто мне в этом поможет. </w:t>
      </w:r>
    </w:p>
    <w:p>
      <w:pPr>
        <w:pStyle w:val="Style12"/>
        <w:spacing w:before="0" w:after="0"/>
        <w:rPr/>
      </w:pPr>
      <w:r>
        <w:rPr/>
        <w:t xml:space="preserve">Кстати, почему-то (хотя в последних кадрах сна, не было ничего эротичного) я проснулся с мощным сексуальным возбуждением. </w:t>
      </w:r>
    </w:p>
    <w:p>
      <w:pPr>
        <w:pStyle w:val="Style12"/>
        <w:spacing w:before="0" w:after="0"/>
        <w:rPr/>
      </w:pPr>
      <w:r>
        <w:rPr/>
        <w:t xml:space="preserve">Проснулся я за пять секунд до того, как зазвонил будильник, Это уже само по себе заслуживает внимания. Возникло желание записать сон, но я понял, что времени не так много, а сон весьма запомнился, и я запишу его потом. Сделав МРП и МРГ, я направился в магазин и на всякий случай купил два листа ватмана. </w:t>
      </w:r>
    </w:p>
    <w:p>
      <w:pPr>
        <w:pStyle w:val="Style12"/>
        <w:spacing w:before="0" w:after="0"/>
        <w:rPr/>
      </w:pPr>
      <w:r>
        <w:rPr/>
        <w:t xml:space="preserve">Сегодня Венера проходит по солнцу. Редкостная удача - такое бывает только раз в три года. Буду практиковать. </w:t>
      </w:r>
    </w:p>
    <w:p>
      <w:pPr>
        <w:pStyle w:val="Style12"/>
        <w:spacing w:before="0" w:after="0"/>
        <w:rPr/>
      </w:pPr>
      <w:r>
        <w:rPr/>
        <w:t xml:space="preserve">При изготовлении круга грубых ляпов не было, разве что одно из имён написал не совсем там. Впрочем, это поправимо. В качестве алтаря я по старинке использовал колонку, накрытую тёмно зелёной тканью моей толстовки. Необходимой для ритуала "рысью" должна была служить пойманная на улице трёхцветная кошка, но эта зараза даже не стала пить молоко, а забилась в самый дальний угол. Поставив на алтарь розу, фотографию К, Таблицу Венеры, вырезанную из распечатки, я провибрировал нужные мне имена и начал рисовать круг. Круг получился на славу. Как только круг был изготовлен, я вошел в него, и начал вибрировать имя Ханиэля. </w:t>
      </w:r>
    </w:p>
    <w:p>
      <w:pPr>
        <w:pStyle w:val="Style12"/>
        <w:spacing w:before="0" w:after="0"/>
        <w:rPr/>
      </w:pPr>
      <w:r>
        <w:rPr/>
        <w:t xml:space="preserve">Внезапно я почувствовал щелчок в сознании и в воображении чётко проявился визуальный образ зелёной сферы, которую я видел во сне, которая сошла на меня в круг. Это было потрясающе сладостное ощущение слияния с тончайшим потоком, я продолжал вибрировать имя Ханиэля, но с моим восприятием уже что-то происходило. Я получил силу, и что теперь с ней делать? - Думал я в этот момент. Соответствия, которыми я окружил себя, создали совершенно особую энергетику в моей комнате. Вскоре я вышел из круга и начал рисовать талисман, который положил в своём фотоальбоме. </w:t>
      </w:r>
    </w:p>
    <w:p>
      <w:pPr>
        <w:pStyle w:val="Style12"/>
        <w:spacing w:before="0" w:after="0"/>
        <w:rPr/>
      </w:pPr>
      <w:r>
        <w:rPr/>
        <w:t xml:space="preserve">Закончив работу, я тут же пошел за компьютер и стал привычно слушать музыку. Огромной ошибкой было не сделать МРП, ибо пока я два часа в другой части комнаты делал свои дела, сила оставалась, там, куда я её вызвал. Когда, уже забыв о том, что я делал, я вошел в ту часть комнаты, где проходил ритуал, сила внезапно вошла в меня. Трудно объяснить это состояние, какая-то удивительная расслабляющая нега, погружающая в апатию и сон. Вместе с тем, как это ни удивительно, я почувствовал невероятное сексуальное возбуждение, подавить которое стоило очень больших усилий. </w:t>
      </w:r>
    </w:p>
    <w:p>
      <w:pPr>
        <w:pStyle w:val="Normal"/>
        <w:jc w:val="center"/>
        <w:rPr>
          <w:i/>
          <w:i/>
          <w:iCs/>
        </w:rPr>
      </w:pPr>
      <w:r>
        <w:rPr>
          <w:i/>
          <w:iCs/>
        </w:rPr>
        <w:t>День девятый:</w:t>
      </w:r>
    </w:p>
    <w:p>
      <w:pPr>
        <w:pStyle w:val="Style12"/>
        <w:spacing w:before="0" w:after="0"/>
        <w:rPr/>
      </w:pPr>
      <w:r>
        <w:rPr/>
        <w:t xml:space="preserve">19-21. Первую половину дня не мог заставить себя делать записи. Состояние вялости в сочетании с бродячими бесконтрольными импульсами энергии по всему телу. Эти импульсы переходят то в раздражение, то в вожделение, но не принадлежат центральному каналу сознания. Я изо всех сил пытаюсь описывать психологические процессы и хорошо понимаю, сколь непонятны могут быть некоторые понятия. Энвокация явно прошла успешно, - во всяком случае, моя точка восприятия до сих пор сдвинута. Время покажет, был ли этот опыт мистическим или магическим. </w:t>
      </w:r>
    </w:p>
    <w:p>
      <w:pPr>
        <w:pStyle w:val="Normal"/>
        <w:jc w:val="center"/>
        <w:rPr>
          <w:i/>
          <w:i/>
          <w:iCs/>
        </w:rPr>
      </w:pPr>
      <w:r>
        <w:rPr>
          <w:i/>
          <w:iCs/>
        </w:rPr>
        <w:t>День десятый:</w:t>
      </w:r>
    </w:p>
    <w:p>
      <w:pPr>
        <w:pStyle w:val="Style12"/>
        <w:spacing w:before="0" w:after="0"/>
        <w:rPr/>
      </w:pPr>
      <w:r>
        <w:rPr/>
        <w:t xml:space="preserve">Сегодня впервые я столкнулся с сомнениями, в правильности своих действий. Был ли я прав, начав проект и пробудив силы много превосходящие мои? Еще позавчера я не сомневался ни секунды, но сейчас всё происходящее рисуется мне в самых нерадостных красках. С чего бы это? </w:t>
      </w:r>
    </w:p>
    <w:p>
      <w:pPr>
        <w:pStyle w:val="Style12"/>
        <w:spacing w:before="0" w:after="0"/>
        <w:rPr/>
      </w:pPr>
      <w:r>
        <w:rPr/>
        <w:t xml:space="preserve">Я себе напоминаю Фому из известной поговорки. В самом деле, не получится ли в итоге, вместо священной иерогамии, башня на пару с повешенным? Вот уже и тень активировалась. Да ещё какая. Впрочем, есть и свои плюсы - если в 18 тенью моей был мальчик лет пяти-десяти, то сейчас это юноша лет 17. Неужто и тень растёт? Можно, конечно, сказать, что начался второй виток индивидуации, и комплексы стали прорабатываться значительно интенсивнее. Да и, в конце концов, Юнг правильно писал, что без соблюдения некоего условия, ни одну индивидуацию нельзя считать свершившийся, если не выполнил свою биологическую задачу (женился, родил детей). Вот я и пытаюсь это условие соблюсти. </w:t>
      </w:r>
    </w:p>
    <w:p>
      <w:pPr>
        <w:pStyle w:val="Style12"/>
        <w:spacing w:before="0" w:after="0"/>
        <w:rPr/>
      </w:pPr>
      <w:r>
        <w:rPr/>
        <w:t xml:space="preserve">Может быть сомнения отчасти связаны с тем, что я, наконец, "расшифровал" сон после прогулки, где в последнем кадре возникает чёткий образ Буратино, в которого я, возможно, превращаюсь. Это всего лишь иллюстрация моей любимой присказки, что "каждый сам себе злобный Буратино". Так что, можно сказать, бессознательный трикстер надо мной откровенно издевается. </w:t>
      </w:r>
    </w:p>
    <w:p>
      <w:pPr>
        <w:pStyle w:val="Style12"/>
        <w:spacing w:before="0" w:after="0"/>
        <w:rPr/>
      </w:pPr>
      <w:r>
        <w:rPr/>
        <w:t xml:space="preserve">Сомнения и брожение развеялись только, когда я пришел домой. Вспоминаю, что всё, что я делал во вторник, было не по канону, но, похоже, это было все-таки эффективно, и, придя домой я почувствовал некую защищённость. Дом никогда не был для меня защитой, и, можно сказать, что стал оной лишь благодаря интенсивной практике. </w:t>
      </w:r>
    </w:p>
    <w:p>
      <w:pPr>
        <w:pStyle w:val="Style12"/>
        <w:spacing w:before="0" w:after="0"/>
        <w:rPr/>
      </w:pPr>
      <w:r>
        <w:rPr/>
        <w:t xml:space="preserve">Понимаю одно: у меня нет иного права, кроме как творить свою волю. И с полпути возврата нет. </w:t>
      </w:r>
    </w:p>
    <w:p>
      <w:pPr>
        <w:pStyle w:val="Normal"/>
        <w:jc w:val="center"/>
        <w:rPr>
          <w:i/>
          <w:i/>
          <w:iCs/>
        </w:rPr>
      </w:pPr>
      <w:r>
        <w:rPr>
          <w:i/>
          <w:iCs/>
        </w:rPr>
        <w:t>День одиннадцатый:</w:t>
      </w:r>
    </w:p>
    <w:p>
      <w:pPr>
        <w:pStyle w:val="Style12"/>
        <w:spacing w:before="0" w:after="0"/>
        <w:rPr/>
      </w:pPr>
      <w:r>
        <w:rPr/>
        <w:t xml:space="preserve">Утро: полный упадок сил. Сны - отвратительнейшие, даже не стал записывать. За такие сны мне, откровенно говоря, стыдно. Сны с преследующими содомитами не снились мне, по крайней мере, со времён разрыва с Б, и я не могу понять причины их появления сейчас. Неужели тень вырывается? Впрочем, тут должна быть какая-то причина, я всё-таки себя немножко знаю. </w:t>
      </w:r>
    </w:p>
    <w:p>
      <w:pPr>
        <w:pStyle w:val="Normal"/>
        <w:jc w:val="center"/>
        <w:rPr>
          <w:i/>
          <w:i/>
          <w:iCs/>
        </w:rPr>
      </w:pPr>
      <w:r>
        <w:rPr>
          <w:i/>
          <w:iCs/>
        </w:rPr>
        <w:t>День четырнадцатый:</w:t>
      </w:r>
    </w:p>
    <w:p>
      <w:pPr>
        <w:pStyle w:val="Style12"/>
        <w:spacing w:before="0" w:after="0"/>
        <w:rPr/>
      </w:pPr>
      <w:r>
        <w:rPr/>
        <w:t xml:space="preserve">Проект катится по инерции. После успеха в вызывании Ханиеля, я думал, что победа предрешена, сейчас же мне кажется что переживание было исключительно мистическим, а не магическим, и заветный Грааль останется на вечном горизонте... Чёрт возьми, ну неужели я так много хочу! </w:t>
      </w:r>
    </w:p>
    <w:p>
      <w:pPr>
        <w:pStyle w:val="Normal"/>
        <w:jc w:val="center"/>
        <w:rPr>
          <w:i/>
          <w:i/>
          <w:iCs/>
        </w:rPr>
      </w:pPr>
      <w:r>
        <w:rPr>
          <w:i/>
          <w:iCs/>
        </w:rPr>
        <w:t>День пятнадцатый:</w:t>
      </w:r>
    </w:p>
    <w:p>
      <w:pPr>
        <w:pStyle w:val="Style12"/>
        <w:spacing w:before="0" w:after="0"/>
        <w:rPr/>
      </w:pPr>
      <w:r>
        <w:rPr/>
        <w:t xml:space="preserve">Странное дело: пока я нахожусь дома, моё сознание точно погружается в полусонное состояние вялой аморфности, и только отдельными вспышками порой приходит способность работать - как вдохновение. </w:t>
      </w:r>
    </w:p>
    <w:p>
      <w:pPr>
        <w:pStyle w:val="Normal"/>
        <w:jc w:val="center"/>
        <w:rPr>
          <w:i/>
          <w:i/>
          <w:iCs/>
        </w:rPr>
      </w:pPr>
      <w:r>
        <w:rPr>
          <w:i/>
          <w:iCs/>
        </w:rPr>
        <w:t>День семнадцатый:</w:t>
      </w:r>
    </w:p>
    <w:p>
      <w:pPr>
        <w:pStyle w:val="Style12"/>
        <w:spacing w:before="0" w:after="0"/>
        <w:rPr/>
      </w:pPr>
      <w:r>
        <w:rPr/>
        <w:t xml:space="preserve">Опять образ Китая во сне. Какие-то бунтари против власти, и китайские террористы взрывают атомную бомбу, после чего я оказываюсь в одном из московских парков. Очень сложно объяснить ощущение от этого сна, почти нет воспоминаний об образах или сюжете - после атомного взрыва я, точно, должен был проходить какие-то уровни и застрял в уровне слизи. </w:t>
      </w:r>
    </w:p>
    <w:p>
      <w:pPr>
        <w:pStyle w:val="Normal"/>
        <w:jc w:val="center"/>
        <w:rPr>
          <w:i/>
          <w:i/>
          <w:iCs/>
        </w:rPr>
      </w:pPr>
      <w:r>
        <w:rPr>
          <w:i/>
          <w:iCs/>
        </w:rPr>
        <w:t>День двадцатый:</w:t>
      </w:r>
    </w:p>
    <w:p>
      <w:pPr>
        <w:pStyle w:val="Style12"/>
        <w:spacing w:before="0" w:after="0"/>
        <w:rPr/>
      </w:pPr>
      <w:r>
        <w:rPr/>
        <w:t xml:space="preserve">Проект вышел из-под контроля. Те результаты, которые стали появляться, меня не на шутку пугают. Вместо Венеры, в какой-то момент стал работать клипот Венеры, который разрушает и мою психику, и психику К. </w:t>
      </w:r>
    </w:p>
    <w:p>
      <w:pPr>
        <w:pStyle w:val="Style12"/>
        <w:spacing w:before="0" w:after="0"/>
        <w:rPr/>
      </w:pPr>
      <w:r>
        <w:rPr/>
        <w:t xml:space="preserve">Наши сны, стали почти одинаковы, мы сегодня сверили их и не на шутку забеспокоились. Практически одновременно нам стали сниться кошмары, пронизанные страхом, извращением, преследованием, и самыми худшими сексуальными патологиями. Сны К были и того хуже. Её сны, как я увидел, даже хуже моих, и, возможно, есть опасность для её жизни. Одним из эпизодов в её сне была умирающая лошадь, а, как мы знаем из трудов Юнга, это худшее, что вообще может присниться. Кроме того, у нас появился один образ - война с Китаем. Она упоминала о сне, где её знакомый маньяк решил перебить всех китайцев, тоже что-то на тему войны. Ассоциаций к этому образу у нас практически не было. Я не понимаю, по какому принципу работают синхронии - образ Китая был и в моих снах </w:t>
      </w:r>
    </w:p>
    <w:p>
      <w:pPr>
        <w:pStyle w:val="Style12"/>
        <w:spacing w:before="0" w:after="0"/>
        <w:rPr/>
      </w:pPr>
      <w:r>
        <w:rPr/>
        <w:t xml:space="preserve">Надо сказать, это было действительно страшно. Моя тень начала захватывать меня, а уж умершая лошадь во сне К - это повод бить тревогу. Когда самый великий и самый достойный человек в истории человечества мне видится во сне в образе преследующего содомита - это чудовищное святотатство, которое я не могу простить себе. Всё происходящее связано с проектом. </w:t>
      </w:r>
    </w:p>
    <w:p>
      <w:pPr>
        <w:pStyle w:val="Style12"/>
        <w:spacing w:before="0" w:after="0"/>
        <w:rPr/>
      </w:pPr>
      <w:r>
        <w:rPr/>
        <w:t xml:space="preserve">Обсудив создавшуюся ситуацию, мы пришли к выводу, что надо сделать совместный ритуал изгнания, чтобы хоть как-то уравновесить энергии. </w:t>
      </w:r>
    </w:p>
    <w:p>
      <w:pPr>
        <w:pStyle w:val="Style12"/>
        <w:spacing w:before="0" w:after="0"/>
        <w:rPr/>
      </w:pPr>
      <w:r>
        <w:rPr/>
        <w:t xml:space="preserve">Но тут в весьма деликатной ситуации оказался я. Отказавшись от двух дальнейших атак по проекту, мною разработанных (суть которых я естественно держу в секрете), я, тем не менее, не могу снять с себя данные обеты, связанные с проектом, как например регулярные МРГ Венеры. </w:t>
      </w:r>
    </w:p>
    <w:p>
      <w:pPr>
        <w:pStyle w:val="Style12"/>
        <w:spacing w:before="0" w:after="0"/>
        <w:rPr/>
      </w:pPr>
      <w:r>
        <w:rPr/>
        <w:t xml:space="preserve">Отказавшись от активных действий, я тем не менее не могу снять с себя сам проект, ибо он работает во мне уже помимо сознательной воли, к тому же, отступление может означать разрушение себя. </w:t>
      </w:r>
    </w:p>
    <w:p>
      <w:pPr>
        <w:pStyle w:val="Normal"/>
        <w:jc w:val="center"/>
        <w:rPr>
          <w:i/>
          <w:i/>
          <w:iCs/>
        </w:rPr>
      </w:pPr>
      <w:r>
        <w:rPr>
          <w:i/>
          <w:iCs/>
        </w:rPr>
        <w:t>День двадцать четвёртый:</w:t>
      </w:r>
    </w:p>
    <w:p>
      <w:pPr>
        <w:pStyle w:val="Style12"/>
        <w:spacing w:before="0" w:after="0"/>
        <w:rPr/>
      </w:pPr>
      <w:r>
        <w:rPr/>
        <w:t xml:space="preserve">Последние четыре дня жутко неудачные. Точно попал на остров невезения. Есть ощущение, что проект завлёк меня в глубокую яму. Сначала заболел. При чём всё сразу - голова болит, температура, спина, горло, и много всяких гадостей. Сознание впало в лениво трансовое состояние, наполненное сексуальными фантазиями, отгонять которые не было сил. Сил вести записи тоже не было - после колоссального подъёма, такой резкий спад, как будто и по мне начинает бить. </w:t>
      </w:r>
    </w:p>
    <w:p>
      <w:pPr>
        <w:pStyle w:val="Style12"/>
        <w:spacing w:before="0" w:after="0"/>
        <w:rPr/>
      </w:pPr>
      <w:r>
        <w:rPr/>
        <w:t xml:space="preserve">В довершение ко всему, вспомнил детство, - то бишь ночевал на вокзале. После этих вокзальных стульев сидение в электричке - королевское ложе, специально созданное для сна. </w:t>
      </w:r>
    </w:p>
    <w:p>
      <w:pPr>
        <w:pStyle w:val="Style12"/>
        <w:spacing w:before="0" w:after="0"/>
        <w:rPr/>
      </w:pPr>
      <w:r>
        <w:rPr/>
        <w:t xml:space="preserve">Приехал домой - 38-5, ну, думаю, видимо, родственничек меня заразил. Впрочем, для меня это не помеха, да и к воскресению надеюсь быть в норме. </w:t>
      </w:r>
    </w:p>
    <w:p>
      <w:pPr>
        <w:pStyle w:val="Normal"/>
        <w:jc w:val="center"/>
        <w:rPr>
          <w:i/>
          <w:i/>
          <w:iCs/>
        </w:rPr>
      </w:pPr>
      <w:r>
        <w:rPr>
          <w:i/>
          <w:iCs/>
        </w:rPr>
        <w:t>День двадцать пятый:</w:t>
      </w:r>
    </w:p>
    <w:p>
      <w:pPr>
        <w:pStyle w:val="Style12"/>
        <w:spacing w:before="0" w:after="0"/>
        <w:rPr/>
      </w:pPr>
      <w:r>
        <w:rPr/>
        <w:t xml:space="preserve">Ветрянка. В 23 года я заболел ветрянкой. Подумать только. Надо сказать, когда я увидел сыпь по всему телу, я решил, что похуже, и подумал, что моё положение явно плохо. Заподозрив, что к моему телу причастна политика Франции, я уже было обдумывал позиции наиболее удобного самоубийства, как врач (вначале я пошел к терапевту) рассмеялась и сказала, что у меня обычная ветрянка. </w:t>
      </w:r>
    </w:p>
    <w:p>
      <w:pPr>
        <w:pStyle w:val="Style12"/>
        <w:spacing w:before="0" w:after="0"/>
        <w:rPr/>
      </w:pPr>
      <w:r>
        <w:rPr/>
        <w:t xml:space="preserve">Начал я месяц с того, что концентрировался на всём зелёном, а сейчас хожу по квартире сам зеленый, как змей, и пятнистый, как леопард. Юмор богов. </w:t>
      </w:r>
    </w:p>
    <w:p>
      <w:pPr>
        <w:pStyle w:val="Style12"/>
        <w:spacing w:before="0" w:after="0"/>
        <w:rPr/>
      </w:pPr>
      <w:r>
        <w:rPr/>
        <w:t xml:space="preserve">Самое смешное, что этот подарочек оказался связан с проектом. Открываю я Книгу 777, и смотрю соответствия болезней. Читаю - кожные болезни - седьмой путь. Нецах значит. Заходила К - она сгорела на солнце, да ещё ко всему прочему получила аллергическую сыпь. Всё в точности в соответствии с таблицами. Смешно, но и жутковато несколько. </w:t>
      </w:r>
    </w:p>
    <w:p>
      <w:pPr>
        <w:pStyle w:val="Style12"/>
        <w:spacing w:before="0" w:after="0"/>
        <w:rPr/>
      </w:pPr>
      <w:r>
        <w:rPr/>
        <w:t xml:space="preserve">Последний день - осмысление. </w:t>
      </w:r>
    </w:p>
    <w:p>
      <w:pPr>
        <w:pStyle w:val="Style12"/>
        <w:spacing w:before="0" w:after="0"/>
        <w:rPr/>
      </w:pPr>
      <w:r>
        <w:rPr/>
        <w:t xml:space="preserve">Наконец то проект закончен. Я точно выбираюсь из вязи, которая с ног до головы меня опутала. Похоже, мне ещё долго придётся приходить в себя, после этого клипота, который я вызвал. Наши воли с К столкнулись, и её оказалась сильней, что ж, по крайней мере, я получил опыт, а любой опыт, даже неприятный, это, в конечном счёте, благо. </w:t>
      </w:r>
    </w:p>
    <w:p>
      <w:pPr>
        <w:pStyle w:val="Style12"/>
        <w:spacing w:before="0" w:after="0"/>
        <w:rPr/>
      </w:pPr>
      <w:r>
        <w:rPr/>
        <w:t xml:space="preserve">Через некоторое время. </w:t>
      </w:r>
    </w:p>
    <w:p>
      <w:pPr>
        <w:pStyle w:val="Style12"/>
        <w:spacing w:before="0" w:after="0"/>
        <w:rPr/>
      </w:pPr>
      <w:r>
        <w:rPr/>
        <w:t xml:space="preserve">Небольшой прощальный подарок Венеры - за десять дней июля у меня было три романтических встречи. Пустячок, а приятно. </w:t>
      </w:r>
    </w:p>
    <w:p>
      <w:pPr>
        <w:pStyle w:val="Style12"/>
        <w:spacing w:before="0" w:after="0"/>
        <w:rPr>
          <w:lang w:val="en-US"/>
        </w:rPr>
      </w:pPr>
      <w:r>
        <w:rPr>
          <w:lang w:val="en-US"/>
        </w:rPr>
        <w:t xml:space="preserve">© PAN'S ASYLUM Oasis O.T.O. </w:t>
      </w:r>
    </w:p>
    <w:p>
      <w:pPr>
        <w:pStyle w:val="Normal"/>
        <w:rPr>
          <w:lang w:val="en-US"/>
        </w:rPr>
      </w:pPr>
      <w:r>
        <w:rPr>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u w:val="single"/>
      </w:rPr>
      <w:t xml:space="preserve">Школа    Магии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11:00Z</dcterms:created>
  <dc:creator>777</dc:creator>
  <dc:description/>
  <cp:keywords/>
  <dc:language>en-US</dc:language>
  <cp:lastModifiedBy>678678</cp:lastModifiedBy>
  <dcterms:modified xsi:type="dcterms:W3CDTF">2009-10-20T07:44:00Z</dcterms:modified>
  <cp:revision>4</cp:revision>
  <dc:subject/>
  <dc:title>Опыт Планетарной магии </dc:title>
</cp:coreProperties>
</file>