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i/>
          <w:iCs/>
          <w:color w:val="000000"/>
          <w:sz w:val="36"/>
          <w:szCs w:val="36"/>
          <w:lang w:bidi="he-IL"/>
        </w:rPr>
        <w:t>Работы Кроули</w:t>
      </w:r>
      <w:r>
        <w:rPr>
          <w:i/>
          <w:iCs/>
          <w:color w:val="000000"/>
          <w:sz w:val="21"/>
          <w:szCs w:val="21"/>
          <w:lang w:bidi="he-IL"/>
        </w:rPr>
        <w:t xml:space="preserve"> </w:t>
        <w:br/>
        <w:br/>
      </w:r>
      <w:r>
        <w:rPr>
          <w:i/>
          <w:iCs/>
          <w:color w:val="000000"/>
          <w:sz w:val="21"/>
          <w:szCs w:val="21"/>
          <w:lang w:bidi="he-IL"/>
        </w:rPr>
        <w:drawing>
          <wp:inline distT="0" distB="0" distL="0" distR="0">
            <wp:extent cx="1685925" cy="181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  <w:lang w:bidi="he-IL"/>
        </w:rPr>
        <w:br/>
        <w:br/>
        <w:t>     Магия Телемы – учение, в котором сплелись классическая традиция западного эзотеризма, открытия магов Золотой Зари, новаторские эксперименты Алистера Кроули и его последователей</w:t>
      </w:r>
    </w:p>
    <w:p>
      <w:pPr>
        <w:pStyle w:val="Normal"/>
        <w:rPr>
          <w:i/>
          <w:i/>
          <w:iCs/>
          <w:color w:val="000000"/>
          <w:sz w:val="21"/>
          <w:szCs w:val="21"/>
          <w:lang w:bidi="he-IL"/>
        </w:rPr>
      </w:pPr>
      <w:r>
        <w:rPr>
          <w:i/>
          <w:iCs/>
          <w:color w:val="000000"/>
          <w:sz w:val="21"/>
          <w:szCs w:val="21"/>
          <w:lang w:bidi="he-IL"/>
        </w:rPr>
      </w:r>
    </w:p>
    <w:p>
      <w:pPr>
        <w:pStyle w:val="Normal"/>
        <w:rPr/>
      </w:pPr>
      <w:r>
        <w:rPr>
          <w:color w:val="000000"/>
          <w:sz w:val="21"/>
          <w:szCs w:val="21"/>
          <w:lang w:bidi="he-IL"/>
        </w:rPr>
        <w:t xml:space="preserve">Публикации, относящиеся к Ордену A.'. A.'., делятся на четыре класса: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А</w:t>
      </w:r>
      <w:r>
        <w:rPr>
          <w:color w:val="000000"/>
          <w:sz w:val="21"/>
          <w:szCs w:val="21"/>
          <w:lang w:bidi="he-IL"/>
        </w:rPr>
        <w:t xml:space="preserve">" содержит книги, смысл которых не может быть - изменен, в отличие от формы изложения: по сути, они являются высказываниями Адепта, находящимися всецело вне критики даже Видимого Главы Ордена.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В</w:t>
      </w:r>
      <w:r>
        <w:rPr>
          <w:color w:val="000000"/>
          <w:sz w:val="21"/>
          <w:szCs w:val="21"/>
          <w:lang w:bidi="he-IL"/>
        </w:rPr>
        <w:t xml:space="preserve">" содержит книги и очерки, которые являются следствиями обычного обучения, просвещенного и старательного.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C</w:t>
      </w:r>
      <w:r>
        <w:rPr>
          <w:color w:val="000000"/>
          <w:sz w:val="21"/>
          <w:szCs w:val="21"/>
          <w:lang w:bidi="he-IL"/>
        </w:rPr>
        <w:t xml:space="preserve">" содержит материал, который должен рассматриваться скорее как подсказка, чем как что-либо еще.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D</w:t>
      </w:r>
      <w:r>
        <w:rPr>
          <w:color w:val="000000"/>
          <w:sz w:val="21"/>
          <w:szCs w:val="21"/>
          <w:lang w:bidi="he-IL"/>
        </w:rPr>
        <w:t xml:space="preserve">" содержит Официальные Ритуалы и Инструкции. </w:t>
        <w:br/>
        <w:t>Класс "</w:t>
      </w:r>
      <w:r>
        <w:rPr>
          <w:b/>
          <w:bCs/>
          <w:color w:val="000000"/>
          <w:sz w:val="21"/>
          <w:szCs w:val="21"/>
          <w:lang w:bidi="he-IL"/>
        </w:rPr>
        <w:t>Е</w:t>
      </w:r>
      <w:r>
        <w:rPr>
          <w:color w:val="000000"/>
          <w:sz w:val="21"/>
          <w:szCs w:val="21"/>
          <w:lang w:bidi="he-IL"/>
        </w:rPr>
        <w:t xml:space="preserve">" содержит документы, главным образом, посвященные проповедованию Закона Телемы. </w:t>
        <w:br/>
        <w:t xml:space="preserve">Некоторые из публикаций смешанные, и относятся к более чем одному классу. </w:t>
      </w:r>
    </w:p>
    <w:p>
      <w:pPr>
        <w:pStyle w:val="Normal"/>
        <w:rPr>
          <w:b/>
          <w:b/>
          <w:bCs/>
          <w:color w:val="000000"/>
          <w:sz w:val="21"/>
          <w:szCs w:val="21"/>
          <w:lang w:bidi="he-IL"/>
        </w:rPr>
      </w:pPr>
      <w:r>
        <w:rPr>
          <w:b/>
          <w:bCs/>
          <w:color w:val="000000"/>
          <w:sz w:val="21"/>
          <w:szCs w:val="21"/>
          <w:lang w:bidi="he-IL"/>
        </w:rPr>
      </w:r>
    </w:p>
    <w:p>
      <w:pPr>
        <w:pStyle w:val="Normal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Степени посвящения Ордена «Золотой Зари»</w:t>
      </w:r>
    </w:p>
    <w:p>
      <w:pPr>
        <w:pStyle w:val="Normal"/>
        <w:rPr>
          <w:b/>
          <w:b/>
          <w:bCs/>
          <w:color w:val="000000"/>
          <w:sz w:val="21"/>
          <w:szCs w:val="21"/>
          <w:lang w:bidi="he-IL"/>
        </w:rPr>
      </w:pPr>
      <w:r>
        <w:rPr>
          <w:b/>
          <w:bCs/>
          <w:color w:val="000000"/>
          <w:sz w:val="21"/>
          <w:szCs w:val="21"/>
          <w:lang w:bidi="he-IL"/>
        </w:rPr>
      </w:r>
    </w:p>
    <w:p>
      <w:pPr>
        <w:pStyle w:val="Normal"/>
        <w:rPr/>
      </w:pPr>
      <w:r>
        <w:rPr/>
        <w:t xml:space="preserve">Послушник (0°=0°) </w:t>
      </w:r>
    </w:p>
    <w:p>
      <w:pPr>
        <w:pStyle w:val="Normal"/>
        <w:rPr/>
      </w:pPr>
      <w:r>
        <w:rPr/>
        <w:t xml:space="preserve">Неофит (1°=10°). </w:t>
      </w:r>
    </w:p>
    <w:p>
      <w:pPr>
        <w:pStyle w:val="Normal"/>
        <w:rPr/>
      </w:pPr>
      <w:r>
        <w:rPr/>
        <w:t xml:space="preserve">Ревнитель (2°=9°) </w:t>
      </w:r>
    </w:p>
    <w:p>
      <w:pPr>
        <w:pStyle w:val="Normal"/>
        <w:rPr/>
      </w:pPr>
      <w:r>
        <w:rPr/>
        <w:t xml:space="preserve">Практик (3°=8°) </w:t>
      </w:r>
    </w:p>
    <w:p>
      <w:pPr>
        <w:pStyle w:val="Normal"/>
        <w:rPr/>
      </w:pPr>
      <w:r>
        <w:rPr/>
        <w:t xml:space="preserve">Философ (4°=7°) </w:t>
      </w:r>
    </w:p>
    <w:p>
      <w:pPr>
        <w:pStyle w:val="Normal"/>
        <w:rPr/>
      </w:pPr>
      <w:r>
        <w:rPr/>
        <w:t xml:space="preserve">Младший Адепт (5°=6°) </w:t>
      </w:r>
    </w:p>
    <w:p>
      <w:pPr>
        <w:pStyle w:val="Normal"/>
        <w:rPr/>
      </w:pPr>
      <w:r>
        <w:rPr/>
        <w:t xml:space="preserve">Старший Адепт (6°=5°). </w:t>
      </w:r>
    </w:p>
    <w:p>
      <w:pPr>
        <w:pStyle w:val="Normal"/>
        <w:rPr/>
      </w:pPr>
      <w:r>
        <w:rPr/>
        <w:t xml:space="preserve">Свободный Адепт (7°=4°). </w:t>
      </w:r>
    </w:p>
    <w:p>
      <w:pPr>
        <w:pStyle w:val="Normal"/>
        <w:rPr/>
      </w:pPr>
      <w:r>
        <w:rPr/>
        <w:t xml:space="preserve">Мастер Храма (8°=3°) </w:t>
      </w:r>
    </w:p>
    <w:p>
      <w:pPr>
        <w:pStyle w:val="Normal"/>
        <w:rPr/>
      </w:pPr>
      <w:r>
        <w:rPr/>
        <w:t>Маг (9°=2°)</w:t>
      </w:r>
    </w:p>
    <w:p>
      <w:pPr>
        <w:pStyle w:val="Normal"/>
        <w:jc w:val="both"/>
        <w:rPr>
          <w:lang w:val="en-US"/>
        </w:rPr>
      </w:pPr>
      <w:r>
        <w:rPr/>
        <w:t>Ипсиссимус (10°=1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771"/>
        <w:gridCol w:w="660"/>
        <w:gridCol w:w="532"/>
        <w:gridCol w:w="6012"/>
        <w:gridCol w:w="50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B vel Mag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ни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а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писание Степени Мага, самой высокой степени из тех, что могут быть как-либо выражены на этом плане. Или то, как она описывается Мастерами Храма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6°=5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E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Message of The Master Therion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осла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астер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Терион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ростыми словами объясняет суть нового Закона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III vel Jugor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и по контролю речи, движений и мыслей. (0°=0°, 2°=9°, 3°=8°, 4°=7°, "Владыка Предела"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ABA (Magick)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>Общий свод базовых терминов магических и мистических сил. (0°=0°)</w:t>
              <w:br/>
              <w:t>Часть 1: Мистицизм</w:t>
              <w:br/>
              <w:t xml:space="preserve">Часть 2: </w:t>
            </w:r>
            <w:hyperlink r:id="rId6">
              <w:r>
                <w:rPr>
                  <w:rStyle w:val="InternetLink"/>
                  <w:color w:val="A80000"/>
                  <w:sz w:val="21"/>
                  <w:u w:val="single"/>
                  <w:lang w:bidi="he-IL"/>
                </w:rPr>
                <w:t>Магия (элементарная теория)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Часть 3: </w:t>
            </w:r>
            <w:hyperlink r:id="rId7">
              <w:r>
                <w:rPr>
                  <w:rStyle w:val="InternetLink"/>
                  <w:color w:val="A80000"/>
                  <w:sz w:val="21"/>
                  <w:u w:val="single"/>
                  <w:lang w:bidi="he-IL"/>
                </w:rPr>
                <w:t>Магия (в теории и на практике)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Часть 4: Закон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V vel Regul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итуал Знака Зверя: магическая формула для воззвания к Силам Эона Гора, пригодна для ежедневного использования Магом любой степени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O vel Manus et Sagitta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и по начальному изучению Каббалы, Принятию Божественных форм, Вибрации Божественных Имен, а также Ритуалов Пентаграммы и Гексаграммы и их использованию в работе и воззвании, метод получения так называемых астральных видений; инструкция по практике, называемой Восхождение на Планы. (1°=10°, 4°=7°, 6°=5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Liberi vel Lapidis Lazuli Adumbratio Kabbalae Aegyptiorum Sub Figura VI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Ребенка или Лазурита". Описывает Сознательное Освобождение Свободного Адепта от его Адептства. Это Слова Рождения Мастера Храма. Природа этой книги достаточно объясняется ее заглавием. Ее семь глав соотносятся с семью планетами в следующем порядке: Марс, Сатурн, Юпитер, Солнце, Меркурий, Луна, Венера. Эта книга является лишь аналогией, что касается совершенства экстаза - см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Liber LXV. (1°=1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8th Aether Liber CCCCXVII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Восьмо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Эти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з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Liber CCCCXVIII (</w:t>
            </w:r>
            <w:r>
              <w:rPr>
                <w:color w:val="000000"/>
                <w:sz w:val="21"/>
                <w:szCs w:val="21"/>
                <w:lang w:bidi="he-IL"/>
              </w:rPr>
              <w:t>Виде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олос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)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 так поступит тот, кто достигнет тайны знания и собеседования со своим Святым Ангелом Хранителем. Официальный ритуал Посвящения в степень Младшего Адепта. См. CCCCXVIII. ("Владыка Предела", 5°=6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I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Эта книга указывает предентентам на необходимость ведения записей. В ней предлагаются методы проверки физического ясновидения, даются инструкции по Асане, Пранаяме и Дхаране, и рекомендуются тесты для физического тела, чтобы, таким образом, ученик мог понять свои собственные пределы. (1°=10°, 2°=9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Porta Luci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ссказ о Мастере Терионе, посланном A.·.A.·., и объяснение его миссии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NU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я по достижению Нюит. Рассказ о задачах Соискателя - от Послушника до Адепта. Медитация на Книгу Закона. ("Владыка Предела"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Graduum Montis Abiegn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ссказ о задачах Соискателя - от Послушника до Адепта. ("Все Степени")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hyperlink r:id="rId1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Ecclesiae Gnosticae Catholicae Canon Missa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Turris vel Domus De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Кни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ашн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л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ом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ож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нструкция по Достижению путем непосредственного разрушения мыслей по мере их появления в разуме. (3°=8°, 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IAO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.А.О. Сексуальная Магия. Даются три метода Достижения при помощи сознательных последовательностей мысли. Эта книга не была опубликована. Это действующая форма Liber CCCXLV (H H H). Работа "Возбужденный Энтузиазм" - описание этой книги в общих словах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2°=9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Khing Kang King - The Classic of Purity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ано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Чистот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Классика Дао, представленная в стихотворной форме. Новый перевод с китайского, выполненный Мастером Терионом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De Nuptis Secretis Deorum Cum Hominibus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Сексуальна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аг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Эта инструкция не публиковалась официально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The Star Ruby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Звездный Рубин". Усовершенствованная форма малого ритуала Пентаграммы. Опубликовано с примечаниями брата Сабазия. Другая форма этого ритуала изложена в Книге Лжи. (1°=1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bidi="he-IL"/>
              </w:rPr>
              <w:t>X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Trigrammaton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Является книгой Триграмм изменений ДАО с ИНЬ и ЯН. Рассказ о космическом процессе, соответствующий станцам Дзян в другой системе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 w:bidi="he-IL"/>
              </w:rPr>
              <w:t>X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Septem Regum Sanctorum - The Ceremony of the Seven Holy Kings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Церемон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ем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вяты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Короле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Ритуал Посвящения некоторых избранных Послушников (Probationers) в A.·.A.·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1°=1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Librae - The Book of the Balanc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Карм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Йо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значальный курс морали, пригодный для обычного человека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5°=6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Diary of Frater Achad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Дневник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рат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Ахад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Отчет</w:t>
              </w:r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 xml:space="preserve"> A.·.A.·.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Впервые записанный на языке своей эпохи канцлером фон Эккартсгаузеном, здесь пересмотренный и переписанный Универсальным Шифром. Начальный суггестивный отчет о работе Ордена в его связи с обычным человеком. При помощи него может быть охарактеризован предварительный документ M.'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M.'. M.'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X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The Star Sapphir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Звездны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апфи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Глава XXXVI из "Книги Лжи", где дана усовершенствованная форма ритуала Гексаграммы. (2°=9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hien Tao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Глубокое исследование Достижения методом установления равновесия в области этик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6°=5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L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The Mass of the Phoenix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Месс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Феникс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дин из ритуалов Закона. Глава XLIV "Книги Лжи". Инструкция по простой и экзотической форме причастия. (6°=5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L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a Clef des Grands Mysteres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еревод работы "Ключ к Таинствам" Элифаса Леви. Специально адаптирован к задаче достижения Бхакти Йог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LI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Collected writings of Jack Parsons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Собра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або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жек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арсонс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Lost Continent, The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отерянны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Контине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б Атлантиде. Поведение, обычаи, магические ритуалы и нравы ее жителей; с подлинным рассказом о так называемой катастрофе, в результате которой она исчезла. Смотри также "Atlantis"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Manifesto of the O.T.O.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Этот Манифест О.Т.О. (1919 e.v.) принадлежит перу Кроули, существуют и другие, написанные другими людьми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Chymical Jousting of Brother Perardua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Химически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Турни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рат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ерарду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Рассказ о Магическом и Мистическом Путях на языке Алхими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The Temple of Solomon the King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Храм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цар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оломон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Магическая биография Брата Пердурабо и его достижений в молодости, включая Путь Посвящения, получение Книги Закона и его переход черех Бездну. Включает много полезных Ритуалов. Также Liber LVIII именуется "Гематрия" - статья о методе и использовании Каббалы из "Храма Царя Соломона" ("Равноденствие ч.V")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I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cross the Gulf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Через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учину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Фантастический рассказ о предыдущем воплощении в Египте. Главный его интерес в том, что изложенная здесь история свержения Исиды Осирисом может помочь читателю понять значение свержения Осириса Гором в текущем Эоне. (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Causa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Причин". Вводная лекция, с исторической частью. История A.·.A.·.. Цель книги состоит в том, чтобы разоблачить лживые мифы. Другими словами, - о крахе Ордена G.·.D.·. и основании A.·.A.·. (0°=0°, 1°=1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Israfel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Написана Алланом Беннетом, Кроули и другими. Вызывание Тота, как вступление к проповеди. Прежде называлась Liber Anubis; инструкция по подходящему методу проповедования. 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Cordis Cincti Serpent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Отчет об отношениях Соискателя с его Святым Ангелом Хранителем. Эта книга дается Соискателям, достигшим Знания и Собеседования со Святым Ангелом Хранителем - как Корона Внешней Коллегии. Аналогично Неофитам дается Liber VII, описывающая степень Мастера Храма как дальнейшую ступень развития, и Ревнителям дается Liber CCXX, которая направляет его к высшей из всех доступных степеней. Liber XXVII дается Практику, так как эта книга является основой высшей теоретической Каббалы, и Liber DCCCXIII - Философу, как основа высшей практической Каббалы. LXV является числовым значением имени Adonai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Stellae Rubea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Рубиновой Звезды". Тайный ритуал, Сердце IAO-OAI, переданный V.V.V.V.V. для использования некоторым образом в связи с Liber Legis. Cексуальная Магия скрыта в символах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6°=5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6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Sword of Song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Меч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есн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Две поэмы. Критическое исследование различных философий. Рассказ о Буддизме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1925. (3°=8°, 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LXX - The Cross of a Frog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Распят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лягушк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Церемония для получения осведомленного духа меркурианской природы, как это описано в Апокалипсисе Св. Иоанна, от лягушки или жабы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Голос Безмолвия / Два Пути/Семь Врат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бота Е. П. Блаватской, с обширными комментариями Frater O.M. (Кроули), который в течении 18 лет изучал этот шедевр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he Urn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родолжение "Храма Царя Соломона" и - Дневник Мага. Эта книга содержит подробный отчет обо всех экспериментах, проведенных Мастером Терионом для достижения этой Степени Посвящения - самой высокой из тех, что могут быть достигнуты в облике человек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hyperlink r:id="rId3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Testis Testitudini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OZ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Телемитская декларация прав человек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On the Tarot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олное исследование карт Таро, дающее точное описание карт, и всего, что с ними связано, а также их символическое значение во всевозможных аспектах, включающее метод дивинации с их помощью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1°=1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LX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Moonchild (The Butterfly Net)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Лунно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ит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риключенческий магический рассказ, касательно гомункулуса, имеющий отношение к планете Луна. Написан в форме романа. Сатира на некоторых членов G.·.D.·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LX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Chanok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Краткая абстракция символического представления Вселенной, полученная доктором Джоном Ди при помощи Видений сэра Эдварда Келли. 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Tzaddi vel Hamus Hermeticu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ссказ о Посвящении, и указание тем, кто пригоден для него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C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Fountain of Hyacinth, The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Фонта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иацинт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Дневник, повествующий об употреблении кокаина и героина, а также об отношении этой практики к Магии. См. Книгу Закона: Глава два, Стих двадцать дв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C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Wake World (in Konx Om Pax)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робуждающийс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и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этическая аллегория об отношениях души и Святого Ангела Хранителя. ("Владыка Предела"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XC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9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A Handbook of Geomancy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уководство по геомантии, содержащее намеренные погрешности. Дается простая и вполне удовлетворительная система Геоманти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1°=1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XC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Soror Achitha's Vision - The Amalantrah Working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Agape, Azot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Книга Откровения Святого Грааля, в которой говорится о Субботнем Вине Адептов. Секретные инструкции IX° O.T.O. (Сексуальная Магия). Не были и не будут опубликованы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An Open Letter to those who may wish to join the Order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Открыто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исьм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тем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, </w:t>
            </w:r>
            <w:r>
              <w:rPr>
                <w:color w:val="000000"/>
                <w:sz w:val="21"/>
                <w:szCs w:val="21"/>
                <w:lang w:bidi="he-IL"/>
              </w:rPr>
              <w:t>кт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хоче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вступить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в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Орде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еречисление Обязанностей и Привилегий. Эти Инструкции вступают в силу в любом месте, где число членов Ордена превышает одну тысячу душ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Concerning Death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мерт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Трактат о сущности смерти и надлежащем к ней отношении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Alep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асширенный и тшательно разработанный комментарий к "Книге Закона", в форме письма от Мастера Териона к сыну человеческому. Содержит некоторые из самых глубоких тайн Посвящения, с ясным решением многих космических и этических проблем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Ritual of passing through the Tuat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Ритуал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рохожден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через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уа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Ритуал Посвящения для некоторых избранных Зелаторов (Ревнителей)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2°=9°, 5°=6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Of Eden and the Sacred Oak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Эдем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вященны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уб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XXX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Apotheosis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Апофеоз (Прославление). Трактат о воплощении в Бога, инструкции, чтобы понимать и свидетельствовать Его идентичность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XL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Soldier and the hunchback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Солда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орбу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Статья о методе равновесия на интеллектуальном уровне. Общее рассуждение о философии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E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De Lege Libell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Дальнейшее объяснение Книги Закона, со специальным указанием на Полномочия и Привилегии, которые получают те, кто ее примет. Закон Жизни, Любви, Свободы и Света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Cheth vel Vallum Abiegn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Хет или Гора Абиэгни". Эта книга - великолепный рассказ о задаче Свободного Адепта, изложенный в виде символов внеинтеллектуального плана. Сексуальная магия скрыта в символах. (6°=5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ao Teh Ching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Дао дэ цзин ("Книга пути и благодати"). Новый перевод с комментарием Мастера Териона. Наиболее возвышенная и столь же полезная из китайских классических работ. Также называемая Liber LXXXI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L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aw of Thelema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Зако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Телем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исьмо, адресованное профессору Л. Б. К., который сам также ожидал Нового Эона, касающееся О.Т.О. и трактовки Орденом вопроса о собственности, ныне переизданное для распространения среди членов Орден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L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A Master of the Templ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Масте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Храм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Магический дневник брата Ахада с комментариями Кроули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X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7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starte vel Liber Beryll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Наставление, как постичь Бхакти-йогу, посвятив себя ей; как можно соединиться с каким-либо конкретным божеством. Изложены как магический, так и мистический методы. (0°=0°, 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LXX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8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Colegii Sancti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Святого Общества". Задачи Степеней и их Клятвы, согласно Liber XIII. Это официальный Документ различных степеней. Он включает в себя Задачи и Клятвы от Послушника до Младшего Адепта.(от 0°=0° до 5°=6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XC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19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An Intimation with Reference to the Constitution of the Order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олномочно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указа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н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Конституцию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рдена". Каждая провинция O.T.O. управляется Великим Мастером и теми, кому он передает свои полномочия. Так происходит до тех пор, пока в этом регионе не появляется одиннадцать или более Посвятительных домов. После этого автоматически начинает действовать обычная конституция. Вышесказанное - это немного измененная цитата из обращения в одном из Ритуалов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XC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9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Sir Palamedes the saracen knight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Возвышенная История Доброго Сэра Паламеда, Сарацинского Рыцаря о его следовании за Ищущим Зверем." Поэтический рассказ о Великой Работе, и указание на многочисленные трудност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Resh vel Helio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ни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еш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л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елиос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нструкция, как поклоняться Солнцу четырежды в день, с целью подготовить свой разум к медитации, таким образом, чтобы войти в сознательное отношение с центром нашей системы; для продвинутых учеников, чтобы достичь действенного Магического контакта с Духовной энергией Солнца и, таким образом, черпать от Него подлинную силу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RU vel Spiritu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Либер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у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д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у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дробное наставление по Пранаяме, в котором описываются различные практики, связанные с контролем дыхания, как обеспечить успех, как следует добиваться результатов и как использовать их для Великого Делания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0°=0°, 2°=9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A syllabus of the official instructions of the A.·.A.·.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Список официальных наставлений A.·.A.·. Перечень официальных публикаций A.·.A.·. с кратким описанием содержания каждой книги; этот каталог является продолжением предыдущего и включает публикации, которые вышли после того, как был составлен "Конспект"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I Ching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Цзи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Новый перевод, с комментарием Мастера Териона. И Цзин - труд математический и философский по своей форме. Его структура схожа с Каббалой. И Цзин сведён со знанием дела к ряду шестистрочных мнемонических ключей, по одиному для каждой гексаграммы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L vel Legis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Закона" - основа Нового Эона, а также всей нашей Работы. (ВСЕ СТЕПЕНИ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X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De Natura Deorum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О природе Богов. Эта инструкция не публиковалась официально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X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2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rcanor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Это рассказ о космическом процессе, в том виде, в каком он показан Арканами Таро. Порядок 22 Арканов, объясненных как формула Посвящения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XXL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HA!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редставление нескольких методов достижения и полученных результатов поэтическим языком. Изложено в форме беседы между Адептом и его учеником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L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Structure of the Mind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Устройств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азум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Трактат о психологии с мистической и магической точки зрения. Его изучение поможет соискателю сделать детальный научный анализ собственного разума, и, таким образом, научиться управлять им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3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E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Khabs am Pekht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Специальная инструкция по обнародованию Закона. Это - первая и наиболее важная обязанность каждого соискателя любой степени. Это создаст его характер и Карму, которая сформирует основу для Достижения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CXX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3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Book of lies, Th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Так называемая (ошибочно) Книга Лжи". Состоит из 93 коротких глав, содержание каждой из которых каббалистически связано с номером главы. В этой книге разбирается на всех уровнях множество вопросов высочайшей важности. Это официальная публикация для Детей Бездны, но рекомендуется даже для начинающих как в высшей степени суггестивная. Ее Главы XXV, XXXVI и XLIV относятся к Классу D. 1913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2°=9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XX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donis an Allegory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Коротка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ьес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ставлена в висячих садах Вавилона в классическое время, с классическими ролями. Поэтическим языком рассказывается история о борьбе человеческого и божественного в сознании человека, достигающего гармонии, когда последнее побеждает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X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H.H.H.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Даются три метода достижения, посредством волевой последовательности мыслей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1°=10°, 2°=9°, 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XL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4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MRITA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L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Preliminary Invocation of the Goetia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Предварительно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заклинан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оети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С варварскими именами вызываний, используемыми здесь, и секретными правилами ритуала Мастера Териона. Это наиболее мощное из существующих заклинаний было использовано Мастером Терионом в своем Достижении. Пожалуйста, обратите внимание, что этот ритуал идентичен Liber Samekh во многих аспектах, однако имеются и различия. Это версия 1904 год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CCL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36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De Homunculo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Гомункулус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Эта инструкция не публиковалась официально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CCLX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3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'ash vel Capricorni Pneumatic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Аасх, или Духовного Козерога". Анализирует природу творческой магической силы в человеке, объясняет, как пробудить и использовать ее и указывает как общие, так и конкретные цели, которых можно достичь с ее помощью. Содержит истинный секрет всей практической магии. Сексуальная магия тщательно скрыта в символах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D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Tau vel Kabbalae Trium Literar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Тау, или Трёхбуквенная Каббала". Графическая интерпретация Таро в плане посвящения. Анализ еврейского алфавита по семи триадам, каждая из которых образует троицу симпатических идей, относящихся, соответственно, к трём орденам, представленным в A.·.A.·. 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DX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 vel Armorum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нига А или Орудий". Инструкция по приготовлению магических орудий, соответствующих элементам. (от 0°=0° до "Владыки Предела"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D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De Arte Magica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DX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A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Paris Working, The (including Esoteric record and sundrys)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Отче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гомосексуальны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магически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действиях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D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4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A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Vision and the Voice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ниг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ЭР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или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Поколени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 сущности Ангелов Тридцати Этиров, Видении и Голосе. Кроме того является классическим описанием этих Тридцати Этиров и моделью всех видений. Содержит точную запись оглашения Ангелов и учение о задачах Великого Белого Братства, которое должно служить основой для исканий Ищущего. Отчет Мастера Храма следует, в частности, признать аутентичным. Инструкция 8-ого Этира относится к Классу D, т.е., это Официальный Ритуал, то же касается рассказа о правильном методе вызывания Этиров, изложенном в Видении 18-ого Этира. 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D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Siloam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Глава "Эрото-коматозное просветление" из Liber CDXIV - De Arte Magica. Не опубликована. (5°=6°) (Liber 414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DL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4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Os Abysmi vel Daath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Кость Бездны или Даат". Джняна Йога. Инструкция о чисто интеллектуальном методе вхождения в Бездну. (1°=10°, 7°=4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Sepher Sephirot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Аллан Беннет, Кроули и друзья. Словарь Еврейских слов, составленный согласно их цифровому значению. Это - Энциклопедия Святой Каббалы, являющейся картой Вселенной и позволяющей человеку достичь Совершенного Понимания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XXXV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5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Batrachophrenoboocosmomachia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"Война лягушек мозга с быками космоса". Инструкция по расширению возможностей сознания. Описываются два метода (активный и пассивный), которые должны помочь ученику в развитии понимания Вселенной вокруг него. Требует знания астрономии. 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L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5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HAD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я по достижению Хадит. ("Владыка Предела"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XX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6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De Thaumaturgia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Тауматургия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Изложение некоторых этических соображений относительно Магии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L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67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DCLXXI vel Pyramidos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Ритуал Самопосвящения, основан на ритуале Неофита. (1°=1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Vesta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Книга Мантий Внешнего Орден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XXI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2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he Amalantrah Working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Беседа с бестелесной сущностью. Эта книга не была опубликована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LX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77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777 vel Prolegomena Symbolica Ad Systemam Sceptico Mystica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олный словарь соответствий всех магических элементов, переизданный с обширными дополнениями. Единственное удобопонятное стандартное справочное издание, когда-либо существовавшее. Эта книга столь же важна для языка оккультизма, как словари Уэбстера или Мюррея для английского языка. 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Samekh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Является Ритуалом, используемым Зверем 666 для достижения Знания и Собеседования со Святым Ангелом-Хранителем в семестр своих занятий Священной Магией Абрамелина-Мага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5°=6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CC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Serpentis Nehushtan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CC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Energised Enthusiasm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Возбужденный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Энтузиазм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Содержит описание в общих чертах пракических инструкций, содержащихся в Liber IAO и Liber HHH, с которыми составляет триаду. Данное эссе развивает идею о том, что творческий потенциал и гений суть одно - сексуальный феномен. Специально приспособлено для задачи достижения контроля над Световым Телом, развития интуиции и Хатха-Йоги. (1°=10°, 2°=9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A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Ararita sub figura DLXX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Эта книга рассказывает о Гексаграмме, методах сведения ее к Единому и Запредельному. Она описывает на магическом языке секретнейший процесс Посвящения. (4°=7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XX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Yod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Инструкция, дающая три метода сведения Сознания к Одному. Приспособлена для облегчения задачи Раджа Йоги, а также Знания и Собеседования со Святым Ангелом - Хранителем. ("Владыка Предела"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XXXV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3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aw of Liberty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Закон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вобод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Дальнейшее объяснение Книги Закона в отношении некоторых проблем Этик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0°=0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CC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Rite of Eleusis, The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Элевсинск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Ритуалы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L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John St. John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Запись о Магическом уединении Брата O.M. (Алистера Кроули). Образец того, какими в области полагаемого точного анализа и полноты описания должны быть магические записи. ("Владыка Предела"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DCCCL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86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Liber Viarum Viae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Графический рассказ о магических силах, описанных арканами Таро. Анализ 22 букв. Каждой соответствует магическая или мистическая практика возрастающей сложности, и так до стадии завершения познания. (6°=5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DCCCLXXXV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88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Gospel According to Saint Bernard Shaw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Евангелие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от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Святого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ернард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Шоу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лное исследование происхождения христианств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M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val="en-US" w:bidi="he-IL"/>
                </w:rPr>
                <w:t>Liber ThIShARB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 xml:space="preserve">Liber Viae Memoriae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"Книга Пути Воспоминаний". Даются методы приобретения магической памяти или памяти прошлых воплощений и понимания предназначения Соискателя в текущем воплощении, что позволяет ему уяснить свое истинное движение в Вечности. 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(2°=9°, 7°=4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MXX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3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he Cactus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Кактус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Подробное исследование психологического воздействия бутонов мескаля, составленное на основе подлинных записей нескольких сотен экспериментаторов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MLXII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96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A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Treasurehouse of Images, The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  <w:t>"</w:t>
            </w:r>
            <w:r>
              <w:rPr>
                <w:color w:val="000000"/>
                <w:sz w:val="21"/>
                <w:szCs w:val="21"/>
                <w:lang w:bidi="he-IL"/>
              </w:rPr>
              <w:t>Сокровищниц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образов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"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Экстатические гимны к 12 знакам Зодиака, изумительные по своему символизму. Они должны повергать исполнителя в состояние самого возвышенного экстаза. Гимны обладают всей магией восточных религиозных риуалов, но чувство восторга, вызываемое ими, чисто религионо. Это не следует путать с эротизмом, хотя многие из используемых символов - ярко эротичны. Написано Fra. N.S.F. (Д.Ф. Фуллер). К классу А относится только короткое замечание. (0°=0°, 2°=9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MCL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1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 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bCs/>
                  <w:color w:val="A80000"/>
                  <w:sz w:val="21"/>
                  <w:u w:val="single"/>
                  <w:lang w:bidi="he-IL"/>
                </w:rPr>
                <w:t>Liber MCLI</w:t>
              </w:r>
            </w:hyperlink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Написано Jim Graeb IX° O.T.O. Требования для работы и изучения, от степени Минервал до III° в O.T.O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MCCLXIV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12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  <w:t>B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he-IL"/>
              </w:rPr>
              <w:t xml:space="preserve">The Greek Qabalah </w:t>
            </w:r>
            <w:r>
              <w:rPr>
                <w:color w:val="000000"/>
                <w:sz w:val="21"/>
                <w:szCs w:val="21"/>
                <w:lang w:bidi="he-IL"/>
              </w:rPr>
              <w:br/>
              <w:t xml:space="preserve">Полный словарь всех священных и важных слов и фраз, встречающихся в гностических текстах и других важных материалах на греческим и коптском языках. Эта греческая Каббала адекватна еврейской Sephir Sephiroth. В нынешней форме текст составлен по заметкам Кроули Биллом Хайдриком, IX° O.T.O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MMCMX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29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bidi="he-IL"/>
              </w:rPr>
            </w:pPr>
            <w:r>
              <w:rPr>
                <w:color w:val="000000"/>
                <w:sz w:val="21"/>
                <w:szCs w:val="21"/>
                <w:lang w:val="en-US" w:bidi="he-IL"/>
              </w:rPr>
              <w:t>C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bidi="he-IL"/>
              </w:rPr>
              <w:t xml:space="preserve">A Note on Genesis </w:t>
            </w:r>
            <w:r>
              <w:rPr>
                <w:color w:val="000000"/>
                <w:sz w:val="21"/>
                <w:szCs w:val="21"/>
                <w:lang w:val="en-US" w:bidi="he-IL"/>
              </w:rPr>
              <w:br/>
            </w:r>
            <w:r>
              <w:rPr>
                <w:color w:val="000000"/>
                <w:sz w:val="21"/>
                <w:szCs w:val="21"/>
                <w:lang w:bidi="he-IL"/>
              </w:rPr>
              <w:t>Аллан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e-IL"/>
              </w:rPr>
              <w:t>Беннетта</w:t>
            </w:r>
            <w:r>
              <w:rPr>
                <w:color w:val="000000"/>
                <w:sz w:val="21"/>
                <w:szCs w:val="21"/>
                <w:lang w:val="en-US" w:bidi="he-IL"/>
              </w:rPr>
              <w:t xml:space="preserve">. </w:t>
            </w:r>
            <w:r>
              <w:rPr>
                <w:color w:val="000000"/>
                <w:sz w:val="21"/>
                <w:szCs w:val="21"/>
                <w:lang w:bidi="he-IL"/>
              </w:rPr>
              <w:t xml:space="preserve">Образец Каббалистического логического рассуждения при помощи силлогизмов. Специально приспособлено к Джняна Йоге. С предисловием и примечаниями Кроули. (3°=8°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  <w:lang w:bidi="he-IL"/>
              </w:rPr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7C0505"/>
                <w:sz w:val="21"/>
                <w:szCs w:val="21"/>
                <w:lang w:bidi="he-IL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194435</wp:posOffset>
                  </wp:positionH>
                  <wp:positionV relativeFrom="line">
                    <wp:posOffset>3097530</wp:posOffset>
                  </wp:positionV>
                  <wp:extent cx="200025" cy="2000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C0505"/>
                <w:sz w:val="21"/>
                <w:szCs w:val="21"/>
                <w:lang w:bidi="he-IL"/>
              </w:rPr>
              <w:t xml:space="preserve">Другие работы Кроули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МАГИЯ БЕЗ СЛЕЗ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О МАНТРЕ AUMGN (из "Магии в теории и на практике")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ВОСЕМЬ ЛЕКЦИЙ ПО ЙОГЕ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ОПАСНОСТИ МИСТИЦИЗМА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ЧТО ТАКОЕ ФРАНКМАСОНСТВО?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ВЕРХОВНЫЙ РИТУАЛ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РИТУАЛ ИНВОКАЦИИ HICE ИЛИ ЛЮБОГО ДРУГОГО БОЖЕСТВА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РИТУАЛ</w:t>
              </w:r>
              <w:r>
                <w:rPr>
                  <w:rStyle w:val="InternetLink"/>
                  <w:color w:val="000000"/>
                  <w:sz w:val="21"/>
                  <w:u w:val="single"/>
                  <w:lang w:val="en-US" w:bidi="he-IL"/>
                </w:rPr>
                <w:t xml:space="preserve"> </w:t>
              </w:r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ШИН</w:t>
              </w:r>
            </w:hyperlink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sz w:val="21"/>
                  <w:u w:val="single"/>
                  <w:lang w:val="en-US" w:bidi="he-IL"/>
                </w:rPr>
                <w:t>ARTEMIS IOTA vel De coitu Scholia Triviae</w:t>
              </w:r>
            </w:hyperlink>
            <w:r>
              <w:rPr>
                <w:color w:val="000000"/>
                <w:sz w:val="21"/>
                <w:szCs w:val="21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>ПРИМЕЧАНИЯ К РИТУАЛУ ПЕНТАГРАММЫ</w:t>
              </w:r>
            </w:hyperlink>
            <w:r>
              <w:rPr>
                <w:color w:val="000000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6"/>
            <w:tcBorders/>
            <w:tcMar>
              <w:top w:w="60" w:type="dxa"/>
              <w:left w:w="15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bidi="he-IL"/>
              </w:rPr>
            </w:pPr>
            <w:hyperlink r:id="rId81">
              <w:r>
                <w:rPr>
                  <w:rStyle w:val="InternetLink"/>
                  <w:color w:val="000000"/>
                  <w:sz w:val="21"/>
                  <w:u w:val="single"/>
                  <w:lang w:bidi="he-IL"/>
                </w:rPr>
                <w:t xml:space="preserve">ПОСЛАНИЯ К КАНДИДАТАМ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  <w:u w:val="single"/>
      </w:rPr>
      <w:t xml:space="preserve">Школа    Магии   Т.О.Г.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11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o.ru/cgi-bin/article.pl?articles/works-crowley/1-liber1.txt" TargetMode="External"/><Relationship Id="rId4" Type="http://schemas.openxmlformats.org/officeDocument/2006/relationships/hyperlink" Target="http://oto.ru/cgi-bin/article.pl?articles/works-crowley/2-liber2.txt" TargetMode="External"/><Relationship Id="rId5" Type="http://schemas.openxmlformats.org/officeDocument/2006/relationships/hyperlink" Target="http://oto.ru/cgi-bin/article.pl?articles/works-crowley/69-liber3.txt" TargetMode="External"/><Relationship Id="rId6" Type="http://schemas.openxmlformats.org/officeDocument/2006/relationships/hyperlink" Target="http://oto.ru/cgi-bin/toc.pl?articles/works-crowley/magick4&amp;toc.val" TargetMode="External"/><Relationship Id="rId7" Type="http://schemas.openxmlformats.org/officeDocument/2006/relationships/hyperlink" Target="http://oto.ru/magicthelema/texts/MTP.ZIP" TargetMode="External"/><Relationship Id="rId8" Type="http://schemas.openxmlformats.org/officeDocument/2006/relationships/hyperlink" Target="http://oto.ru/cgi-bin/article.pl?articles/works-crowley/6-23.txt" TargetMode="External"/><Relationship Id="rId9" Type="http://schemas.openxmlformats.org/officeDocument/2006/relationships/hyperlink" Target="http://oto.ru/cgi-bin/article.pl?articles/works-crowley/7-liber7.txt" TargetMode="External"/><Relationship Id="rId10" Type="http://schemas.openxmlformats.org/officeDocument/2006/relationships/hyperlink" Target="http://oto.ru/cgi-bin/article.pl?articles/works-crowley/8-liber8.txt" TargetMode="External"/><Relationship Id="rId11" Type="http://schemas.openxmlformats.org/officeDocument/2006/relationships/hyperlink" Target="http://oto.ru/cgi-bin/article.pl?articles/works-crowley/9-4.txt" TargetMode="External"/><Relationship Id="rId12" Type="http://schemas.openxmlformats.org/officeDocument/2006/relationships/hyperlink" Target="http://oto.ru/cgi-bin/article.pl?articles/works-crowley/10-13.txt" TargetMode="External"/><Relationship Id="rId13" Type="http://schemas.openxmlformats.org/officeDocument/2006/relationships/hyperlink" Target="http://oto.ru/cgi-bin/article.pl?articles/works-crowley/11-6.txt" TargetMode="External"/><Relationship Id="rId14" Type="http://schemas.openxmlformats.org/officeDocument/2006/relationships/hyperlink" Target="http://oto.ru/cgi-bin/article.pl?articles/works-crowley/12-liber13.txt" TargetMode="External"/><Relationship Id="rId15" Type="http://schemas.openxmlformats.org/officeDocument/2006/relationships/hyperlink" Target="http://oto.ru/cgi-bin/article.pl?articles/works-crowley/14-5.txt" TargetMode="External"/><Relationship Id="rId16" Type="http://schemas.openxmlformats.org/officeDocument/2006/relationships/hyperlink" Target="http://oto.ru/cgi-bin/article.pl?articles/works-crowley/liber16.txt" TargetMode="External"/><Relationship Id="rId17" Type="http://schemas.openxmlformats.org/officeDocument/2006/relationships/hyperlink" Target="http://oto.ru/cgi-bin/article.pl?articles/works-crowley/15-15.txt" TargetMode="External"/><Relationship Id="rId18" Type="http://schemas.openxmlformats.org/officeDocument/2006/relationships/hyperlink" Target="http://oto.ru/cgi-bin/article.pl?articles/works-crowley/16-liber27.txt" TargetMode="External"/><Relationship Id="rId19" Type="http://schemas.openxmlformats.org/officeDocument/2006/relationships/hyperlink" Target="http://oto.ru/cgi-bin/article.pl?articles/works-crowley/17-liber30.txt" TargetMode="External"/><Relationship Id="rId20" Type="http://schemas.openxmlformats.org/officeDocument/2006/relationships/hyperlink" Target="http://oto.ru/cgi-bin/article.pl?articles/works-crowley/18-liber31.txt" TargetMode="External"/><Relationship Id="rId21" Type="http://schemas.openxmlformats.org/officeDocument/2006/relationships/hyperlink" Target="http://oto.ru/cgi-bin/article.pl?articles/works-crowley/19-liber33.txt" TargetMode="External"/><Relationship Id="rId22" Type="http://schemas.openxmlformats.org/officeDocument/2006/relationships/hyperlink" Target="http://oto.ru/cgi-bin/article.pl?articles/works-crowley/20-liber36.txt" TargetMode="External"/><Relationship Id="rId23" Type="http://schemas.openxmlformats.org/officeDocument/2006/relationships/hyperlink" Target="http://oto.ru/cgi-bin/article.pl?articles/works-crowley/21-liber44.txt" TargetMode="External"/><Relationship Id="rId24" Type="http://schemas.openxmlformats.org/officeDocument/2006/relationships/hyperlink" Target="http://oto.ru/cgi-bin/toc.pl?articles/works-crowley/parsons&amp;toc.val" TargetMode="External"/><Relationship Id="rId25" Type="http://schemas.openxmlformats.org/officeDocument/2006/relationships/hyperlink" Target="http://oto.ru/cgi-bin/article.pl?articles/works-crowley/23-1.txt" TargetMode="External"/><Relationship Id="rId26" Type="http://schemas.openxmlformats.org/officeDocument/2006/relationships/hyperlink" Target="http://oto.ru/cgi-bin/article.pl?articles/works-crowley/24-perardua.txt" TargetMode="External"/><Relationship Id="rId27" Type="http://schemas.openxmlformats.org/officeDocument/2006/relationships/hyperlink" Target="http://oto.ru/cgi-bin/toc.pl?articles/works-crowley/3&amp;toc.val" TargetMode="External"/><Relationship Id="rId28" Type="http://schemas.openxmlformats.org/officeDocument/2006/relationships/hyperlink" Target="http://oto.ru/cgi-bin/article.pl?articles/works-crowley/26-liber61.txt" TargetMode="External"/><Relationship Id="rId29" Type="http://schemas.openxmlformats.org/officeDocument/2006/relationships/hyperlink" Target="http://oto.ru/cgi-bin/article.pl?articles/works-crowley/27-liberisrafel.txt" TargetMode="External"/><Relationship Id="rId30" Type="http://schemas.openxmlformats.org/officeDocument/2006/relationships/hyperlink" Target="http://oto.ru/cgi-bin/article.pl?articles/works-crowley/28-liber65.txt" TargetMode="External"/><Relationship Id="rId31" Type="http://schemas.openxmlformats.org/officeDocument/2006/relationships/hyperlink" Target="http://oto.ru/cgi-bin/article.pl?articles/works-crowley/29-liber66.txt" TargetMode="External"/><Relationship Id="rId32" Type="http://schemas.openxmlformats.org/officeDocument/2006/relationships/hyperlink" Target="http://oto.ru/cgi-bin/article.pl?articles/works-crowley/30-liber70.txt" TargetMode="External"/><Relationship Id="rId33" Type="http://schemas.openxmlformats.org/officeDocument/2006/relationships/hyperlink" Target="http://oto.ru/cgi-bin/article.pl?articles/works-crowley/liber74.txt" TargetMode="External"/><Relationship Id="rId34" Type="http://schemas.openxmlformats.org/officeDocument/2006/relationships/hyperlink" Target="http://oto.ru/cgi-bin/article.pl?articles/works-crowley/31-liberoz.txt" TargetMode="External"/><Relationship Id="rId35" Type="http://schemas.openxmlformats.org/officeDocument/2006/relationships/hyperlink" Target="http://oto.ru/cgi-bin/article.pl?articles/works-crowley/32-liber90.txt" TargetMode="External"/><Relationship Id="rId36" Type="http://schemas.openxmlformats.org/officeDocument/2006/relationships/hyperlink" Target="http://oto.ru/cgi-bin/article.pl?articles/works-crowley/33-2.txt" TargetMode="External"/><Relationship Id="rId37" Type="http://schemas.openxmlformats.org/officeDocument/2006/relationships/hyperlink" Target="http://oto.ru/cgi-bin/article.pl?articles/works-crowley/34-liber106.txt" TargetMode="External"/><Relationship Id="rId38" Type="http://schemas.openxmlformats.org/officeDocument/2006/relationships/hyperlink" Target="http://oto.ru/cgi-bin/article.pl?articles/works-crowley/35-liber120.txt" TargetMode="External"/><Relationship Id="rId39" Type="http://schemas.openxmlformats.org/officeDocument/2006/relationships/hyperlink" Target="http://oto.ru/cgi-bin/article.pl?articles/works-crowley/36-liber148.txt" TargetMode="External"/><Relationship Id="rId40" Type="http://schemas.openxmlformats.org/officeDocument/2006/relationships/hyperlink" Target="http://oto.ru/cgi-bin/article.pl?articles/works-crowley/liber150.txt" TargetMode="External"/><Relationship Id="rId41" Type="http://schemas.openxmlformats.org/officeDocument/2006/relationships/hyperlink" Target="http://oto.ru/cgi-bin/article.pl?articles/works-crowley/37-8.txt" TargetMode="External"/><Relationship Id="rId42" Type="http://schemas.openxmlformats.org/officeDocument/2006/relationships/hyperlink" Target="http://oto.ru/cgi-bin/article.pl?articles/works-crowley/38-11.txt" TargetMode="External"/><Relationship Id="rId43" Type="http://schemas.openxmlformats.org/officeDocument/2006/relationships/hyperlink" Target="http://oto.ru/cgi-bin/article.pl?articles/works-crowley/liber165.txt" TargetMode="External"/><Relationship Id="rId44" Type="http://schemas.openxmlformats.org/officeDocument/2006/relationships/hyperlink" Target="http://oto.ru/cgi-bin/article.pl?articles/works-crowley/liber175.txt" TargetMode="External"/><Relationship Id="rId45" Type="http://schemas.openxmlformats.org/officeDocument/2006/relationships/hyperlink" Target="http://oto.ru/cgi-bin/article.pl?articles/works-crowley/39-3.txt" TargetMode="External"/><Relationship Id="rId46" Type="http://schemas.openxmlformats.org/officeDocument/2006/relationships/hyperlink" Target="http://oto.ru/cgi-bin/article.pl?articles/works-crowley/40-11.txt" TargetMode="External"/><Relationship Id="rId47" Type="http://schemas.openxmlformats.org/officeDocument/2006/relationships/hyperlink" Target="http://oto.ru/cgi-bin/article.pl?articles/works-crowley/liber206.txt" TargetMode="External"/><Relationship Id="rId48" Type="http://schemas.openxmlformats.org/officeDocument/2006/relationships/hyperlink" Target="http://oto.ru/cgi-bin/article.pl?articles/works-crowley/41-lib207.txt" TargetMode="External"/><Relationship Id="rId49" Type="http://schemas.openxmlformats.org/officeDocument/2006/relationships/hyperlink" Target="http://oto.ru/cgi-bin/toc.pl?articles/works-crowley/1&amp;toc.val" TargetMode="External"/><Relationship Id="rId50" Type="http://schemas.openxmlformats.org/officeDocument/2006/relationships/hyperlink" Target="http://oto.ru/cgi-bin/article.pl?articles/works-crowley/43-liber231.txt" TargetMode="External"/><Relationship Id="rId51" Type="http://schemas.openxmlformats.org/officeDocument/2006/relationships/hyperlink" Target="http://oto.ru/cgi-bin/article.pl?articles/works-crowley/44-liber300.txt" TargetMode="External"/><Relationship Id="rId52" Type="http://schemas.openxmlformats.org/officeDocument/2006/relationships/hyperlink" Target="http://oto.ru/cgi-bin/article.pl?articles/works-crowley/liber341.txt" TargetMode="External"/><Relationship Id="rId53" Type="http://schemas.openxmlformats.org/officeDocument/2006/relationships/hyperlink" Target="http://oto.ru/cgi-bin/article.pl?articles/works-crowley/45-liber370.txt" TargetMode="External"/><Relationship Id="rId54" Type="http://schemas.openxmlformats.org/officeDocument/2006/relationships/hyperlink" Target="http://oto.ru/cgi-bin/article.pl?articles/works-crowley/46-liber400.txt" TargetMode="External"/><Relationship Id="rId55" Type="http://schemas.openxmlformats.org/officeDocument/2006/relationships/hyperlink" Target="http://oto.ru/cgi-bin/article.pl?articles/works-crowley/47-14.txt" TargetMode="External"/><Relationship Id="rId56" Type="http://schemas.openxmlformats.org/officeDocument/2006/relationships/hyperlink" Target="http://oto.ru/cgi-bin/toc.pl?articles/works-crowley/paris&amp;toc.val" TargetMode="External"/><Relationship Id="rId57" Type="http://schemas.openxmlformats.org/officeDocument/2006/relationships/hyperlink" Target="http://oto.ru/cgi-bin/toc.pl?articles/works-crowley/20&amp;toc.val" TargetMode="External"/><Relationship Id="rId58" Type="http://schemas.openxmlformats.org/officeDocument/2006/relationships/hyperlink" Target="http://oto.ru/cgi-bin/article.pl?articles/works-crowley/liber474.txt" TargetMode="External"/><Relationship Id="rId59" Type="http://schemas.openxmlformats.org/officeDocument/2006/relationships/hyperlink" Target="http://oto.ru/cgi-bin/article.pl?articles/works-crowley/50-9.txt" TargetMode="External"/><Relationship Id="rId60" Type="http://schemas.openxmlformats.org/officeDocument/2006/relationships/hyperlink" Target="http://oto.ru/cgi-bin/article.pl?articles/works-crowley/51-5.txt" TargetMode="External"/><Relationship Id="rId61" Type="http://schemas.openxmlformats.org/officeDocument/2006/relationships/hyperlink" Target="http://oto.ru/cgi-bin/article.pl?articles/works-crowley/52-liber633.txt" TargetMode="External"/><Relationship Id="rId62" Type="http://schemas.openxmlformats.org/officeDocument/2006/relationships/hyperlink" Target="http://oto.ru/cgi-bin/article.pl?articles/works-crowley/53-liber700.txt" TargetMode="External"/><Relationship Id="rId63" Type="http://schemas.openxmlformats.org/officeDocument/2006/relationships/hyperlink" Target="http://oto.ru/cgi-bin/article.pl?articles/works-crowley/54-liber800.txt" TargetMode="External"/><Relationship Id="rId64" Type="http://schemas.openxmlformats.org/officeDocument/2006/relationships/hyperlink" Target="http://oto.ru/cgi-bin/article.pl?articles/works-crowley/55-liber813.txt" TargetMode="External"/><Relationship Id="rId65" Type="http://schemas.openxmlformats.org/officeDocument/2006/relationships/hyperlink" Target="http://oto.ru/cgi-bin/article.pl?articles/works-crowley/56-liber831.txt" TargetMode="External"/><Relationship Id="rId66" Type="http://schemas.openxmlformats.org/officeDocument/2006/relationships/hyperlink" Target="http://oto.ru/cgi-bin/article.pl?articles/works-crowley/57-2.txt" TargetMode="External"/><Relationship Id="rId67" Type="http://schemas.openxmlformats.org/officeDocument/2006/relationships/hyperlink" Target="http://oto.ru/cgi-bin/toc.pl?articles/works-crowley/liber850&amp;toc.val" TargetMode="External"/><Relationship Id="rId68" Type="http://schemas.openxmlformats.org/officeDocument/2006/relationships/hyperlink" Target="http://oto.ru/cgi-bin/article.pl?articles/works-crowley/70-liber913.txt" TargetMode="External"/><Relationship Id="rId69" Type="http://schemas.openxmlformats.org/officeDocument/2006/relationships/hyperlink" Target="http://oto.ru/cgi-bin/article.pl?articles/works-crowley/59-liber1151.txt" TargetMode="External"/><Relationship Id="rId70" Type="http://schemas.openxmlformats.org/officeDocument/2006/relationships/image" Target="media/image2.jpeg"/><Relationship Id="rId71" Type="http://schemas.openxmlformats.org/officeDocument/2006/relationships/hyperlink" Target="http://oto.ru/cgi-bin/toc.pl?articles/works-crowley/magick&amp;toc.val" TargetMode="External"/><Relationship Id="rId72" Type="http://schemas.openxmlformats.org/officeDocument/2006/relationships/hyperlink" Target="http://oto.ru/cgi-bin/article.pl?articles/works-crowley/61-aumgn.txt" TargetMode="External"/><Relationship Id="rId73" Type="http://schemas.openxmlformats.org/officeDocument/2006/relationships/hyperlink" Target="http://oto.ru/cgi-bin/toc.pl?articles/works-crowley/preface&amp;toc.val" TargetMode="External"/><Relationship Id="rId74" Type="http://schemas.openxmlformats.org/officeDocument/2006/relationships/hyperlink" Target="http://oto.ru/cgi-bin/article.pl?articles/works-crowley/dangers.txt" TargetMode="External"/><Relationship Id="rId75" Type="http://schemas.openxmlformats.org/officeDocument/2006/relationships/hyperlink" Target="http://oto.ru/cgi-bin/article.pl?articles/works-crowley/63-5.txt" TargetMode="External"/><Relationship Id="rId76" Type="http://schemas.openxmlformats.org/officeDocument/2006/relationships/hyperlink" Target="http://oto.ru/cgi-bin/article.pl?articles/works-crowley/64-4.txt" TargetMode="External"/><Relationship Id="rId77" Type="http://schemas.openxmlformats.org/officeDocument/2006/relationships/hyperlink" Target="http://oto.ru/cgi-bin/article.pl?articles/works-crowley/65-5.txt" TargetMode="External"/><Relationship Id="rId78" Type="http://schemas.openxmlformats.org/officeDocument/2006/relationships/hyperlink" Target="http://oto.ru/cgi-bin/article.pl?articles/works-crowley/shin.txt" TargetMode="External"/><Relationship Id="rId79" Type="http://schemas.openxmlformats.org/officeDocument/2006/relationships/hyperlink" Target="http://oto.ru/cgi-bin/article.pl?articles/works-crowley/66-12.txt" TargetMode="External"/><Relationship Id="rId80" Type="http://schemas.openxmlformats.org/officeDocument/2006/relationships/hyperlink" Target="http://oto.ru/cgi-bin/article.pl?articles/works-crowley/67-19.txt" TargetMode="External"/><Relationship Id="rId81" Type="http://schemas.openxmlformats.org/officeDocument/2006/relationships/hyperlink" Target="http://oto.ru/cgi-bin/article.pl?articles/works-crowley/68-29.txt" TargetMode="External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17:00Z</dcterms:created>
  <dc:creator>666</dc:creator>
  <dc:description/>
  <cp:keywords/>
  <dc:language>en-US</dc:language>
  <cp:lastModifiedBy>678678</cp:lastModifiedBy>
  <dcterms:modified xsi:type="dcterms:W3CDTF">2009-10-20T07:36:00Z</dcterms:modified>
  <cp:revision>4</cp:revision>
  <dc:subject/>
  <dc:title>Работы Кроули </dc:title>
</cp:coreProperties>
</file>