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туал Гексаграммы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Ритуал Гексаграммы в Ордене "Золотой Зари"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Согласно традиции, перед тем, как приступить к изучению Ритуала Гексаграммы, член Ордена "Золотой Зари" должен был получить нулевую и четыре первые степени, соотносимые с 4-мя элементами: Земля, Воздух, Вода, Огонь. А также получить дополнительную Степень Врат (Portal Grade), которая соответствует пятому элементу - Духу. (Для того чтобы постичь их, использовался Ритуал Пентаграммы, который ученик получил при прохождении от степени Неофита (0=0 Neophyte) к степени Ревнителя (1=10 Zelator). Как пишет Цицеро, "Портал является своеобразным итогом первых степеней и их завершением. Большое внимание в этой степени уделяется "внутренней алхимии" (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>Self-Initiation into the Golden Dawn Tradition by Chic Cicero, Sandra Tabatha Cicero, 1998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)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осле того, как ты в совершенстве овладеешь силами Микрокосма (то есть, сбалансируешь в своей душе четыре элемента), можно начать изучение Ритуала Гексаграммы. В Ордене Золотой Зари Малый Ритуал Гексаграммы изучался после посвящения в степень Младшего Адепта (Adeptus Minor) (5=6), соответствующей Сфирот Тифарет-Солнце. Полезно также помнить, что именно эта степень соответствует Собеседованию со своим Святым Ангелом-Хранителем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Согласно традиции "Золотой Зари", обучение ученика от нулевой степени до степени Младшего Адепта длилось примерно 4-5 лет. Хотя четких указаний в Конституции Ордена на этот счет не было, считалось, что минимально-допустимым возрастом для посвящения в степень Младшего Адепта является 25-30 лет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Малый Ритуал Гексаграммы (МРГ) является первым планетарным ритуалом Золотой Зари. Он предназначен для того, чтобы помочь ученикам в постижении элементарных аспектов вызывания и изгнания солнечных и планетарных сил. Именно через этот Ритуал мы можем получить доступ к силе Солнца во всех ее проявлениях. К тому же, как пишет Регарди, "когда ты желаешь очистить или освятить какое-либо место, следует исполнить Малый Ритуал Изгоняющей Гексаграммы, вместо или вместе с Ритуалом Пентаграммы (в зависимости от обстоятельств)"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Для знакомства с классическим вариантом ритуала Гексаграммы лучше обратиться к книге "Полная система магии "Золотой Зари" Израэля Регарди (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>The Complet Golden Dawn system of Magic by Israel Regardie, 1982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)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Как пишет Израэль Регарди, Гексаграмма - могучий символ, представляющий действие Семи Планет, управляемых Сфирот и семибуквенным Божественным именем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АРАРИТ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(ARARITA). Гексаграмму иногда называют Звездной Печатью или Символом Макрокосма.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АРАРИТ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- Божественное Имя, составленное согласно правилу нотарикона, из семи первых букв фразы на иврите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"Э-хад Раш, Э-ху-до-то Раш Йе-ху-до-то, Те-мур-а-то Э-хад"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Что значит, - "Божественное начало едино, личность Бога едина, изменение Бога едино". [Как поясняет Майкл Крэг, "Это каббалистическое утверждение означает, что неважно, какое Имя вы используете, чтобы обратиться к Богу, существует лишь один Всевышний Господь, один Божественный источник".]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Как и в случае с Пентаграммой, от каждого угла Гексаграммы исходит луч, представляющий собой сияние, исходящее от Бога. Именно поэтому данный знак называют Сияющей Гексаграммой или Шестилучевой Звездной Печатью. Обычно, ее изображение обращено вверх одним лучом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Рисуя Пентаграмму в качестве Символа, следует представлять ее в цвете на черном фоне. Существуют Планетарные Силы, соответствующие Углам Гексаграммы. </w:t>
      </w:r>
    </w:p>
    <w:p>
      <w:pPr>
        <w:pStyle w:val="Style14"/>
        <w:spacing w:before="0" w:after="0"/>
        <w:jc w:val="both"/>
        <w:rPr/>
      </w:pPr>
      <w:r>
        <w:rPr/>
        <w:t xml:space="preserve">Верхнеу Углу Гексаграммы соответствует Сатурн, цвет - индиго (шкала Короля), черный - шкала Королевы). </w:t>
      </w:r>
    </w:p>
    <w:tbl>
      <w:tblPr>
        <w:tblW w:w="7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1195"/>
        <w:gridCol w:w="1709"/>
        <w:gridCol w:w="2313"/>
      </w:tblGrid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гол Гексаграммы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ета 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кала Короля 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кала Королевы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сший угол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турн 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диго 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ерный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изший угол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уна 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иний 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асно-коричневый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рхний угол справа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Юпитер 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летовый 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иний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ижний угол справа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нера 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еленый 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еленый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рхний угол слева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рс 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асный 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асный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ижний угол слева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курий 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елтый 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анжевый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тр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лнце 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анжевый 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олотой 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орядок соответствия тот же, что и у Сфирот на Древе Жизни. То есть - от низшего к высшему. Верхний луч Гексаграммы соотносится со Сфирой Даат, а нижний - с Йесод, остальные лучи соотносятся с оставшимися точками Микропрозопа. Гексаграмма состоит из двух треугольников Огня и Воды, и поэтому ее нельзя начертить одной непрерывной линией подобно Пентаграмме, но каждый Треугольник рисуется отдельно. (Единственное исключение - использование 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>Unicursal Hexagram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более подробно об этом - ниже)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се Вызывающие Гексаграммы рисуют по Солнцу, то есть слева направо. Изгоняющая же Гексаграмма чертится справа налево, с того же угла, что и соответствующая Вызывающая, но только против Солнца. Гексаграмма любой специфической Планеты чертится в виде двух Треугольников, первый - начиная с угла соответствующей Планеты, второй - напротив начинающегося угла первого. Сам символ планеты чертится в центре. Таким образом, если речь идет, к примеру, о Вызывающей Гексаграмме Сатурна, тогда первый треугольник чертится, начиная от угла Сатурна, в направлении Солнца (слева направо), а второй треугольник - от угла Луны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(Однако надо иметь в виду, что всегда чертится только один Планетарный символ в центре, другие изображаются на рисунках лишь как пояснительные иллюстрации). Вибрируй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АРАРИТ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когда чертишь Гексаграмму, и Божественное Имя, соответствующее Планете, когда чертишь ее символ.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ексаграмма Сатурна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згоняющая Вызывающая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5915025" cy="259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А вот Вызывающая Гексаграмма Луны начинает чертиться от угла Луны, ее второй треугольник чертится от угла Сатурна. И то, и то совершается по часовой стрелке. В случае Изгоняющей Гексаграммы оба треугольника чертятся против часовой стрелки. Например, Изгоняющая Гексаграмма Юпитера и Вызывающая Гексаграмма Юпитера чертятся из одного угла, но движения совершаются в разные стороны. Во всех случаях в центре изображается символ соответствующей планеты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Божественные имена для Планетарных Гексаграмм: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(Для Вызывающей и Изгоняющей Гексаграммы используется одно и то же Божественное имя)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Сатурн -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YHVH ELOHIM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Луна -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SHADDAI EL CHAI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Меркурий -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ELOHIM TZABAOTH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Юпитер -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ALEPH LAMED EL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Марс -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ELOHIM GIBOR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енера -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YHVH TZABAOTH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Солнце -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YHVH ELOAH VE - DAATH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ексаграмма Луны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згоняющая Вызывающая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5953125" cy="245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ексаграмма Меркурия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згоняющая Вызывающая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5953125" cy="251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ексаграмма Юпитера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згоняющая Вызывающая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5953125" cy="262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ексаграмма Марса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згоняющая Вызывающая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1905000" cy="831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ексаграмма Венеры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згоняющая Вызывающая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1905000" cy="826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ексаграмма Солнца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згоняющая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5953125" cy="823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ексаграмма Солнца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зывающая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1905000" cy="2624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(Как пишет Регарди, Божественное Имя, соответствующее Солнцу, слишком длинное и сложное для произношения. Поэтому он рекомендует заменить его на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IAO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)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Однако для Солнца [которому нет соответствия в углах Гексаграммы] все шесть Изгоняющих Гексаграмм Планет должны быть исполнены в их правильном планетарном порядке и с символом Солнца, помещенном в центре. И для его Вызывающей Гексаграммы следует использовать шесть Вызывающих Гексаграмм других Планет, согласно их порядку, но символ Солнца должен быть размещен в центре. (Как замечает по этому поводу Регарди, поскольку все это весьма тяжело, ритуал 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>Unicursal Hexagram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имеет такое большое преимущество)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омни, что символ Луны имеет разные смысловые коннотации, когда Луна возрастает, - она благоприятна. А когда убывает, - не слишком. В центре Гексаграммы следует чертить Символ прибывающей Луны, противоположный убывающей. Дело в том, что символ убывающей Луны представляет своего рода ограничение. При этом полную Луну представляет полный круг, при новой же Луне - круг затемнен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о всех Ритуалах Гексаграммы, так же, как в случае с Пентаграммой, вы должны полностью очертить кругом место ритуала. Но очерчивать круг вокруг каждой гексаграммы не требуется, если только ты не хочешь привлечь силу к одному элементу, чтобы зарядить Символ или Талисман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иписав Планеты, по одной - к каждому углу Гексаграммы, ты увидишь причину "симпатии", существующей между каждой высшей планетой и каждой низшей. То есть, - что к чему находится в оппозиции в Гексаграмме. И по этой причине возможны три варианта Вызывающих и Изгоняющих Гексаграмм. Высшие Планеты - Сатурн, Юпитер, Марс. Низшие Планеты - Венера, Меркурий, Луна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И в центре помещен Огонь Солнца. Поэтому высший Сатурн и низшая Луна "симпатизируют" друг другу, как Юпитер и Меркурий, Марс и Венера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Большом Ритуале Гексаграммы даны Знаки степени Младшего Адепта, но нет знаков степеней Первого Ордена (От Неофита до Философа), хотя они позднее были использованы в Большом Ритуале Пентаграммы. Будучи Звездной печатью Макромира, Гексаграмма может быть использована во всех вызываниях сил Сфирот: так же как Звездная Печать Пентаграммы представляет их действие в Подлунном Мире, а также в мире элементном и человеческом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Если ты намерен иметь дело с Силами Высшей Триады Сфирот, то следует использовать Гексаграммы Сатурна; для Хесед - Юпитера, для Гебура - Марса; для Тифарет подходит Гексаграмма Солнца, и для Нецах - Венеры, и для Ход - Меркурия, а для Йесод и Малкут - Луны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Знай также, что Сфирот нельзя призывать при каждом удобном случае, но лишь в особых ситуациях и с большой торжественностью. Наибольшей чистоты сердца и разума, а также торжественности от адепта требуют силы Кетер и Хокма. Ибо столь высокое знание может быть получено лишь тем, чей Гений может предстоять перед Высшими силами. Помните, пишет Регарди, что Божественные Имена следует произносить со всем почтением и смирением, ибо кто поминает их всуе, - будет проклят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Когда ты чертишь Символ Планеты в центре Гексаграммы, следует соблюсти пропорции и соответствия, и чертить его слева направо, следуя за Солнцем, в максимально возможной степени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Когда ты собираешься призвать Силы одной Планеты или Силы всех Планет, следует повернуться к той стороне и той четверти Зодиака, где находится планета, к которой ты взываешь. Планеты постоянно меняют свое положение на Зодиаке, поэтому стоит нарисовать для себя астрологическую диаграмму положения Планет в небесах на протяжении всей работы, так, чтобы можно было постоянно соотносить положение и направление этой планеты с собой. Это еще более необходимо при работе с Планетами, чем со знаками Зодиака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Когда ты намерен очистить или освятить любое место, то должен провести Малый Изгоняющий Ритуал Гексаграммы, вместе с соответствующим ритуалом Пентаграммы, или один ритуал Пентаграммы, в зависимости от конкретных обстоятельств. Например, если ты до этого работал с планом Элементов, то будет хорошо исполнить Малый Ритуал Пентаграммы перед тем, как перейти к работе планетарного характера, чтобы полностью очистить место от сил, которые пусть даже и не враждебны и не злы сами по себе, все же не будут находиться в гармонии с силами другого плана. И ты должен быть уверен, что действительно защитил место, где ты работаешь.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Четыре формы Гексаграммы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Существуют четыре вида соединения двух треугольников, на которых основывается Малый Ритуал Гексаграммы.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от первая форма: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2552700" cy="2514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Углы атрибутированы так, как указано на диаграмме. Это роднит их с Восточной Четвертью; в соответствии с позицией Огня в Зодиаке. (Примечание: Чтобы создать эту форму из обычной Гексаграммы, опустите перевернутый треугольник ниже основного, а затем переверните его так, чтобы Лунный угол образовал вершину при том, что до этого он был нижним. Марс и Юпитер не меняются сторонами).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торая форма: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2771775" cy="2657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Обычная Гексаграмма с обычными соответствиями углов: она сродни скорее Южной Четверти, в соответствии с положением Земли в Зодиаке и Солнца в его кульминации в полдень.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ретья форма: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1800225" cy="2628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Углы атрибутированы так, как показано, что роднит эту Гексаграмму с Западной Четвертью, или положением Воздуха в Зодиаке.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Четвертая форма: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1914525" cy="2286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Углы атрибутированы так, как показано, и эта Гексаграмма близка Северной Четверти, что соответствует позиции Воды в Зодиаке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и начертании каждой из этих форм следует вибрировать Имя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АРАРИТ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Каждая из этих четырех форм может быть начертана семью способами (в соответствии с числом планет), согласно конкретной Планете и тем Силами, с которыми ты работаешь в данный момент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Гексаграмма Сатурна может использоваться в общих и в не слишком значительных операциях, как и Пентаграмму. В случае каждой из четырех форм, следует чертить их (начиная с угла Планеты, с которой ты работаешь) посолонь, чтобы вызывать силы, и противосолонь, чтобы изгонять их. То есть, работая слева направо, когда речь идет о Вызывающей Гексаграмме, и справа налево - об Изгоняющей. Помните всегда, что символы Элементов обычно не чертятся на Сигилах, но заменяются Керубическими Эмблемами Водолея, Льва, Тельца и головы Орла.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Малый Ритуал Гексаграммы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овернись лицом на Восток и исполни Каббалистический Крест (как и в Малом Ритуале Пентаграммы)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авым указательным пальцем, или своим магическим орудием, соответствующим выбранному тобой типу работы (это может быть или Лотосовый жезл, или Магический меч) начерти Гексаграмму Огня на Востоке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Если Ты желаешь провести инвокацию, ты должен чертить фигуру так: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2095500" cy="2057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осолонь, слева направо, провозглашай имя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АРАРИТ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вибрируя его изо всех сил, насколько позволяют легкие, а закончив чертить Гексаграмму, удерживай магическое Орудие так, чтобы вершина его указывала на центр фигуры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Если же ты намерен изгонять, то черти Гексаграмму следующим образом: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1600200" cy="1685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Справа налево, следя за тем, чтобы как можно тщательнее замыкать каждый треугольник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Теперь повернись в сторону Юга и если ты собираешься вызывать, то следующую фигуру ты должен чертить так: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2286000" cy="2628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Но если предстоит изгонять, тогда действие должно происходить слева направо, следующим образом: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2781300" cy="3276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Направь свое орудие к центру фигуры, как было сказано выше, и провозгласи имя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АРАРИТ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Теперь пройди к Западу и, если собираешься вызывать, то черти фигуру так: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2057400" cy="274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згонять же следует таким образом: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1543050" cy="2428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Затем - на Север. Вызывание происходит так: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1571625" cy="2200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згнание: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1571625" cy="2171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Теперь вернись на Восток, чтобы закончить круг на том месте, с которого ты начал, сделай знак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LVX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и повтори анализ Слова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INRI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в степени Младшего Адепта.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РИЛОЖЕНИЕ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Теперь, что касается Высшего Ритуала Гексаграммы - если ты желаешь привлечь дополнительные силы Планеты, имеющей знак Зодиака, ты должен начертить в центре Вызывающей Гексаграммы Планеты, под ее собственным символом, Символ этого знака Зодиака, и если этого недостаточно, ты должен начертить Вызывающую Пентаграмму Знака, как указано в ритуале Пентаграммы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Когда ты чертишь Гексаграмму какой-либо Планеты, ты должен произносить, как и прежде, вибрируя, два имени: Божественное Имя Сфиры, которая управляет данной Планетой, и Семибуквенное Имя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АРАРИТ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а также отдельно букву этого Имени, которая отнесена к данной Планете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Далее, если ты хочешь призвать силы одной конкретной Планеты, ты должен выяснить, в какой небесной Четверти она будет находиться во время твоего ритуала. Затем ты должен освятить и очистить место операции Малым Ритуалом Изгоняющей Гексаграммы. После этого ты должен исполнить Малый Ритуал Вызывающей Гексаграммы, рисуя все четыре фигуры, начиная с угла требуемой Планеты и учитывая, что для каждой планеты это делается по-разному. Если ты имеешь дело с Солнцем, то должен вызвать его всеми шестью формами Гексаграммы (по числу углов) и начертить внутри них Символ Планеты и произнести Имя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АРАРИТ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как было сказано раньше. Затем повернись к той небесной четверти, где находится данная конкретная планета и начерти ее Вызывающую Гексаграмму и произнеси необходимые имена и призови тех ангелов и силы природы, которые могут понадобиться при данной операции, и начерти их символы в Воздухе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Когда ты закончил свое вызывание, в большинстве случае следует позволить им удалиться с помощью специального разрешения выполнить над ними изгоняющие символы, которые "размагнитят" их и вернут в обычное состояние, которое можно назвать мертвым и безжизненным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Если ты хочешь одновременно привести в действие Лучи всех или нескольких Планет, ты должен найти, в каких небесных четвертях они будут находиться во время твоей работы и проделать общий Малый Ритуал Вызывающей Гексаграммы, но не дифференцированный для той или иной Планеты. Затем Ты должен повернуться к Четверти каждой из соответствующих Планет и призвать их силы, как было показано прежде, и изгнать их, когда инвокация закончена, и завершить ритуал Малым Ритуалом Изгоняющей Гексаграммы. При этом никогда не забывай заканчивать круг на том месте, с какого начал, пройдя его посолонь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N.B. Как пишет Израель Регарди "Серии Гексаграмм, предназначенные для того, чтобы вызывать и изгонять Солнечные силы, являются монотонными и утомительными. Кроули развил теорию 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>Unicursal Hexagram</w:t>
      </w:r>
      <w:r>
        <w:rPr>
          <w:rFonts w:cs="Times New Roman" w:ascii="Times New Roman" w:hAnsi="Times New Roman"/>
          <w:color w:val="000000"/>
          <w:sz w:val="25"/>
          <w:szCs w:val="25"/>
        </w:rPr>
        <w:t>, которую можно было атрибутировать в соответствии со всеми имеющимися правилами и традицией. Позже я узнал, что это не было оригинальным изобретением Кроули, вероятно, он нашел его в документе "Многоугольники и Многогранники" (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>Polygons and Polygrams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). В любом случае, это было счастливой находкой. Это намного легче и куда менее утомительно при работе, я сначала включил эти сведения в 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>Церемониальную Магию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(издательство 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>Aquarian Press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), а теперь воспроизвожу здесь, поскольку глубоко убежден, что современный ученик не желает вязнуть в ненужных традиционных формах, которые могут быть с успехом заменены на более простые".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4800600" cy="5114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Unicursal Hexagram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згоняющая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зывающая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5953125" cy="78301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5953125" cy="8181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5953125" cy="2494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Составили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/>
        </w:rPr>
        <w:t xml:space="preserve"> Frater Marsyas, Sorors I.C.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и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/>
        </w:rPr>
        <w:t xml:space="preserve"> N.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© PAN'S ASYLUM Camp O.T.O. </w:t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/>
          <w:color w:val="000000"/>
          <w:sz w:val="25"/>
          <w:szCs w:val="25"/>
          <w:lang w:val="en-US"/>
        </w:rPr>
      </w:r>
    </w:p>
    <w:sectPr>
      <w:headerReference w:type="default" r:id="rId2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u w:val="single"/>
      </w:rPr>
      <w:t xml:space="preserve">Школа    Магии   Т.О.Г.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25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2:00Z</dcterms:created>
  <dc:creator>0</dc:creator>
  <dc:description/>
  <cp:keywords/>
  <dc:language>en-US</dc:language>
  <cp:lastModifiedBy>678678</cp:lastModifiedBy>
  <dcterms:modified xsi:type="dcterms:W3CDTF">2009-10-20T07:35:00Z</dcterms:modified>
  <cp:revision>4</cp:revision>
  <dc:subject/>
  <dc:title>Ритуал Гексаграммы</dc:title>
</cp:coreProperties>
</file>