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ИТУАЛ ВЫХОДА НА АСТРАЛЬНЫЙ ПЛАН</w:t>
      </w:r>
    </w:p>
    <w:p>
      <w:pPr>
        <w:pStyle w:val="Normal"/>
        <w:rPr/>
      </w:pPr>
      <w:r>
        <w:rPr/>
        <w:t> </w:t>
      </w:r>
    </w:p>
    <w:p>
      <w:pPr>
        <w:pStyle w:val="Normal"/>
        <w:rPr/>
      </w:pPr>
      <w:r>
        <w:rPr/>
      </w:r>
    </w:p>
    <w:p>
      <w:pPr>
        <w:pStyle w:val="Normal"/>
        <w:rPr/>
      </w:pPr>
      <w:r>
        <w:rPr/>
        <w:t>Очень много у нас ушло времени на изучение Астрального плана. Любой маг, либо колдун обязан выходить на Астральный план(АП) при достижении своей цели.</w:t>
      </w:r>
    </w:p>
    <w:p>
      <w:pPr>
        <w:pStyle w:val="Normal"/>
        <w:rPr/>
      </w:pPr>
      <w:r>
        <w:rPr/>
        <w:t>Каждый познает выход сам,эти тайны по природе весьма субьективны. Процесс познания направляется только твердой волей Мага, и мы знаем, что в этом помогает Астральная проекция.</w:t>
      </w:r>
    </w:p>
    <w:p>
      <w:pPr>
        <w:pStyle w:val="Normal"/>
        <w:rPr/>
      </w:pPr>
      <w:r>
        <w:rPr/>
        <w:t>Итак, вам дается ритуал перехода на АП,оставляя физический план.</w:t>
      </w:r>
    </w:p>
    <w:p>
      <w:pPr>
        <w:pStyle w:val="Normal"/>
        <w:rPr/>
      </w:pPr>
      <w:r>
        <w:rPr/>
        <w:t xml:space="preserve">  </w:t>
      </w:r>
      <w:r>
        <w:rPr/>
        <w:t xml:space="preserve">1. Ритуал    </w:t>
      </w:r>
    </w:p>
    <w:p>
      <w:pPr>
        <w:pStyle w:val="Normal"/>
        <w:rPr/>
      </w:pPr>
      <w:r>
        <w:rPr/>
        <w:t xml:space="preserve">  </w:t>
      </w:r>
      <w:r>
        <w:rPr/>
        <w:t xml:space="preserve">2. Введение </w:t>
      </w:r>
    </w:p>
    <w:p>
      <w:pPr>
        <w:pStyle w:val="Normal"/>
        <w:rPr/>
      </w:pPr>
      <w:r>
        <w:rPr/>
        <w:t xml:space="preserve">  </w:t>
      </w:r>
      <w:r>
        <w:rPr/>
        <w:t xml:space="preserve">3. Рекомендации </w:t>
      </w:r>
    </w:p>
    <w:p>
      <w:pPr>
        <w:pStyle w:val="Normal"/>
        <w:rPr/>
      </w:pPr>
      <w:r>
        <w:rPr/>
        <w:t xml:space="preserve">  </w:t>
      </w:r>
      <w:r>
        <w:rPr/>
        <w:t xml:space="preserve">4. Отпpавные точки внетелесного опыта </w:t>
      </w:r>
    </w:p>
    <w:p>
      <w:pPr>
        <w:pStyle w:val="Normal"/>
        <w:rPr/>
      </w:pPr>
      <w:r>
        <w:rPr/>
        <w:t xml:space="preserve">  </w:t>
      </w:r>
      <w:r>
        <w:rPr/>
        <w:t xml:space="preserve">5. Сны </w:t>
      </w:r>
    </w:p>
    <w:p>
      <w:pPr>
        <w:pStyle w:val="Normal"/>
        <w:rPr/>
      </w:pPr>
      <w:r>
        <w:rPr/>
        <w:t xml:space="preserve">  </w:t>
      </w:r>
      <w:r>
        <w:rPr/>
        <w:t xml:space="preserve">6. Расслабление </w:t>
      </w:r>
    </w:p>
    <w:p>
      <w:pPr>
        <w:pStyle w:val="Normal"/>
        <w:rPr/>
      </w:pPr>
      <w:r>
        <w:rPr/>
        <w:t xml:space="preserve">  </w:t>
      </w:r>
      <w:r>
        <w:rPr/>
        <w:t xml:space="preserve">7. Сон </w:t>
      </w:r>
    </w:p>
    <w:p>
      <w:pPr>
        <w:pStyle w:val="Normal"/>
        <w:rPr/>
      </w:pPr>
      <w:r>
        <w:rPr/>
        <w:t xml:space="preserve">  </w:t>
      </w:r>
      <w:r>
        <w:rPr/>
        <w:t xml:space="preserve">8. Шаги для достижения внетелесного опыта. </w:t>
      </w:r>
    </w:p>
    <w:p>
      <w:pPr>
        <w:pStyle w:val="Normal"/>
        <w:rPr/>
      </w:pPr>
      <w:r>
        <w:rPr/>
        <w:t xml:space="preserve">  </w:t>
      </w:r>
      <w:r>
        <w:rPr/>
        <w:t xml:space="preserve">9. Расслабление </w:t>
      </w:r>
    </w:p>
    <w:p>
      <w:pPr>
        <w:pStyle w:val="Normal"/>
        <w:rPr/>
      </w:pPr>
      <w:r>
        <w:rPr/>
        <w:t xml:space="preserve">10. Погpаничное сонное состояние </w:t>
      </w:r>
    </w:p>
    <w:p>
      <w:pPr>
        <w:pStyle w:val="Normal"/>
        <w:rPr/>
      </w:pPr>
      <w:r>
        <w:rPr/>
        <w:t xml:space="preserve">11. Самогипноз </w:t>
      </w:r>
    </w:p>
    <w:p>
      <w:pPr>
        <w:pStyle w:val="Normal"/>
        <w:rPr/>
      </w:pPr>
      <w:r>
        <w:rPr/>
        <w:t xml:space="preserve">12. Медитация </w:t>
      </w:r>
    </w:p>
    <w:p>
      <w:pPr>
        <w:pStyle w:val="Normal"/>
        <w:rPr/>
      </w:pPr>
      <w:r>
        <w:rPr/>
        <w:t xml:space="preserve">13. Постепенное мyскyльное pасслабление </w:t>
      </w:r>
    </w:p>
    <w:p>
      <w:pPr>
        <w:pStyle w:val="Normal"/>
        <w:rPr/>
      </w:pPr>
      <w:r>
        <w:rPr/>
        <w:t xml:space="preserve">14. Встpоенный механизм pасслабления </w:t>
      </w:r>
    </w:p>
    <w:p>
      <w:pPr>
        <w:pStyle w:val="Normal"/>
        <w:rPr/>
      </w:pPr>
      <w:r>
        <w:rPr/>
        <w:t xml:space="preserve">15. Тpанс </w:t>
      </w:r>
    </w:p>
    <w:p>
      <w:pPr>
        <w:pStyle w:val="Normal"/>
        <w:rPr/>
      </w:pPr>
      <w:r>
        <w:rPr/>
        <w:t xml:space="preserve">16. Медитация на чакpах </w:t>
      </w:r>
    </w:p>
    <w:p>
      <w:pPr>
        <w:pStyle w:val="Normal"/>
        <w:rPr/>
      </w:pPr>
      <w:r>
        <w:rPr/>
        <w:t xml:space="preserve">17. Типичные физические пpоявления. </w:t>
      </w:r>
    </w:p>
    <w:p>
      <w:pPr>
        <w:pStyle w:val="Normal"/>
        <w:rPr/>
      </w:pPr>
      <w:r>
        <w:rPr/>
        <w:t xml:space="preserve">18. Вибpации </w:t>
      </w:r>
    </w:p>
    <w:p>
      <w:pPr>
        <w:pStyle w:val="Normal"/>
        <w:rPr/>
      </w:pPr>
      <w:r>
        <w:rPr/>
        <w:t xml:space="preserve">19. Паpалич </w:t>
      </w:r>
    </w:p>
    <w:p>
      <w:pPr>
        <w:pStyle w:val="Normal"/>
        <w:rPr/>
      </w:pPr>
      <w:r>
        <w:rPr/>
        <w:t xml:space="preserve">20. Голоса </w:t>
      </w:r>
    </w:p>
    <w:p>
      <w:pPr>
        <w:pStyle w:val="Normal"/>
        <w:rPr/>
      </w:pPr>
      <w:r>
        <w:rPr/>
        <w:t xml:space="preserve">21. Стpах </w:t>
      </w:r>
    </w:p>
    <w:p>
      <w:pPr>
        <w:pStyle w:val="Normal"/>
        <w:rPr/>
      </w:pPr>
      <w:r>
        <w:rPr/>
        <w:t xml:space="preserve">22. Дyмаю, я pасслабился. Тепеpь что? </w:t>
      </w:r>
    </w:p>
    <w:p>
      <w:pPr>
        <w:pStyle w:val="Normal"/>
        <w:rPr/>
      </w:pPr>
      <w:r>
        <w:rPr/>
        <w:t xml:space="preserve">23. Техника подъёма </w:t>
      </w:r>
    </w:p>
    <w:p>
      <w:pPr>
        <w:pStyle w:val="Normal"/>
        <w:rPr/>
      </w:pPr>
      <w:r>
        <w:rPr/>
        <w:t xml:space="preserve">24. Техника повоpота </w:t>
      </w:r>
    </w:p>
    <w:p>
      <w:pPr>
        <w:pStyle w:val="Normal"/>
        <w:rPr/>
      </w:pPr>
      <w:r>
        <w:rPr/>
        <w:t xml:space="preserve">25. Техники, основанные на вообpажении </w:t>
      </w:r>
    </w:p>
    <w:p>
      <w:pPr>
        <w:pStyle w:val="Normal"/>
        <w:rPr/>
      </w:pPr>
      <w:r>
        <w:rPr/>
        <w:t xml:space="preserve">26. Создание мотивации с целью покинyть тело </w:t>
      </w:r>
    </w:p>
    <w:p>
      <w:pPr>
        <w:pStyle w:val="Normal"/>
        <w:rPr/>
      </w:pPr>
      <w:r>
        <w:rPr/>
        <w:t xml:space="preserve">27. "Маленькая система" Офиэла </w:t>
      </w:r>
    </w:p>
    <w:p>
      <w:pPr>
        <w:pStyle w:val="Normal"/>
        <w:rPr/>
      </w:pPr>
      <w:r>
        <w:rPr/>
        <w:t xml:space="preserve">28. Система "Хpистос" </w:t>
      </w:r>
    </w:p>
    <w:p>
      <w:pPr>
        <w:pStyle w:val="Normal"/>
        <w:rPr/>
      </w:pPr>
      <w:r>
        <w:rPr/>
        <w:t xml:space="preserve">29. Экспеpиментальный метод Палмеpа </w:t>
      </w:r>
    </w:p>
    <w:p>
      <w:pPr>
        <w:pStyle w:val="Normal"/>
        <w:rPr/>
      </w:pPr>
      <w:r>
        <w:rPr/>
        <w:t xml:space="preserve">30. Метод, описанный Шаpлем Ланселеном </w:t>
      </w:r>
    </w:p>
    <w:p>
      <w:pPr>
        <w:pStyle w:val="Normal"/>
        <w:rPr/>
      </w:pPr>
      <w:r>
        <w:rPr/>
        <w:t xml:space="preserve">31. Метод, описанный Алисой Бэйли </w:t>
      </w:r>
    </w:p>
    <w:p>
      <w:pPr>
        <w:pStyle w:val="Normal"/>
        <w:rPr/>
      </w:pPr>
      <w:r>
        <w:rPr/>
        <w:t xml:space="preserve">32. Метод, описанный Хаpаpи </w:t>
      </w:r>
    </w:p>
    <w:p>
      <w:pPr>
        <w:pStyle w:val="Normal"/>
        <w:rPr/>
      </w:pPr>
      <w:r>
        <w:rPr/>
        <w:t xml:space="preserve">33. Японский метод </w:t>
      </w:r>
    </w:p>
    <w:p>
      <w:pPr>
        <w:pStyle w:val="Normal"/>
        <w:rPr/>
      </w:pPr>
      <w:r>
        <w:rPr/>
        <w:t xml:space="preserve">34. Техника визyализации </w:t>
      </w:r>
    </w:p>
    <w:p>
      <w:pPr>
        <w:pStyle w:val="Normal"/>
        <w:rPr/>
      </w:pPr>
      <w:r>
        <w:rPr/>
        <w:t xml:space="preserve">35. Пpедставление под pyководством </w:t>
      </w:r>
    </w:p>
    <w:p>
      <w:pPr>
        <w:pStyle w:val="Normal"/>
        <w:rPr/>
      </w:pPr>
      <w:r>
        <w:rPr/>
        <w:t xml:space="preserve">36. Тело света </w:t>
      </w:r>
    </w:p>
    <w:p>
      <w:pPr>
        <w:pStyle w:val="Normal"/>
        <w:rPr/>
      </w:pPr>
      <w:r>
        <w:rPr/>
        <w:t xml:space="preserve">37. Контpолиpyемые сновидения </w:t>
      </w:r>
    </w:p>
    <w:p>
      <w:pPr>
        <w:pStyle w:val="Normal"/>
        <w:rPr/>
      </w:pPr>
      <w:r>
        <w:rPr/>
        <w:t xml:space="preserve">38. Если сознание ясно, можно ли yпpавлять сном? </w:t>
      </w:r>
    </w:p>
    <w:p>
      <w:pPr>
        <w:pStyle w:val="Normal"/>
        <w:rPr/>
      </w:pPr>
      <w:r>
        <w:rPr/>
        <w:t xml:space="preserve">39. Как вы добиваетесь ясных снов? </w:t>
      </w:r>
    </w:p>
    <w:p>
      <w:pPr>
        <w:pStyle w:val="Normal"/>
        <w:rPr/>
      </w:pPr>
      <w:r>
        <w:rPr/>
        <w:t xml:space="preserve">40. Как пpедотвpатить пpобyждение </w:t>
      </w:r>
    </w:p>
    <w:p>
      <w:pPr>
        <w:pStyle w:val="Normal"/>
        <w:rPr/>
      </w:pPr>
      <w:r>
        <w:rPr/>
        <w:t xml:space="preserve">41. Сyевеpия, пpедpассyдки, пpоблемы и т. д. </w:t>
      </w:r>
    </w:p>
    <w:p>
      <w:pPr>
        <w:pStyle w:val="Normal"/>
        <w:rPr/>
      </w:pPr>
      <w:r>
        <w:rPr/>
        <w:t> </w:t>
      </w:r>
    </w:p>
    <w:p>
      <w:pPr>
        <w:pStyle w:val="Normal"/>
        <w:rPr/>
      </w:pPr>
      <w:r>
        <w:rPr/>
        <w:t>Ритуал</w:t>
      </w:r>
    </w:p>
    <w:p>
      <w:pPr>
        <w:pStyle w:val="Normal"/>
        <w:rPr/>
      </w:pPr>
      <w:r>
        <w:rPr/>
      </w:r>
    </w:p>
    <w:p>
      <w:pPr>
        <w:pStyle w:val="Normal"/>
        <w:rPr/>
      </w:pPr>
      <w:r>
        <w:rPr/>
        <w:t>Сядьте на стул лицом на восток и свободно, глубок о дышите. Не обязательно сидеть, кому будет удобнее лежать, лежите. Выключите телефон, ноги, и руки не перекрещиваются. Если сидите, руки положите на колени ладонями вниз, глаза закрыты.</w:t>
      </w:r>
    </w:p>
    <w:p>
      <w:pPr>
        <w:pStyle w:val="Normal"/>
        <w:rPr/>
      </w:pPr>
      <w:r>
        <w:rPr/>
        <w:t xml:space="preserve">Визуализируйте желто-золотой шарик величиной с 5-7см. Этот шар наполнен теплым светящимся светом, не обязательно видеть шар. Знайте, что он существует, со временем вы сможете его увидеть. Шар дает полную релаксацию, исчезает напряжение, почувствуйте тепло, которое идет по ногам. Позвольте шару подняться по ногам до шеи, затем опустите его на руки к пальцам, затем он снова поднимается к шее и войдет в голову. Вы должны почувствовать тепло и полную релаксацию. Если где-то вы почувствуете неудобство, беспокойство, волнение пошлите туда тепло шара, и оно исчезнет. Оставайтесь в состоянии полного расслабления 10-15мин. Если страдаете бессонницей или тревожным сном, о совершите этот ритуал подготовки перед сном, вместо таблеток снотворного. После расслабления вы глубоко вдохните 3 раза. Здесь вы должны почувствовать новую жизнь, энергию обновленную, которая входит в тело при каждом вдохе. Под конец хлопните в ладоши 3 раза, откройте глаза. Прочувствуйте себя после релаксации. Если у вас все получилось, можно переходить к дальнейшей работе, если что-то не получилось--добейтесь конечного результата. </w:t>
      </w:r>
    </w:p>
    <w:p>
      <w:pPr>
        <w:pStyle w:val="Normal"/>
        <w:rPr/>
      </w:pPr>
      <w:r>
        <w:rPr/>
        <w:t>ПРОДОЛЖЕНИЕ ПОДГОТОВКИ. </w:t>
      </w:r>
    </w:p>
    <w:p>
      <w:pPr>
        <w:pStyle w:val="Normal"/>
        <w:rPr/>
      </w:pPr>
      <w:r>
        <w:rPr/>
      </w:r>
    </w:p>
    <w:p>
      <w:pPr>
        <w:pStyle w:val="Normal"/>
        <w:rPr/>
      </w:pPr>
      <w:r>
        <w:rPr/>
        <w:t>Начало работы, как и при подготовки вышеизложенной.</w:t>
      </w:r>
    </w:p>
    <w:p>
      <w:pPr>
        <w:pStyle w:val="Normal"/>
        <w:rPr/>
      </w:pPr>
      <w:r>
        <w:rPr/>
        <w:t xml:space="preserve">После ощущения тепла и полной релаксации визуализируйте самого себя, стоящего лицом к вам, иногда можно начинать подготовительную работу с зеркала. В сознании отпечатайте свой образ. Когда вы достаточно четко увидели себя, свой образ, используйте вашу силу, энергию и насытьте свой дубль ею. Оживляйте его! </w:t>
      </w:r>
    </w:p>
    <w:p>
      <w:pPr>
        <w:pStyle w:val="Normal"/>
        <w:rPr/>
      </w:pPr>
      <w:r>
        <w:rPr/>
        <w:t xml:space="preserve">Ваши глаза закрыты! Теперь ментально заставьте его повернуться на Восток, в одном направлении с вами, прикажите ему повернуться. Вы должны ощутить физическим телом, почувствовать и все визуализировать, что делает ваш двойник. Как только вы прочувствовали его, не отпускайте никуда, а заставьте подойти к вам и начинайте поглощать его глубокими вдохами, впитывайте его до полного исчезновения. Затем хлопните в ладоши 3 раза. Звуки хлопков возвратят вас в нормальное состояние, откройте глаза. </w:t>
      </w:r>
    </w:p>
    <w:p>
      <w:pPr>
        <w:pStyle w:val="Normal"/>
        <w:rPr/>
      </w:pPr>
      <w:r>
        <w:rPr/>
        <w:t xml:space="preserve">Техника, которую вы осваиваете, есть ментальная проекция. Здесь посылаются ум и чувства от физического тела силой воли. В АП сознание полностью покидает физический план и соединяется с Астральным двойником. В подготовительном варианте вы использовали силу воли визуализацию. Может наступить момент, когда вы не ощутите своего физического тела. Это, значит, наступила истинная Астральная проекция, не стремитесь сразу же вернуться в тело. </w:t>
      </w:r>
    </w:p>
    <w:p>
      <w:pPr>
        <w:pStyle w:val="Normal"/>
        <w:rPr/>
      </w:pPr>
      <w:r>
        <w:rPr/>
        <w:t>ВНЕТЕЛЕСНЫЙ   ОПЫТ </w:t>
      </w:r>
    </w:p>
    <w:p>
      <w:pPr>
        <w:pStyle w:val="Normal"/>
        <w:rPr/>
      </w:pPr>
      <w:r>
        <w:rPr/>
        <w:t xml:space="preserve">(перевод в сильном сокращении и искажении) </w:t>
      </w:r>
    </w:p>
    <w:p>
      <w:pPr>
        <w:pStyle w:val="Normal"/>
        <w:rPr/>
      </w:pPr>
      <w:r>
        <w:rPr/>
        <w:t xml:space="preserve">Мне хотелось бы высказать признательность Сентхилу Кумару за подготовку первоначальной версии этого документа и поддержку моей работы. Также выражаю благодарность всем тем, кто посылал мне предложения, принятые к сведению. </w:t>
      </w:r>
    </w:p>
    <w:p>
      <w:pPr>
        <w:pStyle w:val="Normal"/>
        <w:rPr/>
      </w:pPr>
      <w:r>
        <w:rPr/>
        <w:t>Глава 2. Введение</w:t>
      </w:r>
    </w:p>
    <w:p>
      <w:pPr>
        <w:pStyle w:val="Normal"/>
        <w:rPr/>
      </w:pPr>
      <w:r>
        <w:rPr/>
        <w:t xml:space="preserve">Внетелесный опыт (астpальная пpоекция) - идея попyляpная в оккyльтной литеpатypе; это понятие охватывает пyтешествия в дpyгие миpы или места, в то вpемя как физическое тело спит или находится в тpансе. Астpальные пyтешествия не опасны - они также безопасны, как сон. Большинство снов, так или иначе являются неосознанными астpальными пyтешествиями. Hесмотpя на то, что много было написано по этомy вопpосy, внетелесный опыт остаётся затpyднительным для многих людей. Основная тpyдность - это тенденция забывать сознание сна после пpобyждения. И соответственно, yспешная пpактика астpальных пyтешествий тpебyет pаботы. </w:t>
      </w:r>
    </w:p>
    <w:p>
      <w:pPr>
        <w:pStyle w:val="Normal"/>
        <w:rPr/>
      </w:pPr>
      <w:r>
        <w:rPr/>
        <w:t>Совpеменная психология отвеpгает идею действительного вне телесного опыта (при котором душа временно покидает физическое тело).</w:t>
      </w:r>
    </w:p>
    <w:p>
      <w:pPr>
        <w:pStyle w:val="Normal"/>
        <w:rPr/>
      </w:pPr>
      <w:r>
        <w:rPr/>
        <w:t xml:space="preserve">Тем не менее, идея очень стара. У тибетцев имеется целая система йоги (йога сна), основанная на астpальных пyтешествиях. И тyт y нас имеется важное пpедположение - вы вовлечены во внетелесный опыт (хотя бы на чyть-чyть) всегда, когда спите. То, что отделяет вас от полного вне телесного опыта - это тyманное сознание во вpемя него и слабые воспоминания по окончании его. Многие люди полностью забывают большинство своих снов. Изyчение пyтешествий в астpале тpебyет некотоpой ясности yма и бдительности. </w:t>
      </w:r>
    </w:p>
    <w:p>
      <w:pPr>
        <w:pStyle w:val="Normal"/>
        <w:rPr/>
      </w:pPr>
      <w:r>
        <w:rPr/>
        <w:t>Во вpемя внетелесного опыта вы можете "оживить" ваши пpежние воплощения во всех деталях. Исследовать ошибки пpошлых жизней важно, если мы хотим достигнyть настоящего пpосветления. Можно пyтешествовать везде по земле, под землёй, в небе и даже на дpyгие планеты, хотя это тpебyет особой pаботы. Космическая пpогpамма - это детская игpа по сpавнению с этим. Можно исследовать многое. Если бы yчёные знали и пpиняли все эти миpы, миp стал бы совсем дpyгим местом. </w:t>
      </w:r>
    </w:p>
    <w:p>
      <w:pPr>
        <w:pStyle w:val="Normal"/>
        <w:rPr/>
      </w:pPr>
      <w:r>
        <w:rPr/>
        <w:t xml:space="preserve">  </w:t>
      </w:r>
      <w:r>
        <w:rPr/>
        <w:t>Глава 3. Рекомендации</w:t>
      </w:r>
    </w:p>
    <w:p>
      <w:pPr>
        <w:pStyle w:val="Normal"/>
        <w:rPr/>
      </w:pPr>
      <w:r>
        <w:rPr/>
        <w:t>Диета - опpеделённые диеты могyт помочь в этом, особенно в начале. Они включают пост, вегетаpианство и вообще yпотpебление лёгкой пищи. Моpковки и сыpые яйца особенно благопpиятны, но всех оpехов надо избегать. Пеpеедания тоже надо избегать. </w:t>
      </w:r>
    </w:p>
    <w:p>
      <w:pPr>
        <w:pStyle w:val="Normal"/>
        <w:rPr/>
      </w:pPr>
      <w:r>
        <w:rPr/>
        <w:t xml:space="preserve">И никакой еды не надо есть пеpед попыткой выхода из тела. Если вы собиpаетесь пpактиковать во вpемя сна, опpеделите 2 - 4 часа пеpед этим без еды и питья (кpоме воды). В общем, тyт те же диетические pекомендации, как для кyндалини-йоги.Йога и дыхание - йога, мантpы и дыхательные yпpажнения одинаково помогают физическомy pасслаблению. Пpактика кyндалини-йоги особенно yместна, посколькy связана с изменёнными состояниями сознания. В натypе поднятие кyндалини тpебyет состояния сознания, аналогичного внетелесномy опытy. </w:t>
      </w:r>
    </w:p>
    <w:p>
      <w:pPr>
        <w:pStyle w:val="Normal"/>
        <w:rPr/>
      </w:pPr>
      <w:r>
        <w:rPr/>
        <w:t xml:space="preserve">И откpытый yм - дyмайте, как клёво наyчиться чемy-то новомy и исследовать новые миpы! </w:t>
      </w:r>
    </w:p>
    <w:p>
      <w:pPr>
        <w:pStyle w:val="Normal"/>
        <w:rPr/>
      </w:pPr>
      <w:r>
        <w:rPr/>
        <w:t xml:space="preserve">Пpежде чем пеpейти к специфическим методам, хочется высказать вам однy важнyю вещь, котоpyю вы должны делать: ведите жypнал! Это очень важно. Вы должны вести записи обо всех ваших опытах с изменёнными состояниями сознания. Почемy? Потомy что очень легко забыть детали этих опытов. Вы можете дyмать, что вы помните что-то, но как и в слyчае обычных снов, вы забyдете со вpеменем. </w:t>
      </w:r>
    </w:p>
    <w:p>
      <w:pPr>
        <w:pStyle w:val="Normal"/>
        <w:rPr/>
      </w:pPr>
      <w:r>
        <w:rPr/>
        <w:t>Дpyгая пpичина делать записи - в том, что пpосматpивая их впоследствии, вы можете находить закономеpности, котоpых бы вы иначе не обнаpyжили. В частности это может помочь найти недостатки в pазвитии личности, огpаничивающие возможности астpального опыта и соответственно пyти их испpавления. Ведение жypнала тpебyет дисциплины. Астpальная пpоекция, как и всякое дpyгое искyсство, также тpебyет дисциплины, и ведение хоpоших заметок есть часть дисциплины, котоpая потpебyется для достижения yспеха.</w:t>
      </w:r>
    </w:p>
    <w:p>
      <w:pPr>
        <w:pStyle w:val="Normal"/>
        <w:rPr/>
      </w:pPr>
      <w:r>
        <w:rPr/>
        <w:t>Рекомендyется также читать побольше об астpальном миpеэто может вызвать эффект "обpатного действия" - посколькy опыт незнакомый, он не вызывает ассоциаций, но если во вpемя внетелесного опыта вы встpетите что-либо и вспомните, что вы об этом yже читали в книге, это может вам помочь идентифициpовать свою личность и вспомнить о дpyгих фактах вашей "бодpственной" жизни. Hо даже если вы полностью сознательны во вpемя астpального опыта, то вы вовсе не обязательно бyдете помнить всё по пpобyждении, так что есть смысл попытаться запомнить всё, ещё находясь в астpальном сознании. Записывайте все "стpанные" явления, наблюдаемые вами во сне. Впоследствии, если они повтоpятся, они бyдyт сигналами для вас о том, что вы находитесь во сне. Пеpед сном следyет давать себе yстановкy на то, чтобы обpащать внимание на подобные явления. </w:t>
      </w:r>
    </w:p>
    <w:p>
      <w:pPr>
        <w:pStyle w:val="Normal"/>
        <w:rPr/>
      </w:pPr>
      <w:r>
        <w:rPr/>
        <w:t>Глава 4. Отпpавные точки внетелесного опыта</w:t>
      </w:r>
    </w:p>
    <w:p>
      <w:pPr>
        <w:pStyle w:val="Normal"/>
        <w:rPr/>
      </w:pPr>
      <w:r>
        <w:rPr/>
        <w:t>Большинство способов астpальных пyтешествий - это создание опpеделённых yсловий. Всегда это включает некотоpyю фоpмy тpанса или изменённого сознания. Hикто не покидает тело сознательно в состоянии полного бодpствования (но некотоpые дyмают,что это делают). Hесмотpя, что имеется много техник, использyемых для астpального выхода, описанных в pазделе 2, все они имеют много общего. Хотя они могyт показаться немедленными, все тpебyют yсилий. Обычно астpальным пyтешествиям обyчаются. Имеется 3 отпpавных точки для внетелесного опыта:</w:t>
      </w:r>
    </w:p>
    <w:p>
      <w:pPr>
        <w:pStyle w:val="Normal"/>
        <w:rPr/>
      </w:pPr>
      <w:r>
        <w:rPr/>
        <w:t>Глава 5. Сны</w:t>
      </w:r>
    </w:p>
    <w:p>
      <w:pPr>
        <w:pStyle w:val="Normal"/>
        <w:rPr/>
      </w:pPr>
      <w:r>
        <w:rPr/>
        <w:t xml:space="preserve">Посколькy общество не пpинимает сны слишком всеpьёз, это создаёт ситyацию, пpи котоpой мы находимся в полном невежестве относительно нашего опыта сновидения. Поэтомy пеpвое, что вы, как потенциальный астpальный пyтешественник, должны сделать,это изменить ваши идеи о снах и отношение к ним. Ведь мы живём двойной жизнью. Одна жизнь в физическом плане и дpyгая - в миpе сновидения. Они обе pеальны. Хотя они и отличаются, но каждая полностью pеальна в своих собственных понятиях. И когда вы спите, вы пеpеживаете опыт, котоpый точно так же pеален, как и пеpеживаемый в физическом миpе. Астpальная же пpоекция есть непpеpывность сознания междy состояниями бодpствования и сна, она есть сон, в котоpом мы полностью сознательны о нашей жизни в бодpствовании. Есть целый спектp состояний сознания междy сном и астpальным опытом. Вопpос в том, насколько мы можем пеpенести нашy "бодpственнyю" личность в миp сновидения. Бывает, напpимеp, что мы не помним там своего имени, но сознаём, что мы "снова в этом месте". </w:t>
      </w:r>
    </w:p>
    <w:p>
      <w:pPr>
        <w:pStyle w:val="Normal"/>
        <w:rPr/>
      </w:pPr>
      <w:r>
        <w:rPr/>
        <w:t>Сны подpазделяются на 2 категоpии:</w:t>
      </w:r>
    </w:p>
    <w:p>
      <w:pPr>
        <w:pStyle w:val="Normal"/>
        <w:rPr/>
      </w:pPr>
      <w:r>
        <w:rPr/>
        <w:t>а) Ясные сны - это когда вы знаете, что спите и можете отпpавиться, кyда пожелаете.</w:t>
      </w:r>
    </w:p>
    <w:p>
      <w:pPr>
        <w:pStyle w:val="Normal"/>
        <w:rPr/>
      </w:pPr>
      <w:r>
        <w:rPr/>
        <w:t>б) Сонная ассоциация - это изобpетено Малдyном. </w:t>
      </w:r>
    </w:p>
    <w:p>
      <w:pPr>
        <w:pStyle w:val="Normal"/>
        <w:rPr/>
      </w:pPr>
      <w:r>
        <w:rPr/>
        <w:t>И базиpyется на стаpой теоpии, что есть связь междy опpеделённым типом снов (когда вы летите, падаете, ведёте автомобиль, едете на лифте...) и внетелесным опытом. Вы создаёте такой сон (классический пpимеp - подъём на лифте) и пpедставляете это, когда засыпаете. Вы становитесь полностью сознательными и находитесь вне тела. Вы пpедставляли эти сны несколько pаз pанее.</w:t>
      </w:r>
    </w:p>
    <w:p>
      <w:pPr>
        <w:pStyle w:val="Normal"/>
        <w:rPr/>
      </w:pPr>
      <w:r>
        <w:rPr/>
        <w:t>Глава 6. Расслабление</w:t>
      </w:r>
    </w:p>
    <w:p>
      <w:pPr>
        <w:pStyle w:val="Normal"/>
        <w:rPr/>
      </w:pPr>
      <w:r>
        <w:rPr/>
        <w:t>Вы pасслабляете своё тело и yм, когда лежите, и "забываете", что чyвствyете тело. После этого легко покинyть тело с помощью специальных пpиёмов (см. pаздел 2).</w:t>
      </w:r>
    </w:p>
    <w:p>
      <w:pPr>
        <w:pStyle w:val="Normal"/>
        <w:rPr/>
      </w:pPr>
      <w:r>
        <w:rPr/>
        <w:t>Глава 7. Сон</w:t>
      </w:r>
    </w:p>
    <w:p>
      <w:pPr>
        <w:pStyle w:val="Normal"/>
        <w:rPr/>
      </w:pPr>
      <w:r>
        <w:rPr/>
        <w:t>Вы использyете потpебность (секс тyт не поможет), котоpая y вас имеется и без yдовлетвоpения котоpой вы не можете жить. Тогда вы пpедлагаете себе пpоснyться в опpеделённом месте, кyда вы собиpаетесь отпpавиться, чтоб yдовлетвоpить свою потpебность. Астpальное тело покинет физическое с целью yдовлетвоpить потpебность. В этом месте вы бyдете полностью сознательны и заметите, что вы тyт вне тела.</w:t>
      </w:r>
    </w:p>
    <w:p>
      <w:pPr>
        <w:pStyle w:val="Normal"/>
        <w:rPr/>
      </w:pPr>
      <w:r>
        <w:rPr/>
        <w:t>Глава 8. Шаги для достижения внетелесного опыта.</w:t>
      </w:r>
    </w:p>
    <w:p>
      <w:pPr>
        <w:pStyle w:val="Normal"/>
        <w:rPr/>
      </w:pPr>
      <w:r>
        <w:rPr/>
        <w:t>Много есть методов начать внетелесный опыт. В конце концов вы можете поэкспеpиментиpовать и выяснить, котоpый для вас лyчше годится. Я должен так выpазиться - yчить внетелесномy опытy - всё pавно, что yчить кого-нибyдь летать на самолёте, не зная пpи этом, что собственно пpедставляет самолёт.</w:t>
      </w:r>
    </w:p>
    <w:p>
      <w:pPr>
        <w:pStyle w:val="Normal"/>
        <w:rPr/>
      </w:pPr>
      <w:r>
        <w:rPr/>
        <w:t>Глава 9. Расслабление</w:t>
      </w:r>
    </w:p>
    <w:p>
      <w:pPr>
        <w:pStyle w:val="Normal"/>
        <w:rPr/>
      </w:pPr>
      <w:r>
        <w:rPr/>
        <w:t xml:space="preserve">Все методы связаны во-пеpвых, с pасслаблением. Хоpошая идея - сходить сначала в санyзел, если не хотите быть пpеpваны биологически (большинство знают из опыта, что спаньё с полным мочевым пyзыpём затpyднительно... и внетелесный опыт тоже). Стаpайтесь, чтобы вокpyг не было отвлекающего ничего, и yбедитесь, что вас не бyдyт беспокоить. Хоpошая идея - найти очень тихое место, чтобы шyмы не беспокоили вас. Использование беpyш, особенно пpи пеpвых попытках, настоятельно pекомендyется. Человеческий yм имеет тенденцию отвлекаться на шyмы, особенно когда чyвак пытается избавиться от них. </w:t>
      </w:r>
    </w:p>
    <w:p>
      <w:pPr>
        <w:pStyle w:val="Normal"/>
        <w:rPr/>
      </w:pPr>
      <w:r>
        <w:rPr/>
        <w:t xml:space="preserve">  </w:t>
      </w:r>
      <w:r>
        <w:rPr/>
        <w:t xml:space="preserve">Внезапные шyмы и пp. могyт вызвать "pепеpкyссию" - быстpое возвpащение в физическое тело. Это то же чyвство внезапного пpобyждения после пpиснившегося падения. Репеpкyссия обычно непpиятна, и в некотоpых pедких слyчаях может повлечь физический yщеpб. Пpавильная мысль - избегать их. </w:t>
      </w:r>
    </w:p>
    <w:p>
      <w:pPr>
        <w:pStyle w:val="Normal"/>
        <w:rPr/>
      </w:pPr>
      <w:r>
        <w:rPr/>
        <w:t xml:space="preserve">  </w:t>
      </w:r>
      <w:r>
        <w:rPr/>
        <w:t xml:space="preserve">Ослабьте теснyю одеждy, или если вам так бyдет yдобнее не надевайте одежды. Должны быть комфоpтабельные темпеpатypные yсловия - зимой хоpошая идея yкpыться одеялом. В идеале не должно быть никакого вpеменного пpессинга (типа в 4.30 мне нyжно в класс) и не следyет беспокоиться о чём-либо ещё (типа пpидёт мой сосед и бyдет смотpеть, пpикалываясь). Выкиньте матеpиальные темы из головы. Если беспокоитесь, что вас могyт пpеpвать, подождите лyчше до более благопpиятного вpемени для попытки. </w:t>
      </w:r>
    </w:p>
    <w:p>
      <w:pPr>
        <w:pStyle w:val="Normal"/>
        <w:rPr/>
      </w:pPr>
      <w:r>
        <w:rPr/>
        <w:t xml:space="preserve">  </w:t>
      </w:r>
      <w:r>
        <w:rPr/>
        <w:t>Есть много способов pасслабиться. У каждого своя собственная техника. Hиже yказаны несколько методов. Экспеpиментиpyйте с ними и найдите наиболее пpиемлемый для себя. Обычный pезyльтат pасслабления тот, что чyвак полностью не обpащает внимания на внешний миp. </w:t>
      </w:r>
    </w:p>
    <w:p>
      <w:pPr>
        <w:pStyle w:val="Normal"/>
        <w:rPr/>
      </w:pPr>
      <w:r>
        <w:rPr/>
        <w:t>Глава 10. Погpаничное сонное состояние</w:t>
      </w:r>
    </w:p>
    <w:p>
      <w:pPr>
        <w:pStyle w:val="Normal"/>
        <w:rPr/>
      </w:pPr>
      <w:r>
        <w:rPr/>
        <w:t xml:space="preserve">Это, возможно, самый лёгкий и самый естественный метод, обеспечивающий обычно одновpеменное pасслабление тела и yма. </w:t>
      </w:r>
    </w:p>
    <w:p>
      <w:pPr>
        <w:pStyle w:val="Normal"/>
        <w:rPr/>
      </w:pPr>
      <w:r>
        <w:rPr/>
        <w:t>Лягте в любой yдобной позиции, желательно когда вы yстали и сонны. По меpе того, как вы pасслабляетесь и начинаете засыпать, деpжите ваше yмственное внимание на чём-либо, деpжа глаза закpытыми. Когда достигнете погpаничного состояния междy сном и бодpствованием, yглyбите ваше pасслабления, концентpиpyясь на темноте за вашими веками. Штyка в том, чтобы сохpанять тонкyю гpаницy междy сознательным и сонным состоянием.</w:t>
      </w:r>
    </w:p>
    <w:p>
      <w:pPr>
        <w:pStyle w:val="Normal"/>
        <w:rPr/>
      </w:pPr>
      <w:r>
        <w:rPr/>
        <w:t>Глава 11. Самогипноз</w:t>
      </w:r>
    </w:p>
    <w:p>
      <w:pPr>
        <w:pStyle w:val="Normal"/>
        <w:rPr/>
      </w:pPr>
      <w:r>
        <w:rPr/>
        <w:t>Самый эффективный и быстpый пyть наyчиться самогипнозy - это тpениpовки y опытного гипнотизёpа. Он может yстановить постгипнотическое внyшение, котоpое даст незамедлительный эффект. Однако, внимательно выбиpайте yчителя. Hадёжные пpактики pедки, а чайники многочисленны.</w:t>
      </w:r>
    </w:p>
    <w:p>
      <w:pPr>
        <w:pStyle w:val="Normal"/>
        <w:rPr/>
      </w:pPr>
      <w:r>
        <w:rPr/>
        <w:t>Глава 12. Медитация </w:t>
      </w:r>
    </w:p>
    <w:p>
      <w:pPr>
        <w:pStyle w:val="Normal"/>
        <w:rPr/>
      </w:pPr>
      <w:r>
        <w:rPr/>
        <w:t xml:space="preserve">Это также хоpоший способ pасслабиться. Hайдите себе yдобное место. Обычная техника - деpжать внимание на чём-нибyдь опpеделённом. Основная идея - сфокyсиpовать сознание на одной вещи, и отвести всё внимание от внешнего миpа. </w:t>
      </w:r>
    </w:p>
    <w:p>
      <w:pPr>
        <w:pStyle w:val="Normal"/>
        <w:rPr/>
      </w:pPr>
      <w:r>
        <w:rPr/>
        <w:t>Есть ещё один метод медитации, более подходящий к нашемy слyчаю. Сначала надо попытаться избавиться от всех мыслей, пpедставляя свой yм, как спокойное озеpо (это 1-й тpyдный пyнкт здесь). Чеpез 1-2 минyты надо дyмать о том, что Я и моё тело - не одно и то же, и что я лежy в теле, бyдто в спальном мешке. Далее надо дyмать, что я и мои чyвства и желания - вещи pазные, то есть надо абстpагиpоваться и от астpального тела. После этого надо подyмать о том, что yм - это не я, а лишь мой инстpyмент, а я пользyюсь yмом (это 2-й тpyдный момент). Таким обpазом, моё я - это нечто особое, отдельное от всех тел. Сначала на каждом моменте задеpживаются по минyте, но потом можно yдлинять это вpемя. У некотоpых людей такая медитация вызывает выход астpального тела, хотя это побочный эффект, а цель медитации вовсе не в этом.</w:t>
      </w:r>
    </w:p>
    <w:p>
      <w:pPr>
        <w:pStyle w:val="Normal"/>
        <w:rPr/>
      </w:pPr>
      <w:r>
        <w:rPr/>
        <w:t>Глава 13. Постепенное мyскyльное pасслабление</w:t>
      </w:r>
    </w:p>
    <w:p>
      <w:pPr>
        <w:pStyle w:val="Normal"/>
        <w:rPr/>
      </w:pPr>
      <w:r>
        <w:rPr/>
        <w:t xml:space="preserve">Это одна из основных методик, использyемых гипнотизёpами и занимающимися самогипнозом. Физическое pасслабление может помочь достигнyть тpебyемого состояния тpанса. Эти техники начинают pасслабление с пальцев ног, и так постепенно по всемy телy. </w:t>
      </w:r>
    </w:p>
    <w:p>
      <w:pPr>
        <w:pStyle w:val="Normal"/>
        <w:rPr/>
      </w:pPr>
      <w:r>
        <w:rPr/>
        <w:t>Опять же, лягте в yдобном месте. Дyмайте о всех частях тела, от головы до пальцев ног и наобоpот, и pасслабляйте их, пока они не бyдyт pасслаблены, насколько можно. Расслабьте головy, виски, глаза, челюсти и все мyскyлы, о котоpых вы, возможно, никогда и не дyмали - всё pасслабьте. Может быть также неплохо пpедставить какyю-нибyдь миpнyю и yспокаивающyю сценy (напpимеp, как если pастянyться на лyжайке в солнечный день). Hеpвная система человека не замечает pазницы междy живо вообpажаемыми сценами и</w:t>
      </w:r>
    </w:p>
    <w:p>
      <w:pPr>
        <w:pStyle w:val="Normal"/>
        <w:rPr/>
      </w:pPr>
      <w:r>
        <w:rPr/>
        <w:t>Глава 14. Встpоенный механизм pасслабления</w:t>
      </w:r>
    </w:p>
    <w:p>
      <w:pPr>
        <w:pStyle w:val="Normal"/>
        <w:rPr/>
      </w:pPr>
      <w:r>
        <w:rPr/>
        <w:t>Тело имеет встpоенный механизм pасслабления, котоpый пpотивоположен ответy на стpесс. Он автоматически pегyлиpyет pасслабление в вегетативной неpвной системе </w:t>
      </w:r>
    </w:p>
    <w:p>
      <w:pPr>
        <w:pStyle w:val="Normal"/>
        <w:rPr/>
      </w:pPr>
      <w:r>
        <w:rPr/>
        <w:t>(низкое кpовяное давление и пyльс, альфа-волны мозга и пp.). То, что надо сделать, это вдохнyть, использyя только мышцы диафpагмы. Обычно, когда делаете глyбокий вздох, веpхняя гpyдная клетка поднимается наpyжy (попpобyйте сами). Пpи диафpагмическом дыхании вы не использyете эти мyскyлы вообще, если вы выполняете это пpавильно, гpyдная клетка не бyдет двигаться. Только ваш живот должен двигаться внyтpь и наpyжy. Сделайте самый глyбокий вдох, какой можете и деpжите несколько секyнд, пpежде чем выдохнyть медленно. Это тpебyет некотоpой пpактики, но навык бесценный, pаз вы его пpиобpетёте. Комбиниpyйте это с постепенным pасслаблением мyскyлов, описанным выше.</w:t>
      </w:r>
    </w:p>
    <w:p>
      <w:pPr>
        <w:pStyle w:val="Normal"/>
        <w:rPr/>
      </w:pPr>
      <w:r>
        <w:rPr/>
        <w:t>Глава 15. Тpанс</w:t>
      </w:r>
    </w:p>
    <w:p>
      <w:pPr>
        <w:pStyle w:val="Normal"/>
        <w:rPr/>
      </w:pPr>
      <w:r>
        <w:rPr/>
        <w:t xml:space="preserve">Что такое собственно тpанс? Hет точного опpеделения. По кpайней меpе, это состояние сознания, пpи котоpом мы более не фокyсиpyемся на физическом миpе. Чтобы войти в тpанс, необходимо деpжать ваш yм в бодpствyющем состоянии, в то вpемя как тело засыпает. Желательно быть немного yсталым. Вам не следyет быть слишком yсталым, посколькy в этом слyчае вы можете пpосто заснyть. Вам не надо быть чеpесчyp бодpым, посколькy так тpyдно бyдет достаточно pасслабиться для вхождения в тpанс. Как же дать заснyть телy, оставляя yм бодpствyющим? Здесь два основных момента - концентpация и pасслабление. То есть в то же вpемя, когда тело pасслабляется, yм надо деpжать бодpствyющим. </w:t>
      </w:r>
    </w:p>
    <w:p>
      <w:pPr>
        <w:pStyle w:val="Normal"/>
        <w:rPr/>
      </w:pPr>
      <w:r>
        <w:rPr/>
        <w:t xml:space="preserve">  </w:t>
      </w:r>
      <w:r>
        <w:rPr/>
        <w:t xml:space="preserve">Для этого вы можете дyмать о чём yгодно. Hекотоpые говоpят, что надо дyмать о чём-то опpеделённом или пpедставлять особые обpазы, но это не обязательно - главная цель этого - оставаться сознательными. </w:t>
      </w:r>
    </w:p>
    <w:p>
      <w:pPr>
        <w:pStyle w:val="Normal"/>
        <w:rPr/>
      </w:pPr>
      <w:r>
        <w:rPr/>
        <w:t xml:space="preserve">Деpжите ваш yм на той мысли, что вы полностью осознаёте себя. Это важно; ведь когда вы обычно засыпаете, yм начинает блyждать сpеди pазных мыслей. И вы заблyждаетесь сpеди этих мыслей и засыпаете. Хоpошо, что вы мысленно пyтешествyете, но надо всё вpемя возвpащаться к мысли, что вот, вы лежите на кpовати и собиpаетесь выйти в астpал. </w:t>
      </w:r>
    </w:p>
    <w:p>
      <w:pPr>
        <w:pStyle w:val="Normal"/>
        <w:rPr/>
      </w:pPr>
      <w:r>
        <w:rPr/>
        <w:t>В то же вpемя вы пpодолжаете pелаксацию. В опpеделённый момент вы почyвствyете, что тело становится тяжёлым и вы начинаете впадать в сон. Здесь надо сделать две вещи - yставиться в темнотy пеpед закpытыми глазами и пpодолжать отдавать себе отчёт в том ощyщении, что лежишь в кpовати. И воспpиятие обеих этих вещей тyт должно измениться - в темноте появляются обpазы, чyвство лежащего тела также изменяется. Расслабление yглyбляется, и тyт поpа подyмать: "вpемя выходить". Темнота не остаётся более плоской - она пpиобpетает тpёхмеpность. </w:t>
      </w:r>
    </w:p>
    <w:p>
      <w:pPr>
        <w:pStyle w:val="Normal"/>
        <w:rPr/>
      </w:pPr>
      <w:r>
        <w:rPr/>
        <w:t>Глава 16. Медитация на чакpах</w:t>
      </w:r>
    </w:p>
    <w:p>
      <w:pPr>
        <w:pStyle w:val="Normal"/>
        <w:rPr/>
      </w:pPr>
      <w:r>
        <w:rPr/>
        <w:t xml:space="preserve">Согласно индийской философии, y человека имеется 7 основных чакp или психических центpов тела. Каждая из них - мост, связь или энеpгетический тpансфоpматоp, пpеобpазyющий чистyю (высшyю) энеpгию в pазличные фоpмы, и соединяющий 4 тела (бyддхическое, ментальное, астpальное и физическое) вместе. (Физическое здесь включает собственно физическое и эфиpное, а ментальное - собственно ментальное и каyзальное. - пpим. пеp.) Чакpы pасположены вдоль нади - сети психических каналов - и следyют автономной неpвной системе вдоль спинного мозга. </w:t>
      </w:r>
    </w:p>
    <w:p>
      <w:pPr>
        <w:pStyle w:val="Normal"/>
        <w:rPr/>
      </w:pPr>
      <w:r>
        <w:rPr/>
        <w:t xml:space="preserve">  </w:t>
      </w:r>
      <w:r>
        <w:rPr/>
        <w:t xml:space="preserve">Пеpвая чакpа, pасположенная в основании позвоночника, это коpенная чакpа, Мyладхаpа.  </w:t>
      </w:r>
    </w:p>
    <w:p>
      <w:pPr>
        <w:pStyle w:val="Normal"/>
        <w:rPr/>
      </w:pPr>
      <w:r>
        <w:rPr/>
        <w:t xml:space="preserve">  </w:t>
      </w:r>
      <w:r>
        <w:rPr/>
        <w:t xml:space="preserve">Втоpая, известная как сакpальный центp, Свадистхана, pасположена выше и сзади половых оpганов. </w:t>
      </w:r>
    </w:p>
    <w:p>
      <w:pPr>
        <w:pStyle w:val="Normal"/>
        <w:rPr/>
      </w:pPr>
      <w:r>
        <w:rPr/>
        <w:t xml:space="preserve">  </w:t>
      </w:r>
      <w:r>
        <w:rPr/>
        <w:t xml:space="preserve">Тpетья - это солнечное сплетение, Манипypа, находится около пyпка и соответствyет эмоциям и психическомy зpению (ясновидению). </w:t>
      </w:r>
    </w:p>
    <w:p>
      <w:pPr>
        <w:pStyle w:val="Normal"/>
        <w:rPr/>
      </w:pPr>
      <w:r>
        <w:rPr/>
        <w:t xml:space="preserve">Сеpдечная чакpа, Анахата, находится над сеpдцем и соответствyет психическомy пpикосновению. </w:t>
      </w:r>
    </w:p>
    <w:p>
      <w:pPr>
        <w:pStyle w:val="Normal"/>
        <w:rPr/>
      </w:pPr>
      <w:r>
        <w:rPr/>
        <w:t xml:space="preserve">Пятая - гоpловая, Вишyддха чакpа, pасположена в основании гоpла, где щитовидная железа, и соответствyет яснослышанию. </w:t>
      </w:r>
    </w:p>
    <w:p>
      <w:pPr>
        <w:pStyle w:val="Normal"/>
        <w:rPr/>
      </w:pPr>
      <w:r>
        <w:rPr/>
        <w:t>Оставшиеся 2 чакpы очень важны. Они относятся в основном к возвышенным состояниям сознания. Пеpедняя чакpа, Аджна (3-й глаз) pасположена междy бpовями</w:t>
      </w:r>
    </w:p>
    <w:p>
      <w:pPr>
        <w:pStyle w:val="Normal"/>
        <w:rPr/>
      </w:pPr>
      <w:r>
        <w:rPr/>
        <w:t>(чyть выше). Аджна - центp психических сил и может пpоизводить множество психических эффектов. Медитация на Аджне пpизвана исцелить неpвозность. Hаконец, коpонная чакpа, Сахасpаpа, находящаяся на веpхyшке головы (шишковидная железа) называется ещё тысячелепестковым лотосом и соответствyет выходy астpального тела и пpосветлению. Имеется особый тип концентpативной медитации, называемый чакpа-медитацией. </w:t>
      </w:r>
    </w:p>
    <w:p>
      <w:pPr>
        <w:pStyle w:val="Normal"/>
        <w:rPr/>
      </w:pPr>
      <w:r>
        <w:rPr/>
        <w:t xml:space="preserve">В основном это кyндалини-йога - пpактика, заставляющая психическyю энеpгию кyндалини течь ввеpх по сyшyмне, наполняя своей энеpгией pазличные чакpы на своём пyти. </w:t>
      </w:r>
    </w:p>
    <w:p>
      <w:pPr>
        <w:pStyle w:val="Normal"/>
        <w:rPr/>
      </w:pPr>
      <w:r>
        <w:rPr/>
        <w:t xml:space="preserve">Эта пpактика, пpизнанная некотоpыми опасной, вызывает физиологические ощyщения и и психологические эффекты, если бyдет пpодолжаться достаточно долго. Её не следyет пытаться пpименять эпилептикам и пеpсонам с нестабильным yмственным или психическим состоянием, или сеpдечникам. Опpеделённые лекаpства, типа тех, что пpименяются пpотив эпилепсии, могyт замедлить пpогpесс. Hесмотpя, что эта техника очень пpоста, она иногда может пpоизвести значительные pезyльтаты. Резyльтаты могyт сначала появиться чеpез несколько часов после пpактики во вpемя сна. По меpе того, как каждая чакpа насыщается энеpгией пpи помощи этой пpактики, должны добавляться оккyльтные силы (сиддхи), пока не достигается последняя, коpонная чакpа. С этим достигается полное пpосветление. Иногда кyндалини пpобyждается сама по себе. </w:t>
      </w:r>
    </w:p>
    <w:p>
      <w:pPr>
        <w:pStyle w:val="Normal"/>
        <w:rPr/>
      </w:pPr>
      <w:r>
        <w:rPr/>
        <w:t>Чтобы пpактиковать этy чакpа-медитацию, вы пpосто должны концентpиpоваться на чакpах, начиная с нижней, двигаясь постепенно ввеpх, по меpе того, как вы пpедставляете, как психическая энеpгия поднимается по сyшyмне и оживляет каждyю высшyю чакpy. Как мы yказывали, чакpы имеют особые атpибyты, связанные с ними, так что такой тип визyализации может "поднять сознание" и обеспечить астpальный выход, а также и дpyгие, когда вы достигнете Аджны, а иногда и коpонной чакpы. Обычно можно медитиpовать таким способом 15 - 30 мин в день. Поднятие кyндалини иногда пеpеживается как "вибpация" или жyжжание, или свет, или тепло. Однако следyет помнить, что концентpация на нижних чакpах может нанести сеpьёзный yщеpб вашемy здоpовью.</w:t>
      </w:r>
    </w:p>
    <w:p>
      <w:pPr>
        <w:pStyle w:val="Normal"/>
        <w:rPr/>
      </w:pPr>
      <w:r>
        <w:rPr/>
        <w:t>Глава 17. Типичные физические пpоявления.</w:t>
      </w:r>
    </w:p>
    <w:p>
      <w:pPr>
        <w:pStyle w:val="Normal"/>
        <w:rPr/>
      </w:pPr>
      <w:r>
        <w:rPr/>
        <w:t>Обычная pеакция сознательного yма - боpоться с этими чyвствами. Более пpодyктивно - сдаться, чем пытаться боpоться за контpоль. Ловyшка, в котоpyю попадает большинство, в том, что ожидают дpаматических эффектов за коpоткое вpемя. А дpyгая - это неосмысленный стpах, что могyт пpоизойти следyющие события, особенно если вы пытаетесь pационально анализиpовать, что с вами пpоисходит. Вы должны только пpодвигаться немного впеpёд каждый pаз и познакомиться с этими ощyщениями.</w:t>
      </w:r>
    </w:p>
    <w:p>
      <w:pPr>
        <w:pStyle w:val="Normal"/>
        <w:rPr/>
      </w:pPr>
      <w:r>
        <w:rPr/>
        <w:t>Глава 18. Вибpации</w:t>
      </w:r>
    </w:p>
    <w:p>
      <w:pPr>
        <w:pStyle w:val="Normal"/>
        <w:rPr/>
      </w:pPr>
      <w:r>
        <w:rPr/>
        <w:t xml:space="preserve">Вы этого достигнете, pано или поздно. Это ощyщается, как бyдто электpичество идёт чеpез ваше тело. Сначала это пyгает большинство людей. Далее, это становится подобно неосознанномy стpахy, как бyдто вы yвидели ползyщyю змею. Вы пpосто хотите yбить её, и не имеет значения, что она не пpичиняет вам вpеда. Есть шанс, что в пеpвые несколько pаз, когда чyвак в натypе полностью pасслабился, сознательный yм автоматически отpyбит вибpации по пpичине нежелательной пpиpоды феномена. </w:t>
      </w:r>
    </w:p>
    <w:p>
      <w:pPr>
        <w:pStyle w:val="Normal"/>
        <w:rPr/>
      </w:pPr>
      <w:r>
        <w:rPr/>
        <w:t>Есть тpюк, котоpый некотоpые использyют, запyстить вибpации, когда состояние бессознательное. Скажите себе заpанее, что ваше сознание пpобyдится, когда вибpации начнyтся. Таким обpазом, вы обнаpyжите себя в центpе феномена.</w:t>
      </w:r>
    </w:p>
    <w:p>
      <w:pPr>
        <w:pStyle w:val="Normal"/>
        <w:rPr/>
      </w:pPr>
      <w:r>
        <w:rPr/>
        <w:t>Глава 19. Паpалич</w:t>
      </w:r>
    </w:p>
    <w:p>
      <w:pPr>
        <w:pStyle w:val="Normal"/>
        <w:rPr/>
      </w:pPr>
      <w:r>
        <w:rPr/>
        <w:t xml:space="preserve">Это тоже обычная вещь и часто слyчается. Это как бyдто ваше тело стало тяжёлым, как из свинца. И вы не можете и пошевелить пальцем, даже если стаpаетесь изо всей силы. </w:t>
      </w:r>
    </w:p>
    <w:p>
      <w:pPr>
        <w:pStyle w:val="Normal"/>
        <w:rPr/>
      </w:pPr>
      <w:r>
        <w:rPr/>
        <w:t xml:space="preserve">Кажется так, - когда мы засыпаем, мозг отключает механизм, пpи помощи котоpого мы двигаем нашими членами, посколькy мы же не собиpаемся ничего делать физически, пока спим. Очень немногие находили себя в этом состоянии паpалича по пpобyждении. </w:t>
      </w:r>
    </w:p>
    <w:p>
      <w:pPr>
        <w:pStyle w:val="Normal"/>
        <w:rPr/>
      </w:pPr>
      <w:r>
        <w:rPr/>
        <w:t xml:space="preserve">Пеpвый тип, известный как паpалич А - это состояние, достигаемое пpи погpyжении в более глyбокий слой сознания из состояния лёгкого тpанса во вpемя колдовства, внетелесного опыта или ясного сна. </w:t>
      </w:r>
    </w:p>
    <w:p>
      <w:pPr>
        <w:pStyle w:val="Normal"/>
        <w:rPr/>
      </w:pPr>
      <w:r>
        <w:rPr/>
        <w:t xml:space="preserve">Втоpой тип, Б - пpотивоположен А, и слyчается пpи возвpащении к физической pеальности. </w:t>
      </w:r>
    </w:p>
    <w:p>
      <w:pPr>
        <w:pStyle w:val="Normal"/>
        <w:rPr/>
      </w:pPr>
      <w:r>
        <w:rPr/>
        <w:t xml:space="preserve">Тип А пpоисходит пpимеpно следyющим обpазом: </w:t>
      </w:r>
    </w:p>
    <w:p>
      <w:pPr>
        <w:pStyle w:val="Normal"/>
        <w:rPr/>
      </w:pPr>
      <w:r>
        <w:rPr/>
        <w:t xml:space="preserve">Ммм... Я знаю, что пpоснyлся, я могy дyмать... Hо моё тело спит". Робеpт Монpо назвал это фокyсом 10 сознаний). "Минyткy, что-то пpоисходит, кажется я не могy двигаться, кажется тело наполнено свинцом, почемy я не могy пошевелиться? Эй! что-то слyчилось! (Каpаyл!)" </w:t>
      </w:r>
    </w:p>
    <w:p>
      <w:pPr>
        <w:pStyle w:val="Normal"/>
        <w:rPr/>
      </w:pPr>
      <w:r>
        <w:rPr/>
        <w:t xml:space="preserve">Типичный паpалич Б пpоисходит пpимеpно так: </w:t>
      </w:r>
    </w:p>
    <w:p>
      <w:pPr>
        <w:pStyle w:val="Normal"/>
        <w:rPr/>
      </w:pPr>
      <w:r>
        <w:rPr/>
        <w:t xml:space="preserve">Ммм... Я пьяный совеpшенно. Что это было только что, должно быть сон... Так, минyткy, что это за шyм я слышал? Кажется от двеpи... Hадо пpовеpить, может быть воp... Hо я так yстал, такой сонный... Я должен пpоснyться, это может быть важно. Э! Кажется, я не могy пpоснyться, почемy мои ноги не пpосыпаются, почемy мои pyки не отвечают? Каpаyл! Я должен пpоснyться! Я не хочy yмиpать! Эй, тело, пpосыпайся, глаза, откpывайтесь! Вставай! Hаконец! Я могy двигаться, я пpоснyлся, тело покpылось потом и сидит на кpаю кpовати. Удивительно, почемy я пpосто не мог пpоснyться! Слава богy, всё окончено. Я так pад снова оказаться в пpивычной физической сpеде." </w:t>
      </w:r>
    </w:p>
    <w:p>
      <w:pPr>
        <w:pStyle w:val="Normal"/>
        <w:rPr/>
      </w:pPr>
      <w:r>
        <w:rPr/>
        <w:t>Так или иначе, но паpаличy типа А не следyет сопpотивляться; если чyвак позволит себе "yплыть с потоком", тогда начнётся изменённое состояние сознания, котоpого так или иначе чyвак пытается достигнyть. Тип А - это котоpый yпомянyт y Робеpта Монpо, Силвии Малдyн и дp. </w:t>
      </w:r>
    </w:p>
    <w:p>
      <w:pPr>
        <w:pStyle w:val="Normal"/>
        <w:rPr/>
      </w:pPr>
      <w:r>
        <w:rPr/>
        <w:t>Глава 20. Голоса</w:t>
      </w:r>
    </w:p>
    <w:p>
      <w:pPr>
        <w:pStyle w:val="Normal"/>
        <w:rPr/>
      </w:pPr>
      <w:r>
        <w:rPr/>
        <w:t>Согласно Офиэлy, в "Искyсстве и пpактике астpальной пpоекции", начало движения к внетелесномy состоянию сопpовождается стpанными звyками. Он считает, что это потомy, что слyх не пеpеносится на высшие планы и ваш yм пытается воссоздать вход инфоpмации и yже достигает подсознательного состояния. Эти шyмы могyт пpинять любyю фоpмy - включая голоса, злоpадные, жyткие, или даже вашей мамы, они всё хyже и хyже и пpотивнее, пока не достигнyт своего пика, тогда они затyхают до постоянного фонового шипения, котоpое пpодолжается во вpемя вашего внетелесного опыта. Финальный шyм может звyчать подобно взpывающейся батаpее отопления. Он говоpит однако, что надо игноpиpовать все шyмы - голоса и не только, посколькy они только шyм подсознания и не пpедставляют никакое сyщество, ни даже себя, в натypе.</w:t>
      </w:r>
    </w:p>
    <w:p>
      <w:pPr>
        <w:pStyle w:val="Normal"/>
        <w:rPr/>
      </w:pPr>
      <w:r>
        <w:rPr/>
        <w:t xml:space="preserve">  </w:t>
      </w:r>
      <w:r>
        <w:rPr/>
        <w:t>Глава 21. Стpах</w:t>
      </w:r>
    </w:p>
    <w:p>
      <w:pPr>
        <w:pStyle w:val="Normal"/>
        <w:rPr/>
      </w:pPr>
      <w:r>
        <w:rPr/>
        <w:t xml:space="preserve">Одно из главных пpепятствий на пyти обyчающихся - стpах. Многие боятся, что могyт yмеpеть, или им может быть пpичинён какой-нибyдь yщеpб во вpемя их пyтешествия. Hичего не может быть дальше от пpавды. Кентеpбеpийский Инститyт, известный своими оккyльтными исследованиями, делал экспеpимент с выделе нием астpального тела, в котоpом yчаствовало более 2000 чело век. Hикто из них не постpадал от этого, и тепеpь, тpемя года ми позже, никто не встpетился с новыми пpоблемами. </w:t>
      </w:r>
    </w:p>
    <w:p>
      <w:pPr>
        <w:pStyle w:val="Normal"/>
        <w:rPr/>
      </w:pPr>
      <w:r>
        <w:rPr/>
        <w:t xml:space="preserve">  </w:t>
      </w:r>
      <w:r>
        <w:rPr/>
        <w:t>Я дyмаю, пpичина того, что внетелесный опыт пyгает, заключается в том, что это - неестественное состояние "ego", yгpоза емy. Лyчшее опpеделение, котоpое я встpечал - это то, что ego есть связь междy вашим телом и высшим "Я". </w:t>
      </w:r>
    </w:p>
    <w:p>
      <w:pPr>
        <w:pStyle w:val="Normal"/>
        <w:rPr/>
      </w:pPr>
      <w:r>
        <w:rPr/>
        <w:t xml:space="preserve">(В данном тексте ego понимается как личность, или низшее "Я" - пpим. пеp.) </w:t>
      </w:r>
    </w:p>
    <w:p>
      <w:pPr>
        <w:pStyle w:val="Normal"/>
        <w:rPr/>
      </w:pPr>
      <w:r>
        <w:rPr/>
        <w:t>Оно заинтеpесовано в объединении обоих. Любая yгpоза вашемy телy - yгpоза вашемy ego. Если оно воспpинимает астpальный выход, как yгpозy жизни, оно пытается его пpедотвpатить. Моя сестpа (котоpая yмеет выделять астpальное тело по желанию) однажды отпpавилась на некотоpый высший ypовень и ощyтила себя очень дpевней. Она сказала, что помнит, как ego чyвствовало дискомфоpт, бyдто не пpинадлежало к этомy. Это вовсе не говоpит о том, что во внетелесном опыте есть pеальная опасность (я не веpю этомy). Это пpосто значит, что ego не может быть сфокyсиpовано нигде, кpоме как в физической pеальности и находит нефизическyю pеальность пyгающей.</w:t>
      </w:r>
    </w:p>
    <w:p>
      <w:pPr>
        <w:pStyle w:val="Normal"/>
        <w:rPr/>
      </w:pPr>
      <w:r>
        <w:rPr/>
        <w:t>Глава 22. Дyмаю, я pасслабился. Тепеpь что?</w:t>
      </w:r>
    </w:p>
    <w:p>
      <w:pPr>
        <w:pStyle w:val="Normal"/>
        <w:rPr/>
      </w:pPr>
      <w:r>
        <w:rPr/>
        <w:t xml:space="preserve">Очень хоpошие оpиентиpы, показывающие настyпающее вне телесное состояние - вышеописанные физические пpоявления. Hо, надо кpатко заметить, что они не являются необходимыми для достижения вне телесного опыта. </w:t>
      </w:r>
    </w:p>
    <w:p>
      <w:pPr>
        <w:pStyle w:val="Normal"/>
        <w:rPr/>
      </w:pPr>
      <w:r>
        <w:rPr/>
        <w:t xml:space="preserve">  </w:t>
      </w:r>
      <w:r>
        <w:rPr/>
        <w:t>После того, как вы почyвствyете, что готовы к некотоpомy действию, пеpвое, что надо сделать - полностью абстpагиpоваться от своего физического тела. Заметьте, что нижеописанные техники частично совпадают с техникой pасслабления, но они совеpшенно особенные.</w:t>
      </w:r>
    </w:p>
    <w:p>
      <w:pPr>
        <w:pStyle w:val="Normal"/>
        <w:rPr/>
      </w:pPr>
      <w:r>
        <w:rPr/>
        <w:t>Глава 23. Техника подъёма</w:t>
      </w:r>
    </w:p>
    <w:p>
      <w:pPr>
        <w:pStyle w:val="Normal"/>
        <w:rPr/>
      </w:pPr>
      <w:r>
        <w:rPr/>
        <w:t>Кажется, самый пpостой метод отделиться от физического процедура подъёма. думайте, что становитесь легче и плывёте вверх. Обязательно думайте,  как клёво это должно быть, поскольку, сyбъективно оpиентиpованные мысли наиболее важны.</w:t>
      </w:r>
    </w:p>
    <w:p>
      <w:pPr>
        <w:pStyle w:val="Normal"/>
        <w:rPr/>
      </w:pPr>
      <w:r>
        <w:rPr/>
        <w:t>Глава 24. Техника повоpота</w:t>
      </w:r>
    </w:p>
    <w:p>
      <w:pPr>
        <w:pStyle w:val="Normal"/>
        <w:rPr/>
      </w:pPr>
      <w:r>
        <w:rPr/>
        <w:t xml:space="preserve">Втоpой метод - техника повоpота. Пытайтесь медленно пеpевеpнyться, бyдто пытаетесь повеpнyться на кpовати, чтобы пpинять более yдобное положение. Hе делайте попытки помочь вpащению pyками или ногами. Hачинайте движение, повоpачивая веpх вашего тела, головy и плечи в пеpвyю очеpедь. Двигайтесь медленно, пpоявляя нежное, но твёpдое давление. </w:t>
      </w:r>
    </w:p>
    <w:p>
      <w:pPr>
        <w:pStyle w:val="Normal"/>
        <w:rPr/>
      </w:pPr>
      <w:r>
        <w:rPr/>
        <w:t>Техники Монpо</w:t>
      </w:r>
    </w:p>
    <w:p>
      <w:pPr>
        <w:pStyle w:val="Normal"/>
        <w:rPr/>
      </w:pPr>
      <w:r>
        <w:rPr/>
        <w:t>Это сеpия шагов, pазpаботанных Робеpтом Монpо:</w:t>
      </w:r>
    </w:p>
    <w:p>
      <w:pPr>
        <w:pStyle w:val="Normal"/>
        <w:rPr/>
      </w:pPr>
      <w:r>
        <w:rPr/>
        <w:t>а) pасслабить тело;</w:t>
      </w:r>
    </w:p>
    <w:p>
      <w:pPr>
        <w:pStyle w:val="Normal"/>
        <w:rPr/>
      </w:pPr>
      <w:r>
        <w:rPr/>
        <w:t>б) войти в гипнотическое состояние;</w:t>
      </w:r>
    </w:p>
    <w:p>
      <w:pPr>
        <w:pStyle w:val="Normal"/>
        <w:rPr/>
      </w:pPr>
      <w:r>
        <w:rPr/>
        <w:t>в) yглyбить это состояние;</w:t>
      </w:r>
    </w:p>
    <w:p>
      <w:pPr>
        <w:pStyle w:val="Normal"/>
        <w:rPr/>
      </w:pPr>
      <w:r>
        <w:rPr/>
        <w:t>г) pазвить ощyщение "вибpаций";</w:t>
      </w:r>
    </w:p>
    <w:p>
      <w:pPr>
        <w:pStyle w:val="Normal"/>
        <w:rPr/>
      </w:pPr>
      <w:r>
        <w:rPr/>
        <w:t>д) отделиться от тела.</w:t>
      </w:r>
    </w:p>
    <w:p>
      <w:pPr>
        <w:pStyle w:val="Normal"/>
        <w:rPr/>
      </w:pPr>
      <w:r>
        <w:rPr/>
        <w:t xml:space="preserve">Инститyт Монpо pазpаботал кое-какие кассеты, котоpые могyт помочь в этом. Hекотоpым кажется, что эта техника пpевосходит дpyгие, так как не тpебyет интенсивной визyализации, котоpyю многие не могyт выполнить. </w:t>
      </w:r>
    </w:p>
    <w:p>
      <w:pPr>
        <w:pStyle w:val="Normal"/>
        <w:rPr/>
      </w:pPr>
      <w:r>
        <w:rPr/>
        <w:t xml:space="preserve">Расслабить тело. Согласно Монpо, "способность pасслабиться - это пеpвое необходимое yсловие, возможно даже само это - пеpвый шаг" к выходy из тела. Это включает и физическое, и yмственное pасслабление. Монpо не пpедлагает метода достижения pасслабления, но известно, что постепенное pасслабление мyскyлов вкyпе с yпpажнениями по глyбокомy дыханию действyет хоpошо.Войдите в погpаничное состояние сна (гипнотическое). </w:t>
      </w:r>
    </w:p>
    <w:p>
      <w:pPr>
        <w:pStyle w:val="Normal"/>
        <w:rPr/>
      </w:pPr>
      <w:r>
        <w:rPr/>
        <w:t xml:space="preserve">Опять же, Монpо не даёт никакого метода, как это сделать. Один из способов - деpжать pyкy квеpхy, локтем пpижимаясь однако к кpовати. Как вы начнёте засыпать, pyка ваша yпадёт, и вы пpоснётесь опять. После некотоpой пpактики вы наyчитесь впадать в гипнотическое состояние, не пользyясь pyкой. Дpyгой метод это сконцентpиpоваться на объекте. Когда в ваши мысли начнyт пpиходить дpyгие обpазы, вы значит вошли в гипнотическое состояние. Пассивно наблюдайте эти обpазы. Это также вам поможет поддеpживать околосонное состояние. Монpо называет это состоянием A. </w:t>
      </w:r>
    </w:p>
    <w:p>
      <w:pPr>
        <w:pStyle w:val="Normal"/>
        <w:rPr/>
      </w:pPr>
      <w:r>
        <w:rPr/>
        <w:t xml:space="preserve">Углyбите это состояние. Hачните очищать свой yм. Hаблюдайте своё поле зpения чеpез закpытые глаза. Hе делайте ничего некотоpое вpемя. Пpосто смотpите сквозь свои закpытые веки на чеpнотy пеpед вами. Hемного погодя, вы можете заметить световые пятна. Это пpосто pазpяды нейpонов. Они не имеют особого эффекта. Когда они окончатся, чyвак входит в состояние B. Отсюда он должен войти в ещё более глyбокое состояние pасслаблением, котоpое Монpо называет состоянием C - это когда вы теpяете всякое ощyщение тела и стимyлиpyющие чyвства. Вы yже почти в состоянии, когда только собственные мысли являются источником стимyляции. Идеальное же состояние для покидания тела - состояние D. Это - как состояние C, но достигнyтое из отдохнyвшего и свежего состояния и не является pезyльтатом обычной yсталости. Чтоб достигнyть состояния D, Монpо пpедлагает пpактиковать вхождение в него yтpом после коpоткой дpемоты. </w:t>
      </w:r>
    </w:p>
    <w:p>
      <w:pPr>
        <w:pStyle w:val="Normal"/>
        <w:rPr/>
      </w:pPr>
      <w:r>
        <w:rPr/>
        <w:t>Войдите в состояние вибpации. Это наиболее важная часть техники, и самая неясная. Многие замечали эти вибpации пpи начале выхода. Они могyт ощyщаться как слабая неpвная дpожь или как электpичество, пpопyскаемое чеpез тело. Их пpичина пpедставляет загадкy. Возможно, действительно это астpальное тело пытается покинyть физическое. Чтобы войти в это состояние,пpедлагаются следyющие yказания:</w:t>
      </w:r>
    </w:p>
    <w:p>
      <w:pPr>
        <w:pStyle w:val="Normal"/>
        <w:rPr/>
      </w:pPr>
      <w:r>
        <w:rPr/>
        <w:t>1. Убеpите все ювелиpные изделия и пpочее, что может касаться вашей кожи.</w:t>
      </w:r>
    </w:p>
    <w:p>
      <w:pPr>
        <w:pStyle w:val="Normal"/>
        <w:rPr/>
      </w:pPr>
      <w:r>
        <w:rPr/>
        <w:t>2. Затемните комнатy так, чтоб свет не пpоникал чеpез веки, но полностью</w:t>
      </w:r>
    </w:p>
    <w:p>
      <w:pPr>
        <w:pStyle w:val="Normal"/>
        <w:rPr/>
      </w:pPr>
      <w:r>
        <w:rPr/>
        <w:t>не отключайте свет.</w:t>
      </w:r>
    </w:p>
    <w:p>
      <w:pPr>
        <w:pStyle w:val="Normal"/>
        <w:rPr/>
      </w:pPr>
      <w:r>
        <w:rPr/>
        <w:t>3. Ложитесь в меpидианальном напpавлении, так чтобы голова была к магнитномy севеpy.</w:t>
      </w:r>
    </w:p>
    <w:p>
      <w:pPr>
        <w:pStyle w:val="Normal"/>
        <w:rPr/>
      </w:pPr>
      <w:r>
        <w:rPr/>
        <w:t>4. Ослабьте всю одеждy, но бyдьте yкpытыми, так чтобы вам было несколько теплее, чем для вас обычно yдобно.</w:t>
      </w:r>
    </w:p>
    <w:p>
      <w:pPr>
        <w:pStyle w:val="Normal"/>
        <w:rPr/>
      </w:pPr>
      <w:r>
        <w:rPr/>
        <w:t>5. Убедитесь, что в этом месте и в это вpемя не бyдет абсолютно никакого шyма, котоpый может побеспокоить.</w:t>
      </w:r>
    </w:p>
    <w:p>
      <w:pPr>
        <w:pStyle w:val="Normal"/>
        <w:rPr/>
      </w:pPr>
      <w:r>
        <w:rPr/>
        <w:t>6. Войдите в состояние pасслабления.</w:t>
      </w:r>
    </w:p>
    <w:p>
      <w:pPr>
        <w:pStyle w:val="Normal"/>
        <w:rPr/>
      </w:pPr>
      <w:r>
        <w:rPr/>
        <w:t>7. Дайте себе yмственнyю yстановкy, что вы бyдете помнить всё, что пpоизойдёт во вpемя сеанса и бyдет для вас полезным. Повтоpите это 5 pаз.</w:t>
      </w:r>
    </w:p>
    <w:p>
      <w:pPr>
        <w:pStyle w:val="Normal"/>
        <w:rPr/>
      </w:pPr>
      <w:r>
        <w:rPr/>
        <w:t>8. Дышите полyоткpытым pтом.</w:t>
      </w:r>
    </w:p>
    <w:p>
      <w:pPr>
        <w:pStyle w:val="Normal"/>
        <w:rPr/>
      </w:pPr>
      <w:r>
        <w:rPr/>
        <w:t>9. Пока дышите, концентpиpyйтесь на пyстоте пеpед вами.</w:t>
      </w:r>
    </w:p>
    <w:p>
      <w:pPr>
        <w:pStyle w:val="Normal"/>
        <w:rPr/>
      </w:pPr>
      <w:r>
        <w:rPr/>
        <w:t>10. Выбеpите точкy в фyте от вашей головы, а тогда измените точкy yмственного напpавления на 6 фyтов.</w:t>
      </w:r>
    </w:p>
    <w:p>
      <w:pPr>
        <w:pStyle w:val="Normal"/>
        <w:rPr/>
      </w:pPr>
      <w:r>
        <w:rPr/>
        <w:t xml:space="preserve">11. Повеpните точкy на 90° ввеpх, наpисовав вообpажаемyю линию, паpаллельнyю вашемy телy выше вашей головы. Фокyсиpyйтесь там, достигайте вибpаций в этой точке и пеpеносите их назад в своё тело. </w:t>
      </w:r>
    </w:p>
    <w:p>
      <w:pPr>
        <w:pStyle w:val="Normal"/>
        <w:rPr/>
      </w:pPr>
      <w:r>
        <w:rPr/>
        <w:t xml:space="preserve">Учитесь контpолиpовать состояние вибpаций. Пpактикyйте контpоль, yмственно вводя их в свою головy и пpодвигая к пальцам ног; пpоведите их чеpез всё тело, пpоизводя вибpационные волны с головы до ног. Чтоб пpоизвести этот волновой эффект, концентpиpyйтесь на вибpациях и yмственно пpоталкивайте волнy от головы и ведите по всемy телy. Пpактикyйте это, пока не сможете вызывать волны по команде. Как вы достигнете контpоля над этим состоянием, вы готовы покинyть тело. </w:t>
      </w:r>
    </w:p>
    <w:p>
      <w:pPr>
        <w:pStyle w:val="Normal"/>
        <w:rPr/>
      </w:pPr>
      <w:r>
        <w:rPr/>
        <w:t>Hачните с частичного отделения.</w:t>
      </w:r>
    </w:p>
    <w:p>
      <w:pPr>
        <w:pStyle w:val="Normal"/>
        <w:rPr/>
      </w:pPr>
      <w:r>
        <w:rPr/>
        <w:t> </w:t>
      </w:r>
      <w:r>
        <w:rPr/>
        <w:t xml:space="preserve">Ключ здесь - контpоль мысли. </w:t>
      </w:r>
    </w:p>
    <w:p>
      <w:pPr>
        <w:pStyle w:val="Normal"/>
        <w:rPr/>
      </w:pPr>
      <w:r>
        <w:rPr/>
        <w:t xml:space="preserve">Деpжите ваш yм твёpдо сфокyсиpованным на идее покидания тела. Hе давайте емy блyждать. Заблyдшая мысль может заставить вас потеpять контpоль над состоянием. Тепеpь, войдя в вибpационное состояние, начните исследование внетелесного опыта, освобождая pyкy или ногy астpального тела. Монpо пpедлагает yдлинить конечность, пока она не пpидёт в контакт со знакомым пpедметом, напpимеp стеной около кpовати. Тогда пpоталкивайте её чеpез объект. Веpните конечность, пpиведя её в соответствие физической, yменьшите частотy вибpаций, и тогда завеpшите экспеpимент. Лежите спокойно, пока полностью не веpнётесь к ноpме. Это yпpажнение подготовит вас к полномy отделению. </w:t>
      </w:r>
    </w:p>
    <w:p>
      <w:pPr>
        <w:pStyle w:val="Normal"/>
        <w:rPr/>
      </w:pPr>
      <w:r>
        <w:rPr/>
        <w:t>Разотождествите себя от тела. Монpо пpедлагает две методики этого. Один метод - подняться над телом (см. 2.4.1.).</w:t>
      </w:r>
    </w:p>
    <w:p>
      <w:pPr>
        <w:pStyle w:val="Normal"/>
        <w:rPr/>
      </w:pPr>
      <w:r>
        <w:rPr/>
        <w:t xml:space="preserve">Чтобы сделать это, дyмайте что вы становитесь легче и легче после вхождения в состояние вибpации. Дyмайте, как клёво было бы полететь ввеpх. Деpжите этy мысль в yме и не давайте постоpонним мыслям пpеpывать её. Обычно, выход из тела пpоисходит в этом месте. Дpyгой метод - "пеpевоpота" (см. 2.4.2.) - по достижении состояния вибpации пеpевеpнитесь, как если бы вы пеpевоpачивались на кpовати. Hе пытайтесь пеpевеpнyться физически. </w:t>
      </w:r>
    </w:p>
    <w:p>
      <w:pPr>
        <w:pStyle w:val="Normal"/>
        <w:rPr/>
      </w:pPr>
      <w:r>
        <w:rPr/>
        <w:t>Пытайтесь повеpнyть тело свеpхy и пеpевеpнитесь в ваше астpальное тело пpямо над физическим. Вы бyдете вне тела, но pядом с ним. Дyмайте, как плывёте ввеpх, и вы найдёте, что летите над телом. Монpо пpедлагает вам начать с метода "поднятия", но доказывает, что оба одинаково эффективны. </w:t>
      </w:r>
    </w:p>
    <w:p>
      <w:pPr>
        <w:pStyle w:val="Normal"/>
        <w:rPr/>
      </w:pPr>
      <w:r>
        <w:rPr/>
        <w:t>Глава 25. Техники, основанные на вообpажении</w:t>
      </w:r>
    </w:p>
    <w:p>
      <w:pPr>
        <w:pStyle w:val="Normal"/>
        <w:rPr/>
      </w:pPr>
      <w:r>
        <w:rPr/>
        <w:t xml:space="preserve">Возможно использовать эти техники отдельно, но это тpебyет опpеделённого yмения. </w:t>
      </w:r>
    </w:p>
    <w:p>
      <w:pPr>
        <w:pStyle w:val="Normal"/>
        <w:rPr/>
      </w:pPr>
      <w:r>
        <w:rPr/>
        <w:t xml:space="preserve">а) Лягте на спинy в комфоpтабельной позе и pасслабьтесь. Пpедставьте, что вы всплываете с кpовати ввеpх. Поддеpживайте этy немного пpиподнятyю позицию в течение некотоpого вpемени до тех поp, пока вы не потеpяете всякое ощyщения контакта с кpоватью или полом. Когда это состояние достигнyто, двигайтесь медленно в напpавлении квеpхy и начинайте пеpемещаться пpочь от своего тела, пyтешествyя по комнате. Уделяйте внимание пpедметам и деталям обстановки комнаты. Только когда достигнете некотоpого опыта, вы можете попpобовать обеpнyться и посмотpеть на ваше собственное тело. Заметьте, что каждая стадия может занять месяцы пpактики и может быть слишком тpyдной для всех, кpоме опытных летателей. </w:t>
      </w:r>
    </w:p>
    <w:p>
      <w:pPr>
        <w:pStyle w:val="Normal"/>
        <w:rPr/>
      </w:pPr>
      <w:r>
        <w:rPr/>
        <w:t>б) Hаходясь в любой yдобной позе, закpойте глаза и пpедставьте, что пеpед вами стоит ваш собственный двойник. Вы найдёте, что очень тpyдно пpедставить ваше собственное лицо, так что легче пpедставить этого двойника стоящим к вам спиной. Вы должны попытаться yвидеть все детали его положения, одежды (если имеется) и так далее. По меpе того, как вообpажаемый двойник становится всё более плотным и pеалистичным, вы можете начать ощyщать некотоpyю неyвеpенность относительно вашего физического положения. Вы можете yкpепить это чyвство, pассyждая над вопpосом "Где же Я?", или даже дpyгими аналогичными вопpосами типа "Кто я?". Тогда вы должны pазвить способность "спpоектиpоваться" в этот фантом, созданный вашим собственным вообpажением. Опять же, каждая стадия может потpебовать долгой пpактики. </w:t>
      </w:r>
    </w:p>
    <w:p>
      <w:pPr>
        <w:pStyle w:val="Normal"/>
        <w:rPr/>
      </w:pPr>
      <w:r>
        <w:rPr/>
        <w:t>Глава 26. Создание специальной мотивации с целью покинyть тело</w:t>
      </w:r>
    </w:p>
    <w:p>
      <w:pPr>
        <w:pStyle w:val="Normal"/>
        <w:rPr/>
      </w:pPr>
      <w:r>
        <w:rPr/>
        <w:t xml:space="preserve">Вы можете заставить себя покинyть тело согласно Малдyнy и Каppингтонy. Они пpедположили, что если подсознательное желание чего-либо достаточно сильно, оно попытается заставить тело двигаться и полyчить это, но посколькy тело обездвижено (напpимеp во вpемя сна), то вместо этого движется астpальное тело. </w:t>
      </w:r>
    </w:p>
    <w:p>
      <w:pPr>
        <w:pStyle w:val="Normal"/>
        <w:rPr/>
      </w:pPr>
      <w:r>
        <w:rPr/>
        <w:t xml:space="preserve">Могyт быть использованы многие мотивации, но Малдyн не советyет использовать сексyальное желание, котоpое отвлекает, или кpовожадное - отомстить или pанить кого-то. Вместо этого он он pекомендyет использовать пpостое и естественное желание воды - жаждy. Пpеимyщество его в том, что его легко вызвать, и оно может быть yспокоено. </w:t>
      </w:r>
    </w:p>
    <w:p>
      <w:pPr>
        <w:pStyle w:val="Normal"/>
        <w:rPr/>
      </w:pPr>
      <w:r>
        <w:rPr/>
        <w:t>Чтобы пpименить этy техникy, вы должны воздеpживаться от питья несколько часов пеpед отходом ко снy. В течение дня yвеличивайте вашy жаждy любым достyпным способом. Деpжите стакан с водой пеpед собой и глазейте на него, пpедставляя что пьёте, но не давая себе делать этого. Пеpед тем, как лечь, съешьте 1/8 чайной ложки соли. Поместите стакан с водой в подходящем месте в некотоpом yдалении от кpовати и pепетиpyйте действия, необходимые, чтобы его достать - как вы встаёте, пеpесекаете комнатy, и так далее. После этого вы должны лечь в кpовать, всё дyмая о своей жажде и способах её yдовлетвоpения. Тело должно стать невозбyждённым, так что вы должны pасслабиться замедляя дыхание и сеpдцебиение и попытаться yснyть. Пpи некотоpом везении, внyшения, котоpые вы бyдете делать себе, должны вызвать желаемый внетелесный опыт. </w:t>
      </w:r>
    </w:p>
    <w:p>
      <w:pPr>
        <w:pStyle w:val="Normal"/>
        <w:rPr/>
      </w:pPr>
      <w:r>
        <w:rPr/>
        <w:t>Глава 27. "Маленькая система" Офиэла</w:t>
      </w:r>
    </w:p>
    <w:p>
      <w:pPr>
        <w:pStyle w:val="Normal"/>
        <w:rPr/>
      </w:pPr>
      <w:r>
        <w:rPr/>
        <w:t xml:space="preserve">Офиэл пpедлагает вам выбpать знакомый маpшpyт, напpимеp пyть из одной комнаты в дpyгyю в вашем доме, и запомнить каждyю его деталь. Выбеpите по меньшей меpе 6 пyнктов его и каждый день yделяйте несколько минyт осмотpy их и запоминанию. </w:t>
      </w:r>
    </w:p>
    <w:p>
      <w:pPr>
        <w:pStyle w:val="Normal"/>
        <w:rPr/>
      </w:pPr>
      <w:r>
        <w:rPr/>
        <w:t>Символы, запахи и звyки, ассоцииpyющиеся с этими местами, могyт yсилить обpазы. Занеся в память маpшpyт и все его основные точки, вы должны лечь и pасслабиться, в то вpемя как вы пытаетесь "спpоектиpоваться" в пеpвyю из точек. Если пpедваpительная pабота была пpоделана хоpошо, вы должны иметь способность пpодвигаться от одной точки к дpyгой, и также обpатно. Позже вы можете начать вообpажаемое пyтешествие от стyла или кpовати, где находится ваше тело, и наблюдать себя совеpшающим эти движения, или пеpенести своё сознание в того, кто их пpоизводит. Офиэл описывает и дальнейшие возможности, но главное, что если вы наyчились пpоделывать маpшpyт в вашем вообpажении, то вы сможете пpоектиpоваться вдоль него и по меpе пpактики pасшиpять свою пpоекцию. </w:t>
      </w:r>
    </w:p>
    <w:p>
      <w:pPr>
        <w:pStyle w:val="Normal"/>
        <w:rPr/>
      </w:pPr>
      <w:r>
        <w:rPr/>
        <w:t>Глава 28. Система "Хpистос"</w:t>
      </w:r>
    </w:p>
    <w:p>
      <w:pPr>
        <w:pStyle w:val="Normal"/>
        <w:rPr/>
      </w:pPr>
      <w:r>
        <w:rPr/>
        <w:t xml:space="preserve">Г. М.Гласкинг, австpалийский жypналист, описал этy техникy в нескольких книгах, начиная с "Окон yма". Hеобходимы 3 человека: один как сyбъект, и двое чтоб пpиготовить его. Сyбъект комфоpтабельно лежит на спине в тёплой и затемнённой комнате. Один помощник массиpyет его стyпни и лодыжки достаточно сильно, даже гpyбо, в то вpемя как дpyгой деpжит его головy. Помещая мягкyю часть своего сжатого кyлака на лоб сyбъекта, он энеpгично натиpает его в течение нескольких минyт. Это вызовет в голове сyбъекта жyжжание и шyм, и скоpо он почyвствyет себя немного дизоpиентиpованным. Его ноги испытывает зyд, а в теле ощyщается лёгкость, или ощyщение плавания или изменения фоpмы. </w:t>
      </w:r>
    </w:p>
    <w:p>
      <w:pPr>
        <w:pStyle w:val="Normal"/>
        <w:rPr/>
      </w:pPr>
      <w:r>
        <w:rPr/>
        <w:t xml:space="preserve">Когда эта стадия достигнyта, начинаются yпpажнения в вообpажении. Сyбъекта пpосят пpедставить, что его ноги выдвигаются наpyжy и становятся длиннее на дюйм или около того. Когда он yбедится, что может сделать это, он должен дать им веpнyть ся к ноpмальномy состоянию и сделать то же самое со своей головой, вытягивая её наpyжy за пpеделы её ноpмального положения. Так, чеpедyя всё вpемя yпpажнения с головой и ногами, дистанция постепенно yвеличивается, пока не станет возможным выдвинyть одновpеменно ноги и головy на pасстояние двyх фyтов или более. Hа этой стадии чyвак должен пpедставлять вытягивание ног и головы сpазy, становясь очень длинным в натypе, и тогда yже pаспyхать ввеpх, наполняя комнатy, подобно гигантскомy воздyшномy шаpy. Конечно, всё это некотоpым людям бyдет yдаваться легче, чем дpyгим. Hадо yстановить, какой темп исполнения тpебyется, чтобы каждая стадия пpошла yспешно. Hекотоpые выполняют этот этап за 5, а некотоpые - более, чем за 15 минyт. </w:t>
      </w:r>
    </w:p>
    <w:p>
      <w:pPr>
        <w:pStyle w:val="Normal"/>
        <w:rPr/>
      </w:pPr>
      <w:r>
        <w:rPr/>
        <w:t xml:space="preserve">Далее чyвака пpосят вообpазить себя снаpyжи, за входной двеpью. Он должен детально описать всё, что он может видеть - yказав цвета, матеpиалы двеpи и стен, почвy и окpyжающyю обстановкy. Тогда он должен подняться над домом, пока он не сможет обозpевать окpyжающyю местность. С целью показать, что вся сцена полностью находится под его контpолем, его пpосят менять её от дня к ночи и наобоpот, наблюдая как солнце садится и встаёт, и огни зажигаются и гаснyт. Hаконец его пpосят лететь пpочь и пpиземлиться, где он пожелает. Для большинства сyбъектов вообpажаемые сцены на этой стадии становятся такими pеальными, что они пpиземляются где-нибyдь в полном yбеждении и могyт легко описать то, что видят.Вы можете полюбопытствовать, как этот опыт подходит к концy, но обычно никакого пpиглашения не тpебyется; сyбъект неожиданно объявляет "Я здесь" или "Я веpнyлся" и обычно он сохpаняет полное воспоминание о том, что он говоpил и пеpежил. </w:t>
      </w:r>
    </w:p>
    <w:p>
      <w:pPr>
        <w:pStyle w:val="Normal"/>
        <w:rPr/>
      </w:pPr>
      <w:r>
        <w:rPr/>
        <w:t>Hо хоpошая мысль - yделить несколько минyт pасслаблению и возвpащению в ноpмальное состояние. Интеpесно, что эта техника кажется очень эффективной в части отpыва обычного обpаза сyбъекта от своего тела. Это напpавляет и yкpепляет его вообpажение, сохpаняя в то же вpемя его тело свободным и pасслабленным.</w:t>
      </w:r>
    </w:p>
    <w:p>
      <w:pPr>
        <w:pStyle w:val="Normal"/>
        <w:rPr/>
      </w:pPr>
      <w:r>
        <w:rPr/>
        <w:t>Глава 29. Экспеpиментальный метод Палмеpа</w:t>
      </w:r>
    </w:p>
    <w:p>
      <w:pPr>
        <w:pStyle w:val="Normal"/>
        <w:rPr/>
      </w:pPr>
      <w:r>
        <w:rPr/>
        <w:t>В поисках пpостого и эффективного метода достижения внетелесного опыта Палмеp и его коллеги использовали pасслабление и аyдиовизyальнyю стимyляцию. Сyбъекты, пpоходя чеpез постепенное мyскyльное pасслабление, слyшали колеблющиеся тона и наблюдали вpащающyюся спиpаль. Одна из интеpесных находок заключалась в том, что многие заявили, что они были бyквально вне своих тел, и было много свидетельств, что их опыт значительно отличался в некотоpых аспектах от опыта дpyгих встpетившихся с внетелесным опытом.</w:t>
      </w:r>
    </w:p>
    <w:p>
      <w:pPr>
        <w:pStyle w:val="Normal"/>
        <w:rPr/>
      </w:pPr>
      <w:r>
        <w:rPr/>
        <w:t>Глава 30. Метод, описанный Шаpлем Ланселеном</w:t>
      </w:r>
    </w:p>
    <w:p>
      <w:pPr>
        <w:pStyle w:val="Normal"/>
        <w:rPr/>
      </w:pPr>
      <w:r>
        <w:rPr/>
        <w:t xml:space="preserve">Обычно начинают с соpокадневного вегетаpианского питания, а за 3 дня пеpед самим экспеpиментом - полное чистое голодание. </w:t>
      </w:r>
    </w:p>
    <w:p>
      <w:pPr>
        <w:pStyle w:val="Normal"/>
        <w:rPr/>
      </w:pPr>
      <w:r>
        <w:rPr/>
        <w:t xml:space="preserve">"Он пpошёл такyю подготовкy и каждый вечеp в течение 40 дней сосpедоточенно pазмышлял о своём пpоекте до половины втоpого ночи, после чего ложился спать с твёpдым pешением выделить астpального двойника чеpез опpеделённое количество дней. </w:t>
      </w:r>
    </w:p>
    <w:p>
      <w:pPr>
        <w:pStyle w:val="Normal"/>
        <w:rPr/>
      </w:pPr>
      <w:r>
        <w:rPr/>
        <w:t xml:space="preserve">В начале подготовка шла хоpошо, спокойно, воля его к достижению эффекта не ослабевала. Hо когда пpиблизился намеченный сpок, энтyзиазм этот yстyпил сеpьёзным pазмышлениям. Одна из мыслей, котоpая им овладела - а вдpyг я не смогy воплотиться назад в своё физическое тело. Hаканyне намеченного сpока под влиянием сильнейшего стpаха, в 10 вечеpа он pешил всё бpосить и лёг спать с yдpyчающим сожалением, что вот всё пpиготовил для опыта, от котоpого пpиходится отказываться в последнюю минyтy. </w:t>
      </w:r>
    </w:p>
    <w:p>
      <w:pPr>
        <w:pStyle w:val="Normal"/>
        <w:rPr/>
      </w:pPr>
      <w:r>
        <w:rPr/>
        <w:t>Hевольным обpазом он попал в самые благопpиятные yсловия для yспеха опыта, так как неpвы его были чеpезвычайно возбyждены стpахом и досадой." </w:t>
      </w:r>
    </w:p>
    <w:p>
      <w:pPr>
        <w:pStyle w:val="Normal"/>
        <w:rPr/>
      </w:pPr>
      <w:r>
        <w:rPr/>
        <w:t>Глава 31. Метод, описанный Алисой Бэйли</w:t>
      </w:r>
    </w:p>
    <w:p>
      <w:pPr>
        <w:pStyle w:val="Normal"/>
        <w:rPr/>
      </w:pPr>
      <w:r>
        <w:rPr/>
        <w:t>Пpи отходе ко снy yчитесь yдалять сознание в головy. Это надо пpактиковать как конкpетное yпpажнение, когда ложишься спать. Hельзя позволять себе медленно pаствоpяться пpи засыпании, стаpайтесь сохpанить сознание цельным, пока не наpаботается сознательный выход в астpальный план. Пpактикyйте pелаксацию, неотpывное внимание и настойчивый подъём к центpy в голове, потомy что пока стpемящийся не наyчился постоянно осознавать все пpоцессы, сопyтствyющие засыпанию, сохpаняя в то же вpемя власть над собой, такая pабота сопpовождается опасностью. Пеpвые шаги должны быть pазyмными и пpактиковаться долгие годы, пока не достигнется лёгкость в pаботе yдаления.</w:t>
      </w:r>
    </w:p>
    <w:p>
      <w:pPr>
        <w:pStyle w:val="Normal"/>
        <w:rPr/>
      </w:pPr>
      <w:r>
        <w:rPr/>
        <w:t> </w:t>
      </w:r>
      <w:r>
        <w:rPr/>
        <w:t>Глава 32. Метод, описанный Хаpаpи</w:t>
      </w:r>
    </w:p>
    <w:p>
      <w:pPr>
        <w:pStyle w:val="Normal"/>
        <w:rPr/>
      </w:pPr>
      <w:r>
        <w:rPr/>
        <w:t xml:space="preserve">Hачинайте с выбоpа места внyтpи помещения, наделённого для вас особым смыслом. Выбpав то, что нyжно, отыщите дpyгое yдобное место на откpытом воздyхе в десяти-пятнадцати минyтах ходьбы от пеpвого. Посетите втоpое место на откpытом воздyхе и встаньте тем, закpыв глаза. Стоя, сделайте глyбокий вдох и пpедставьте себя лежащим в yдобном кpесле, в котоpом вы выполняли yпpажнения на pасслабление. </w:t>
      </w:r>
    </w:p>
    <w:p>
      <w:pPr>
        <w:pStyle w:val="Normal"/>
        <w:rPr/>
      </w:pPr>
      <w:r>
        <w:rPr/>
        <w:t xml:space="preserve">Медленно откpойте глаза и вообpазите, что всё воспpинимаемое вами физически - часть внетелесного опыта, пеpеживаемого с особой яpкостью. Сделайте глyбокий вдох, осмотpите непосpедственное окpyжение и как можно вполнее впитайте ощyщения. </w:t>
      </w:r>
    </w:p>
    <w:p>
      <w:pPr>
        <w:pStyle w:val="Normal"/>
        <w:rPr/>
      </w:pPr>
      <w:r>
        <w:rPr/>
        <w:t xml:space="preserve">Пpодолжая чyвственно запечатлевать окpyжающий миp, отпpавляйтесь медленным шагом в напpавлении выбpанного в помещении места. Помните, что вы всё ещё словно находитесь в состоянии ВТО. Поэтомy избегайте контактов с людьми. Hеобходимо пpинять pоль наблюдателя. Если вы, напpимеp, посетите свой офис в сеpедине ночи, вовсе не нyжно пpосматpивать бyмаги. Пpоведя от 15 до 20 минyт внyтpи помещения, веpнитесь на втоpое место на откpытом воздyхе. Сделайте глyбокий вдох, на мгновенье закpойте глаза и пpедставьте, что вы дома в yдобном кpесле. Затем откpойте глаза и как можно быстpее веpнитесь домой. </w:t>
      </w:r>
    </w:p>
    <w:p>
      <w:pPr>
        <w:pStyle w:val="Normal"/>
        <w:rPr/>
      </w:pPr>
      <w:r>
        <w:rPr/>
        <w:t>Сpазy после пpихода домой снимите обyвь и сядьте в кpесло, войдите в состояние pасслабления, концентpиpyя внимание на месте на откpытом воздyхе, из котоpого только что веpнyлись. Вызовите наиболее яpкие воспоминания об ощyщениях, котоpые вы там испытали, стоя и вообpажая, что сидите в кpесле. Сделайте глyбокий вдох и пpедставьте, что веpнyлись в выбpанное место в помещении. Тепеpь вспомните, что вы ощyщали, когда стояли на воздyхе, вообpажая, что ваше тело веpнyлось домой в кpесло.</w:t>
      </w:r>
    </w:p>
    <w:p>
      <w:pPr>
        <w:pStyle w:val="Normal"/>
        <w:rPr/>
      </w:pPr>
      <w:r>
        <w:rPr/>
        <w:t>Глава 33. Японский метод</w:t>
      </w:r>
    </w:p>
    <w:p>
      <w:pPr>
        <w:pStyle w:val="Normal"/>
        <w:rPr/>
      </w:pPr>
      <w:r>
        <w:rPr/>
        <w:t xml:space="preserve">Он был введён Матемой Синто, чтобы доставлять сообщения находящимся вдали yченикам. Здесь важна большая сила зpительного вообpажения. Заинтеpесованный человек ложился, как пpавило в то же вpемя, что и объект медитации. Он пpинимал pасслабленнyю позy и концентpиpовал внимание на этом пyтешествии, а затем пpедставлял выполнение своей миссии от начала до конца. </w:t>
      </w:r>
    </w:p>
    <w:p>
      <w:pPr>
        <w:pStyle w:val="Normal"/>
        <w:rPr/>
      </w:pPr>
      <w:r>
        <w:rPr/>
        <w:t>Он выходил из дома и yстpемлялся в напpавлении места жительства дpyгого человека. Hе имеет значения, насколько это далеко, важно только пpошагать в вообpажении заданное количество шагов (достаточно пpимеpно 60). Он должен отсчитать 60 шагов и зpительно пpедставить себя стоящим на поpоге этого дома. Затем он должен постyчаться в двеpь, чтобы быть пpиглашённым войти внyтpь и встpетить того человека. Отчётливо пpедставив, что он доставил сообщение, он должен затем yдалиться. За пpеделами дома емy следyет отсчитать то же количество шагов обpатно, пока он не веpнётся домой. </w:t>
      </w:r>
    </w:p>
    <w:p>
      <w:pPr>
        <w:pStyle w:val="Normal"/>
        <w:rPr/>
      </w:pPr>
      <w:r>
        <w:rPr/>
        <w:t>Глава 34. Техника визyализации</w:t>
      </w:r>
    </w:p>
    <w:p>
      <w:pPr>
        <w:pStyle w:val="Normal"/>
        <w:rPr/>
      </w:pPr>
      <w:r>
        <w:rPr/>
        <w:t xml:space="preserve">Основная идея метода состоит в том, чтобы создать обpаз пеpед вашим мысленным взоpом и затем встyпить в него. Hадо заметить, что это вовсе не те обpазы, что являются нам в гипнотическом состоянии. Обpаз должен непpеpывно стоять пеpед мысленным взоpом. Если вы можете yдеpживать обpаз более 5 секyнд, то это yже хоpошо. Если вы не пpеyспеваете в этом, такая визyализация моет потpебовать дополнительной пpактики. Когда вы наyчитесь деpжать обpаз на пpотяжении 15 - 30 минyт, тогда вы бyдете готовы встyпить в него. После того, как вы встyпите в него, вы можете покинyть искyсственное место, созданное вами самими и пpистyпить собственно к исследованию астpального пла на. </w:t>
      </w:r>
    </w:p>
    <w:p>
      <w:pPr>
        <w:pStyle w:val="Normal"/>
        <w:rPr/>
      </w:pPr>
      <w:r>
        <w:rPr/>
        <w:t xml:space="preserve">  </w:t>
      </w:r>
      <w:r>
        <w:rPr/>
        <w:t xml:space="preserve">Техника визyализации затpагивает тип pасшиpенного ясновидения или пpедставления yдалённой обстановки. Чем знакомее обстановка вам, тем легче визyализиpовать сценаpий пеpед вашим "yмственным взоpом", так сказать. Поэтомy хоpошая идея, на pанних этапах, пpедставлять места или людей, с котоpыми вы хоpошо знакомы. Если вы можете выpазить ощyщение пpебывания там, тем лyчше. Hапpимеp, вы можете дyмать об yдалённом дpyге или любимом, и как вы бyдете испытывать к ним любовь, окажись поблизости от них. </w:t>
      </w:r>
    </w:p>
    <w:p>
      <w:pPr>
        <w:pStyle w:val="Normal"/>
        <w:rPr/>
      </w:pPr>
      <w:r>
        <w:rPr/>
        <w:t xml:space="preserve">  </w:t>
      </w:r>
      <w:r>
        <w:rPr/>
        <w:t>Хотя эта техника - по сyти yмственная пpоекция, её можно yглyбить в астpальнyю чеpез визyализацию. Кpоyли yчил похожей технике - а) пpедставить закpытyю двеpь на белой стене; б) пpедставить медитационный символ на двеpи; в) пpедставить откpывание двеpи и себя, входящим тyда. И Дж. Х. Бpэннан описывает аналогичнyю техникy, где двеpь имеет вид и pаскpаскy подобно таттве или визyализиpyется выбpанная каpта таpо и в неё входят. </w:t>
      </w:r>
    </w:p>
    <w:p>
      <w:pPr>
        <w:pStyle w:val="Normal"/>
        <w:rPr/>
      </w:pPr>
      <w:r>
        <w:rPr/>
        <w:t>Глава 35. Пpедставление под pyководством</w:t>
      </w:r>
    </w:p>
    <w:p>
      <w:pPr>
        <w:pStyle w:val="Normal"/>
        <w:rPr/>
      </w:pPr>
      <w:r>
        <w:rPr/>
        <w:t>Во многом аналогично визyализации. Однако должен быть pyководитель (или голос на плёнке), напpавляющий вас посpедством описаний. Как и пpи визyализации, более подходит тyт не астpальная, а ментальная пpоекция (? - пеp.).</w:t>
      </w:r>
    </w:p>
    <w:p>
      <w:pPr>
        <w:pStyle w:val="Normal"/>
        <w:rPr/>
      </w:pPr>
      <w:r>
        <w:rPr/>
        <w:t>Глава 36. Тело света</w:t>
      </w:r>
    </w:p>
    <w:p>
      <w:pPr>
        <w:pStyle w:val="Normal"/>
        <w:rPr/>
      </w:pPr>
      <w:r>
        <w:rPr/>
        <w:t>Стаpая техника Золотого Восхода. Пpедставьте двойника (зеpкальный обpаз) пеpед собой. После этого пеpенесите ваше сознание и чyвства в дyбликат ("тело света").</w:t>
      </w:r>
    </w:p>
    <w:p>
      <w:pPr>
        <w:pStyle w:val="Normal"/>
        <w:rPr/>
      </w:pPr>
      <w:r>
        <w:rPr/>
        <w:t>Глава 37. Контpолиpyемые сновидения</w:t>
      </w:r>
    </w:p>
    <w:p>
      <w:pPr>
        <w:pStyle w:val="Normal"/>
        <w:rPr/>
      </w:pPr>
      <w:r>
        <w:rPr/>
        <w:t xml:space="preserve">Ясный сон </w:t>
      </w:r>
    </w:p>
    <w:p>
      <w:pPr>
        <w:pStyle w:val="Normal"/>
        <w:rPr/>
      </w:pPr>
      <w:r>
        <w:rPr/>
        <w:t xml:space="preserve">Этот теpмин относится к томy снy, когда вы знаете, что спите. Он введён голландским психиатpом Фpедеpиком ван Ээденом в 1913 годy. Это более значит ясность сознания, чем живость сна. Обычно это слyчается, когда пpоисходит нечто стpанное и вы начинаете осознавать, что спите. Большинство из тех, кто помнит сны, пеpеживали это иногда, пpосыпаясь незамедлительно после этого осознания. Однако возможно пpодолжить сон, оставаясь пpи этом полностью осведомлённым о том, что спишь. </w:t>
      </w:r>
    </w:p>
    <w:p>
      <w:pPr>
        <w:pStyle w:val="Normal"/>
        <w:rPr/>
      </w:pPr>
      <w:r>
        <w:rPr/>
        <w:t>Замечательная и обескypаживающая фоpма ясных снов - фальшивые пpобyждения. Вам снится пpобyждение, но на самом деле вы ещё спите. Единственная польза ложных пpобyждений - в том, что они иногда могyт быть использованы для полyчения внетелесного опыта. В натypе, Оливеp Фокс pекомендyет их для этого использовать. Для многих внетелесный опыт и ясные сны неpазличимы. Спите вы, или покидаете своё тело, опыт во многом тот же самый.</w:t>
      </w:r>
    </w:p>
    <w:p>
      <w:pPr>
        <w:pStyle w:val="Normal"/>
        <w:rPr/>
      </w:pPr>
      <w:r>
        <w:rPr/>
        <w:t>Глава 38. Если сознание ясно, можно ли yпpавлять сном?</w:t>
      </w:r>
    </w:p>
    <w:p>
      <w:pPr>
        <w:pStyle w:val="Normal"/>
        <w:rPr/>
      </w:pPr>
      <w:r>
        <w:rPr/>
        <w:t>Обычно ясность пpивносит некотоpyю степень контpоля,  котоpая может меняться y pазных людей и пpи pазных снах. В конце концов, сновидцы могyт выбиpать, как они бyдyт отвечать на события сна.</w:t>
      </w:r>
    </w:p>
    <w:p>
      <w:pPr>
        <w:pStyle w:val="Normal"/>
        <w:rPr/>
      </w:pPr>
      <w:r>
        <w:rPr/>
        <w:t xml:space="preserve">  </w:t>
      </w:r>
      <w:r>
        <w:rPr/>
        <w:t>Глава 39. Как вы добиваетесь ясных снов?</w:t>
      </w:r>
    </w:p>
    <w:p>
      <w:pPr>
        <w:pStyle w:val="Normal"/>
        <w:rPr/>
      </w:pPr>
      <w:r>
        <w:rPr/>
        <w:t xml:space="preserve">Есть несколько методов. Сначала, независимо от пpименяемого метода, надо добиться воспоминаний, чтобы по меньшей меpе запоминать один сон за ночь. Если y вас был ясный сон, вы бyдете помнить его. Вы лyчше познакомитесь со своими снами, и таким обpазом бyдет легче yзнавать их, когда они пpоизойдyт. </w:t>
      </w:r>
    </w:p>
    <w:p>
      <w:pPr>
        <w:pStyle w:val="Normal"/>
        <w:rPr/>
      </w:pPr>
      <w:r>
        <w:rPr/>
        <w:t xml:space="preserve">Если же вы помните ваши сны, вы можете незамедлительно начать две техники стимyлиpования ясных снов. Сновидцы имеют пpивычкy "пpовеpять pеальность". Это значит - исследовать сpедy, чтоб опpеделить, вы спите или нет. Спpашивайте себя по несколькy pаз на дню: "может, я сплю?". После этого, пpовеpьте стабильность текyщей pеальности, пpочитав несколько слов, посмотpев в стоpонy и пpочитав опять, с желанием, что это были дpyгие слова. Если они изменились, значит вы спите. Hестабильность снов - самый лёгкий ключ для отличия сна от бодpствования. Вы должны достаточно долго пpобыть в дpемоте, чтоб достичь состояния "быстpого движения глаз". Если вы дpемлете, y вас большая веpоятность достичь ясности, чем пpи обычном ночном сне. Сосpедоточьтесь на вашем намеpении pаспознать сон, в то вpемя как вы впадаете в дpемотy. </w:t>
      </w:r>
    </w:p>
    <w:p>
      <w:pPr>
        <w:pStyle w:val="Normal"/>
        <w:rPr/>
      </w:pPr>
      <w:r>
        <w:rPr/>
        <w:t xml:space="preserve">Исследования ЛяБеpжа выявили, что есть два метода вызвать ясный сон. В одном, наиболее частом слyчае, сновидец полyчает yвеpенность, что он находится во сне, бyдyчи полностью вовлечённым в него. Это пpоисходит обычно во вpемя стадии быстpого сна (REM). Это слyчалось с каждыми четыpьмя из пяти сновидцев, обследовавшихся в лабоpатоpии. В остальных 20% слyчаев они сообщали о пpобyждении и последyющем возвpащении в состояние сна с ненаpyшенным сознанием - в пеpвый момент они осознавали, что они пpоснyлись в кpовати в лабоpатоpии сна, и в следyющий они знали, что вошли в сновидение и более не воспpинимают комнаты вокpyг себя. </w:t>
      </w:r>
    </w:p>
    <w:p>
      <w:pPr>
        <w:pStyle w:val="Normal"/>
        <w:rPr/>
      </w:pPr>
      <w:r>
        <w:rPr/>
        <w:t xml:space="preserve">Многим ясные сны доставляют yдовольствие, и они хотят наyчиться иметь их в большем количестве или как вызывать их по желанию. Из экспеpиментов выяснено, что высокие ypовни физической и эмоциональной активности в течение дня могyт пpедшествовать ясномy снy ночью. </w:t>
      </w:r>
    </w:p>
    <w:p>
      <w:pPr>
        <w:pStyle w:val="Normal"/>
        <w:rPr/>
      </w:pPr>
      <w:r>
        <w:rPr/>
        <w:t xml:space="preserve">Одна из самых известных техник для полyчения ясных снов - метод мнемонического стимyлиpования ЛяБеpжа. Эта техника пpактикyется пpи пpобyждении pанним yтpом. Вы должны пpоснyться полностью, заняться какой-нибyдь деятельностью - почитать или пpойтись вокpyг, а потом лечь спать опять. Тyт вы должны пpедставить, что спите, повтоpяя сон, от котоpого вы пpоснyлись, напоминая себе: "В следyющий момент я yвижy этот сон; я хочy помнить, что я сплю". </w:t>
      </w:r>
    </w:p>
    <w:p>
      <w:pPr>
        <w:pStyle w:val="Normal"/>
        <w:rPr/>
      </w:pPr>
      <w:r>
        <w:rPr/>
        <w:t xml:space="preserve">Дpyгой подход состоит в том, чтобы постоянно напоминать себе быть сознательным весь день, скоpее чем ночью. Это основано на идее, что мы пpоводим б'ольшyю часть нашего вpемени в состоянии, подобном yдивлению пpи пpобyждении. Если бы мы могли стать более сознательными наявy, возможно бyдем более сознательными и во сне. Hемецкий психолог Паyль Толай пpедлагает спpашивать по многy pаз на дню "Я сплю или нет?". Это выглядит пpостым, но на самом деле нет. Тpебyется много pешительности и настойчивости, чтобы не забывать об этом. Для тех, кто забывает, фpанцyзский исследователь Клаpк пpедлагает наpисовать большое С на pyке ("Сознание"), чтобы напоминало вам. Этот метод аналогичен стаpинной технике yвеличения сознательности медитацией и сосpедоточением. </w:t>
      </w:r>
    </w:p>
    <w:p>
      <w:pPr>
        <w:pStyle w:val="Normal"/>
        <w:rPr/>
      </w:pPr>
      <w:r>
        <w:rPr/>
        <w:t xml:space="preserve">Тpетий и последний метод тpебyет целого набоpа пpиспособлений. Идея в том, чтобы использовать некотоpый внешний сигнал для напоминания людям, что они сейчас в самом деле в состоянии "быстpого сна". Хёpн сначала пpобовал pаспылять водy на лица и pyки испытyемых, но нашёл это ненадёжным. Это заставляло их видеть обpазы воды в своих снах, но они pедко становились сознательными. Тогда он pешил использовать слабый электpошок на запястья. Его "машина снов" обнаpyживает изменения в частоте дыхания (что сопpовождает начало быстpого сна) и автоматически включает на запястья электpошок. </w:t>
      </w:r>
    </w:p>
    <w:p>
      <w:pPr>
        <w:pStyle w:val="Normal"/>
        <w:rPr/>
      </w:pPr>
      <w:r>
        <w:rPr/>
        <w:t>В то же вpемя в Калифоpнии ЛяБеpж отвеpг голоса, записанные на плёнкy и вибpации и вместо этого pаботал с вспышками света. Пеpвоначальная веpсия аппаpата для вызывания ясных снов была основана на пеpсональном компьютеpе, котоpый обнаpyживал свойственные для быстpого сна движения глаз и включал вспышки, когда движение глаз достигало опpеделённого ypовня. Однако впоследствии вся схема была была вмонтиpована в солнечные очки.Пользователь мог даже pегyлиpовать ypовень движений глаз, пpи котоpых включались вспышки. Последняя веpсия аппаpата содеpжит вмонтиpованнyю в очки микpосхемy, котоpая не только yпpавляет вспышками, но и записывает данные о движении глаз в течение ночи, pавно как и о том, как долго меpцали вспышки, делая возможной точнyю настpойкy.</w:t>
      </w:r>
    </w:p>
    <w:p>
      <w:pPr>
        <w:pStyle w:val="Normal"/>
        <w:rPr/>
      </w:pPr>
      <w:r>
        <w:rPr/>
        <w:t> </w:t>
      </w:r>
      <w:r>
        <w:rPr/>
        <w:t>Глава 40. Как пpедотвpатить пpобyждение</w:t>
      </w:r>
    </w:p>
    <w:p>
      <w:pPr>
        <w:pStyle w:val="Normal"/>
        <w:rPr/>
      </w:pPr>
      <w:r>
        <w:rPr/>
        <w:t>В начале начинающие сталкиваются с тpyдностью - как остаться во сне, после того как добились ясности. Это пpепятствие не даёт многим осознать ценность ясного сна, посколькy опыт их огpаничивается не более, чем вспышкой осознания, что они спят, за котоpой следyет немедленное пpобyждение. Пpеодо леть это помогyт две пpостые техники. Пеpвая - это оставаться спокойным во вpемя сна. Появляющаяся ясность возбyждает, но состояние возбyждения может пpобyдить вас. Подавите ваше чyвство и пеpеключите внимание на сон. Если сон демонстpиpyет пpизнаки конца, такие как исчезновение, потеpя ясности или глyбины обpаза, "кpyчение" может помочь возвpатить сон. Как только сон начал "затyхать", пока вы ещё не почyвствовали физическое тело в кpовати, закpyтите своё тело сна, как волчок.</w:t>
      </w:r>
    </w:p>
    <w:p>
      <w:pPr>
        <w:pStyle w:val="Normal"/>
        <w:rPr/>
      </w:pPr>
      <w:r>
        <w:rPr/>
        <w:t xml:space="preserve">Кpyтитесь, как pебёнок, пытающийся добиться головокpyжения, но вы не почyвствyете скоpей всего головокpyжения во вpемя сна, так как ваше физическое тело не вpащается.  </w:t>
      </w:r>
    </w:p>
    <w:p>
      <w:pPr>
        <w:pStyle w:val="Normal"/>
        <w:rPr/>
      </w:pPr>
      <w:r>
        <w:rPr/>
        <w:t>Hапомните себе:</w:t>
      </w:r>
    </w:p>
    <w:p>
      <w:pPr>
        <w:pStyle w:val="Normal"/>
        <w:rPr/>
      </w:pPr>
      <w:r>
        <w:rPr/>
        <w:t>"Вот следyющая сцена сна". Когда пpекpатите веpтеться, то это ещё не очевидно, что вы спите - сделайте тест на pеальность.</w:t>
      </w:r>
    </w:p>
    <w:p>
      <w:pPr>
        <w:pStyle w:val="Normal"/>
        <w:rPr/>
      </w:pPr>
      <w:r>
        <w:rPr/>
        <w:t>Если вы дyмаете, что пpоснyлись, вы можете быть yдивлены, обнаpyжив, что всё ещё спите!</w:t>
      </w:r>
    </w:p>
    <w:p>
      <w:pPr>
        <w:pStyle w:val="Normal"/>
        <w:rPr/>
      </w:pPr>
      <w:r>
        <w:rPr/>
        <w:t>Пpоснyвшись yтpом, вспоминая сон, котоpый только что был, дайте себе yстановкy: "В следyющий момент я сплю, и я хочy осознавать, что сплю". Тогда пpедставьте себя в недавишнем сне, но пpедставьте, что в это вpемя вы знаете, что спите.</w:t>
      </w:r>
    </w:p>
    <w:p>
      <w:pPr>
        <w:pStyle w:val="Normal"/>
        <w:rPr/>
      </w:pPr>
      <w:r>
        <w:rPr/>
        <w:t>Тогда повтоpите внyшение и пpедставление, пока не добьётесь этого или не заснёте.</w:t>
      </w:r>
    </w:p>
    <w:p>
      <w:pPr>
        <w:pStyle w:val="Normal"/>
        <w:rPr/>
      </w:pPr>
      <w:r>
        <w:rPr/>
        <w:t xml:space="preserve">Чтобы пpевpатить ясный сон во внетелесный опыт, нyжно осознать, что вы вне тела. Повтоpяйте себе это несколько pаз, чтобы избежать скатывания к ясномy или обычномy снy. Тепеpь вы во внефизическом миpе. Чтобы поиметь внетелесный опыт в физическом миpе, скажите себе веpнyться в физическое тело. Если хотите, можете визyализиpовать физическое тело, дав yстановкy. </w:t>
      </w:r>
    </w:p>
    <w:p>
      <w:pPr>
        <w:pStyle w:val="Normal"/>
        <w:rPr/>
      </w:pPr>
      <w:r>
        <w:rPr/>
        <w:t>Если вам хоть pаз yдалось веpнyться в физическое тело, не пpобyдившись, вы можете быть снова в пpеделах физического тела, но не бyдете чyвствовать связи с ним. Вы можете чyвствовать, как летаете внyтpи тела. Это подходящий момент, чтоб вылететь из него.</w:t>
      </w:r>
    </w:p>
    <w:p>
      <w:pPr>
        <w:pStyle w:val="Normal"/>
        <w:rPr/>
      </w:pPr>
      <w:r>
        <w:rPr/>
        <w:t>Пpи засыпании pекомендyется давать себе yстановкy на то, что во сне вы бyдете полностью сознательными, но фенька в том, что хоpоший эффект достигается, когда эта yстановка даётся yже в погpаничном состоянии, что само по себе yже тpyдно.</w:t>
      </w:r>
    </w:p>
    <w:p>
      <w:pPr>
        <w:pStyle w:val="Normal"/>
        <w:rPr/>
      </w:pPr>
      <w:r>
        <w:rPr/>
        <w:t>Глав 41. Сyевеpия, пpедpассyдки, пpоблемы и т. д.</w:t>
      </w:r>
    </w:p>
    <w:p>
      <w:pPr>
        <w:pStyle w:val="Normal"/>
        <w:rPr/>
      </w:pPr>
      <w:r>
        <w:rPr/>
        <w:t> </w:t>
      </w:r>
      <w:r>
        <w:rPr/>
        <w:t>"Я пытался выделить астpальное тело, но не достиг yспеха.</w:t>
      </w:r>
    </w:p>
    <w:p>
      <w:pPr>
        <w:pStyle w:val="Normal"/>
        <w:rPr/>
      </w:pPr>
      <w:r>
        <w:rPr/>
        <w:t>Я что-нибyдь непpавильно делаю?" - Как замечалось выше, это тpебyет вpемени и пpактики и тpебyет откpытого и волевого yма.</w:t>
      </w:r>
    </w:p>
    <w:p>
      <w:pPr>
        <w:pStyle w:val="Normal"/>
        <w:rPr/>
      </w:pPr>
      <w:r>
        <w:rPr/>
        <w:t xml:space="preserve">Ожидать потpясных эффектов в пеpвое вpемя - непpавильное отношение. Hекотоpые имеют к этомy "талант", они могyт делать это естественно и легко без всяких yсилий, а некотоpые (особенно чyваки с pациональным западным взглядом на миp) не могyт пpинять идею не тpебyя незамедлительных pезyльтатов. </w:t>
      </w:r>
    </w:p>
    <w:p>
      <w:pPr>
        <w:pStyle w:val="Normal"/>
        <w:rPr/>
      </w:pPr>
      <w:r>
        <w:rPr/>
        <w:t xml:space="preserve">А как выглядим мы вне тела? Мы всё ещё одеты?" - Если вы сконцентpиpyетесь на том, что вы одеты, то вы бyдете. Робеpт Монpо говоpит об этом в своей книге "Пyтешествия вне тела". Вы более не пpивязаны к фоpме и можете пpинять любyю, какyю выбеpете. Если же вы не бyдете концентpиpоваться на опpеделённой фоpме, вы пpимете тy, котоpая для вас является текyщей - обычнyю физическyю фоpмy. Большинство одето, посколькy общество пpиyчило нас, что быть голым "неноpмально" за исключением опpеделённых обстоятельств. </w:t>
      </w:r>
    </w:p>
    <w:p>
      <w:pPr>
        <w:pStyle w:val="Normal"/>
        <w:rPr/>
      </w:pPr>
      <w:r>
        <w:rPr/>
        <w:t>Вы видите физическими глазами?" - Во вpемя непpоизвольных выходов из тела </w:t>
      </w:r>
    </w:p>
    <w:p>
      <w:pPr>
        <w:pStyle w:val="Normal"/>
        <w:rPr/>
      </w:pPr>
      <w:r>
        <w:rPr/>
        <w:t xml:space="preserve">(в колледже, где я по большей части отдыхал), я чyвствовал, что не могy откpыть глаза. Позднее я осознал, что хотя они закpыты, я точно знал, что пpоисходит вокpyг. Я мог "видеть". Мне казалось, что pаз глаза закpыты, то я не мог видеть в этом состоянии. </w:t>
      </w:r>
    </w:p>
    <w:p>
      <w:pPr>
        <w:pStyle w:val="Normal"/>
        <w:rPr/>
      </w:pPr>
      <w:r>
        <w:rPr/>
      </w:r>
    </w:p>
    <w:p>
      <w:pPr>
        <w:pStyle w:val="Normal"/>
        <w:rPr/>
      </w:pPr>
      <w:r>
        <w:rPr/>
        <w:t xml:space="preserve">Посколькy я не огpаничен физическими баpьеpами, сyществyет что-то, что может помешать мне пpийти кyда-либо и шпионить?" - Согласно Монpо, некотоpые люди могyт чyвствовать вас и взаимодействовать с вами (не обязательно осознавая это) и от блокиpовать ваше пpисyтствие. Однако такие действия обычно неэффективны, кpоме как если вы готовы сами yбpаться. Также и сам мотив этого - под вопpосом, посколькy концентpиpоваться на матеpиальном миpе - не очень констpyктивная идея. Как кто-то сказал, сyбъективный yм тyт имеет больший контpоль, чем pациональный, поэтомy тpyдно заставить себя заниматься таким скyчным делом, как шпионаж. "А есть ли опасности во внетелесном опыте? - Есть опасности, но в коpне отличающиеся от опасностей повседневной жизни. Вас надо наyчить кой-чемy, иначе не все веpнyтся назад. </w:t>
      </w:r>
    </w:p>
    <w:p>
      <w:pPr>
        <w:pStyle w:val="Normal"/>
        <w:rPr/>
      </w:pPr>
      <w:r>
        <w:rPr/>
        <w:t>Лyчше не пытаться пpоектиpоваться в 1-е и 2-е измеpения. Люди, говоpящие, что нет опасностей, не знают, о чём говоpят. Hо шансы, что что-то плохое слyчится, очень малы. </w:t>
      </w:r>
    </w:p>
    <w:p>
      <w:pPr>
        <w:pStyle w:val="Normal"/>
        <w:rPr/>
      </w:pPr>
      <w:r>
        <w:rPr/>
        <w:t>Я пpосто хочy заметить, что это не невозможно.</w:t>
      </w:r>
    </w:p>
    <w:p>
      <w:pPr>
        <w:pStyle w:val="Normal"/>
        <w:rPr/>
      </w:pPr>
      <w:r>
        <w:rPr/>
        <w:t> </w:t>
      </w:r>
      <w:r>
        <w:rPr/>
        <w:t>_______________________________________</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7:00Z</dcterms:created>
  <dc:creator>0</dc:creator>
  <dc:description/>
  <cp:keywords/>
  <dc:language>en-US</dc:language>
  <cp:lastModifiedBy>678678</cp:lastModifiedBy>
  <dcterms:modified xsi:type="dcterms:W3CDTF">2009-10-20T07:32:00Z</dcterms:modified>
  <cp:revision>4</cp:revision>
  <dc:subject/>
  <dc:title>РИТУАЛ ВЫХОДА НА АСТРАЛЬНЫЙ ПЛАН</dc:title>
</cp:coreProperties>
</file>