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i/>
          <w:i/>
          <w:caps/>
          <w:sz w:val="28"/>
        </w:rPr>
      </w:pPr>
      <w:r>
        <w:rPr>
          <w:rFonts w:ascii="Times New Roman" w:hAnsi="Times New Roman"/>
          <w:i/>
          <w:caps/>
          <w:sz w:val="28"/>
        </w:rPr>
        <w:t>ЛОРИ КЭБОТ</w:t>
      </w:r>
    </w:p>
    <w:p>
      <w:pPr>
        <w:pStyle w:val="FR1"/>
        <w:jc w:val="center"/>
        <w:rPr>
          <w:rFonts w:ascii="Times New Roman" w:hAnsi="Times New Roman"/>
          <w:i/>
          <w:i/>
          <w:caps/>
          <w:sz w:val="28"/>
        </w:rPr>
      </w:pPr>
      <w:r>
        <w:rPr>
          <w:rFonts w:ascii="Times New Roman" w:hAnsi="Times New Roman"/>
          <w:i/>
          <w:caps/>
          <w:sz w:val="28"/>
        </w:rPr>
        <w:t xml:space="preserve"> </w:t>
      </w:r>
      <w:r>
        <w:rPr>
          <w:rFonts w:ascii="Times New Roman" w:hAnsi="Times New Roman"/>
          <w:i/>
          <w:caps/>
          <w:sz w:val="28"/>
        </w:rPr>
        <w:t>"Сила Ведьм"</w:t>
      </w:r>
    </w:p>
    <w:p>
      <w:pPr>
        <w:pStyle w:val="FR1"/>
        <w:jc w:val="center"/>
        <w:rPr>
          <w:rFonts w:ascii="Times New Roman" w:hAnsi="Times New Roman"/>
        </w:rPr>
      </w:pPr>
      <w:r>
        <w:rPr>
          <w:rFonts w:ascii="Times New Roman" w:hAnsi="Times New Roman"/>
        </w:rPr>
      </w:r>
    </w:p>
    <w:p>
      <w:pPr>
        <w:pStyle w:val="FR1"/>
        <w:jc w:val="center"/>
        <w:rPr>
          <w:rFonts w:ascii="Times New Roman" w:hAnsi="Times New Roman"/>
        </w:rPr>
      </w:pPr>
      <w:r>
        <w:rPr>
          <w:rFonts w:ascii="Times New Roman" w:hAnsi="Times New Roman"/>
        </w:rPr>
        <w:t>БЛАГОДАРНОСТЬ</w:t>
      </w:r>
    </w:p>
    <w:p>
      <w:pPr>
        <w:pStyle w:val="FR3"/>
        <w:jc w:val="center"/>
        <w:rPr/>
      </w:pPr>
      <w:r>
        <w:rPr/>
      </w:r>
    </w:p>
    <w:p>
      <w:pPr>
        <w:pStyle w:val="Normal"/>
        <w:ind w:firstLine="260"/>
        <w:rPr>
          <w:rFonts w:ascii="Arial CYR" w:hAnsi="Arial CYR"/>
        </w:rPr>
      </w:pPr>
      <w:r>
        <w:rPr>
          <w:rFonts w:ascii="Arial CYR" w:hAnsi="Arial CYR"/>
        </w:rPr>
        <w:t>Я хочу выразить благодарность молчаливой мудрости тысяч Ведьм,</w:t>
      </w:r>
      <w:r>
        <w:rPr/>
        <w:t xml:space="preserve"> </w:t>
      </w:r>
      <w:r>
        <w:rPr>
          <w:rFonts w:ascii="Arial CYR" w:hAnsi="Arial CYR"/>
        </w:rPr>
        <w:t>которые, подвергаясь репрессиям, не смогли сделать свои знания общедоступными. Их молчаливая сила, сила Богини Изиды дают мне мужество и вдохновение высказать свои собственные взгляды на мою жизнь как Ведь</w:t>
        <w:softHyphen/>
        <w:t>мы.</w:t>
      </w:r>
    </w:p>
    <w:p>
      <w:pPr>
        <w:pStyle w:val="Normal"/>
        <w:ind w:firstLine="260"/>
        <w:rPr>
          <w:rFonts w:ascii="Arial CYR" w:hAnsi="Arial CYR"/>
        </w:rPr>
      </w:pPr>
      <w:r>
        <w:rPr>
          <w:rFonts w:ascii="Arial CYR" w:hAnsi="Arial CYR"/>
        </w:rPr>
        <w:t>Я благодарю Леди Сибил Лик, которая смело открыла мне дорогу, и всем Старшим Ведьмам, кто поддержал меня в моем жизненном назначении.</w:t>
      </w:r>
    </w:p>
    <w:p>
      <w:pPr>
        <w:pStyle w:val="Normal"/>
        <w:ind w:firstLine="260"/>
        <w:rPr>
          <w:rFonts w:ascii="Arial CYR" w:hAnsi="Arial CYR"/>
        </w:rPr>
      </w:pPr>
      <w:r>
        <w:rPr>
          <w:rFonts w:ascii="Arial CYR" w:hAnsi="Arial CYR"/>
        </w:rPr>
        <w:t>Я пишу эту книгу с любовью и уважением к моим дочерям Джуди и Пенни, опоре всей моей жизни - Алисе Киган, моей общине - Черным Ласточкам Изиды и Совету Общества Изиды.</w:t>
      </w:r>
    </w:p>
    <w:p>
      <w:pPr>
        <w:pStyle w:val="Normal"/>
        <w:ind w:firstLine="260"/>
        <w:rPr>
          <w:rFonts w:ascii="Arial CYR" w:hAnsi="Arial CYR"/>
        </w:rPr>
      </w:pPr>
      <w:r>
        <w:rPr>
          <w:rFonts w:ascii="Arial CYR" w:hAnsi="Arial CYR"/>
        </w:rPr>
        <w:t>Особая благодарность Леди Заре, Лорду Азараделу, Лорду Теодору Миллсу, Марлин МкКинли, Тине Сиоле, Ральфу Тюсоту, Йоко Оно и Джону Леннону.</w:t>
      </w:r>
    </w:p>
    <w:p>
      <w:pPr>
        <w:pStyle w:val="FR1"/>
        <w:jc w:val="center"/>
        <w:rPr>
          <w:rFonts w:ascii="Times New Roman" w:hAnsi="Times New Roman"/>
        </w:rPr>
      </w:pPr>
      <w:r>
        <w:rPr>
          <w:rFonts w:ascii="Times New Roman" w:hAnsi="Times New Roman"/>
        </w:rPr>
      </w:r>
    </w:p>
    <w:p>
      <w:pPr>
        <w:pStyle w:val="FR1"/>
        <w:jc w:val="center"/>
        <w:rPr>
          <w:rFonts w:ascii="Times New Roman" w:hAnsi="Times New Roman"/>
        </w:rPr>
      </w:pPr>
      <w:r>
        <w:rPr>
          <w:rFonts w:ascii="Times New Roman" w:hAnsi="Times New Roman"/>
        </w:rPr>
        <w:t>ВВЕДЕНИЕ</w:t>
      </w:r>
    </w:p>
    <w:p>
      <w:pPr>
        <w:pStyle w:val="Normal"/>
        <w:spacing w:before="300" w:after="0"/>
        <w:ind w:firstLine="260"/>
        <w:rPr>
          <w:rFonts w:ascii="Arial CYR" w:hAnsi="Arial CYR"/>
        </w:rPr>
      </w:pPr>
      <w:r>
        <w:rPr>
          <w:rFonts w:ascii="Arial CYR" w:hAnsi="Arial CYR"/>
        </w:rPr>
        <w:t>Стоит вам увидеть меня на улицах Салема, как вы сразу поймете, что я - ведьма. Я одета, как ведьма. Повстречав меня, некоторые люди прикрывают глаза рукой, потому что им когда-то рассказывали, что ведьме нельзя смотреть в глаза. Они уверены, что в противном</w:t>
      </w:r>
      <w:r>
        <w:rPr/>
        <w:t xml:space="preserve"> </w:t>
      </w:r>
      <w:r>
        <w:rPr>
          <w:rFonts w:ascii="Arial CYR" w:hAnsi="Arial CYR"/>
        </w:rPr>
        <w:t>случае может случиться что-то ужасное. Другие же, наоборот, сразу же приближают</w:t>
        <w:softHyphen/>
        <w:t>ся ко мне, чтобы посмотреть на пентакль, который я ношу на шее, на кольца, которыми украшены мои пальцы, или для того, чтобы коснуться моего черного балахона, потому что они в</w:t>
      </w:r>
      <w:r>
        <w:rPr/>
        <w:t xml:space="preserve"> </w:t>
      </w:r>
      <w:r>
        <w:rPr>
          <w:rFonts w:ascii="Arial CYR" w:hAnsi="Arial CYR"/>
        </w:rPr>
        <w:t>свое время слышали, будто ведьма обладает исцеля</w:t>
        <w:softHyphen/>
        <w:t>ющей силой и с теми, кто прикоснется к ней произойдет нечто чудесное.</w:t>
      </w:r>
    </w:p>
    <w:p>
      <w:pPr>
        <w:pStyle w:val="Normal"/>
        <w:ind w:firstLine="260"/>
        <w:rPr>
          <w:rFonts w:ascii="Arial CYR" w:hAnsi="Arial CYR"/>
        </w:rPr>
      </w:pPr>
      <w:r>
        <w:rPr>
          <w:rFonts w:ascii="Arial CYR" w:hAnsi="Arial CYR"/>
        </w:rPr>
        <w:t>В Салеме есть и другие ведьмы. Впрочем, они есть и всегда были в любом уголке земного шара. В наше время большинство ведьм не носит традиционных ведьмовских одеяний и украшений, и это вполне понятно - церковь и власти, которые до сих пор неправильно понимают деятель</w:t>
        <w:softHyphen/>
        <w:t>ность ведьм, продолжают нас преследовать. Мою подругу-ведьму недавно выгнали с работы (она работала парикмахе</w:t>
        <w:softHyphen/>
        <w:t>ром-модельером)</w:t>
      </w:r>
      <w:r>
        <w:rPr/>
        <w:t xml:space="preserve"> </w:t>
      </w:r>
      <w:r>
        <w:rPr>
          <w:rFonts w:ascii="Arial CYR" w:hAnsi="Arial CYR"/>
        </w:rPr>
        <w:t>за то, что она носила на шее цепочку с пентаклем. Один из моих друзей попал в больницу и на вопрос клерка, заполнявшего бланк поступления, о его религиозной принадлежности, ответил: "Черная Магия", -клерк так и оставил графу незаполненной. Эти люди не скры</w:t>
        <w:softHyphen/>
        <w:t>вают того, кем они являются на самом деле. Однако многие из нас не столь откровенны. Большинство ведьм и колдунов нельзя опознать по манере одеваться и по украшениям, которые зачастую они прячут под обычной одеждой.</w:t>
      </w:r>
    </w:p>
    <w:p>
      <w:pPr>
        <w:pStyle w:val="Normal"/>
        <w:ind w:firstLine="260"/>
        <w:rPr>
          <w:rFonts w:ascii="Arial CYR" w:hAnsi="Arial CYR"/>
        </w:rPr>
      </w:pPr>
      <w:r>
        <w:rPr>
          <w:rFonts w:ascii="Arial CYR" w:hAnsi="Arial CYR"/>
        </w:rPr>
        <w:t>В годы своего детства, проведенные в Калифорнии, я не осознавала, что я - ведьма. Я вообще не знала, что означает слово "ведьма", или кто такие ведьмы. Я даже не понимала, что мои способности отличаются от способностей других людей. Сегодня я сказала бы, что они ничем не отличались. Просто я сохранила свои таланты и развила их, в то время как другие дети их утратили.</w:t>
      </w:r>
    </w:p>
    <w:p>
      <w:pPr>
        <w:pStyle w:val="Normal"/>
        <w:rPr>
          <w:rFonts w:ascii="Arial CYR" w:hAnsi="Arial CYR"/>
        </w:rPr>
      </w:pPr>
      <w:r>
        <w:rPr>
          <w:rFonts w:ascii="Arial CYR" w:hAnsi="Arial CYR"/>
        </w:rPr>
        <w:t>Впервые "образ ведьмы в искусстве" я увидела в мультфильме Уолта Диснея "Белоснежка и семь гномов". Хотя я и была тогда еще маленькой девочкой, я почувство</w:t>
        <w:softHyphen/>
        <w:t>вала, что этот образ не соответствовал действительности. Я думаю, что согласилась с тем, что злая королева, обладав</w:t>
        <w:softHyphen/>
        <w:t>шая волшебной силой, могла превратиться в противную старую "кошелку", но, в то же время, я почувствовала, что за всем этим стоит нечто большее. Я знала, что волшебная сила может быть использована и с добрыми намерениями. Разве не волшебством был поцелуй принца, которым он разбудил Белоснежку? Я восстала против убеждения, будто магия является делом чертей и носителей зла. Я знала, что волшебный поцелуй может развеять злые чары.</w:t>
      </w:r>
    </w:p>
    <w:p>
      <w:pPr>
        <w:pStyle w:val="Normal"/>
        <w:rPr>
          <w:rFonts w:ascii="Arial CYR" w:hAnsi="Arial CYR"/>
        </w:rPr>
      </w:pPr>
      <w:r>
        <w:rPr>
          <w:rFonts w:ascii="Arial CYR" w:hAnsi="Arial CYR"/>
        </w:rPr>
        <w:t>Уроки закона Божьего также приводили меня в некоторую растерянность. Нас учили, что мы не должны "позволить, чтобы ведьмы жили среди нас", и тут же нам говорили, что убивать - грешно. Призыв к убийству ведьм произвел на меня такое впечатление, что я решила, будто выслеживать и убивать их - это мой нравственный долг. Я помню, как спросила у мамы, не является ли моей личной обязанностью поубивать всех эксцентричных старых дам, живущих по со</w:t>
        <w:softHyphen/>
        <w:t>седству. Мать и отец заверили меня, что мы не должны никому причинять вреда.</w:t>
      </w:r>
    </w:p>
    <w:p>
      <w:pPr>
        <w:pStyle w:val="Normal"/>
        <w:rPr>
          <w:rFonts w:ascii="Arial CYR" w:hAnsi="Arial CYR"/>
        </w:rPr>
      </w:pPr>
      <w:r>
        <w:rPr>
          <w:rFonts w:ascii="Arial CYR" w:hAnsi="Arial CYR"/>
        </w:rPr>
        <w:t>Позднее я стала задумываться над тем, почему Библия отказывает ведьмам в праве на жизнь. Являются ли ведьмы врагами человечества? Какого зла с их стороны нам следует опасаться? Меня удивляло, что ведьмовство всегда приписывалось исключительно женщинам. Библия повест</w:t>
        <w:softHyphen/>
        <w:t>вует о том, как Моисей воспользовался волшебством, чтобы произвести впечатление на фараона и накормить израильтян в пустыне, а также о чудесах, которые творил Иисус. Меня необычайно заинтересовало то, что как мужчины, так и женщины, могут обладать определенной ду</w:t>
        <w:softHyphen/>
        <w:t>ховной силой, посредством которой можно влиять на челове</w:t>
        <w:softHyphen/>
        <w:t>ческие жизни: лечить больных, добывать пищу, воскрешать мертвых, ходить по воде, черпать мудрость и открывать великие истины в самых обычных вещах: цветах, растениях, животных, деревьях.</w:t>
      </w:r>
    </w:p>
    <w:p>
      <w:pPr>
        <w:pStyle w:val="Normal"/>
        <w:rPr>
          <w:rFonts w:ascii="Arial CYR" w:hAnsi="Arial CYR"/>
        </w:rPr>
      </w:pPr>
      <w:r>
        <w:rPr>
          <w:rFonts w:ascii="Arial CYR" w:hAnsi="Arial CYR"/>
        </w:rPr>
        <w:t>Мария, мать Иисуса, также поразила</w:t>
      </w:r>
      <w:r>
        <w:rPr>
          <w:b/>
        </w:rPr>
        <w:t xml:space="preserve"> </w:t>
      </w:r>
      <w:r>
        <w:rPr>
          <w:rFonts w:ascii="Arial CYR" w:hAnsi="Arial CYR"/>
        </w:rPr>
        <w:t>мое воображение. Я задумалась над тем, каким образом она могла породить божественное существо, сама никаким божеством не явля</w:t>
        <w:softHyphen/>
        <w:t>ясь. Я была уверена в том, что она была богиней, источником жизни. Священники и монахи говорили нам, что она не была божеством, но я в это так и не поверила. Она была наделена слишком большой силой.</w:t>
      </w:r>
    </w:p>
    <w:p>
      <w:pPr>
        <w:pStyle w:val="Normal"/>
        <w:rPr>
          <w:rFonts w:ascii="Arial CYR" w:hAnsi="Arial CYR"/>
        </w:rPr>
      </w:pPr>
      <w:r>
        <w:rPr>
          <w:rFonts w:ascii="Arial CYR" w:hAnsi="Arial CYR"/>
        </w:rPr>
        <w:t>В нашей церкви была великолепная статуя Марии: она стояла на полумесяце, у ног ее свернулась змея, а полуме</w:t>
        <w:softHyphen/>
        <w:t>сяц покоился на земном шаре. Женщина, которая может стоять на земле, луне и змее - не может быть простой смертной. Впоследствии, когда я познакомилась с легендами о богинях разных стран мира, я обнаружила, что змей не всегда считался символом зла, коим он представлен в истории об Эдеме, приведенной в Ветхом завете. В других культурах змей является символом земной мудрости и воз</w:t>
        <w:softHyphen/>
        <w:t>рождения, поскольку может жить и на земле, и на деревьях, и в воде, и может снова и снова сбрасывать кожу и обнов</w:t>
        <w:softHyphen/>
        <w:t>лять свою жизнь. Затем, продолжая образование, я узнала, что энергия движется, извиваясь, как это делают змеи, что молекулы ДНК представляют собой спирали, а электро</w:t>
        <w:softHyphen/>
        <w:t>магнитная энергия распространяется по земле волнами. Кольца, спирали, волны. Это была наука. Но она была заво</w:t>
        <w:softHyphen/>
        <w:t>раживающе таинственна, как скрытая от нас жизнь змей.</w:t>
      </w:r>
    </w:p>
    <w:p>
      <w:pPr>
        <w:pStyle w:val="Normal"/>
        <w:rPr>
          <w:rFonts w:ascii="Arial CYR" w:hAnsi="Arial CYR"/>
        </w:rPr>
      </w:pPr>
      <w:r>
        <w:rPr>
          <w:rFonts w:ascii="Arial CYR" w:hAnsi="Arial CYR"/>
        </w:rPr>
        <w:t>В детстве я подозревала, что другие не говорят всего, что знают, и что при помощи определенных способностей, природы которых я в то время не понимала, я могу время от времени открывать для себя это скрытое знание. Например, когда мне было четыре года, я услышала разговор друзей моего отца об инженерном деле и архитектуре. Стараясь не привлекать, внимания, я подобралась к ним и постепенно включилась в разговор, задавая невинные вопросы. Понача</w:t>
        <w:softHyphen/>
        <w:t>лу они отделывались от меня детскими ответами, но очень скоро я начала задавать серьезные вопросы. Они были пот</w:t>
        <w:softHyphen/>
        <w:t>рясены тем, как много я знаю об этом совершенно новом для меня предмете, они просто остолбенели. Много позже я поняла, каким образом смогла играть на равных со взрос</w:t>
        <w:softHyphen/>
        <w:t>лыми</w:t>
      </w:r>
      <w:r>
        <w:rPr/>
        <w:t>.</w:t>
      </w:r>
      <w:r>
        <w:rPr>
          <w:rFonts w:ascii="Arial CYR" w:hAnsi="Arial CYR"/>
        </w:rPr>
        <w:t xml:space="preserve"> Я, вероятно, получала информацию от окружающих меня людей и от высшего источника.</w:t>
      </w:r>
    </w:p>
    <w:p>
      <w:pPr>
        <w:pStyle w:val="Normal"/>
        <w:rPr>
          <w:rFonts w:ascii="Arial CYR" w:hAnsi="Arial CYR"/>
        </w:rPr>
      </w:pPr>
      <w:r>
        <w:rPr>
          <w:rFonts w:ascii="Arial CYR" w:hAnsi="Arial CYR"/>
        </w:rPr>
        <w:t>Однажды, когда мне было пять лет, во время семейного торжества, я услышала, как мой дядя говорит о ценной машине старой модели, которой он владел совместно со своими братьями и сестрами. Он стоял в центре компании с бокалом в руке и рассказывал всем, что машина была укра</w:t>
        <w:softHyphen/>
        <w:t>дена из платного гаража. Когда я прислушалась к его длинному рассказу, я "услышала" другой его голос -он слов</w:t>
        <w:softHyphen/>
        <w:t>но нашептывал себе под нос - и этот голос рассказывал совершенно другую историю о том, как он продал машину и собирался прикарманить деньги. Будучи наивным ребенком, я не понимала разницы между внутренним голосом и произнесенными вслух словами, спросила: "Подожди, дядя, ты же вроде сказал, что ты продал машину?".</w:t>
      </w:r>
    </w:p>
    <w:p>
      <w:pPr>
        <w:pStyle w:val="Normal"/>
        <w:rPr>
          <w:rFonts w:ascii="Arial CYR" w:hAnsi="Arial CYR"/>
        </w:rPr>
      </w:pPr>
      <w:r>
        <w:rPr>
          <w:rFonts w:ascii="Arial CYR" w:hAnsi="Arial CYR"/>
        </w:rPr>
        <w:t>В комнате стало очень тихо. Моя мать была очень деликатной женщиной, она смутилась и мягко пожурила меня: "Лори, ты не должна так говорить!". Видя то, как за</w:t>
        <w:softHyphen/>
        <w:t>нервничал мой дядя и то, что происходило в его умной голове, я могла с уверенностью сказать, что поймала его на лжи. Но разве кто-нибудь когда-нибудь прислушивался к пятилетнему ребенку?</w:t>
      </w:r>
    </w:p>
    <w:p>
      <w:pPr>
        <w:pStyle w:val="Normal"/>
        <w:rPr>
          <w:rFonts w:ascii="Arial CYR" w:hAnsi="Arial CYR"/>
        </w:rPr>
      </w:pPr>
      <w:r>
        <w:rPr>
          <w:rFonts w:ascii="Arial CYR" w:hAnsi="Arial CYR"/>
        </w:rPr>
        <w:t>Я думаю, что моя ведьмовская душа выжила лишь пото</w:t>
        <w:softHyphen/>
        <w:t>му, что у меня был "золотой центр", в котором обитал мой дух. Где-то глубоко</w:t>
      </w:r>
      <w:r>
        <w:rPr/>
        <w:t xml:space="preserve"> </w:t>
      </w:r>
      <w:r>
        <w:rPr>
          <w:smallCaps/>
        </w:rPr>
        <w:t>|</w:t>
      </w:r>
      <w:r>
        <w:rPr>
          <w:smallCaps/>
          <w:lang w:val="en-US"/>
        </w:rPr>
        <w:t>bo</w:t>
      </w:r>
      <w:r>
        <w:rPr>
          <w:smallCaps/>
        </w:rPr>
        <w:t xml:space="preserve"> </w:t>
      </w:r>
      <w:r>
        <w:rPr>
          <w:rFonts w:ascii="Arial CYR" w:hAnsi="Arial CYR"/>
        </w:rPr>
        <w:t>мне было место, которого никто не мог коснуться. По ночам у меня часто бывало видение Голубой Женщины с Небес, которая защищала меня. Я не знаю, была ли это Дева Мария или Голубая Фея из мультфильма Уолта Диснея В ней было что-то от них обеих, но я была слишком мала, чтобы разобраться в этом. Я знала только то, что каждую ночь, когда я ложилась в постель, ее нежная рука, большая, чем жизнь, подхватывала меня и я засыпала в ее надежной ладони. Сегодня я бы сказала, что Голубая Фея была Богиней, являвшейся мне в наиболее приемлемой для меня в то время форме.</w:t>
      </w:r>
    </w:p>
    <w:p>
      <w:pPr>
        <w:pStyle w:val="Normal"/>
        <w:rPr>
          <w:rFonts w:ascii="Arial CYR" w:hAnsi="Arial CYR"/>
        </w:rPr>
      </w:pPr>
      <w:r>
        <w:rPr>
          <w:rFonts w:ascii="Arial CYR" w:hAnsi="Arial CYR"/>
        </w:rPr>
        <w:t>Феи были частью моего детства. Я знала, что они живут в саду, и частенько оставляла для них там еду, особенно в дни полнолуния, потому что как-то услышала, что они выходят потанцевать в то время, когда луна кругла и ярка. В холод</w:t>
        <w:softHyphen/>
        <w:t>ные вечера, чтобы защитить их от холода, я шила для них маленькие фланелевые одеяла. Мою мать это очень беспо</w:t>
        <w:softHyphen/>
        <w:t>коило, и она строго запретила мне выходить по ночам в поисках фей. Она сказала, что я насмотрелась фильмов Диснея!" В жизни все по другому", - сказала она мне. Но Олив, моя мексиканская нянька, разбиралась в этом получше. Когда мои родители отправлялись спать, она помога</w:t>
        <w:softHyphen/>
        <w:t>ла мне пробраться в сад и расставить среди цветов мои игрушечные тарелки, наполненные пищей. А утром тарелки всегда оказывались</w:t>
      </w:r>
      <w:r>
        <w:rPr/>
        <w:t xml:space="preserve"> </w:t>
      </w:r>
      <w:r>
        <w:rPr>
          <w:rFonts w:ascii="Arial CYR" w:hAnsi="Arial CYR"/>
        </w:rPr>
        <w:t>пусты.</w:t>
      </w:r>
    </w:p>
    <w:p>
      <w:pPr>
        <w:pStyle w:val="Normal"/>
        <w:rPr>
          <w:rFonts w:ascii="Arial CYR" w:hAnsi="Arial CYR"/>
        </w:rPr>
      </w:pPr>
      <w:r>
        <w:rPr>
          <w:rFonts w:ascii="Arial CYR" w:hAnsi="Arial CYR"/>
        </w:rPr>
        <w:t>По иронии судьбы, одно из первых трансформаций моего сознания произошло во время католической мессы. Для меня, шестилетней девочки, церковь и ее римская литургия были одним сплошным романтическим приключением. Мер</w:t>
        <w:softHyphen/>
        <w:t>цание свечей, запах ладана, высокая арка с яркими изобра</w:t>
        <w:softHyphen/>
        <w:t>жениями святых и ангелов, убаюкивающий ритм органа и гипнотизирующая латынь повергли меня в состояние близкое к глубокому трансу. Когда я подражала молящимся, я впадала в эйфорию. Я стала с нетерпением ждать тех дней, когда мы с отцом ходили в церковь, лишь потому, что хотела снова и снова испытать это ощущение.</w:t>
      </w:r>
    </w:p>
    <w:p>
      <w:pPr>
        <w:pStyle w:val="Normal"/>
        <w:rPr>
          <w:rFonts w:ascii="Arial CYR" w:hAnsi="Arial CYR"/>
        </w:rPr>
      </w:pPr>
      <w:r>
        <w:rPr>
          <w:rFonts w:ascii="Arial CYR" w:hAnsi="Arial CYR"/>
        </w:rPr>
        <w:t>Сегодня, когда я вспоминаю свое детство, я могу назвать множество случаев, когда я открывала и нетрадиционно применяла свою силу и знание. Многие люди могут делать то же самое. Почему же тогда они забывают об этих случаях или подавляют в себе эти воспоминания? Ответ прост: в детстве мы прислушиваемся к родителям, учителям и прочим взрослым, которые неодобрительно высказываются о магии. А поскольку нам хочется понравиться им, быть похожими на них, то мы принимаем их точку зрения, будто магическая сила вредна, опасна или вообще не существует. Со временем наши таланты вытравливаются из нас. Одна</w:t>
        <w:softHyphen/>
        <w:t>ко некоторым детям везет, подобное воспитание их минует. Они растут в семьях, в которых</w:t>
      </w:r>
      <w:r>
        <w:rPr/>
        <w:t xml:space="preserve"> </w:t>
      </w:r>
      <w:r>
        <w:rPr>
          <w:rFonts w:ascii="Arial CYR" w:hAnsi="Arial CYR"/>
        </w:rPr>
        <w:t>с пониманием относятся к психическим способностям и даже поощряют их развитие. Когда у них случаются "странные" ощущения, родители заве</w:t>
        <w:softHyphen/>
        <w:t>ряют их, что в этом нет ничего ненормального. Такие дети узнают, что мир, как сказал один колдун индейского пле</w:t>
        <w:softHyphen/>
        <w:t>мени Центральной Америки антропологу Карлосу Кастанеде, "потрясающ, велик, таинственен, невообразим" и что они "должны принять на себя ответственность за то, что они живут в этом великолепном мире... в это великолепное время". Такие дети учатся ждать неожиданного</w:t>
      </w:r>
      <w:r>
        <w:rPr/>
        <w:t xml:space="preserve"> </w:t>
      </w:r>
      <w:r>
        <w:rPr>
          <w:rFonts w:ascii="Arial CYR" w:hAnsi="Arial CYR"/>
        </w:rPr>
        <w:t>и не ограничивать свои знания только тем, что воспринимается пятью органами чувств.</w:t>
      </w:r>
    </w:p>
    <w:p>
      <w:pPr>
        <w:pStyle w:val="Normal"/>
        <w:rPr>
          <w:rFonts w:ascii="Arial CYR" w:hAnsi="Arial CYR"/>
        </w:rPr>
      </w:pPr>
      <w:r>
        <w:rPr>
          <w:rFonts w:ascii="Arial CYR" w:hAnsi="Arial CYR"/>
        </w:rPr>
        <w:t>Мне жаль, что никто не рассказал мне о предчувствии в тот год, когда умер старый мистер Бэнкрофт. Однажды Кении, мальчик из соседнего дома, примчался, чтобы сказать мне, что человек, живший в старом желтом построенном в викторианском стиле доме, который просто притягивал меня каждый раз, когда я проходила мимо него по дороге в школу, умер от сердечного приступа. Я немедленно сообщила об этом своей матери. На что она удивленно возразила: "Что? Мистер Бэнкрофт не умер" Мистер Бэнкрофт был жив и здоров. Я смутилась и прекратила этот разговор.</w:t>
      </w:r>
    </w:p>
    <w:p>
      <w:pPr>
        <w:pStyle w:val="Normal"/>
        <w:rPr>
          <w:rFonts w:ascii="Arial CYR" w:hAnsi="Arial CYR"/>
        </w:rPr>
      </w:pPr>
      <w:r>
        <w:rPr>
          <w:rFonts w:ascii="Arial CYR" w:hAnsi="Arial CYR"/>
        </w:rPr>
        <w:t>Неделю спустя мистер Бэнкрофт умер от сердечного приступа. Я подождала Кенни после уроков и спросила его, каким образом он узнал, что мистер Бэнкрофт умрет от сер</w:t>
        <w:softHyphen/>
        <w:t>дечного приступа за неделю до того, как это случилось. Он тоже удивленно посмотрел на меня. "Не понимаю, о чем ты говоришь", - сказал он. "Я тебе ничего такого не рассказы</w:t>
        <w:softHyphen/>
        <w:t>вал". Прошли годы и я поняла, что либо у Кенни было пред</w:t>
        <w:softHyphen/>
        <w:t>чувствие, которым он поделился со мной, а потом подавил его в себе, либо предчувствие было у меня, либо оно было у нас обоих. Но рядом не было никого, кто мог бы нам это объяснить. Конечно, это могло быть и совпадением, но пос</w:t>
        <w:softHyphen/>
        <w:t>кольку я никогда не видела мистера Бэнкрофта и никогда не слышала о сердечных приступах, то объяснение из области экстрасенсорики представляется более убедительным, чем версия о совпадении.</w:t>
      </w:r>
    </w:p>
    <w:p>
      <w:pPr>
        <w:pStyle w:val="Normal"/>
        <w:rPr>
          <w:rFonts w:ascii="Arial CYR" w:hAnsi="Arial CYR"/>
        </w:rPr>
      </w:pPr>
      <w:r>
        <w:rPr>
          <w:rFonts w:ascii="Arial CYR" w:hAnsi="Arial CYR"/>
        </w:rPr>
        <w:t>По мере того, как я взрослела, увеличилось количество подобных случаев. Когда я перешла в старшие классы школы, я решила разобраться, что же происходит. Я рассп</w:t>
        <w:softHyphen/>
        <w:t>рашивала учителей о том, что все это может значить, читала книги, которые они мне давали. Со временем я поняла, что я - ведьма.</w:t>
      </w:r>
    </w:p>
    <w:p>
      <w:pPr>
        <w:pStyle w:val="Normal"/>
        <w:ind w:firstLine="280"/>
        <w:rPr>
          <w:rFonts w:ascii="Arial CYR" w:hAnsi="Arial CYR"/>
        </w:rPr>
      </w:pPr>
      <w:r>
        <w:rPr>
          <w:rFonts w:ascii="Arial CYR" w:hAnsi="Arial CYR"/>
        </w:rPr>
        <w:t>Чудесные события детства и отрочества, которые однов</w:t>
        <w:softHyphen/>
        <w:t>ременно и пугали, и восхищали меня, можно было разделить на четыре категории: приобретение знаний, недоступных другим людям посредством обычных каналов информации;</w:t>
      </w:r>
    </w:p>
    <w:p>
      <w:pPr>
        <w:pStyle w:val="Normal"/>
        <w:ind w:hanging="0"/>
        <w:rPr>
          <w:rFonts w:ascii="Arial CYR" w:hAnsi="Arial CYR"/>
        </w:rPr>
      </w:pPr>
      <w:r>
        <w:rPr>
          <w:rFonts w:ascii="Arial CYR" w:hAnsi="Arial CYR"/>
        </w:rPr>
        <w:t>лечение других людей с помощью трав, прикосновений и заклинаний; смещение сознания; и общение с духами. По мере того, как я расширяла свое образование, я узнала. что эти способности традиционно приписывались ведьмам, ша</w:t>
        <w:softHyphen/>
        <w:t>манам, врачевателям примитивных племен, а также наро</w:t>
        <w:softHyphen/>
        <w:t>дным целителям. Мудрецы всех древних культур владели ими. Некоторые авторитетные ученые высказывали даже предположение, что все так называемые примитивные племена в определенной степени обладают этими свойст</w:t>
        <w:softHyphen/>
        <w:t>вами. Во время беседы на эти темы с друзьями и учителями большинство из них было потрясено тем, что я воспринимаю все это совершенно серьезно. Они не могли понять, как разумный человек может поверить в то, что им казалось "выдумкой". Или "фокусами". Или "сверхъестественными явлениями". Но, что бы они там не говорили, я знала, что эти вещи для меня являются совершенно естественными.</w:t>
      </w:r>
    </w:p>
    <w:p>
      <w:pPr>
        <w:pStyle w:val="Normal"/>
        <w:rPr>
          <w:rFonts w:ascii="Arial CYR" w:hAnsi="Arial CYR"/>
        </w:rPr>
      </w:pPr>
      <w:r>
        <w:rPr>
          <w:rFonts w:ascii="Arial CYR" w:hAnsi="Arial CYR"/>
        </w:rPr>
        <w:t>Древнее искусство магии является одновременно духов</w:t>
        <w:softHyphen/>
        <w:t>ным и научным. В последние годы я встречала немало людей "Нового Века", которые игнорируют необходимость научной базы. Между тем, для того, чтобы стать умелой практикующей ведьмой, мало одного только желания.</w:t>
      </w:r>
      <w:r>
        <w:rPr/>
        <w:t xml:space="preserve"> </w:t>
      </w:r>
      <w:r>
        <w:rPr>
          <w:rFonts w:ascii="Arial CYR" w:hAnsi="Arial CYR"/>
        </w:rPr>
        <w:t>Большинство из этих людей я стала называть "правовер</w:t>
        <w:softHyphen/>
        <w:t>ными", потому что они хотят только поклоняться и быть духовными. Я ничего не имею против молитв и духовного труда. Но многие люди забывают, что занятия практической магией налагают на нас обязанность знать, каким образом эта магия действует. Мы должны знать, как физические, так и метафизические принципы, которые лежат в основе всей магической и духовной работы, что бы мы могли использо</w:t>
        <w:softHyphen/>
        <w:t>вать наши способности для всеобщего блага.</w:t>
      </w:r>
    </w:p>
    <w:p>
      <w:pPr>
        <w:pStyle w:val="Normal"/>
        <w:rPr>
          <w:rFonts w:ascii="Arial CYR" w:hAnsi="Arial CYR"/>
        </w:rPr>
      </w:pPr>
      <w:r>
        <w:rPr>
          <w:rFonts w:ascii="Arial CYR" w:hAnsi="Arial CYR"/>
        </w:rPr>
        <w:t>Если уж на то пошло, то ведьмы - тоже люди. Мы не являемся бесплотными, фосфоресцирующими белым све</w:t>
        <w:softHyphen/>
        <w:t>том существами, мы не живем в блаженном состоянии ас</w:t>
        <w:softHyphen/>
        <w:t>трального счастья. Мы смеемся, плачем, страдаем. Мы до</w:t>
        <w:softHyphen/>
        <w:t>лжны знать, как жить. Мы должны уметь жить в земном мире, а не "между небом и землей". Я надеюсь, что знания, которые вы почерпнете из этой книги, помогут вам обрести почву под ногами как в этом, так и в том мире, и помогут осознать ответственность перед этими мирами. Лишь понимая это, мы сможем стать ответственными ведьмами, которые только и смогут уцелеть.</w:t>
      </w:r>
    </w:p>
    <w:p>
      <w:pPr>
        <w:pStyle w:val="Normal"/>
        <w:rPr/>
      </w:pPr>
      <w:r>
        <w:rPr/>
      </w:r>
    </w:p>
    <w:p>
      <w:pPr>
        <w:pStyle w:val="Normal"/>
        <w:rPr/>
      </w:pPr>
      <w:r>
        <w:rPr/>
      </w:r>
    </w:p>
    <w:p>
      <w:pPr>
        <w:pStyle w:val="FR1"/>
        <w:jc w:val="center"/>
        <w:rPr>
          <w:rFonts w:ascii="Times New Roman" w:hAnsi="Times New Roman"/>
        </w:rPr>
      </w:pPr>
      <w:r>
        <w:rPr>
          <w:rFonts w:ascii="Times New Roman" w:hAnsi="Times New Roman"/>
        </w:rPr>
        <w:t>Глава I</w:t>
      </w:r>
    </w:p>
    <w:p>
      <w:pPr>
        <w:pStyle w:val="FR1"/>
        <w:jc w:val="center"/>
        <w:rPr>
          <w:rFonts w:ascii="Times New Roman" w:hAnsi="Times New Roman"/>
        </w:rPr>
      </w:pPr>
      <w:r>
        <w:rPr>
          <w:rFonts w:ascii="Times New Roman" w:hAnsi="Times New Roman"/>
        </w:rPr>
        <w:t>ДРЕВНЯЯ СИЛА МАГИИ</w:t>
      </w:r>
    </w:p>
    <w:p>
      <w:pPr>
        <w:pStyle w:val="FR1"/>
        <w:jc w:val="center"/>
        <w:rPr>
          <w:rFonts w:ascii="Times New Roman" w:hAnsi="Times New Roman"/>
        </w:rPr>
      </w:pPr>
      <w:r>
        <w:rPr>
          <w:rFonts w:ascii="Times New Roman" w:hAnsi="Times New Roman"/>
        </w:rPr>
      </w:r>
    </w:p>
    <w:p>
      <w:pPr>
        <w:pStyle w:val="Normal"/>
        <w:rPr>
          <w:rFonts w:ascii="Arial CYR" w:hAnsi="Arial CYR"/>
        </w:rPr>
      </w:pPr>
      <w:r>
        <w:rPr>
          <w:rFonts w:ascii="Arial CYR" w:hAnsi="Arial CYR"/>
        </w:rPr>
        <w:t>Есть вещи, которые всегда были и всегда будут. К их числу относится и магия. Слово происходит от персидского magus и греческого magos - "мудрый". Стало быть, слово "маг" означает - "мудрец". Ведьмы принадлежат к тем муд</w:t>
        <w:softHyphen/>
        <w:t>рецам, целью которых является защитить людей и уберечь землю. Магия не принадлежит только какой-то одной культу</w:t>
        <w:softHyphen/>
        <w:t>ре, обществу или племени. Она - часть всемирной мудрости. Маги всех времен и культур выполняли сходные задачи и обладали сходными способностями. Их называли по-разно</w:t>
        <w:softHyphen/>
        <w:t>му: ведьмами, шаманами, жрецами, жрицами, мудрецами, врачевателями или мистиками, но испокон веков они лечили больных, собирали стада, растили урожай, помогали при родах, вычисляли влияние звезд и планет, возводили храмы и святыни. Они знали тайны земли, силу луны, устремления человеческого сердца. Они изобрели язык, письменность, металлургию, сельское хозяйство, юриспруденцию и искус</w:t>
        <w:softHyphen/>
        <w:t>ство. Их ритуалы и церемонии, молитвы и жертвоприношения, чары и гипноз были выражением единства с источником жизни, Великой Матерью всех живых существ.</w:t>
      </w:r>
    </w:p>
    <w:p>
      <w:pPr>
        <w:pStyle w:val="Normal"/>
        <w:rPr>
          <w:rFonts w:ascii="Arial CYR" w:hAnsi="Arial CYR"/>
        </w:rPr>
      </w:pPr>
      <w:r>
        <w:rPr>
          <w:rFonts w:ascii="Arial CYR" w:hAnsi="Arial CYR"/>
        </w:rPr>
        <w:t>Первыми колдунами были целители, которые могли опре</w:t>
        <w:softHyphen/>
        <w:t>делить болезнь и подобрать правильное лекарство или ритуал. Магическая деятельность древних целителей, кото</w:t>
        <w:softHyphen/>
        <w:t>рая всегда осуществлялась в социальном контексте, то есть включала в себя семью и родственников больного, давала плоды, поскольку была священной, то есть пробуждающей целительные силы самого пациента и взаимодействующей с окружающими его элементами и духами. Магия воздейство</w:t>
        <w:softHyphen/>
        <w:t>вала как на физические, так и на духовные причины болезни - вторжение вредоносных духов или субстанций, пос</w:t>
        <w:softHyphen/>
        <w:t>ледствия душевных страданий. Древние целители могли извлечь из организма вредные субстанции и вернуть на путь истинный заблудшие души.</w:t>
      </w:r>
    </w:p>
    <w:p>
      <w:pPr>
        <w:pStyle w:val="Normal"/>
        <w:rPr>
          <w:rFonts w:ascii="Arial CYR" w:hAnsi="Arial CYR"/>
        </w:rPr>
      </w:pPr>
      <w:r>
        <w:rPr>
          <w:rFonts w:ascii="Arial CYR" w:hAnsi="Arial CYR"/>
        </w:rPr>
        <w:t>Древние маги были также и духовными лидерами, кото</w:t>
        <w:softHyphen/>
        <w:t>рые председательствовали на наиболее важных" церемо</w:t>
        <w:softHyphen/>
        <w:t>ниях своего времени. Они проводили брачные церемонии, освящали рождения, осуществляли миропомазание, посвя</w:t>
        <w:softHyphen/>
        <w:t>щение молодых людей, а также направляли души умираю</w:t>
        <w:softHyphen/>
        <w:t>щих в иной мир. Поскольку они находились "между" материальным и духовным мирами, они играли роль пос</w:t>
        <w:softHyphen/>
        <w:t>редников между человеком и божеством. Люди обращались к ним за толкованием видений и снов. Лишь они могли опре</w:t>
        <w:softHyphen/>
        <w:t>делить ангела-хранителя и священное имя данного мужчины и данной женщины.</w:t>
      </w:r>
    </w:p>
    <w:p>
      <w:pPr>
        <w:pStyle w:val="Normal"/>
        <w:rPr>
          <w:rFonts w:ascii="Arial CYR" w:hAnsi="Arial CYR"/>
        </w:rPr>
      </w:pPr>
      <w:r>
        <w:rPr>
          <w:rFonts w:ascii="Arial CYR" w:hAnsi="Arial CYR"/>
        </w:rPr>
        <w:t>Будучи провидцами и пророками, они могли отвечать на вопросы о прошлом и будущем. Они толковали знамения. Они определяли наиболее благоприятный момент для сева, женитьбы, начала путешествия, приема гостей, Некоторые из них могли накликать бурю, вызвать дождь и успокоить море.</w:t>
      </w:r>
    </w:p>
    <w:p>
      <w:pPr>
        <w:pStyle w:val="Normal"/>
        <w:rPr>
          <w:rFonts w:ascii="Arial CYR" w:hAnsi="Arial CYR"/>
        </w:rPr>
      </w:pPr>
      <w:r>
        <w:rPr>
          <w:rFonts w:ascii="Arial CYR" w:hAnsi="Arial CYR"/>
        </w:rPr>
        <w:t>Они могли общаться с животными и растениями, а также бродить в священных местах. Они понимали сложный язык природы. Они умели слушать.</w:t>
      </w:r>
    </w:p>
    <w:p>
      <w:pPr>
        <w:pStyle w:val="Normal"/>
        <w:rPr>
          <w:rFonts w:ascii="Arial CYR" w:hAnsi="Arial CYR"/>
        </w:rPr>
      </w:pPr>
      <w:r>
        <w:rPr>
          <w:rFonts w:ascii="Arial CYR" w:hAnsi="Arial CYR"/>
        </w:rPr>
        <w:t>Эти мудрецы были великолепными рассказчиками, кото</w:t>
        <w:softHyphen/>
        <w:t>рые знали древние мифы - ибо даже в древности мифы назывались "древними", поскольку они вобрали в себя кол</w:t>
        <w:softHyphen/>
        <w:t>лективную память народа. Будучи хранителями легенд и обычаев, они могли часами или даже целыми днями дек</w:t>
        <w:softHyphen/>
        <w:t>ламировать стихи и петь песни, завораживая слушателей магией своих голосов. Они были первыми бардами.</w:t>
      </w:r>
    </w:p>
    <w:p>
      <w:pPr>
        <w:pStyle w:val="Normal"/>
        <w:rPr>
          <w:rFonts w:ascii="Arial CYR" w:hAnsi="Arial CYR"/>
        </w:rPr>
      </w:pPr>
      <w:r>
        <w:rPr>
          <w:rFonts w:ascii="Arial CYR" w:hAnsi="Arial CYR"/>
        </w:rPr>
        <w:t>Когда мы думаем о талантах, которыми обладали эти древние маги, наш внутренний мир озаряется. Мы взволно</w:t>
        <w:softHyphen/>
        <w:t>ваны, потому что знаем, что и мы обладаем этими талан</w:t>
        <w:softHyphen/>
        <w:t>тами. На определенном уровне сознания мы начинаем понимать, что эти способности не сверхъестественны, а вполне нормальны, и что мы ими уже пользовались - в воспоминаниях, в воображении, в другой жизни, в наших мечтах. Мы понимаем и то, что ведьма, шаман и мистик существуют, и наш старый мир никогда не сможет обойтись без них. Мировоззрение ведьмы в наши дни представляется вполне логичным, хотя многие современные люди никогда в жизни с этим не согласятся. Мы чувствуем, что еще не утратили связь с природой. Мы инстинктивно понимаем, что любое творение наделено великой жизненной силой, что все создания обладают духом. Мы полностью согласны с фило</w:t>
        <w:softHyphen/>
        <w:t>софом Фалесом, который сказал древним грекам: "В каждой вещи есть Бог".</w:t>
      </w:r>
    </w:p>
    <w:p>
      <w:pPr>
        <w:pStyle w:val="Normal"/>
        <w:rPr>
          <w:rFonts w:ascii="Arial CYR" w:hAnsi="Arial CYR"/>
        </w:rPr>
      </w:pPr>
      <w:r>
        <w:rPr>
          <w:rFonts w:ascii="Arial CYR" w:hAnsi="Arial CYR"/>
        </w:rPr>
        <w:t>У каждой цивилизации были свои маги и провидцы. Мы находим их следы в истории Шумера, Крита, Индии, Египта, Греции, Африки, обеих Америк, Полинезии, Тибета, Сибири и Ближнего Востока. В Западной Европе ими были Друиды - жрецы и жрицы Кельтской расы, тайна происхождения кото</w:t>
        <w:softHyphen/>
        <w:t>рой все еще покрыта мраком истории. Мигрируя, Кельты распространили мудрость и магию Друидов от Китая до Испании. Кельты наложили неизгладимый отпечаток на европейскую цивилизацию: добыча и обработка металлов, скульптура, поэзия и литература, юриспруденция и социаль</w:t>
        <w:softHyphen/>
        <w:t>ное устройство. Именно из их научного и духовного наследия современная ведьма черпает свое искусство. Обладавшие замечательной способностью соединять практическое с метафизическим, Кельты изобрели плуг на конной тяге, систему прямоугольных полей и ротацию урожаев, а также пришли к теории бессмертия души и реинкарнации, и поэто</w:t>
        <w:softHyphen/>
        <w:t>му лидеры Кельтов - Друиды - являются лучшими учителями для современной ведьмы.</w:t>
      </w:r>
    </w:p>
    <w:p>
      <w:pPr>
        <w:pStyle w:val="Normal"/>
        <w:rPr>
          <w:rFonts w:ascii="Arial CYR" w:hAnsi="Arial CYR"/>
        </w:rPr>
      </w:pPr>
      <w:r>
        <w:rPr>
          <w:rFonts w:ascii="Arial CYR" w:hAnsi="Arial CYR"/>
        </w:rPr>
        <w:t>Знания ведьмы своими корнями уходят в глубину веков так же как и ее мировоззрение. Люди, которые гордятся своими современными взглядами, зачастую пренеб</w:t>
        <w:softHyphen/>
        <w:t>режительно относятся к колдовству, как к фантазии, суе</w:t>
        <w:softHyphen/>
        <w:t>верию и выдумке. Из-за тенденциозных писаний древних историков, которые были убеждены в превосходстве своей культуры, цивилизации наших предков выглядят вар</w:t>
        <w:softHyphen/>
        <w:t>варскими, невежественными и дикими. Но невозможно утаить истину в древнем</w:t>
      </w:r>
      <w:r>
        <w:rPr/>
        <w:t xml:space="preserve"> </w:t>
      </w:r>
      <w:r>
        <w:rPr>
          <w:rFonts w:ascii="Arial CYR" w:hAnsi="Arial CYR"/>
        </w:rPr>
        <w:t>искусстве. Колдовство процветало как в примитивных, так и в высокоразвитых цивилизациях прошлого. Оно процветает и сегодня.</w:t>
      </w:r>
    </w:p>
    <w:p>
      <w:pPr>
        <w:pStyle w:val="FR1"/>
        <w:jc w:val="left"/>
        <w:rPr>
          <w:rFonts w:ascii="Times New Roman" w:hAnsi="Times New Roman"/>
        </w:rPr>
      </w:pPr>
      <w:r>
        <w:rPr>
          <w:rFonts w:ascii="Times New Roman" w:hAnsi="Times New Roman"/>
        </w:rPr>
      </w:r>
    </w:p>
    <w:p>
      <w:pPr>
        <w:pStyle w:val="FR1"/>
        <w:jc w:val="center"/>
        <w:rPr>
          <w:rFonts w:ascii="Times New Roman" w:hAnsi="Times New Roman"/>
        </w:rPr>
      </w:pPr>
      <w:r>
        <w:rPr>
          <w:rFonts w:ascii="Times New Roman" w:hAnsi="Times New Roman"/>
        </w:rPr>
        <w:t>ВОЛШЕБНЫЕ ГОДЫ ДЕТСТВА</w:t>
      </w:r>
    </w:p>
    <w:p>
      <w:pPr>
        <w:pStyle w:val="FR1"/>
        <w:jc w:val="left"/>
        <w:rPr>
          <w:rFonts w:ascii="Times New Roman" w:hAnsi="Times New Roman"/>
        </w:rPr>
      </w:pPr>
      <w:r>
        <w:rPr>
          <w:rFonts w:ascii="Times New Roman" w:hAnsi="Times New Roman"/>
        </w:rPr>
      </w:r>
    </w:p>
    <w:p>
      <w:pPr>
        <w:pStyle w:val="Normal"/>
        <w:rPr>
          <w:rFonts w:ascii="Arial CYR" w:hAnsi="Arial CYR"/>
        </w:rPr>
      </w:pPr>
      <w:r>
        <w:rPr>
          <w:rFonts w:ascii="Arial CYR" w:hAnsi="Arial CYR"/>
        </w:rPr>
        <w:t>То, что присуще макрокосму, - то присуще и микрокосму. Многие современные ведьмы вспоминают, что “впервые столкнулись с магией в самые ранние годы своего детства, когда их наивность и способность удивляться были такими же, как у наших самых древних предков. Впрочем, если даже вы столкнетесь с магией уже в зрелом возрасте, это событие все равно вызовет у вас чувство благоговения. Впервые столкнувшись с магией, взрослый человек чувствует восхищение.</w:t>
      </w:r>
    </w:p>
    <w:p>
      <w:pPr>
        <w:pStyle w:val="Normal"/>
        <w:rPr>
          <w:rFonts w:ascii="Arial CYR" w:hAnsi="Arial CYR"/>
        </w:rPr>
      </w:pPr>
      <w:r>
        <w:rPr>
          <w:rFonts w:ascii="Arial CYR" w:hAnsi="Arial CYR"/>
        </w:rPr>
        <w:t>Подобно тому, как ребенок утрачивает чувство своего единства со вселенной, по мере того, как он очерчивает границы своего эго и приучается защищать свое тело от всего остального мира, так и цивилизации по мере ухода от природы утратили чувство этого единства. По мере того, как человечество создавало общества все более далекие от естественного мира, оно обнаружило, что идет против природы, подавляя и эксплуатируя ее. Потом человечество стало думать, что в природе нет ничего божественного или разумного. В конце концов, оно стало считать природу своим врагом.</w:t>
      </w:r>
    </w:p>
    <w:p>
      <w:pPr>
        <w:pStyle w:val="Normal"/>
        <w:rPr>
          <w:rFonts w:ascii="Arial CYR" w:hAnsi="Arial CYR"/>
        </w:rPr>
      </w:pPr>
      <w:r>
        <w:rPr>
          <w:rFonts w:ascii="Arial CYR" w:hAnsi="Arial CYR"/>
        </w:rPr>
        <w:t>Но ведьмы никогда не забывали основную истину тво</w:t>
        <w:softHyphen/>
        <w:t>рения: мир не является нашим врагом; он также не является и инертной материей. Земля и все живые существа пользу</w:t>
        <w:softHyphen/>
        <w:t>ются одной и той же жизненной силой, обладают Божествен</w:t>
        <w:softHyphen/>
        <w:t>ным Разумом. Жизнь - это паутина взаимосвязанных су</w:t>
        <w:softHyphen/>
        <w:t>ществ, и мы в ней - нити. Мы - братья и сестры в Целом.</w:t>
      </w:r>
    </w:p>
    <w:p>
      <w:pPr>
        <w:pStyle w:val="Normal"/>
        <w:rPr>
          <w:rFonts w:ascii="Arial CYR" w:hAnsi="Arial CYR"/>
        </w:rPr>
      </w:pPr>
      <w:r>
        <w:rPr>
          <w:rFonts w:ascii="Arial CYR" w:hAnsi="Arial CYR"/>
        </w:rPr>
        <w:t>Если вы обратитесь к годам вашего раннего детства, то вы, вероятно, вспомните какой-нибудь случай, когда вы знали что-то, чего не знают другие, и знание это пришло спонтанно и интуитивно. Скажем, вы прочитали чьи-то мысли, поняли, что представляет из себя подарок еще до того, как развернули его, добились исполнения невероятного желания. Вы могли явственно ощутить родство с природой, связь с животными и растениями, некую силу, идущую к вам от звезд. Вы могли увидеть духов или гномов, или услышать ночью издаваемые ими звуки. Древние повести о Богах и Богинях могли задеть в вашей душе какие-то струны, и вы понимали, что древние мифы так же правдивы, как и над</w:t>
        <w:softHyphen/>
        <w:t>писи на стенах церквей.</w:t>
      </w:r>
    </w:p>
    <w:p>
      <w:pPr>
        <w:pStyle w:val="FR4"/>
        <w:spacing w:before="500" w:after="0"/>
        <w:jc w:val="center"/>
        <w:rPr/>
      </w:pPr>
      <w:r>
        <w:rPr>
          <w:rFonts w:ascii="Times New Roman" w:hAnsi="Times New Roman"/>
          <w:sz w:val="18"/>
        </w:rPr>
        <w:t>МАГИЯ ВЕДЬМОВСТВА</w:t>
      </w:r>
    </w:p>
    <w:p>
      <w:pPr>
        <w:pStyle w:val="Normal"/>
        <w:spacing w:before="180" w:after="0"/>
        <w:ind w:firstLine="260"/>
        <w:rPr>
          <w:rFonts w:ascii="Arial CYR" w:hAnsi="Arial CYR"/>
        </w:rPr>
      </w:pPr>
      <w:r>
        <w:rPr>
          <w:rFonts w:ascii="Arial CYR" w:hAnsi="Arial CYR"/>
        </w:rPr>
        <w:t xml:space="preserve">Для меня </w:t>
      </w:r>
      <w:r>
        <w:rPr>
          <w:rFonts w:ascii="Arial CYR" w:hAnsi="Arial CYR"/>
          <w:i/>
        </w:rPr>
        <w:t>"ведьма"</w:t>
      </w:r>
      <w:r>
        <w:rPr>
          <w:i/>
        </w:rPr>
        <w:t>(</w:t>
      </w:r>
      <w:r>
        <w:rPr>
          <w:i/>
          <w:lang w:val="en-US"/>
        </w:rPr>
        <w:t>witch</w:t>
      </w:r>
      <w:r>
        <w:rPr>
          <w:i/>
        </w:rPr>
        <w:t>} -</w:t>
      </w:r>
      <w:r>
        <w:rPr>
          <w:rFonts w:ascii="Arial CYR" w:hAnsi="Arial CYR"/>
        </w:rPr>
        <w:t xml:space="preserve"> это восхитительное слово, наполненное воспоминаниями о наших самых древних пред</w:t>
        <w:softHyphen/>
        <w:t>ках, которые жили в тесной связи с естественными циклами, которые понимали и ценили энергию и силу, соединяющие нас с космосом в единое целое. Слово "ведьма" может вы</w:t>
        <w:softHyphen/>
        <w:t>звать подобные ассоциации даже в самом скептическом уме.</w:t>
      </w:r>
    </w:p>
    <w:p>
      <w:pPr>
        <w:pStyle w:val="Normal"/>
        <w:ind w:firstLine="260"/>
        <w:rPr/>
      </w:pPr>
      <w:r>
        <w:rPr>
          <w:rFonts w:ascii="Arial CYR" w:hAnsi="Arial CYR"/>
        </w:rPr>
        <w:t>Само слово формировалось в течение многих веков и в ходе развития многих цивилизаций. Существуют различные точки зрения относительно его происхождения. На древнем языке англосаксов,</w:t>
      </w:r>
      <w:r>
        <w:rPr/>
        <w:t xml:space="preserve"> </w:t>
      </w:r>
      <w:r>
        <w:rPr>
          <w:i/>
          <w:lang w:val="en-US"/>
        </w:rPr>
        <w:t>wicca</w:t>
      </w:r>
      <w:r>
        <w:rPr>
          <w:rFonts w:ascii="Arial CYR" w:hAnsi="Arial CYR"/>
        </w:rPr>
        <w:t xml:space="preserve"> и</w:t>
      </w:r>
      <w:r>
        <w:rPr/>
        <w:t xml:space="preserve"> </w:t>
      </w:r>
      <w:r>
        <w:rPr>
          <w:i/>
          <w:lang w:val="en-US"/>
        </w:rPr>
        <w:t>wicce</w:t>
      </w:r>
      <w:r>
        <w:rPr>
          <w:rFonts w:ascii="Arial CYR" w:hAnsi="Arial CYR"/>
        </w:rPr>
        <w:t xml:space="preserve"> (мужской и женский род) назывались провидцы, или те, кто обладал знанием посред</w:t>
        <w:softHyphen/>
        <w:t>ством магии</w:t>
      </w:r>
      <w:r>
        <w:rPr/>
        <w:t>.</w:t>
      </w:r>
    </w:p>
    <w:p>
      <w:pPr>
        <w:pStyle w:val="Normal"/>
        <w:ind w:firstLine="260"/>
        <w:rPr>
          <w:rFonts w:ascii="Arial CYR" w:hAnsi="Arial CYR"/>
        </w:rPr>
      </w:pPr>
      <w:r>
        <w:rPr>
          <w:rFonts w:ascii="Arial CYR" w:hAnsi="Arial CYR"/>
        </w:rPr>
        <w:t>От этих слов и произошло слово Викка - термин, которым многие люди нашей профессии определяют наши верования и практику.</w:t>
      </w:r>
      <w:r>
        <w:rPr/>
        <w:t xml:space="preserve"> </w:t>
      </w:r>
      <w:r>
        <w:rPr>
          <w:i/>
          <w:lang w:val="en-US"/>
        </w:rPr>
        <w:t>Wych</w:t>
      </w:r>
      <w:r>
        <w:rPr>
          <w:rFonts w:ascii="Arial CYR" w:hAnsi="Arial CYR"/>
        </w:rPr>
        <w:t xml:space="preserve"> на языке Саксов и </w:t>
      </w:r>
      <w:r>
        <w:rPr>
          <w:i/>
        </w:rPr>
        <w:t>wicce</w:t>
      </w:r>
      <w:r>
        <w:rPr>
          <w:rFonts w:ascii="Arial CYR" w:hAnsi="Arial CYR"/>
        </w:rPr>
        <w:t xml:space="preserve"> на старо</w:t>
        <w:softHyphen/>
        <w:t>английском означает - "поворачивать, изгибаться, принимать форму"</w:t>
      </w:r>
      <w:r>
        <w:rPr>
          <w:rStyle w:val="FootnoteAnchor"/>
        </w:rPr>
        <w:footnoteReference w:customMarkFollows="1" w:id="2"/>
        <w:t>*</w:t>
      </w:r>
      <w:r>
        <w:rPr>
          <w:rFonts w:ascii="Arial CYR" w:hAnsi="Arial CYR"/>
        </w:rPr>
        <w:t>. Даже раннее индоевропейское корневое слово</w:t>
      </w:r>
      <w:r>
        <w:rPr/>
        <w:t xml:space="preserve"> </w:t>
      </w:r>
      <w:r>
        <w:rPr>
          <w:i/>
          <w:lang w:val="en-US"/>
        </w:rPr>
        <w:t>wic</w:t>
      </w:r>
      <w:r>
        <w:rPr>
          <w:rFonts w:ascii="Arial CYR" w:hAnsi="Arial CYR"/>
        </w:rPr>
        <w:t xml:space="preserve"> или</w:t>
      </w:r>
      <w:r>
        <w:rPr/>
        <w:t xml:space="preserve"> </w:t>
      </w:r>
      <w:r>
        <w:rPr>
          <w:i/>
          <w:lang w:val="en-US"/>
        </w:rPr>
        <w:t>weik</w:t>
      </w:r>
      <w:r>
        <w:rPr>
          <w:rFonts w:ascii="Arial CYR" w:hAnsi="Arial CYR"/>
        </w:rPr>
        <w:t xml:space="preserve"> тоже означает изгибаться или "принимать форму". Будучи ведьмами, мы пользуемся энергией природы и человека ("сгибаем" энергию), чтобы врачевать, способствовать росту и жизни. Мы вращаем Колесо Года по мере того, как сменяются времена года. Мы "формируем" наши жизни и наше окружение, чтобы творить добро на земле. В слове</w:t>
      </w:r>
      <w:r>
        <w:rPr/>
        <w:t xml:space="preserve"> </w:t>
      </w:r>
      <w:r>
        <w:rPr>
          <w:i/>
          <w:lang w:val="en-US"/>
        </w:rPr>
        <w:t>witch</w:t>
      </w:r>
      <w:r>
        <w:rPr>
          <w:rFonts w:ascii="Arial CYR" w:hAnsi="Arial CYR"/>
        </w:rPr>
        <w:t xml:space="preserve"> прослеживается также и старое герман</w:t>
        <w:softHyphen/>
        <w:t>ское слово</w:t>
      </w:r>
      <w:r>
        <w:rPr/>
        <w:t xml:space="preserve"> </w:t>
      </w:r>
      <w:r>
        <w:rPr>
          <w:i/>
          <w:lang w:val="en-US"/>
        </w:rPr>
        <w:t>wit</w:t>
      </w:r>
      <w:r>
        <w:rPr>
          <w:i/>
        </w:rPr>
        <w:t xml:space="preserve"> -</w:t>
      </w:r>
      <w:r>
        <w:rPr>
          <w:rFonts w:ascii="Arial CYR" w:hAnsi="Arial CYR"/>
        </w:rPr>
        <w:t xml:space="preserve"> "знать" И это слово также помогает понять природу ведьмы -личности, обладающей знаниями, владе</w:t>
        <w:softHyphen/>
        <w:t>ющей как научными, так и духовными истинами.</w:t>
      </w:r>
    </w:p>
    <w:p>
      <w:pPr>
        <w:pStyle w:val="Normal"/>
        <w:ind w:firstLine="260"/>
        <w:rPr>
          <w:rFonts w:ascii="Arial CYR" w:hAnsi="Arial CYR"/>
        </w:rPr>
      </w:pPr>
      <w:r>
        <w:rPr>
          <w:rFonts w:ascii="Arial CYR" w:hAnsi="Arial CYR"/>
        </w:rPr>
        <w:t>Во многих языках под "ведьмой" понимается "мудрая" ("мудрый", если речь идет о мужчине). Вспомним древнегре</w:t>
        <w:softHyphen/>
        <w:t>ческое</w:t>
      </w:r>
      <w:r>
        <w:rPr/>
        <w:t xml:space="preserve"> </w:t>
      </w:r>
      <w:r>
        <w:rPr>
          <w:i/>
          <w:lang w:val="en-US"/>
        </w:rPr>
        <w:t>magos</w:t>
      </w:r>
      <w:r>
        <w:rPr>
          <w:rFonts w:ascii="Arial CYR" w:hAnsi="Arial CYR"/>
        </w:rPr>
        <w:t xml:space="preserve"> и староперсидское</w:t>
      </w:r>
      <w:r>
        <w:rPr/>
        <w:t xml:space="preserve"> </w:t>
      </w:r>
      <w:r>
        <w:rPr>
          <w:lang w:val="en-US"/>
        </w:rPr>
        <w:t>magus</w:t>
      </w:r>
      <w:r>
        <w:rPr>
          <w:rFonts w:ascii="Arial CYR" w:hAnsi="Arial CYR"/>
        </w:rPr>
        <w:t xml:space="preserve"> от которых происходит слово магия. Оба эти слова обозначают одно и то же - "провидец" или "волшебник". В староанглийском слово</w:t>
      </w:r>
      <w:r>
        <w:rPr/>
        <w:t xml:space="preserve"> </w:t>
      </w:r>
      <w:r>
        <w:rPr>
          <w:i/>
          <w:lang w:val="en-US"/>
        </w:rPr>
        <w:t>wizard</w:t>
      </w:r>
      <w:r>
        <w:rPr>
          <w:rFonts w:ascii="Arial CYR" w:hAnsi="Arial CYR"/>
        </w:rPr>
        <w:t xml:space="preserve"> (волшебник) означало "тот, кто обладает мудростью". Во многих языках слова "ведьма" вроде бы и нет, поскольку оно содержится в другом слове, происходящем от слова "мудрость". Например, во французском языке нет слова "повивальная бабка" (которое в сельских районах ан</w:t>
        <w:softHyphen/>
        <w:t>глоязычных стран соответствует слову "ведьма"), а есть слово</w:t>
      </w:r>
      <w:r>
        <w:rPr/>
        <w:t xml:space="preserve"> </w:t>
      </w:r>
      <w:r>
        <w:rPr>
          <w:i/>
          <w:lang w:val="en-US"/>
        </w:rPr>
        <w:t>sage</w:t>
      </w:r>
      <w:r>
        <w:rPr>
          <w:i/>
        </w:rPr>
        <w:t>-</w:t>
      </w:r>
      <w:r>
        <w:rPr>
          <w:i/>
          <w:lang w:val="en-US"/>
        </w:rPr>
        <w:t>femme</w:t>
      </w:r>
      <w:r>
        <w:rPr>
          <w:i/>
        </w:rPr>
        <w:t xml:space="preserve"> -</w:t>
      </w:r>
      <w:r>
        <w:rPr>
          <w:rFonts w:ascii="Arial CYR" w:hAnsi="Arial CYR"/>
          <w:i/>
        </w:rPr>
        <w:t xml:space="preserve"> "мудрая</w:t>
      </w:r>
      <w:r>
        <w:rPr>
          <w:rFonts w:ascii="Arial CYR" w:hAnsi="Arial CYR"/>
        </w:rPr>
        <w:t xml:space="preserve"> женщина".</w:t>
      </w:r>
    </w:p>
    <w:p>
      <w:pPr>
        <w:pStyle w:val="Normal"/>
        <w:rPr>
          <w:rFonts w:ascii="Arial CYR" w:hAnsi="Arial CYR"/>
        </w:rPr>
      </w:pPr>
      <w:r>
        <w:rPr>
          <w:rFonts w:ascii="Arial CYR" w:hAnsi="Arial CYR"/>
        </w:rPr>
        <w:t>Мудрость обогащает не только ум, но и душу. Этим она отличается от ума, простого обладания информацией, на</w:t>
        <w:softHyphen/>
        <w:t>ходчивости. Эти качества существуют только в мозге. А муд</w:t>
        <w:softHyphen/>
        <w:t>рость забралась гораздо дальше. Когда мозг, с его огром</w:t>
        <w:softHyphen/>
        <w:t>ными запасами информации погибает, душа остается. Не имеющая возраста, мудрость души продолжает жить.</w:t>
      </w:r>
    </w:p>
    <w:p>
      <w:pPr>
        <w:pStyle w:val="Normal"/>
        <w:rPr>
          <w:rFonts w:ascii="Arial CYR" w:hAnsi="Arial CYR"/>
        </w:rPr>
      </w:pPr>
      <w:r>
        <w:rPr>
          <w:rFonts w:ascii="Arial CYR" w:hAnsi="Arial CYR"/>
        </w:rPr>
        <w:t>По-гречески "душа" -</w:t>
      </w:r>
      <w:r>
        <w:rPr/>
        <w:t xml:space="preserve"> </w:t>
      </w:r>
      <w:r>
        <w:rPr>
          <w:i/>
          <w:lang w:val="en-US"/>
        </w:rPr>
        <w:t>psyche</w:t>
      </w:r>
      <w:r>
        <w:rPr>
          <w:i/>
        </w:rPr>
        <w:t>.</w:t>
      </w:r>
      <w:r>
        <w:rPr>
          <w:rFonts w:ascii="Arial CYR" w:hAnsi="Arial CYR"/>
        </w:rPr>
        <w:t xml:space="preserve"> Мы часто думаем, что парапсихологи (медиумы), это люди, наделенные редким даром, поскольку они приобщаются к всемирной мудрости, но этот дар не столь уж и редок. Мы все обладаем этим даром: мы все обладаем душой. Каждый из нас обладает психическими и духовными силами и может снова научиться или вспомнить, как ими пользоваться.</w:t>
      </w:r>
    </w:p>
    <w:p>
      <w:pPr>
        <w:pStyle w:val="Normal"/>
        <w:rPr>
          <w:rFonts w:ascii="Arial CYR" w:hAnsi="Arial CYR"/>
        </w:rPr>
      </w:pPr>
      <w:r>
        <w:rPr>
          <w:rFonts w:ascii="Arial CYR" w:hAnsi="Arial CYR"/>
        </w:rPr>
        <w:t>Хотя магией владеют как мужчины, так и женщины, слово "ведьма", как правило, ассоциируется только с лицом женс</w:t>
        <w:softHyphen/>
        <w:t>кого рода. Тем не менее, в нашем кругу своих коллег-мужчин мы тоже называем "ведьмами". В эпоху Костров среди сож</w:t>
        <w:softHyphen/>
        <w:t>женных за колдовство 80 % составляли женщины. Сегодня нашей профессией занимаются в основном женщины, хотя количество мужчин-колдунов растет. Поэтому есть все осно</w:t>
        <w:softHyphen/>
        <w:t>вания считать ведьмовство "женской" профессией. Сила ведьмы связана с жизнью, а в биологическом смысле женщины больше вовлечены в процесс сотворения и под</w:t>
        <w:softHyphen/>
        <w:t>держания жизни, чем мужчины. Нельзя считать случай</w:t>
        <w:softHyphen/>
        <w:t>ностью и тот факт, что как только мужчины стали помогать при родах и брать на себя ответственность по уходу за новорожденными, в мужской среде резко вырос интерес к нашей профессии. Отличительной чертой нашего времени является стремление как женщин, так и мужчин отыскать ключ к загадкам жизни, которые кроются в естественных ритмах женщины, земли, луны - ибо загадки жизни - это загадки магии.</w:t>
      </w:r>
    </w:p>
    <w:p>
      <w:pPr>
        <w:pStyle w:val="Normal"/>
        <w:rPr>
          <w:rFonts w:ascii="Arial CYR" w:hAnsi="Arial CYR"/>
        </w:rPr>
      </w:pPr>
      <w:r>
        <w:rPr>
          <w:rFonts w:ascii="Arial CYR" w:hAnsi="Arial CYR"/>
        </w:rPr>
        <w:t>Магия - это знания и сила, проистекающие из способ</w:t>
        <w:softHyphen/>
        <w:t>ности произвольно вводить сознание в необычное состояние провидческой осведомленности. Существуют традиционные способы, которыми можно добиться подобного смещения: танцы, песни, музыка, определенные цвета и запахи, бара</w:t>
        <w:softHyphen/>
        <w:t>банный бой, посты, бдений, медитации, дыхательные упраж</w:t>
        <w:softHyphen/>
        <w:t>нения, определенная натуральная пища и натуральные напитки, а также определенные формы гипноза. Вызвать смещение сознания может также пребывание в полном тайны и драматизма месте: священные рощи, долины, горы, а также церкви или храмы. Практически все цивилизации использовали определенную форму провидческого транса в священных ритуалах, которые открывали врата, ведущие к Высшему Разуму или к практической магии.</w:t>
      </w:r>
    </w:p>
    <w:p>
      <w:pPr>
        <w:pStyle w:val="Normal"/>
        <w:rPr>
          <w:rFonts w:ascii="Arial CYR" w:hAnsi="Arial CYR"/>
        </w:rPr>
      </w:pPr>
      <w:r>
        <w:rPr>
          <w:rFonts w:ascii="Arial CYR" w:hAnsi="Arial CYR"/>
        </w:rPr>
        <w:t>Со времен неолита колдовство основывалось на симво</w:t>
        <w:softHyphen/>
        <w:t>лических ритуалах, которые стимулировали воображение и вызывали смещение сознания. Охотничий ритуал, вызыва</w:t>
        <w:softHyphen/>
        <w:t>ние духов и обряд исцеления всегда выполнялись только в соответствии с характерными для данной цивилизации символами и метафорами. Сегодня эта практика продолжа</w:t>
        <w:softHyphen/>
        <w:t>ется в форме колдовских медитаций и внушений. Работа ведьмы - это работа ума с использованием сильных мета</w:t>
        <w:softHyphen/>
        <w:t>фор, аллегорий и образов, высвобождающих могучую энергию разума. Мексиканские индейцы племени Гуике гово</w:t>
        <w:softHyphen/>
        <w:t>рят, что в разуме человека есть потайная дверь, которую они называют</w:t>
      </w:r>
      <w:r>
        <w:rPr/>
        <w:t xml:space="preserve"> </w:t>
      </w:r>
      <w:r>
        <w:rPr>
          <w:i/>
          <w:lang w:val="en-US"/>
        </w:rPr>
        <w:t>nierika</w:t>
      </w:r>
      <w:r>
        <w:rPr>
          <w:i/>
        </w:rPr>
        <w:t>.</w:t>
      </w:r>
      <w:r>
        <w:rPr>
          <w:rFonts w:ascii="Arial CYR" w:hAnsi="Arial CYR"/>
        </w:rPr>
        <w:t xml:space="preserve"> Большинство людей уходит из жизни, так и не раскрыв эту дверь. Но ведьма знает, как открыть эту дверь, как пройти в нее и вернуться обратно, принеся с собой видения необычной реальности, которые придают жизни цель и смысл.</w:t>
      </w:r>
    </w:p>
    <w:p>
      <w:pPr>
        <w:pStyle w:val="Normal"/>
        <w:rPr>
          <w:rFonts w:ascii="Arial CYR" w:hAnsi="Arial CYR"/>
        </w:rPr>
      </w:pPr>
      <w:r>
        <w:rPr>
          <w:rFonts w:ascii="Arial CYR" w:hAnsi="Arial CYR"/>
        </w:rPr>
        <w:t>Образы и символы колдовства обладают таинственными и магическими качествами, потому что они связаны с чем-то более глубоким и таинственным, чем мы сами. Они высво</w:t>
        <w:softHyphen/>
        <w:t>бождают вечные истины, дремлющие в подсознании, кото</w:t>
        <w:softHyphen/>
        <w:t>рое, как считал великий психолог Карл Юнг, обладает той же природой, что и инстинкты животных, и которое, может быть, даже заключают в себе весь сотворенный мир. Самое глубо</w:t>
        <w:softHyphen/>
        <w:t>кое знание - подобно огню свечи, зажженной в залитой ослепительным солнечным светом комнате, - кажется невидимым и недоступным. Но магия может привести нас в это далекое царство знания и силы. Магия может привести нас в освещенную мягким лунным светом комнату, в которой пламя свечи видно четко</w:t>
      </w:r>
      <w:r>
        <w:rPr/>
        <w:t xml:space="preserve"> </w:t>
      </w:r>
      <w:r>
        <w:rPr>
          <w:rFonts w:ascii="Arial CYR" w:hAnsi="Arial CYR"/>
        </w:rPr>
        <w:t xml:space="preserve">и ясно. Она может провести нас за </w:t>
      </w:r>
      <w:r>
        <w:rPr>
          <w:i/>
          <w:lang w:val="en-US"/>
        </w:rPr>
        <w:t>nierika</w:t>
      </w:r>
      <w:r>
        <w:rPr>
          <w:rFonts w:ascii="Arial CYR" w:hAnsi="Arial CYR"/>
        </w:rPr>
        <w:t xml:space="preserve"> и вывести обратно.</w:t>
      </w:r>
    </w:p>
    <w:p>
      <w:pPr>
        <w:pStyle w:val="Normal"/>
        <w:spacing w:before="100" w:after="0"/>
        <w:rPr>
          <w:rFonts w:ascii="Arial CYR" w:hAnsi="Arial CYR"/>
        </w:rPr>
      </w:pPr>
      <w:r>
        <w:rPr>
          <w:rFonts w:ascii="Arial CYR" w:hAnsi="Arial CYR"/>
        </w:rPr>
        <w:t>Извлеченное из подсознания глубокое внутреннее знание не всегда можно выразить словами; зачастую оно реализует</w:t>
        <w:softHyphen/>
        <w:t>ся в искусстве и ритуалах. Где-то в глубине вашей души живет чувство тождества, которое вы не можете объяснить другому человеческому существу посредством одних только слов. Вы знаете, что существует нечто большее, чем то, что вы можете увидеть или выразить точно так же, вы знаете, что во вселенной есть нечто, что в данный момент недоступ</w:t>
      </w:r>
      <w:r>
        <w:rPr/>
        <w:softHyphen/>
      </w:r>
      <w:r>
        <w:rPr>
          <w:rFonts w:ascii="Arial CYR" w:hAnsi="Arial CYR"/>
        </w:rPr>
        <w:t>но вашему пониманию. В лучшем случае вам откроется толь</w:t>
        <w:softHyphen/>
        <w:t>ко краешек вашего внутреннего "я", что выразится в вещах, которые вы любите, и вещах, которых вы боитесь, в играх, которые вы предпочитаете, и в вашей манере улыбаться. Глубоко, в самом центре вашего</w:t>
      </w:r>
      <w:r>
        <w:rPr/>
        <w:t xml:space="preserve"> </w:t>
      </w:r>
      <w:r>
        <w:rPr>
          <w:rFonts w:ascii="Arial CYR" w:hAnsi="Arial CYR"/>
        </w:rPr>
        <w:t>существа, под надежной защитой, хранится информация о том, кто вы есть на самом деле и каким образом вы лично связаны с вселенной.</w:t>
      </w:r>
    </w:p>
    <w:p>
      <w:pPr>
        <w:pStyle w:val="Normal"/>
        <w:rPr>
          <w:rFonts w:ascii="Arial CYR" w:hAnsi="Arial CYR"/>
        </w:rPr>
      </w:pPr>
      <w:r>
        <w:rPr>
          <w:rFonts w:ascii="Arial CYR" w:hAnsi="Arial CYR"/>
        </w:rPr>
        <w:t>Познание ведьмой самой себя, природы, божественной силы космоса лучше всего может быть выражено посредст</w:t>
        <w:softHyphen/>
        <w:t>вом мифа, символа, драматического произведения, ритуала и обряда. Юнг утверждает, что структура ума основана на взаимодействии первичных энергий, которые могут быть поз</w:t>
        <w:softHyphen/>
        <w:t>наны только в форме образов и символов и ощущены в ходе непостижимых ритуальных действий. Мы знаем, что с самых давнишних времен жрецы и жрицы всех цивилизаций разра</w:t>
        <w:softHyphen/>
        <w:t>ботали ритуалы, насыщенные символами и метафорами, которые и расшифровывает интуитивно находящийся вне пределов обычного сознания внутренний разум: барабанный бой, драгоценные камни, перья, раковины, магические жезлы, чаши, кубки, котлы, священные инструменты и одеяния, изготовленные из священных растений и животных, а также насыщенные энергией металлы. Эти образы ведут нас к тайной силе, скрытой в глубине вещей, включая наши собственные сердца. С помощью этих ритуалов и символов мы можем, как говорят ведьмы, "стащить луну с неба".</w:t>
      </w:r>
    </w:p>
    <w:p>
      <w:pPr>
        <w:pStyle w:val="Normal"/>
        <w:rPr/>
      </w:pPr>
      <w:r>
        <w:rPr/>
      </w:r>
    </w:p>
    <w:p>
      <w:pPr>
        <w:pStyle w:val="FR4"/>
        <w:spacing w:lineRule="auto" w:line="420"/>
        <w:ind w:left="1600" w:right="1400" w:firstLine="300"/>
        <w:jc w:val="center"/>
        <w:rPr/>
      </w:pPr>
      <w:r>
        <w:rPr>
          <w:rFonts w:ascii="Times New Roman" w:hAnsi="Times New Roman"/>
          <w:sz w:val="24"/>
        </w:rPr>
        <w:t xml:space="preserve">Глава </w:t>
      </w:r>
      <w:r>
        <w:rPr>
          <w:rFonts w:ascii="Times New Roman" w:hAnsi="Times New Roman"/>
          <w:sz w:val="24"/>
          <w:lang w:val="en-US"/>
        </w:rPr>
        <w:t>II</w:t>
      </w:r>
      <w:r>
        <w:rPr>
          <w:rFonts w:ascii="Times New Roman" w:hAnsi="Times New Roman"/>
          <w:sz w:val="24"/>
        </w:rPr>
        <w:t>. ДРЕВНЯЯ РЕЛИГИЯ</w:t>
      </w:r>
    </w:p>
    <w:p>
      <w:pPr>
        <w:pStyle w:val="Normal"/>
        <w:ind w:firstLine="280"/>
        <w:rPr>
          <w:rFonts w:ascii="Arial CYR" w:hAnsi="Arial CYR"/>
        </w:rPr>
      </w:pPr>
      <w:r>
        <w:rPr>
          <w:rFonts w:ascii="Arial CYR" w:hAnsi="Arial CYR"/>
        </w:rPr>
        <w:t>С самых первых дней существования человека мужчины и женщины удивлялись и поклонялись многочисленным тай</w:t>
        <w:softHyphen/>
        <w:t>нам жизни. Из необходимости удивляться и поклоняться родилось понимание, а от понимания - смысл. Мы зачастую думаем, что понимание и смысл заменяют тайну, но нет ничего более далекого от истины, чем это предположение. Когда понимание и смысл прочно поселяются в наших серд</w:t>
        <w:softHyphen/>
        <w:t>цах и умах, мы понимаем, что тайны никуда не делись. Они стали более интересными и более глубокими. Потребность удивляться, потребность поклоняться и потребность понимать - составные части одного человеческого желания, и эти составные части стремятся к единству, каковое выра</w:t>
        <w:softHyphen/>
        <w:t>жается в древних духовных упражнениях. Те же самые древние тайны являются центром моих собственных духов</w:t>
        <w:softHyphen/>
        <w:t>ных верований. Эти тайны ведьмы называют "Древней религией".</w:t>
      </w:r>
    </w:p>
    <w:p>
      <w:pPr>
        <w:pStyle w:val="Normal"/>
        <w:ind w:firstLine="280"/>
        <w:rPr>
          <w:sz w:val="22"/>
        </w:rPr>
      </w:pPr>
      <w:r>
        <w:rPr>
          <w:rFonts w:ascii="Arial CYR" w:hAnsi="Arial CYR"/>
        </w:rPr>
        <w:t>Любая религия повествует о творении. Но это не значит, что религия является сборником легенд о том, как творец или творцы создали вселенную, она повествует и о том, каким образом живущие в данный момент мужчины, женщины и дети принимают участие в непрерывном процессе создания вселенной. Творению нет конца, это - вечный процесс. У некоторых племен существует традиция вызывать посредст</w:t>
        <w:softHyphen/>
        <w:t>вом песнопений восход и закат солнца.</w:t>
      </w:r>
      <w:r>
        <w:rPr>
          <w:b/>
        </w:rPr>
        <w:t xml:space="preserve"> </w:t>
      </w:r>
      <w:r>
        <w:rPr>
          <w:rFonts w:ascii="Arial CYR" w:hAnsi="Arial CYR"/>
        </w:rPr>
        <w:t>В этом ритуале сок</w:t>
        <w:softHyphen/>
        <w:t>рыта глубокая мудрость, которую нельзя отвергать на том основании, что солнце прекрасно может обойтись и без помощи человека. То, что ночь сменяется днем, а зима</w:t>
      </w:r>
      <w:r>
        <w:rPr/>
        <w:t xml:space="preserve"> - </w:t>
      </w:r>
      <w:r>
        <w:rPr>
          <w:rFonts w:ascii="Arial CYR" w:hAnsi="Arial CYR"/>
        </w:rPr>
        <w:t>вес</w:t>
        <w:softHyphen/>
        <w:t>ной, просто не может не быть результатом человеческой, как впрочем, и божественной деятельности. Будучи сто</w:t>
        <w:softHyphen/>
        <w:t>ронниками Древней Религии, ведьмы принимают активное участие в том, что</w:t>
      </w:r>
      <w:r>
        <w:rPr>
          <w:sz w:val="22"/>
        </w:rPr>
        <w:t xml:space="preserve"> </w:t>
      </w:r>
      <w:r>
        <w:rPr>
          <w:rFonts w:ascii="Arial CYR" w:hAnsi="Arial CYR"/>
        </w:rPr>
        <w:t>мы называем вращением Колеса Года и в смене времен года. Мы принимаем участие в создании все</w:t>
        <w:softHyphen/>
        <w:t>ленной.</w:t>
      </w:r>
    </w:p>
    <w:p>
      <w:pPr>
        <w:pStyle w:val="Normal"/>
        <w:ind w:firstLine="280"/>
        <w:rPr/>
      </w:pPr>
      <w:r>
        <w:rPr/>
      </w:r>
    </w:p>
    <w:p>
      <w:pPr>
        <w:pStyle w:val="FR4"/>
        <w:ind w:left="160" w:firstLine="300"/>
        <w:jc w:val="center"/>
        <w:rPr/>
      </w:pPr>
      <w:r>
        <w:rPr>
          <w:rFonts w:ascii="Times New Roman" w:hAnsi="Times New Roman"/>
          <w:sz w:val="20"/>
        </w:rPr>
        <w:t>НАША МАТЬ, ЗЕМЛЯ</w:t>
      </w:r>
    </w:p>
    <w:p>
      <w:pPr>
        <w:pStyle w:val="Normal"/>
        <w:spacing w:before="180" w:after="0"/>
        <w:ind w:left="120" w:firstLine="300"/>
        <w:rPr>
          <w:rFonts w:ascii="Arial CYR" w:hAnsi="Arial CYR"/>
        </w:rPr>
      </w:pPr>
      <w:r>
        <w:rPr>
          <w:rFonts w:ascii="Arial CYR" w:hAnsi="Arial CYR"/>
        </w:rPr>
        <w:t>Религия повествует о творении, и по этой причине религия должна повествовать о земле. Для многих людей это оказывается неожиданностью, поскольку современные религиозные теории ставят спасение выше творения и сос</w:t>
        <w:softHyphen/>
        <w:t>редотачивают свое внимание не на земле, а на рае и аде. А вот язычники считали, что биологические процессы являют</w:t>
        <w:softHyphen/>
        <w:t>ся и духовными процессами и что в каждом естественном событии сокрыт божественный смысл.</w:t>
      </w:r>
    </w:p>
    <w:p>
      <w:pPr>
        <w:pStyle w:val="Normal"/>
        <w:ind w:left="40" w:firstLine="280"/>
        <w:rPr>
          <w:rFonts w:ascii="Arial CYR" w:hAnsi="Arial CYR"/>
        </w:rPr>
      </w:pPr>
      <w:r>
        <w:rPr>
          <w:rFonts w:ascii="Arial CYR" w:hAnsi="Arial CYR"/>
        </w:rPr>
        <w:t>Будучи участниками вечной драмы творения, наши предки верили, что великие тайны жизни -это тайны преоб</w:t>
        <w:softHyphen/>
        <w:t>разования: каким образом один предмет превращается в другой, каким образом предметы растут, умирают и снова рождаются. Вероятно, самыми яркими из всех подобных пре</w:t>
        <w:softHyphen/>
        <w:t>образований, которые происходили на их глазах, были тран</w:t>
        <w:softHyphen/>
        <w:t>сформации, происходившие с женщиной. Способность за</w:t>
        <w:softHyphen/>
        <w:t>чать новое человеческое существо и дать ему рождение, свойство давать молоко и кровоточить в соответствии с фазами луны, вызывали священный трепет. Центральное положение женщины в человеческом сообществе не может вызывать никаких сомнений. Она одна обладает способ</w:t>
        <w:softHyphen/>
        <w:t>ностью давать и поддерживать жизнь. Без нее невозможно появление новой человеческой жизни. Женские циклы сов</w:t>
        <w:softHyphen/>
        <w:t>падают со сменой времен года на земле и с месячными фазами луны</w:t>
      </w:r>
      <w:r>
        <w:rPr/>
        <w:t>.</w:t>
      </w:r>
      <w:r>
        <w:rPr>
          <w:rFonts w:ascii="Arial CYR" w:hAnsi="Arial CYR"/>
        </w:rPr>
        <w:t xml:space="preserve"> Вовсе не суеверия и фантазии заставили древних ученых обратить внимание на общность женщины и природы - ведь и та, и другая выполняют великую роль матери, а биологический факт.</w:t>
      </w:r>
    </w:p>
    <w:p>
      <w:pPr>
        <w:pStyle w:val="Normal"/>
        <w:ind w:right="200" w:firstLine="280"/>
        <w:rPr>
          <w:rFonts w:ascii="Arial CYR" w:hAnsi="Arial CYR"/>
        </w:rPr>
      </w:pPr>
      <w:r>
        <w:rPr>
          <w:rFonts w:ascii="Arial CYR" w:hAnsi="Arial CYR"/>
        </w:rPr>
        <w:t>Самые первые произведения искусства, на которых изоб</w:t>
        <w:softHyphen/>
        <w:t>ражен человек, посвящены материнству. Эти произведения были созданы за десятки тысяч лет до рождества Христова, так называемые "статуэтки Венеры" (определение археоло</w:t>
        <w:softHyphen/>
        <w:t>гов). Это фигурки зрелых, полностью сформировавшихся женщин на последних месяцах беременности. Большие животы, полные груди и мощные бедра этих маленьких, вы</w:t>
        <w:softHyphen/>
        <w:t>полненных из кости, камня или глины изваяний, представля</w:t>
        <w:softHyphen/>
        <w:t>ют собой не просто образцы эротического искусства того времени. Авторитетный знаток мировой мифологии Джозеф Кэмпбэлл, в своей книге "Образ животной силы"</w:t>
      </w:r>
      <w:r>
        <w:rPr/>
        <w:t>,</w:t>
      </w:r>
      <w:r>
        <w:rPr>
          <w:rFonts w:ascii="Arial CYR" w:hAnsi="Arial CYR"/>
        </w:rPr>
        <w:t xml:space="preserve"> под</w:t>
        <w:softHyphen/>
        <w:t>черкивает: "Со всей уверенностью можно сказать, что это не произведения искусства, выполненные в духе натурализма, а абстракции, в которых сокрыто некое символическое пос</w:t>
        <w:softHyphen/>
        <w:t>лание". О том, что они представляли собой нечто священное, свидетельствует и то</w:t>
      </w:r>
      <w:r>
        <w:rPr/>
        <w:t>,</w:t>
      </w:r>
      <w:r>
        <w:rPr>
          <w:rFonts w:ascii="Arial CYR" w:hAnsi="Arial CYR"/>
        </w:rPr>
        <w:t xml:space="preserve"> что древние размещали их в своих святынях, а также на местах захоронений. Моника Сье и Барбара Мор в своем объемном труде "Великая Космичес</w:t>
        <w:softHyphen/>
        <w:t>кая Мать: новое открытие Религии Земли", посвященном религиям, в которых верховным богом была женщина, утвер</w:t>
        <w:softHyphen/>
        <w:t>ждают</w:t>
      </w:r>
      <w:r>
        <w:rPr/>
        <w:t>,</w:t>
      </w:r>
      <w:r>
        <w:rPr>
          <w:rFonts w:ascii="Arial CYR" w:hAnsi="Arial CYR"/>
        </w:rPr>
        <w:t xml:space="preserve"> что женские половые органы были для древних "мистическим центром". В то время, когда мужская роль в зачатии либо не понималась вообще, либо понималась очень смутно, женское тело считалось единственным источником человеческой жизни, подобно тому, как земля была единственным источником жизни биологической.</w:t>
      </w:r>
    </w:p>
    <w:p>
      <w:pPr>
        <w:pStyle w:val="Normal"/>
        <w:ind w:firstLine="280"/>
        <w:rPr/>
      </w:pPr>
      <w:r>
        <w:rPr>
          <w:rFonts w:ascii="Arial CYR" w:hAnsi="Arial CYR"/>
        </w:rPr>
        <w:t>Среди произведений искусства того времени не обнару</w:t>
        <w:softHyphen/>
        <w:t>жено изображений мужчин. Действительно, роль мужчины в зачатии была установлена относительно недавно, что-то около пяти тысяч лет тому назад. Скорее всего, правильное понимание роли отца в зачатии получило широкое распрос</w:t>
        <w:softHyphen/>
        <w:t>транение не раньше 300 года до Рождества Христова. Великий антрополог двадцатого века Бронислав Малиновский обнаружил в Полинезии живущие в каменном веке племена, которые весьма смутно представляли себе роль мужчины в зачатии человеческой жизни. Поэтому нет ничего удивительного в том, что на роль отца в течение столь длительного времени не обращалось никакого внимания. Поскольку далеко не каждый половой акт приводил к бере</w:t>
        <w:softHyphen/>
        <w:t>менности, а женщина замечала беременность только по про</w:t>
        <w:softHyphen/>
        <w:t>шествии дней или недель после акта, то связь между зачатием и сексуальными отношениями с мужчиной была не очень-то очевидной. Наши предки полагали, что мужчина "открывает" влагалище, но новая жизнь в матке появляется в результате деятельности божественной силы или посетившего женщину духа. А может быть, они воображали (если судить по получившему всемирное распространение мифу о девственном зачатии), что женщина способна созда</w:t>
        <w:softHyphen/>
        <w:t>вать новую жизнь сама по себе. В любом случае, концепция отцовства и постоянного совокупления получила развитие гораздо позднее. Антрополог Льюис Генри так высказался по этому поводу: "Патриархат установился только в тот период истории человечества, о котором уже имеются письменные свидетельства"</w:t>
      </w:r>
    </w:p>
    <w:p>
      <w:pPr>
        <w:pStyle w:val="Normal"/>
        <w:ind w:left="40" w:firstLine="280"/>
        <w:rPr>
          <w:rFonts w:ascii="Arial CYR" w:hAnsi="Arial CYR"/>
        </w:rPr>
      </w:pPr>
      <w:r>
        <w:rPr>
          <w:rFonts w:ascii="Arial CYR" w:hAnsi="Arial CYR"/>
        </w:rPr>
        <w:t>За многие тысячелетия до того, как кроманьонцы выре</w:t>
        <w:softHyphen/>
        <w:t>зали своих "Венер", неандертальцы хоронили своих мертвых в позе эмбриона, предварительно окрасив их тела красной охрой. Это было символом того, что умершие возвращаются в лоно земли. Они снова окрашены в</w:t>
      </w:r>
      <w:r>
        <w:rPr/>
        <w:t xml:space="preserve"> </w:t>
      </w:r>
      <w:r>
        <w:rPr>
          <w:rFonts w:ascii="Arial CYR" w:hAnsi="Arial CYR"/>
        </w:rPr>
        <w:t>кровь матери. Они возвращались в лоно земли в буквальном и переносном смысле, завершив то, что наши жившие в Ледниковом Периоде предки считали полным циклом жизни -от матки до матки, от конкретной матери до Великой Матери.</w:t>
      </w:r>
    </w:p>
    <w:p>
      <w:pPr>
        <w:pStyle w:val="Normal"/>
        <w:ind w:firstLine="280"/>
        <w:rPr>
          <w:rFonts w:ascii="Arial CYR" w:hAnsi="Arial CYR"/>
        </w:rPr>
      </w:pPr>
      <w:r>
        <w:rPr>
          <w:rFonts w:ascii="Arial CYR" w:hAnsi="Arial CYR"/>
        </w:rPr>
        <w:t>Такое богатство археологических, исторических и антро</w:t>
        <w:softHyphen/>
        <w:t>пологических доказательств (статуэтки богинь, погребаль</w:t>
        <w:softHyphen/>
        <w:t>ные обряды, наскальные рисунки рожающих женщин, на ко</w:t>
        <w:softHyphen/>
        <w:t>торых новорожденные были изображены еще связанными с ними пуповиной) позволяют мне выразить абсолютную убеж</w:t>
        <w:softHyphen/>
        <w:t>денность в том, что наши предки понимали тесную связь между силой женщины и силой земли. Женщина была источником жизни. Женские циклы совпадали с циклами природы. Великий "миф о вечном возвращении" (великолеп</w:t>
        <w:softHyphen/>
        <w:t>ная фраза Мирче Элиаде, известного исследователя религий мира) был отражением жизненного цикла женщины, ее беременностей, которые производили на свет новые жизни, и ее таинственных кровотечений, совпадавших с фазами луны. Отождествляя женщину с землей, а землю с божественной силой, наши предки имели все основания предположить, что Творец был женского рода. Моника Сье и Барбара Мор высказались по этому поводу предельно сжато. "Бог был женщиной, по крайней мере первые 200 000 лет существования человека на земле". А для ведьм Бог по-прежнему существо женского рода.</w:t>
      </w:r>
    </w:p>
    <w:p>
      <w:pPr>
        <w:pStyle w:val="Normal"/>
        <w:ind w:firstLine="280"/>
        <w:rPr>
          <w:rFonts w:ascii="Arial CYR" w:hAnsi="Arial CYR"/>
        </w:rPr>
      </w:pPr>
      <w:r>
        <w:rPr>
          <w:rFonts w:ascii="Arial CYR" w:hAnsi="Arial CYR"/>
        </w:rPr>
        <w:t>Древняя религия, с ее ориентацией на материнство, была религией экстаза. Существуют археологические доказатель</w:t>
        <w:softHyphen/>
        <w:t>ства первичных религиозных ощущений. Это наскальные рисунки и рисунки в захоронениях и на домашней утвари, на которых изображены люди с широко раскрытыми в благоговейном ужасе глазами, человеческие существа, танцующие с дикими животными, летающие с птицами и плавающие с рыбами и змеями. Религиозные обряды и ритуалы шаманов, которые сохранились до наших дней у некоторых прими</w:t>
        <w:softHyphen/>
        <w:t>тивных народов, также связаны</w:t>
      </w:r>
      <w:r>
        <w:rPr/>
        <w:t xml:space="preserve"> </w:t>
      </w:r>
      <w:r>
        <w:rPr>
          <w:rFonts w:ascii="Arial CYR" w:hAnsi="Arial CYR"/>
        </w:rPr>
        <w:t>с проявлениями религиозно</w:t>
        <w:softHyphen/>
        <w:t>го экстаза -танцы, барабанный бой, песнопения, разыгрывание в лицах вечного мифа о сотворении мира и вхождение в транс. Если собрать все накопившиеся за сотни лет дока</w:t>
        <w:softHyphen/>
        <w:t>зательства, то можно сделать вывод, что проявления религиозного экстаза были нормой во всех дохристианских цивилизациях. Так и должно было быть, поскольку эти цивилизации - уделяли большое внимание ощущениям женщины. Великая Богиня и ее жрицы были живым вопло</w:t>
        <w:softHyphen/>
        <w:t>щением единства тела, разума и духа. Эти цивилизации не разделяли разум и тело, дух и материю.</w:t>
      </w:r>
    </w:p>
    <w:p>
      <w:pPr>
        <w:pStyle w:val="Normal"/>
        <w:ind w:firstLine="280"/>
        <w:rPr>
          <w:rFonts w:ascii="Arial CYR" w:hAnsi="Arial CYR"/>
        </w:rPr>
      </w:pPr>
      <w:r>
        <w:rPr>
          <w:rFonts w:ascii="Arial CYR" w:hAnsi="Arial CYR"/>
        </w:rPr>
        <w:t>Последователи Древней Религии верят, что вселенная была создана из тела и разума Великой Матери всех су</w:t>
        <w:softHyphen/>
        <w:t>ществ в момент экстаза. Древнейшие мифы о сотворении мира являются свидетелями того, как различные народы представляли себе появление земли, неба, растений, живо</w:t>
        <w:softHyphen/>
        <w:t>тных и первого человека. Сказания северо-западной Индии повествуют о Куджум-Ханту, Божественной Матери, которая создала земные пейзажи из различных частей своего тела. В мифах восточного Средиземноморья рассказывается о том, как Эвномия, богиня всех вещей, родила землю в танце. В Венесуэле вам расскажут о Пуане, Змее, который породил Куму, первую женщину, прародительницу всех живых су</w:t>
        <w:softHyphen/>
        <w:t>ществ и родоначальницу обычаев народа Яруру. Легенда племени Гуронов повествует о женщине, спустившейся с небес, которая с помощью черепахи создала первого чело</w:t>
        <w:softHyphen/>
        <w:t>века. Народ Фон, проживающий в африканской области Дагомея, почитает Нан Булуку, Великую Мать, создавшую мир. А из древнего Китая пришла легенда о том, что поначалу вселенная походила на куриное яйцо, содержавшее таинственное "нечто", еще не родившееся. Из этого женского начала вышло Фан Ку, первое существо, создавшее землю. Таитянский миф также гласит о первой искре жизни, загорев</w:t>
        <w:softHyphen/>
        <w:t xml:space="preserve">шейся внутри большого яйца, где Таароа в течение многих веков ожидала своего рождения, чтобы начать великий труд творения вместе со своим другом Ту. Среди многочисленных греческих мифов о сотворении мира есть миф о Гее, земле, которая появилась из Хаоса или Пустоты, и создала Небеса и Море, а затем могучих Титанов. Вавилоняне рассказывали </w:t>
      </w:r>
      <w:r>
        <w:rPr>
          <w:rFonts w:ascii="Arial CYR" w:hAnsi="Arial CYR"/>
          <w:smallCaps/>
        </w:rPr>
        <w:t xml:space="preserve">друг </w:t>
      </w:r>
      <w:r>
        <w:rPr>
          <w:rFonts w:ascii="Arial CYR" w:hAnsi="Arial CYR"/>
        </w:rPr>
        <w:t>Другу историю о божественных матерях, Апсу и Тиамат, которые создали богов. Шумерский миф гласит, что боги были созданы Богиней Моря Намму, "матерью - пра</w:t>
        <w:softHyphen/>
        <w:t>родительницей". А у древних Майя было немало историй о Создателе и Строителе, которого они нарекали разными именами, в том числе и такими, как Бабушка и Дедушка.</w:t>
      </w:r>
    </w:p>
    <w:p>
      <w:pPr>
        <w:pStyle w:val="Normal"/>
        <w:ind w:firstLine="280"/>
        <w:rPr>
          <w:rFonts w:ascii="Arial CYR" w:hAnsi="Arial CYR"/>
        </w:rPr>
      </w:pPr>
      <w:r>
        <w:rPr>
          <w:rFonts w:ascii="Arial CYR" w:hAnsi="Arial CYR"/>
        </w:rPr>
        <w:t>В иудейских легендах всемогущий Яхве сначала был Богиней Яху-Анат, и, как утверждает Элизабет Голд Дэвис в своей книге "Первобытный секс", это имя было "заимствова</w:t>
        <w:softHyphen/>
        <w:t>но у богини Шумера". Имя Яхве также напоминает об имени лунного божества Хаанитов, Яреа, которого они, вероятно, считали двуполым. Даже в Книге Бытия мы можем найти свидетельства того, что боги женского рода принимали участие в процессе творения. В одном из двух рассказов о творении, слово Элохим, которое было переведено как "Бог" в единственном числе на самом деле является су</w:t>
        <w:softHyphen/>
        <w:t>ществительным во множественном числе, и, по мнению многих исследователей Библии, более точный перевод -это "творящие духи природы". То, что Элохим существовал во множественном числе и был, отчасти, женского рода, ясно видно из следующего отрывка из Книги Бытия: "И сказал Бог: сотворим (!) человека по образу Нашему (!), по подобию Нашему (!)... мужчину и женщину сотворил он". Если "образ и подобие" творца были как мужского, так и женского рода, то мы можем предположить, что, по крайней мере, некоторые из этих "творящих" духов обладали женскими чертами.</w:t>
      </w:r>
    </w:p>
    <w:p>
      <w:pPr>
        <w:pStyle w:val="FR4"/>
        <w:spacing w:before="480" w:after="0"/>
        <w:jc w:val="center"/>
        <w:rPr/>
      </w:pPr>
      <w:r>
        <w:rPr>
          <w:rFonts w:ascii="Times New Roman" w:hAnsi="Times New Roman"/>
          <w:sz w:val="20"/>
        </w:rPr>
        <w:t>ТРИЕДИНАЯ БОГИНЯ ЛУНЫ</w:t>
      </w:r>
    </w:p>
    <w:p>
      <w:pPr>
        <w:pStyle w:val="Normal"/>
        <w:spacing w:before="180" w:after="0"/>
        <w:rPr>
          <w:rFonts w:ascii="Arial CYR" w:hAnsi="Arial CYR"/>
        </w:rPr>
      </w:pPr>
      <w:r>
        <w:rPr>
          <w:rFonts w:ascii="Arial CYR" w:hAnsi="Arial CYR"/>
        </w:rPr>
        <w:t>Во многих частях света о самой главной Богине говорят, как о Великой Богине Луны, триедином божестве. Она пред</w:t>
        <w:softHyphen/>
        <w:t>ставляет собой великую женскую троицу - Девушка, Мать и Старуха. Во многих сказаниях, дошедших до нас в письмен</w:t>
        <w:softHyphen/>
        <w:t>ном виде, и во многих уцелевших произведениях искусства мы находим это триединство (иногда оно изображается в виде трех лиц), отраженное в трех фазах луны.</w:t>
      </w:r>
    </w:p>
    <w:p>
      <w:pPr>
        <w:pStyle w:val="Normal"/>
        <w:spacing w:before="80" w:after="0"/>
        <w:ind w:right="-23" w:hanging="0"/>
        <w:rPr>
          <w:rFonts w:ascii="Arial CYR" w:hAnsi="Arial CYR"/>
        </w:rPr>
      </w:pPr>
      <w:r>
        <w:rPr>
          <w:rFonts w:ascii="Arial CYR" w:hAnsi="Arial CYR"/>
        </w:rPr>
        <w:t>Последователи самых ранних религий понимали, что в женщине и луне заключена одна и та же тайна или сила. Как заметил Джозеф Кэмпбэлл: "Миф об общей тайне земных и небесных вещей родился в разуме человека, когда он в первый раз обратил внимание на сходство небесного поряд</w:t>
        <w:softHyphen/>
        <w:t>ка пребывающей луны и земного порядка матки". В трех фазах Луны, помимо триединства Богини, нашли свое отра</w:t>
        <w:softHyphen/>
        <w:t>жение биологические циклы земных женщин Любая женщина могла отождествить себя с Богиней, посредством отождествления происходящих в ее организме трансфор</w:t>
        <w:softHyphen/>
        <w:t>маций с прибыванием и убыванием Луны.</w:t>
      </w:r>
    </w:p>
    <w:p>
      <w:pPr>
        <w:pStyle w:val="Normal"/>
        <w:ind w:right="-23" w:firstLine="280"/>
        <w:rPr>
          <w:rFonts w:ascii="Arial CYR" w:hAnsi="Arial CYR"/>
        </w:rPr>
      </w:pPr>
      <w:r>
        <w:rPr>
          <w:rFonts w:ascii="Arial CYR" w:hAnsi="Arial CYR"/>
        </w:rPr>
        <w:t>Ритуалы и гипнотические сеансы ведьм всегда проводят</w:t>
        <w:softHyphen/>
        <w:t>ся в соответствии с фазами Луны, а колдуньи подстраивают свою работу под свой менструальный цикл. Поразмыслив над тремя фазами луны и традициями поклонения богам женского рода, мы обнаружим, что луна обладает силой и тайной, а также свойственной ей одной мудростью, которая повествует о Божественной Матери вселенной.</w:t>
      </w:r>
    </w:p>
    <w:p>
      <w:pPr>
        <w:pStyle w:val="Normal"/>
        <w:spacing w:before="200" w:after="0"/>
        <w:ind w:left="80" w:hanging="0"/>
        <w:jc w:val="left"/>
        <w:rPr>
          <w:b/>
          <w:b/>
          <w:i/>
          <w:i/>
        </w:rPr>
      </w:pPr>
      <w:r>
        <w:rPr>
          <w:rFonts w:ascii="Arial CYR" w:hAnsi="Arial CYR"/>
          <w:b/>
          <w:i/>
        </w:rPr>
        <w:t>Девушка</w:t>
      </w:r>
    </w:p>
    <w:p>
      <w:pPr>
        <w:pStyle w:val="Normal"/>
        <w:spacing w:before="200" w:after="0"/>
        <w:ind w:left="80" w:hanging="0"/>
        <w:jc w:val="left"/>
        <w:rPr/>
      </w:pPr>
      <w:r>
        <w:rPr/>
      </w:r>
    </w:p>
    <w:p>
      <w:pPr>
        <w:pStyle w:val="Normal"/>
        <w:ind w:firstLine="426"/>
        <w:rPr>
          <w:rFonts w:ascii="Arial CYR" w:hAnsi="Arial CYR"/>
        </w:rPr>
      </w:pPr>
      <w:r>
        <w:rPr>
          <w:rFonts w:ascii="Arial CYR" w:hAnsi="Arial CYR"/>
        </w:rPr>
        <w:t>Узкая полоска ночного светила, девственная и нежная, ста</w:t>
        <w:softHyphen/>
        <w:t>новится шире и ярче, с каждым днем занимая на небе все более высокое положение, пока, наконец, мы не увидим полную луну. Для древних эта фаза луны символизировала юную девушку, которая взрослеет день ото дня. Она -чистая свободная охотница, которую в средиземноморских странах называли Дианой или Артемидой. Повзрослев, она превра</w:t>
        <w:softHyphen/>
        <w:t>щается в зрелую могучую женщину-воительницу, амазонку, которая знает, как защитить себя и своих детей.</w:t>
      </w:r>
    </w:p>
    <w:p>
      <w:pPr>
        <w:pStyle w:val="Normal"/>
        <w:ind w:firstLine="460"/>
        <w:rPr>
          <w:rFonts w:ascii="Arial CYR" w:hAnsi="Arial CYR"/>
        </w:rPr>
      </w:pPr>
      <w:r>
        <w:rPr>
          <w:rFonts w:ascii="Arial CYR" w:hAnsi="Arial CYR"/>
        </w:rPr>
        <w:t>В некоторых цивилизациях эту независимую богиню назы</w:t>
        <w:softHyphen/>
        <w:t>вали Повелительницей Дикой Природы и обращались к ее изображению во время охотничьих ритуалов. Богиня была изображена с охотничьим рогом в руках (рог сделан из рога быка), поскольку бык и корова были ее любимыми живо</w:t>
        <w:softHyphen/>
        <w:t>тными. Рог имел форму полумесяца. Одно из самых ранних изображений, которому 21 000 лет, было обнаружено во время археологических раскопок во Франции и получило название Венера Лассельская. Это окрашенная красной охрой фигурка женщины, вздымающей охотничий рог</w:t>
      </w:r>
      <w:r>
        <w:rPr/>
        <w:t xml:space="preserve"> </w:t>
      </w:r>
      <w:r>
        <w:rPr>
          <w:rFonts w:ascii="Arial CYR" w:hAnsi="Arial CYR"/>
        </w:rPr>
        <w:t>в триумфальном жесте. Искусствовед Зигфрид Гидеон назвал ее "самым эмоциональным скульптурным изображением человеческого  тела во всем первобытном искусстве". По словам Джозефа Кэмпбелла, она представляет собой мифический персонаж, притом персонаж настолько извест</w:t>
        <w:softHyphen/>
        <w:t>ный, что "символический смысл поднятого рога не требовал пояснений" Символический смысл, который был понятен людям каменного века, заключался в том, что женщина с рогом может принести успех в охоте, ибо, будучи женщиной, она хорошо знает все тайны диких животных. Когда наши современные историки говорят об охотниках Ледникового периода, они говорят прежде всего о насилии, жесткости и мужчинах. Между тем, как заметил историк Вильям Ирвин Томпсон: "Все найденные нами статуи и рисунки буквально кричат</w:t>
      </w:r>
      <w:r>
        <w:rPr/>
        <w:t xml:space="preserve"> </w:t>
      </w:r>
      <w:r>
        <w:rPr>
          <w:rFonts w:ascii="Arial CYR" w:hAnsi="Arial CYR"/>
        </w:rPr>
        <w:t>о том, что человечество Ледникового периода любило искусство, животных и женщин".</w:t>
      </w:r>
    </w:p>
    <w:p>
      <w:pPr>
        <w:pStyle w:val="Normal"/>
        <w:spacing w:before="220" w:after="0"/>
        <w:ind w:left="40" w:hanging="0"/>
        <w:jc w:val="left"/>
        <w:rPr>
          <w:rFonts w:ascii="Arial CYR" w:hAnsi="Arial CYR"/>
          <w:b/>
          <w:b/>
          <w:i/>
          <w:i/>
        </w:rPr>
      </w:pPr>
      <w:r>
        <w:rPr>
          <w:rFonts w:ascii="Arial CYR" w:hAnsi="Arial CYR"/>
          <w:b/>
          <w:i/>
        </w:rPr>
        <w:t>Мать</w:t>
      </w:r>
    </w:p>
    <w:p>
      <w:pPr>
        <w:pStyle w:val="Normal"/>
        <w:spacing w:before="220" w:after="0"/>
        <w:ind w:left="40" w:hanging="0"/>
        <w:jc w:val="left"/>
        <w:rPr/>
      </w:pPr>
      <w:r>
        <w:rPr/>
      </w:r>
    </w:p>
    <w:p>
      <w:pPr>
        <w:pStyle w:val="Normal"/>
        <w:ind w:firstLine="284"/>
        <w:rPr>
          <w:rFonts w:ascii="Arial CYR" w:hAnsi="Arial CYR"/>
        </w:rPr>
      </w:pPr>
      <w:r>
        <w:rPr>
          <w:rFonts w:ascii="Arial CYR" w:hAnsi="Arial CYR"/>
        </w:rPr>
        <w:t>Заливающая ночное небо своим светом полная луна олицет</w:t>
        <w:softHyphen/>
        <w:t>воряет Богиню-Мать, ее матку, набухшую новой жизнью. Все ведьмы и колдуны знают, что это время великих возможнос</w:t>
        <w:softHyphen/>
        <w:t>тей. В это время нас тянет посетить священные места - укромные ручьи и пещеры, которые женщины Неолита использовали в качестве родильных домов. В своем увлека</w:t>
        <w:softHyphen/>
        <w:t>тельном труде "Великая Мать" Эрих Нейманн высказывает следующее предположение: "Самыми первыми святынями первобытного общества, скорее всего, были места, где женщины рожали детей". Там женщины могли слиться с Великой Матерью и, находясь в уединении и безопасности, под шум бегущей рядом воды, родить ребенка подобающим этому святому делу образом. И по сей день храмы, церкви, священные рощи и убежища наделены неподвижностью матки и атмосферой, которая позволяет надеяться на надеж</w:t>
        <w:softHyphen/>
        <w:t>ную защиту от мира мужчин, войн и разрушения. Когда при свете полной луны мы входим в эти священные места, мы чувствуем себя так, как будто заново родились и стали ближе к источнику жизни.</w:t>
      </w:r>
    </w:p>
    <w:p>
      <w:pPr>
        <w:pStyle w:val="Normal"/>
        <w:ind w:firstLine="284"/>
        <w:rPr>
          <w:rFonts w:ascii="Arial CYR" w:hAnsi="Arial CYR"/>
        </w:rPr>
      </w:pPr>
      <w:r>
        <w:rPr>
          <w:rFonts w:ascii="Arial CYR" w:hAnsi="Arial CYR"/>
        </w:rPr>
        <w:t>В соответствии с материнским аспектом полной луны, богиня охоты стала также и Царицей Урожая, Великой Ма</w:t>
        <w:softHyphen/>
        <w:t>терью Посевов, которая щедро одаривает землю своим бо</w:t>
        <w:softHyphen/>
        <w:t>гатством. Римляне называли ее Церера. От этого имени во многие европейские языки пришло слово "лук"</w:t>
      </w:r>
      <w:r>
        <w:rPr>
          <w:rStyle w:val="FootnoteAnchor"/>
        </w:rPr>
        <w:footnoteReference w:customMarkFollows="1" w:id="3"/>
        <w:t>*</w:t>
      </w:r>
      <w:r>
        <w:rPr>
          <w:rFonts w:ascii="Arial CYR" w:hAnsi="Arial CYR"/>
        </w:rPr>
        <w:t>. Древние Греки называли эту Богиню Деметрой, и это имя состояло из женской буквы "дельта" (Д), и слова</w:t>
      </w:r>
      <w:r>
        <w:rPr/>
        <w:t xml:space="preserve"> </w:t>
      </w:r>
      <w:r>
        <w:rPr>
          <w:i/>
          <w:lang w:val="en-US"/>
        </w:rPr>
        <w:t>meter</w:t>
      </w:r>
      <w:r>
        <w:rPr>
          <w:i/>
        </w:rPr>
        <w:t>,</w:t>
      </w:r>
      <w:r>
        <w:rPr>
          <w:rFonts w:ascii="Arial CYR" w:hAnsi="Arial CYR"/>
        </w:rPr>
        <w:t xml:space="preserve"> что означает -"мать". В Азии ее называли "Дверь-За-Которой-Находится-Тайна-Женщины" и "Корень-Из-Которого-Произросли-Небо-И-Земля" В Америке ее называли Кукурузница, то есть та, которая принесла на землю маис, чтобы людям было что есть. Во всех ее ипостасях она неизменно является матерью всех растений, которые мы употребляем в пищу. Зимой, когда она уходит от нас (Деметра, например, спускалась в Подземное Царство на поиски своей дочери Коры), земля остается "голой". Весной, когда она возвращается, все вокруг снова расцветает.</w:t>
      </w:r>
    </w:p>
    <w:p>
      <w:pPr>
        <w:pStyle w:val="Normal"/>
        <w:rPr>
          <w:rFonts w:ascii="Arial CYR" w:hAnsi="Arial CYR"/>
        </w:rPr>
      </w:pPr>
      <w:r>
        <w:rPr>
          <w:rFonts w:ascii="Arial CYR" w:hAnsi="Arial CYR"/>
        </w:rPr>
        <w:t>Мифы Ближнего Востока, Средиземноморья и древних народов Европы часто повествуют о том, что Мать-Богиня родила сына, молодого охотника, который со временем стал ее мужем. Хотя современному человеку такое воспевание "кровосмешения" может показаться странным, мы не должны забывать о том, что в "мифическом смысле" все женщины -потенциальные матери, а все мужчины - взрослые сыновья.</w:t>
      </w:r>
    </w:p>
    <w:p>
      <w:pPr>
        <w:pStyle w:val="Normal"/>
        <w:rPr>
          <w:rFonts w:ascii="Arial CYR" w:hAnsi="Arial CYR"/>
        </w:rPr>
      </w:pPr>
      <w:r>
        <w:rPr>
          <w:rFonts w:ascii="Arial CYR" w:hAnsi="Arial CYR"/>
        </w:rPr>
        <w:t>Во многих древних легендах говорится о том, что юный Бог должен умереть. В данном случае в древнем мифе нашли свое отражение потребности тогдашнего общества. Поскольку женщины играли решающую роль в выживании племени, ибо только они могли рожать и вскармливать ново</w:t>
        <w:softHyphen/>
        <w:t>рожденных, то опасное задание выследить и убить дикого зверя поручалось мужчинам. К 7000 г.до Рождества Христова Сын Божественной Матери в легендах евро</w:t>
        <w:softHyphen/>
        <w:t>пейских народов прочно занял место Бога-Охотника и часто изображался с оленьими рогами на голове. Такое изобра</w:t>
        <w:softHyphen/>
        <w:t>жение несло в себе как практический, так и духовный смысл. Одевая во время отправления охотничьего ритуала на голо</w:t>
        <w:softHyphen/>
        <w:t>ву оленьи рога, молодой охотник отождествлял себя с живо</w:t>
      </w:r>
      <w:r>
        <w:rPr/>
        <w:softHyphen/>
      </w:r>
      <w:r>
        <w:rPr>
          <w:rFonts w:ascii="Arial CYR" w:hAnsi="Arial CYR"/>
        </w:rPr>
        <w:t>тным, которого он надеялся убить, и выражал свое почтение его духу. А в экстазе религиозных ритуалов человек ста</w:t>
        <w:softHyphen/>
        <w:t>новился в глазах своих соплеменников Богом или Богиней и с ним обращались, как с божеством. Итак, водрузив на голову рога, охотник телом, разумом и духом превращался в добы</w:t>
        <w:softHyphen/>
        <w:t>чу. Он выглядел, как предполагаемая добыча; он думал, как предполагаемая добыча; он воплощал дух предполагаемой добычи. Отождествление охотника с добычей должно было обеспечить успех охоты.</w:t>
      </w:r>
    </w:p>
    <w:p>
      <w:pPr>
        <w:pStyle w:val="Normal"/>
        <w:spacing w:before="80" w:after="0"/>
        <w:rPr>
          <w:rFonts w:ascii="Arial CYR" w:hAnsi="Arial CYR"/>
        </w:rPr>
      </w:pPr>
      <w:r>
        <w:rPr>
          <w:rFonts w:ascii="Arial CYR" w:hAnsi="Arial CYR"/>
        </w:rPr>
        <w:t>С практической точки зрения, рога и шкура животного давали охотнику безопасность и возможность добиться успе</w:t>
        <w:softHyphen/>
        <w:t>ха. Скрыв с их помощью свои человеческие формы и запах, он мог приблизиться к стаду, не вспугнув его. Еще в XIX веке, американские индейцы, чтобы приблизиться к стаду бизонов, натягивали на себя бизоньи шкуры вместе с голо</w:t>
        <w:softHyphen/>
        <w:t>вой и рогами. Охота на крупного рогатого животного была опасным занятием. Многие охотники были убиты рогами или затоптаны. У племенного костра удачливому охотнику оказы</w:t>
        <w:softHyphen/>
        <w:t>вали почести и торжественно вручали рога убитого им живо</w:t>
        <w:softHyphen/>
        <w:t>тного, чтобы он мог носить их в знак своей победы и благо</w:t>
        <w:softHyphen/>
        <w:t>дарности племени, ибо он рисковал своей жизнью. Со време</w:t>
        <w:softHyphen/>
        <w:t>нем этот охотник-сын Великой Богини стал почитаться как Рогатый Бог и его готовность принести свою жизнь в жертву обществу воспевалась в песнях и ритуалах.</w:t>
      </w:r>
    </w:p>
    <w:p>
      <w:pPr>
        <w:pStyle w:val="Normal"/>
        <w:rPr>
          <w:rFonts w:ascii="Arial CYR" w:hAnsi="Arial CYR"/>
        </w:rPr>
      </w:pPr>
      <w:r>
        <w:rPr>
          <w:rFonts w:ascii="Arial CYR" w:hAnsi="Arial CYR"/>
        </w:rPr>
        <w:t>Зачастую смерть настигала охотника зимой, то есть в то время года, когда шкуры животных были покрыты густым мехом, а мясо хорошо сохранялось на холоде. Солнце почти не согревало, и казалось, что все вокруг умирает или засы</w:t>
        <w:softHyphen/>
        <w:t>пает, а длинные зимние ночи заставляли наших предков забираться в теплую тьму жилищ, словно в чрево матери. Это было время льда и смерти. Джозеф Кэмпбэлл в своей книге "Сила Зверя" пишет, что "ежегодное исчезновение и появление птиц и животных также способствовало возникно</w:t>
        <w:softHyphen/>
        <w:t>вению представления о существовании великой тайны вре</w:t>
        <w:softHyphen/>
        <w:t>мени". В соответствии с этим загадочным законом каждой сущности предопределен час ее смерти и нового рождения. Религия, основанная на природных циклах, могла сделать этот закон священной истиной. Последователи этой религии могли радостно встречать даже сезон смерти, ибо они знали, что за ним последует сезон нового рождения. Если сын до</w:t>
        <w:softHyphen/>
        <w:t>лжен умереть, то он должен и снова родиться, подобно тому, как солнце возвращается весной. Об этом побеспокоятся Земля и Женщина. Это было тайной Великой Матери-Богини, Великой Матки Земли.</w:t>
      </w:r>
    </w:p>
    <w:p>
      <w:pPr>
        <w:pStyle w:val="Normal"/>
        <w:rPr>
          <w:rFonts w:ascii="Arial CYR" w:hAnsi="Arial CYR"/>
        </w:rPr>
      </w:pPr>
      <w:r>
        <w:rPr>
          <w:rFonts w:ascii="Arial CYR" w:hAnsi="Arial CYR"/>
        </w:rPr>
        <w:t>В найденных в Британии, северо-западной Европе в американских штатах Огайо и Миссисипи поселениях земле</w:t>
        <w:softHyphen/>
        <w:t>дельцев времен Неолита обнаружены большие рукотворные земляные холмы. По мнению Сье и Мор, то что "земляные холмы времен Неолита имеют форму пчелиного улья не случайно и глубоко символично. В те времена пчеловодство было символом земледелия оседлых племен и изобилия. А пчела была подобна светившейся ночью полной луне". Зем</w:t>
        <w:softHyphen/>
        <w:t>ляные холмы, которые напоминали полные груди Богини Молока и пчелиные ульи, в которых правила Королева Пчел, были возведены человеком для того, чтобы прибавить земле округлостей, наряду с естественными возвышениями, кото</w:t>
        <w:softHyphen/>
        <w:t>рые почитались, как священные груди и</w:t>
      </w:r>
      <w:r>
        <w:rPr/>
        <w:t xml:space="preserve"> </w:t>
      </w:r>
      <w:r>
        <w:rPr>
          <w:rFonts w:ascii="Arial CYR" w:hAnsi="Arial CYR"/>
        </w:rPr>
        <w:t>живот Богини. Образ пчелиного Улья пробуждает в памяти сказания о "землях, где текут молочные реки в медовых берегах. То было молоко матерей, золотой мед Королевы, Из Африки пришли легенды о женщинах-воительницах, которые питались молоком кобылиц и медом.</w:t>
      </w:r>
      <w:r>
        <w:rPr/>
        <w:t xml:space="preserve"> </w:t>
      </w:r>
      <w:r>
        <w:rPr>
          <w:rFonts w:ascii="Arial CYR" w:hAnsi="Arial CYR"/>
        </w:rPr>
        <w:t>В любом случае, вся пища была дана Богиней Земли и Луны, и все матери сильны благодаря той силе, которая таится в их тепах.</w:t>
      </w:r>
    </w:p>
    <w:p>
      <w:pPr>
        <w:pStyle w:val="Normal"/>
        <w:ind w:left="80" w:firstLine="260"/>
        <w:rPr>
          <w:rFonts w:ascii="Arial CYR" w:hAnsi="Arial CYR"/>
        </w:rPr>
      </w:pPr>
      <w:r>
        <w:rPr>
          <w:rFonts w:ascii="Arial CYR" w:hAnsi="Arial CYR"/>
        </w:rPr>
        <w:t>Когда в полнолуние я черчу магический круг, я заряжаю силой луны чашу с чистой родниковой водой, которую я держу в своих руках. Когда я гляжу в чашу, я вижу свое лицо в серебряном отражении луны. Затем, в нужный момент, я погружаю в чашу свой ритуальный кинжал, раскалывая поверхность воды, разбивая отражение луны на множество мелких частей, похожих на кусочки хрусталя.</w:t>
      </w:r>
    </w:p>
    <w:p>
      <w:pPr>
        <w:pStyle w:val="Normal"/>
        <w:ind w:left="80" w:firstLine="260"/>
        <w:rPr>
          <w:rFonts w:ascii="Arial CYR" w:hAnsi="Arial CYR"/>
        </w:rPr>
      </w:pPr>
      <w:r>
        <w:rPr>
          <w:rFonts w:ascii="Arial CYR" w:hAnsi="Arial CYR"/>
        </w:rPr>
        <w:t>Медленно, с наслаждением, я выпиваю силу и энергию луны. Я чувствую, как она проникает в мой организм, как она разливается по всему моему телу. Богиня вошла в меня. Я выпила луну.</w:t>
      </w:r>
    </w:p>
    <w:p>
      <w:pPr>
        <w:pStyle w:val="Normal"/>
        <w:ind w:left="80" w:firstLine="260"/>
        <w:rPr>
          <w:rFonts w:ascii="Arial CYR" w:hAnsi="Arial CYR"/>
        </w:rPr>
      </w:pPr>
      <w:r>
        <w:rPr>
          <w:rFonts w:ascii="Arial CYR" w:hAnsi="Arial CYR"/>
        </w:rPr>
        <w:t>Когда ведьмы в полнолуние окунают свои ноги или руки в пруд, озеро или любой другой водоем, они через пальцы втягивают в себя отраженную силу луны. Мы вбираем в себя ее силу, когда плаваем в водоеме, залитом лунным светом. В древних ритуалах использовалось зелье, которое варилось в котлах, стоявших под полной луной, так что свет самой Богини мог</w:t>
      </w:r>
      <w:r>
        <w:rPr/>
        <w:t xml:space="preserve"> </w:t>
      </w:r>
      <w:r>
        <w:rPr>
          <w:rFonts w:ascii="Arial CYR" w:hAnsi="Arial CYR"/>
        </w:rPr>
        <w:t>добавляться в варево. В Новой Англии зимы холодные, и шабаш приходится проводить в поме</w:t>
        <w:softHyphen/>
        <w:t>щении, но, даже собравшись в моей квартире у камина, мы, тринадцать ведьм, образуем полную луну, став в круг. Иног</w:t>
        <w:softHyphen/>
        <w:t>да мы представляем себе луну, глядя в кубок с водой,</w:t>
      </w:r>
      <w:r>
        <w:rPr/>
        <w:t xml:space="preserve"> </w:t>
      </w:r>
      <w:r>
        <w:rPr>
          <w:rFonts w:ascii="Arial CYR" w:hAnsi="Arial CYR"/>
        </w:rPr>
        <w:t>в котором отражается огонек одинокой свечи, ибо любой отра</w:t>
        <w:softHyphen/>
        <w:t>женный свет содержит в себе часть природы луны, и в его отблеске можно увидеть невидимые вещи.</w:t>
      </w:r>
    </w:p>
    <w:p>
      <w:pPr>
        <w:pStyle w:val="Normal"/>
        <w:ind w:left="40" w:hanging="0"/>
        <w:jc w:val="left"/>
        <w:rPr>
          <w:b/>
          <w:b/>
          <w:i/>
          <w:i/>
          <w:sz w:val="22"/>
        </w:rPr>
      </w:pPr>
      <w:r>
        <w:rPr>
          <w:b/>
          <w:i/>
          <w:sz w:val="22"/>
        </w:rPr>
      </w:r>
    </w:p>
    <w:p>
      <w:pPr>
        <w:pStyle w:val="Normal"/>
        <w:ind w:left="40" w:hanging="0"/>
        <w:jc w:val="left"/>
        <w:rPr/>
      </w:pPr>
      <w:r>
        <w:rPr>
          <w:rFonts w:ascii="Arial CYR" w:hAnsi="Arial CYR"/>
          <w:b/>
          <w:i/>
        </w:rPr>
        <w:t>Старуха</w:t>
      </w:r>
    </w:p>
    <w:p>
      <w:pPr>
        <w:pStyle w:val="Normal"/>
        <w:ind w:hanging="0"/>
        <w:rPr>
          <w:rFonts w:ascii="Arial CYR" w:hAnsi="Arial CYR"/>
        </w:rPr>
      </w:pPr>
      <w:r>
        <w:rPr>
          <w:rFonts w:ascii="Arial CYR" w:hAnsi="Arial CYR"/>
          <w:i/>
        </w:rPr>
        <w:t>В</w:t>
      </w:r>
      <w:r>
        <w:rPr>
          <w:rFonts w:ascii="Arial CYR" w:hAnsi="Arial CYR"/>
        </w:rPr>
        <w:t xml:space="preserve"> жизни женщины наступает период, когда менструальный цикл заканчивается. Женщина перестает кровоточить в соот</w:t>
        <w:softHyphen/>
        <w:t>ветствии с фазами луны. Она сохраняет свою кровь навсег</w:t>
        <w:softHyphen/>
        <w:t>да. По крайней мере, так считали наши предки. Она на</w:t>
        <w:softHyphen/>
        <w:t>капливает свою силу, и, стало быть, она переполнена этой силой. Она стала старше. Теперь она - мудрая старуха. Подобно убывающей</w:t>
      </w:r>
      <w:r>
        <w:rPr/>
        <w:t xml:space="preserve"> </w:t>
      </w:r>
      <w:r>
        <w:rPr>
          <w:rFonts w:ascii="Arial CYR" w:hAnsi="Arial CYR"/>
        </w:rPr>
        <w:t>луне, ее тело съеживается, ее энергия уходит и, в конце концов, она исчезает во тьме смерти, подобно тому, как луна исчезает на три темные ночи. После наступления смерти ее тело снова возвращается на землю, а потом она снова рождается, свежая и девственная, подоб</w:t>
        <w:softHyphen/>
        <w:t>но молодой луне в ту ночь, когда она снова становится  видимой, словно драгоценный камень, приколотый к запад</w:t>
        <w:softHyphen/>
        <w:t>ной части неба в момент заката.</w:t>
      </w:r>
    </w:p>
    <w:p>
      <w:pPr>
        <w:pStyle w:val="Normal"/>
        <w:ind w:firstLine="280"/>
        <w:rPr>
          <w:rFonts w:ascii="Arial CYR" w:hAnsi="Arial CYR"/>
        </w:rPr>
      </w:pPr>
      <w:r>
        <w:rPr>
          <w:rFonts w:ascii="Arial CYR" w:hAnsi="Arial CYR"/>
        </w:rPr>
        <w:t>Греки называли эту старуху Гекатой - Богиней Ночи, Смерти и Распутья. Она царила в абсолютно темные ночи, когда на небе нет луны. В эти три ночи люди приносили ей дары, чтобы добиться ее расположения. Геката находилась в любой точке, в которой пересекались три дороги, ибо древние считали, что в этом месте жизнь и смерть встреча</w:t>
        <w:softHyphen/>
        <w:t>ются и расходятся снова. Даже в</w:t>
      </w:r>
      <w:r>
        <w:rPr/>
        <w:t xml:space="preserve"> </w:t>
      </w:r>
      <w:r>
        <w:rPr>
          <w:rFonts w:ascii="Arial CYR" w:hAnsi="Arial CYR"/>
        </w:rPr>
        <w:t>наши дни, в безлунные ночи, ведьмы оставляют на перекрестках дорог и лесных тропинок выпечку, чтобы тем самым выказать ей свое поч</w:t>
        <w:softHyphen/>
        <w:t>тение.</w:t>
      </w:r>
    </w:p>
    <w:p>
      <w:pPr>
        <w:pStyle w:val="Normal"/>
        <w:ind w:firstLine="280"/>
        <w:rPr>
          <w:rFonts w:ascii="Arial CYR" w:hAnsi="Arial CYR"/>
        </w:rPr>
      </w:pPr>
      <w:r>
        <w:rPr>
          <w:rFonts w:ascii="Arial CYR" w:hAnsi="Arial CYR"/>
        </w:rPr>
        <w:t>Считалось, что в момент смерти Геката встречает покинувшую тело душу и ведет ее в Подземное Царство. В Египте Богиню Безлунных Ночей называли Гекет, и она была также богиней колдуний, ибо сила, которая уводит душу, - это та же самая сила, которая возвращает ее к жизни. В средние века Гекату стали называть Королевой Ведьм, ибо мудрые старые повивальные бабки, знакомые с учением Богини, были также и колдуньями. В результате многолетней практики они овладели искусством приема родов и духов</w:t>
        <w:softHyphen/>
        <w:t>ными познаниями, благодаря которым они могли объяснить загадку рождения.</w:t>
      </w:r>
    </w:p>
    <w:p>
      <w:pPr>
        <w:pStyle w:val="Normal"/>
        <w:rPr>
          <w:rFonts w:ascii="Arial CYR" w:hAnsi="Arial CYR"/>
        </w:rPr>
      </w:pPr>
      <w:r>
        <w:rPr>
          <w:rFonts w:ascii="Arial CYR" w:hAnsi="Arial CYR"/>
        </w:rPr>
        <w:t>Рождение, половая зрелость, материнство, старость и смерть - вот закономерный круговорот жизни присущий каж</w:t>
        <w:softHyphen/>
        <w:t>дой женщине, независимо от того, в какой фазе она в данный момент находится. Вечный круговорот жизни присутствует и момент находится. Вечный круговорот жизни присутствует и во временах года. И на этом великом колесе нет такой точки, которая не была бы священной и которую ведьмы обошли бы своим вниманием.</w:t>
      </w:r>
    </w:p>
    <w:p>
      <w:pPr>
        <w:pStyle w:val="Normal"/>
        <w:ind w:firstLine="280"/>
        <w:rPr>
          <w:rFonts w:ascii="Arial CYR" w:hAnsi="Arial CYR"/>
        </w:rPr>
      </w:pPr>
      <w:r>
        <w:rPr>
          <w:rFonts w:ascii="Arial CYR" w:hAnsi="Arial CYR"/>
        </w:rPr>
        <w:t>Вот каким богам поклонялись наши предки. Так они понимали свое место в великой тайне мироздания, и так они видели смысл жизни. Сегодняшние ведьмы бережно хранят старые традиции, наполняя жизнь священным смыслом.</w:t>
      </w:r>
    </w:p>
    <w:p>
      <w:pPr>
        <w:pStyle w:val="Normal"/>
        <w:ind w:firstLine="280"/>
        <w:rPr/>
      </w:pPr>
      <w:r>
        <w:rPr/>
      </w:r>
    </w:p>
    <w:p>
      <w:pPr>
        <w:pStyle w:val="FR1"/>
        <w:jc w:val="center"/>
        <w:rPr>
          <w:rFonts w:ascii="Arial CYR" w:hAnsi="Arial CYR"/>
          <w:i/>
          <w:i/>
          <w:caps/>
        </w:rPr>
      </w:pPr>
      <w:r>
        <w:rPr>
          <w:rFonts w:ascii="Arial CYR" w:hAnsi="Arial CYR"/>
          <w:i/>
          <w:caps/>
        </w:rPr>
        <w:t>ЦИВИЛИЗАЦИИ, ПОклонЯВШИЕСЯ БОГИНЯМ.</w:t>
      </w:r>
    </w:p>
    <w:p>
      <w:pPr>
        <w:pStyle w:val="Normal"/>
        <w:spacing w:before="180" w:after="0"/>
        <w:ind w:left="40" w:firstLine="260"/>
        <w:rPr>
          <w:rFonts w:ascii="Arial CYR" w:hAnsi="Arial CYR"/>
        </w:rPr>
      </w:pPr>
      <w:r>
        <w:rPr>
          <w:rFonts w:ascii="Arial CYR" w:hAnsi="Arial CYR"/>
        </w:rPr>
        <w:t>Верования и духовные ценности людей формируют не только их духовную деятельность, но и образ жизни. Из одинакового восприятия реальности возникает социальная структура, которая является отражением представлений людей об истине. Поэтому, нет ничего удивительного в том, что центром общины времен Неолита была женщина.</w:t>
      </w:r>
    </w:p>
    <w:p>
      <w:pPr>
        <w:pStyle w:val="Normal"/>
        <w:ind w:left="40" w:firstLine="260"/>
        <w:rPr>
          <w:rFonts w:ascii="Arial CYR" w:hAnsi="Arial CYR"/>
        </w:rPr>
      </w:pPr>
      <w:r>
        <w:rPr>
          <w:rFonts w:ascii="Arial CYR" w:hAnsi="Arial CYR"/>
        </w:rPr>
        <w:t>На заре двадцатого века археолог Артур Аване во время раскопок у города Кносс на острове Крит обнаружил следы исчезнувшей цивилизации. Найденные им рисунки и произведения искусства говорили о веселой, игривой, чувст</w:t>
        <w:softHyphen/>
        <w:t>венной, миролюбивой цивилизации, где власть принадлежа</w:t>
        <w:softHyphen/>
        <w:t>ла женщинам, а мужчины играли подчиненную роль. Понача</w:t>
        <w:softHyphen/>
        <w:t>лу ученые думали, что Минойская культура Крита была сво</w:t>
        <w:softHyphen/>
        <w:t>его рода извращением. Но в Восточном Средиземноморье были открыты и другие города, где царил матриархат. В Анатолии (ныне территория Турции) в городах Катал Худжук, Мерсин, Хэлисар и Алалах также верховным богом было божество женского рода и царил матриархат. Самым извес</w:t>
        <w:softHyphen/>
        <w:t>тным был Эфес, греческий город на западном побережье Анатолии. Впрочем, и на другом конце Средиземноморья, в районе Марселя и в районе Сиракуз были обнаружены следы общин, поклонявшихся женщине.</w:t>
      </w:r>
    </w:p>
    <w:p>
      <w:pPr>
        <w:pStyle w:val="Normal"/>
        <w:ind w:left="40" w:firstLine="260"/>
        <w:rPr>
          <w:rFonts w:ascii="Arial CYR" w:hAnsi="Arial CYR"/>
        </w:rPr>
      </w:pPr>
      <w:r>
        <w:rPr>
          <w:rFonts w:ascii="Arial CYR" w:hAnsi="Arial CYR"/>
        </w:rPr>
        <w:t>Что представляли собой цивилизации, где во главе стоя</w:t>
        <w:softHyphen/>
        <w:t>ла женщина? Многие ученые обратили внимание на их сход</w:t>
        <w:softHyphen/>
        <w:t>ство с многочисленными европейскими мифами и легендами о Золотом Веке, предположив, что эти мифы являются рас</w:t>
        <w:softHyphen/>
        <w:t>сказами последующих поколений о том, что когда-то было. Отсутствие фортификаций и вооружения указывает на то, что это были миролюбивые цивилизации. Похоже, что в те времена не бывало крупных войн, а были лишь мелкие стычки, которые возникают в любом человеческом сообществе. Обнаруженные образцы вооружения представляли собой маленькое, предназначенное для личной самооборо</w:t>
        <w:softHyphen/>
        <w:t>ны оружие.</w:t>
      </w:r>
    </w:p>
    <w:p>
      <w:pPr>
        <w:pStyle w:val="Normal"/>
        <w:ind w:left="80" w:firstLine="300"/>
        <w:rPr>
          <w:rFonts w:ascii="Arial CYR" w:hAnsi="Arial CYR"/>
        </w:rPr>
      </w:pPr>
      <w:r>
        <w:rPr>
          <w:rFonts w:ascii="Arial CYR" w:hAnsi="Arial CYR"/>
        </w:rPr>
        <w:t>Там, где царила женщина, отсутствовала бюрократичес</w:t>
        <w:softHyphen/>
        <w:t>кая политическая структура: люди жили кланами, представ</w:t>
        <w:softHyphen/>
        <w:t>ляющими большую семью, в которой вся власть принадле</w:t>
        <w:softHyphen/>
        <w:t>жала матери. Рабства не было. Женщины были жрицами, а также занимались искусством, сельским хозяйством и охотой на мелкую дичь. Пища была в изобилии, которое обес</w:t>
        <w:softHyphen/>
        <w:t>печивалось охотой, собирательством и примитивным земле</w:t>
        <w:softHyphen/>
        <w:t>делием.</w:t>
      </w:r>
    </w:p>
    <w:p>
      <w:pPr>
        <w:pStyle w:val="Normal"/>
        <w:ind w:left="80" w:firstLine="300"/>
        <w:rPr>
          <w:rFonts w:ascii="Arial CYR" w:hAnsi="Arial CYR"/>
        </w:rPr>
      </w:pPr>
      <w:r>
        <w:rPr>
          <w:rFonts w:ascii="Arial CYR" w:hAnsi="Arial CYR"/>
        </w:rPr>
        <w:t>Короче говоря, эти поклонявшиеся женщине цивилизации Неолита похоже стали прообразами страны Утопии, описанной западными мыслителями. Только страна эта представ</w:t>
        <w:softHyphen/>
        <w:t>ляет собой не возможное будущее, а утраченную нами реальность.</w:t>
      </w:r>
    </w:p>
    <w:p>
      <w:pPr>
        <w:pStyle w:val="Normal"/>
        <w:ind w:left="80" w:firstLine="300"/>
        <w:rPr>
          <w:rFonts w:ascii="Arial CYR" w:hAnsi="Arial CYR"/>
        </w:rPr>
      </w:pPr>
      <w:r>
        <w:rPr>
          <w:rFonts w:ascii="Arial CYR" w:hAnsi="Arial CYR"/>
        </w:rPr>
        <w:t>Нет ничего удивительного в том, что в центре жизни древних сообществ стояла мать. Узы кровного родства и права собственности приводили к главенствующей роли матери, поскольку отношения мать-ребенок превалировали. Ребенок всегда знал свою мать. Даже после того, как было осознано существование отцовства, мать и дети не всегда знали, кто именно является отцом.</w:t>
      </w:r>
    </w:p>
    <w:p>
      <w:pPr>
        <w:pStyle w:val="Normal"/>
        <w:ind w:firstLine="280"/>
        <w:rPr>
          <w:rFonts w:ascii="Arial CYR" w:hAnsi="Arial CYR"/>
        </w:rPr>
      </w:pPr>
      <w:r>
        <w:rPr>
          <w:rFonts w:ascii="Arial CYR" w:hAnsi="Arial CYR"/>
        </w:rPr>
        <w:t>Матриархат действительно мог обладать чертами Золо</w:t>
        <w:softHyphen/>
        <w:t>того Века хотя бы потому, что в основу его были положены отношения матери и ребенка. Как утверждает психиатр Эрих Фромм, любовь отца ребенку приходится завоевывать, как правило, путем послушания и конформизма. Любовь матери бескорыстна, и потому пробуждает только добрые чувства. Цивилизации, основанные на материнской любви и скреп</w:t>
        <w:softHyphen/>
        <w:t>ленные религиозным поклонением Богине-Матери, не могли не быть миролюбивыми, добродушными обществами, пост</w:t>
        <w:softHyphen/>
        <w:t>роенными на доверии. Жизнь была высшей ценностью, а направленное на уничтожение насилие не поощрялось. Общественные отношения строились на гуманистических ценностях, возникших из той естественной нежности, с кото</w:t>
        <w:softHyphen/>
        <w:t>рой мать и ребенок относятся друг к другу, а не на жестком подчинении "авторитету".</w:t>
      </w:r>
    </w:p>
    <w:p>
      <w:pPr>
        <w:pStyle w:val="Normal"/>
        <w:ind w:firstLine="280"/>
        <w:rPr>
          <w:rFonts w:ascii="Arial CYR" w:hAnsi="Arial CYR"/>
        </w:rPr>
      </w:pPr>
      <w:r>
        <w:rPr>
          <w:rFonts w:ascii="Arial CYR" w:hAnsi="Arial CYR"/>
        </w:rPr>
        <w:t>Места поклонения Богине, обнаруженные в Средиземно</w:t>
        <w:softHyphen/>
        <w:t>морье, являются образцами матриархальной цивилизации, которая существовала и в других частях света. Их открытие побудило некоторых ученых сделать вывод, что циви</w:t>
        <w:softHyphen/>
        <w:t>лизация Неолита, в особенности в зонах с умеренным климатом, была повсеместно матриархальной, и что у исто</w:t>
        <w:softHyphen/>
        <w:t>ков человеческой цивилизации стоит женщина. Ибо, если женщины занимали главенствующее положение в семейной и общественной жизни, то они и должны были развивать искусство и ремесла, необходимые для прогресса челове</w:t>
        <w:softHyphen/>
        <w:t>чества. Женским трудом добывалась основная пища, и дока</w:t>
        <w:softHyphen/>
        <w:t>зательством тому могут служить те промышляющие охотой и собирательством племена, которые сохранились и до на</w:t>
        <w:softHyphen/>
        <w:t>шего времени. В них женщины поставляют 60 % всей пищи, а мифы и древние обычаи говорят о том, что сбор и приго</w:t>
        <w:softHyphen/>
        <w:t>товление пищи всегда были женской обязанностью. А эта обязанность в свою очередь побудила женщин развить технику обработки, складирования и хранения пищи.</w:t>
      </w:r>
    </w:p>
    <w:p>
      <w:pPr>
        <w:pStyle w:val="Normal"/>
        <w:ind w:firstLine="284"/>
        <w:rPr>
          <w:rFonts w:ascii="Arial CYR" w:hAnsi="Arial CYR"/>
        </w:rPr>
      </w:pPr>
      <w:r>
        <w:rPr>
          <w:rFonts w:ascii="Arial CYR" w:hAnsi="Arial CYR"/>
        </w:rPr>
        <w:t>Для того чтобы обеспечить племя одеждой, женщины научились обрабатывать шкуры и прясть пряжу. Первыми произведениями искусства были, наверное, узоры, которые женщины рисовали на выделанной коже или которые они сплетали из пряжи. Именно женщины были первыми хранительницами огня, а в первобытном обществе это была священная и жизненно важная функция. В сорока восьми сохранившихся до двадцатого века племенных сообществах женщины по-прежнему являются хранительницами огня, предания многих из этих племен гласят, что добывать огонь первой научилась также женщина. Очаги зачастую строились так, что напоминали либо живот женщины, либо ее матку. Женщина на протяжении многих столетий была хранительницей ритуального огня , примером чему служат римские весталки или ирландские монахини из монастыря Святой Бригиды в Кильдаре, которые следили за священ</w:t>
        <w:softHyphen/>
        <w:t xml:space="preserve">ными кострами вплоть до правления короля Генриха </w:t>
      </w:r>
      <w:r>
        <w:rPr>
          <w:lang w:val="en-US"/>
        </w:rPr>
        <w:t>VIII</w:t>
      </w:r>
      <w:r>
        <w:rPr/>
        <w:t xml:space="preserve">. </w:t>
      </w:r>
      <w:r>
        <w:rPr>
          <w:lang w:val="en-US"/>
        </w:rPr>
        <w:t>A</w:t>
      </w:r>
      <w:r>
        <w:rPr/>
        <w:t xml:space="preserve"> </w:t>
      </w:r>
      <w:r>
        <w:rPr>
          <w:rFonts w:ascii="Arial CYR" w:hAnsi="Arial CYR"/>
        </w:rPr>
        <w:t>будучи хранительницами огня</w:t>
      </w:r>
      <w:r>
        <w:rPr/>
        <w:t>?</w:t>
      </w:r>
      <w:r>
        <w:rPr>
          <w:rFonts w:ascii="Arial CYR" w:hAnsi="Arial CYR"/>
        </w:rPr>
        <w:t xml:space="preserve"> женщины должны быть за</w:t>
        <w:softHyphen/>
        <w:t>няться гончарным делом, керамикой и металлургией.</w:t>
      </w:r>
    </w:p>
    <w:p>
      <w:pPr>
        <w:pStyle w:val="Normal"/>
        <w:ind w:firstLine="284"/>
        <w:rPr>
          <w:rFonts w:ascii="Arial CYR" w:hAnsi="Arial CYR"/>
        </w:rPr>
      </w:pPr>
      <w:r>
        <w:rPr>
          <w:rFonts w:ascii="Arial CYR" w:hAnsi="Arial CYR"/>
        </w:rPr>
        <w:t>Как первые собиратели трав, зерен, орехов, ягод и кор</w:t>
        <w:softHyphen/>
        <w:t>ней, женщины не могли не быть и их первыми исследовате</w:t>
        <w:softHyphen/>
        <w:t>лями и фармакологами. А с их знанием целебных трав и умением приготовить лекарства, женщины не могли не быть и первыми целителями. (По данным Всемирной Организации  Здравоохранения, женщины составляют 95% всех работников здравоохранения земного шара). А поскольку женщины должны были передавать своим дочерям сведения о растениях. то есть о том, какие из них ядовиты, а какие - целебны, и от каких болезней лечат те или иные растения, и каким образом приготовить лекарство, то им было нужно выйти на новый уровень общения, что могло их побудить к развитию языка. Выдвинувшие эту теорию антропологи отмечают, что основ</w:t>
        <w:softHyphen/>
        <w:t>ная функция мужчины - охота на крупного зверя - не требо</w:t>
        <w:softHyphen/>
        <w:t>вала столь тщательного сбора подробной информации. А потому словарный запас мог быть ограниченным, а структура предложений несложной. Охоте лучше всего учиться в тишине, посредством наблюдения и подражания.</w:t>
      </w:r>
    </w:p>
    <w:p>
      <w:pPr>
        <w:pStyle w:val="Normal"/>
        <w:ind w:firstLine="280"/>
        <w:rPr/>
      </w:pPr>
      <w:r>
        <w:rPr>
          <w:rFonts w:ascii="Arial CYR" w:hAnsi="Arial CYR"/>
        </w:rPr>
        <w:t>Ощущения женщин сформировали также и представ</w:t>
        <w:softHyphen/>
        <w:t>ление наших предков о времени. Самыми первыми календа</w:t>
        <w:softHyphen/>
        <w:t>рями были лунные календари, основанные на двадцати восьмидневном цикле луны, по которым в году выходило тринадцать месяцев. Китайские женщины придумали лун</w:t>
        <w:softHyphen/>
        <w:t>ный календарь три тысячи лет тому назад, и лунные кален</w:t>
        <w:softHyphen/>
        <w:t>дари находят в поселениях времен Неолита по всей Европе. Племена американских индейцев использовали лунные ка</w:t>
        <w:softHyphen/>
        <w:t>лендари до недавнего времени. Поскольку менструальный цикл соответствовал лунному, то женщины Неолита не могли не заметить связи между этими двумя явлениями. Вероятно, они даже считали эти явления двумя аспектами одного и того же феномена - свидетельством того, что проявившаяся в луне Богиня, каждый месяц проявляется и в их телах. На языке Галлов слова "менструация" и "календарь" звучали почти одинаково -</w:t>
      </w:r>
      <w:r>
        <w:rPr/>
        <w:t xml:space="preserve"> </w:t>
      </w:r>
      <w:r>
        <w:rPr>
          <w:i/>
          <w:lang w:val="en-US"/>
        </w:rPr>
        <w:t>miosach</w:t>
      </w:r>
      <w:r>
        <w:rPr>
          <w:rFonts w:ascii="Arial CYR" w:hAnsi="Arial CYR"/>
        </w:rPr>
        <w:t xml:space="preserve"> и</w:t>
      </w:r>
      <w:r>
        <w:rPr/>
        <w:t xml:space="preserve"> </w:t>
      </w:r>
      <w:r>
        <w:rPr>
          <w:i/>
          <w:lang w:val="en-US"/>
        </w:rPr>
        <w:t>miosachan</w:t>
      </w:r>
      <w:r>
        <w:rPr>
          <w:i/>
        </w:rPr>
        <w:t>.</w:t>
      </w:r>
    </w:p>
    <w:p>
      <w:pPr>
        <w:pStyle w:val="Normal"/>
        <w:ind w:left="80" w:firstLine="260"/>
        <w:rPr>
          <w:rFonts w:ascii="Arial CYR" w:hAnsi="Arial CYR"/>
        </w:rPr>
      </w:pPr>
      <w:r>
        <w:rPr>
          <w:rFonts w:ascii="Arial CYR" w:hAnsi="Arial CYR"/>
        </w:rPr>
        <w:t>А когда женщины каменного века, нанося зарубки на де</w:t>
        <w:softHyphen/>
        <w:t>реве или царапины на камне, отмечали лунное время, чтобы проследить менструальный цикл, определить беременность и предсказать роды, они заложили основы математики и астрономии, -двух дисциплин, которые, как считают ученые, произошли от одного корня.</w:t>
      </w:r>
    </w:p>
    <w:p>
      <w:pPr>
        <w:pStyle w:val="Normal"/>
        <w:ind w:left="80" w:firstLine="280"/>
        <w:rPr>
          <w:rFonts w:ascii="Arial CYR" w:hAnsi="Arial CYR"/>
        </w:rPr>
      </w:pPr>
      <w:r>
        <w:rPr>
          <w:rFonts w:ascii="Arial CYR" w:hAnsi="Arial CYR"/>
        </w:rPr>
        <w:t>Если женщина и женские тайны породили астрологию и искусство составления календарей, то есть все основания полагать, что каменные круги и огромные сооружения в раз</w:t>
        <w:softHyphen/>
        <w:t>ных уголках земного шара тоже были созданы под влиянием женщин. Многие из них были построены, чтобы следить за появлением на небе определенных созвездий, или опреде</w:t>
        <w:softHyphen/>
        <w:t>лять летнее и зимнее солнцестояние. Другими словами, Стоунхендж  и Эвбуре в Англии, и подобные им постройки в других частях света,</w:t>
      </w:r>
      <w:r>
        <w:rPr/>
        <w:t xml:space="preserve"> </w:t>
      </w:r>
      <w:r>
        <w:rPr>
          <w:rFonts w:ascii="Arial CYR" w:hAnsi="Arial CYR"/>
        </w:rPr>
        <w:t>были огромными астрономическими ла</w:t>
        <w:softHyphen/>
        <w:t>бораториями. Одним из недавно открытых сооружений явля</w:t>
        <w:softHyphen/>
        <w:t>ется ирландская гробница в предместьях Дублина, построен</w:t>
        <w:softHyphen/>
        <w:t>ная с ориентацией на восход солнца в период зимнего солн</w:t>
        <w:softHyphen/>
        <w:t>цестояния: на рассвете 21 декабря первые лучи солнца, через небольшую прорезь в крыше, проникают внутрь гробницы и освещают узор, вырезанный на полу. Эта старая кельтская гробница, построенная пять тысяч лет тому назад, древнее Стоунхенджа и пирамид.</w:t>
      </w:r>
    </w:p>
    <w:p>
      <w:pPr>
        <w:pStyle w:val="Normal"/>
        <w:ind w:left="40" w:firstLine="280"/>
        <w:rPr>
          <w:rFonts w:ascii="Arial CYR" w:hAnsi="Arial CYR"/>
        </w:rPr>
      </w:pPr>
      <w:r>
        <w:rPr>
          <w:rFonts w:ascii="Arial CYR" w:hAnsi="Arial CYR"/>
        </w:rPr>
        <w:t>Многие из этих каменных окружностей, или "целебных кругов", как их называли индейцы Северной Америки, служили местом проведения священных ритуалов, расписа</w:t>
        <w:softHyphen/>
        <w:t>ние для которых было составлено в результате наблюдения за солнцем, луной и звездами. Даже сегодня, с помощью этих грубых и неуклюжих построек можно проводить на удивление точные наблюдения. Математическая точность, с какой были расставлены громадные камни, ясно указывают на то, что люди древних племен знали толк в инженерном деле и геометрии. Эти постройки являются доказательством также и того, что древние ощущали неодолимое стремление создать своими руками земные сооружения, которые соот</w:t>
        <w:softHyphen/>
        <w:t>ветствовали бы небесным событиям. Они интуитивно чувст</w:t>
        <w:softHyphen/>
        <w:t>вовали гармонию окружающего мира и стремились к ней. Мы, люди сегодняшнего дня, должны задуматься над этим - ибо из всех земных созданий, только человек позволяет себе итерировать существующее в природе равновесие, или на</w:t>
        <w:softHyphen/>
        <w:t>рушать его. Сегодня угрюмые камни "целебных кругов" кажут</w:t>
        <w:softHyphen/>
        <w:t>ся стражами, охраняющими не только священные места, но и священные идеи. Они словно говорят нам: "Подумай хоро</w:t>
        <w:softHyphen/>
        <w:t>шенько и войди в это священное место только в том случае, если ты дал клятву сохранить гармонию и красоту сотворен</w:t>
        <w:softHyphen/>
        <w:t>ного мира".</w:t>
      </w:r>
    </w:p>
    <w:p>
      <w:pPr>
        <w:pStyle w:val="Normal"/>
        <w:ind w:firstLine="380"/>
        <w:rPr>
          <w:rFonts w:ascii="Arial CYR" w:hAnsi="Arial CYR"/>
        </w:rPr>
      </w:pPr>
      <w:r>
        <w:rPr>
          <w:rFonts w:ascii="Arial CYR" w:hAnsi="Arial CYR"/>
        </w:rPr>
        <w:t>Хорошо известно, что менструальные циклы женщин, объединенных общим местом проживания и общей работой в небольшую группу, совпадают. Ученые считают, что при племенном строе это было нормой. Таким образом, у всех или у подавляющего большинства женщин племени менст</w:t>
        <w:softHyphen/>
        <w:t>руация начиналась одновременно, и эти несколько дней в году считались периодом, в течение которого женщина наиболее интенсивно ощущает божественную силу земли и луны. Женщины многих примитивных народов, сохранившихся до наших дней, по-прежнему проводят эти дни в медитациях и священных ритуалах.</w:t>
      </w:r>
    </w:p>
    <w:p>
      <w:pPr>
        <w:pStyle w:val="Normal"/>
        <w:ind w:firstLine="280"/>
        <w:rPr>
          <w:rFonts w:ascii="Arial CYR" w:hAnsi="Arial CYR"/>
        </w:rPr>
      </w:pPr>
      <w:r>
        <w:rPr>
          <w:rFonts w:ascii="Arial CYR" w:hAnsi="Arial CYR"/>
        </w:rPr>
        <w:t>Когда человеческая жизнь и общественная деятельность совпадают с естественными циклами земли и луны, ову</w:t>
        <w:softHyphen/>
        <w:t>ляция и менструация регулярно совпадают с фазами луны:</w:t>
      </w:r>
    </w:p>
    <w:p>
      <w:pPr>
        <w:pStyle w:val="Normal"/>
        <w:ind w:hanging="0"/>
        <w:rPr>
          <w:rFonts w:ascii="Arial CYR" w:hAnsi="Arial CYR"/>
        </w:rPr>
      </w:pPr>
      <w:r>
        <w:rPr>
          <w:rFonts w:ascii="Arial CYR" w:hAnsi="Arial CYR"/>
        </w:rPr>
        <w:t>с полнолунием, и с появлением молодого месяца. Уклад современной жизни не до конца разрушил эту взаимосвязь. В полнолуние женщины рожают чаще, что не удивительно, если принять во внимание, что беременность длится примерно девять лунных месяцев.</w:t>
      </w:r>
    </w:p>
    <w:p>
      <w:pPr>
        <w:pStyle w:val="Normal"/>
        <w:ind w:left="40" w:firstLine="300"/>
        <w:rPr>
          <w:rFonts w:ascii="Arial CYR" w:hAnsi="Arial CYR"/>
        </w:rPr>
      </w:pPr>
      <w:r>
        <w:rPr>
          <w:rFonts w:ascii="Arial CYR" w:hAnsi="Arial CYR"/>
        </w:rPr>
        <w:t>Если собрать вместе разрозненные осколки информации, оставленные во всех частях света различными цивили</w:t>
        <w:softHyphen/>
        <w:t>зациями, существовавшими за тысячи лет до появления пер</w:t>
        <w:softHyphen/>
        <w:t>вых письменных свидетельств, то явственно вырисовывает</w:t>
        <w:softHyphen/>
        <w:t>ся четкая схема. Концепцию времени наши предки разрабо</w:t>
        <w:softHyphen/>
        <w:t>тали на основе чисто женских ощущений (овуляция, менструация, беременность, роды, появление молока) и хро</w:t>
        <w:softHyphen/>
        <w:t>нометража этих ощущений. А метод измерения времени определяет расписание и природу общественной деятель</w:t>
        <w:softHyphen/>
        <w:t>ности и ритуалов, которые и положены в основу цивилизации. Это и служит основанием для выдвигаемого многими учеными предположения, что и в доисторические времена женщины были носителями культуры и основате</w:t>
        <w:softHyphen/>
        <w:t>лями цивилизации.</w:t>
      </w:r>
    </w:p>
    <w:p>
      <w:pPr>
        <w:pStyle w:val="Normal"/>
        <w:ind w:left="40" w:firstLine="300"/>
        <w:rPr>
          <w:rFonts w:ascii="Arial CYR" w:hAnsi="Arial CYR"/>
        </w:rPr>
      </w:pPr>
      <w:r>
        <w:rPr>
          <w:rFonts w:ascii="Arial CYR" w:hAnsi="Arial CYR"/>
        </w:rPr>
        <w:t>Ведьмы владеют тем же искусством и теми же приемами, которые лежат в основе человеческой цивилизации и когда-то считались священным знанием, дарованным самой богиней. Когда мы готовим пищу, шьем одежду, готовим зелья, собираем травы, разжигаем костры, ищем исцеляю</w:t>
        <w:softHyphen/>
        <w:t>щие камни, возводим алтари, читаем начертанные на земле и небе предзнаменования, отправляем ритуалы, способству</w:t>
        <w:softHyphen/>
        <w:t>ющие исцелению больных, мы произносим молитвы и заклинания, которые сходны с молитвами и заклинаниями женщин времен Неолита. Мы продолжаем называть богиню ее старыми именами. На Крите, где цивилизация Богини в ее чистом виде существовала дольше всего, почитались извес</w:t>
        <w:softHyphen/>
        <w:t>тные греческие богини (они считались разными ликами одной Богини), имена которых вызывали священный трепет. Во время наших многочисленных ритуалов мы произносим эти имена: Афродита, Афина, Деметра, Персефона, Артемида, Геката. Ведьмы продолжают чтить Великую Богиню, изображенную на предметах критского искусства, в виде Повелительницы Зверей, Женщины, понимающей язык диких животных. Женщины, которая может взять в руки змею и впитывать в себя энергию небес и земли, Женщины, которая знает секреты цветов и трав.</w:t>
      </w:r>
    </w:p>
    <w:p>
      <w:pPr>
        <w:pStyle w:val="Normal"/>
        <w:ind w:firstLine="280"/>
        <w:rPr>
          <w:rFonts w:ascii="Arial CYR" w:hAnsi="Arial CYR"/>
        </w:rPr>
      </w:pPr>
      <w:r>
        <w:rPr>
          <w:rFonts w:ascii="Arial CYR" w:hAnsi="Arial CYR"/>
        </w:rPr>
        <w:t>Ритуальные критские игры с быками соответствуют романтическому представлению ведьм о Рогатом Боге. Свя</w:t>
        <w:softHyphen/>
        <w:t>щенный брак между Богиней и ее Сыном, символизирующий святость жизни в вечном единении мужского и женского начал, находит свое отражение в кругах, которые мы образу</w:t>
        <w:softHyphen/>
        <w:t>ем на наших шабашах. Хотя современные ведьмы больше не практикуют сексуальных ритуалов,</w:t>
      </w:r>
      <w:r>
        <w:rPr/>
        <w:t xml:space="preserve"> </w:t>
      </w:r>
      <w:r>
        <w:rPr>
          <w:rFonts w:ascii="Arial CYR" w:hAnsi="Arial CYR"/>
        </w:rPr>
        <w:t>то есть шабашей, в кото</w:t>
        <w:softHyphen/>
        <w:t>рых принимают участие и мужчины, и женщины, но половые отношения древних поклонников Богини, запечатленные в произведениях искусства и легендах, продолжают будора</w:t>
        <w:softHyphen/>
        <w:t>жить наше воображение и порождают в нашей душе образы, которые привлекают мощные силы, одновременно и челове</w:t>
        <w:softHyphen/>
        <w:t>ческие, и божественные, которые и создают новую жизнь.</w:t>
      </w:r>
    </w:p>
    <w:p>
      <w:pPr>
        <w:pStyle w:val="Normal"/>
        <w:ind w:firstLine="280"/>
        <w:rPr/>
      </w:pPr>
      <w:r>
        <w:rPr/>
      </w:r>
    </w:p>
    <w:p>
      <w:pPr>
        <w:pStyle w:val="FR1"/>
        <w:jc w:val="center"/>
        <w:rPr>
          <w:rFonts w:ascii="Arial CYR" w:hAnsi="Arial CYR"/>
          <w:i/>
          <w:i/>
        </w:rPr>
      </w:pPr>
      <w:r>
        <w:rPr>
          <w:rFonts w:ascii="Arial CYR" w:hAnsi="Arial CYR"/>
          <w:i/>
        </w:rPr>
        <w:t>КЕЛЬТЫ</w:t>
      </w:r>
    </w:p>
    <w:p>
      <w:pPr>
        <w:pStyle w:val="Normal"/>
        <w:spacing w:before="180" w:after="0"/>
        <w:ind w:firstLine="260"/>
        <w:rPr>
          <w:rFonts w:ascii="Arial CYR" w:hAnsi="Arial CYR"/>
        </w:rPr>
      </w:pPr>
      <w:r>
        <w:rPr>
          <w:rFonts w:ascii="Arial CYR" w:hAnsi="Arial CYR"/>
        </w:rPr>
        <w:t>В своей профессии я следую традициям, которые, как и мое происхождение, восходят к Кельтам, населявшим севе</w:t>
        <w:softHyphen/>
        <w:t>ро-запад Европы, где поклонение Богине и матриархальные общества дольше всего сохранились на европейском континенте. Первые письменные сведения о кельтских общинах датируются тем периодом, когда кельты уже были окружены враждебными патриархальными государствами, самым могучим из которых была Римская</w:t>
      </w:r>
      <w:r>
        <w:rPr/>
        <w:t xml:space="preserve"> </w:t>
      </w:r>
      <w:r>
        <w:rPr>
          <w:rFonts w:ascii="Arial CYR" w:hAnsi="Arial CYR"/>
        </w:rPr>
        <w:t>Империя. Подобно другим народам, Кельты были вынуждены научиться воинскому искусству, доказав тем самым истинность старой поговорки: "С волками жить - по-волчьи выть". Однако, многие матриархальные обычаи и традиции сохранились, в особен</w:t>
        <w:softHyphen/>
        <w:t>ности те, что были связаны с ролью и статусом женщины, а также с духовными требованиями и обрядами. Кельтские племена оберегали Древнюю Религию, и она, транс</w:t>
        <w:softHyphen/>
        <w:t>формируясь с течением времени, стала источником евро</w:t>
        <w:softHyphen/>
        <w:t>пейских традиций колдовства.</w:t>
      </w:r>
    </w:p>
    <w:p>
      <w:pPr>
        <w:pStyle w:val="Normal"/>
        <w:ind w:firstLine="420"/>
        <w:rPr>
          <w:rFonts w:ascii="Arial CYR" w:hAnsi="Arial CYR"/>
        </w:rPr>
      </w:pPr>
      <w:r>
        <w:rPr>
          <w:rFonts w:ascii="Arial CYR" w:hAnsi="Arial CYR"/>
        </w:rPr>
        <w:t>Римский историк Тацит отмечал: "Все без исключения (кельтские) племена поклоняются Матери Богов и верят, что она вмешивается в человеческие дела и посещает народы, которым покровительствует ...Это - время радости, и ве</w:t>
        <w:softHyphen/>
        <w:t>селье царит там, где она появляется. В это время они не воюют и даже не носят оружия; все оружие находится под замком; это - время мира и покоя, и длится оно до тех пор, пока Богиня не удалится в свое убежище, расположенное на острове посреди океана, в роще священных дубов". Кельт</w:t>
        <w:softHyphen/>
        <w:t>ские жрецы и жрицы - Друиды - особенно почитали дуб, потому что это было священное дерево Богини Даны. Кель</w:t>
        <w:softHyphen/>
        <w:t>тов, заселивших Британию, называли Туата де Даннан, то есть "народ Богини Даны". Дана была северно-европейским аналогом богини Дианы, которая тоже жила в роще священ</w:t>
        <w:softHyphen/>
        <w:t>ных дубов.</w:t>
      </w:r>
    </w:p>
    <w:p>
      <w:pPr>
        <w:pStyle w:val="Normal"/>
        <w:rPr>
          <w:rFonts w:ascii="Arial CYR" w:hAnsi="Arial CYR"/>
        </w:rPr>
      </w:pPr>
      <w:r>
        <w:rPr>
          <w:rFonts w:ascii="Arial CYR" w:hAnsi="Arial CYR"/>
        </w:rPr>
        <w:t>Наследственные монархии кельтов были матриархаль</w:t>
        <w:softHyphen/>
        <w:t>ными. Вожди-мужчины приходили к власти временно и получали ее в результате выборов. Женщины были прорица</w:t>
        <w:softHyphen/>
        <w:t>тельницами, врачевательницами и выполняли работу, ана</w:t>
        <w:softHyphen/>
        <w:t>логичную работе сегодняшних судей и адвокатов; юноши и девушки сообща учились в своего рода академиях, препода</w:t>
        <w:softHyphen/>
        <w:t>вателями в которых, как правило, были женщины. На пле</w:t>
        <w:softHyphen/>
        <w:t>менных советах слово женщин было решающим и зачастую они вели войско в битву. В сущности, подготовка воинов-мужчин включала в себя уроки известных женщин-воитель</w:t>
        <w:softHyphen/>
        <w:t>ниц своего времени, которые заработали свой авторитет на поле битвы. Например, легендарный ирландский герой Ку Чуланн</w:t>
      </w:r>
      <w:r>
        <w:rPr>
          <w:rStyle w:val="FootnoteAnchor"/>
        </w:rPr>
        <w:footnoteReference w:customMarkFollows="1" w:id="4"/>
        <w:t>*</w:t>
      </w:r>
      <w:r>
        <w:rPr>
          <w:rFonts w:ascii="Arial CYR" w:hAnsi="Arial CYR"/>
        </w:rPr>
        <w:t xml:space="preserve"> в течение одного года и одного дня учился воинскому искусству у богини-воительницы Скаты. Стало быть, женщины преподавали не только магию и священные науки, но и военное искусство. Некоторые легенды повествуют о том, что Мерлин научился своему искусству у Богини, кото</w:t>
        <w:softHyphen/>
        <w:t>рая приходила к нему в обличье Хозяйки Озера, или Вивиан (Той, Которая Живет). Христианские авторы, надеясь раз</w:t>
        <w:softHyphen/>
        <w:t>рушить веру кельтов в Мерлина, называли эту женщину Мор-ганой ле Фей, злой колдуньей.</w:t>
      </w:r>
    </w:p>
    <w:p>
      <w:pPr>
        <w:pStyle w:val="Normal"/>
        <w:rPr>
          <w:rFonts w:ascii="Arial CYR" w:hAnsi="Arial CYR"/>
        </w:rPr>
      </w:pPr>
      <w:r>
        <w:rPr>
          <w:rFonts w:ascii="Arial CYR" w:hAnsi="Arial CYR"/>
        </w:rPr>
        <w:t>Римские ученые оставили интересно наблюдения о роли женщины в кельтском обществе. Римский историк Аммиан Марселин писал: "Целая армия врагов не смогла бы совла</w:t>
        <w:softHyphen/>
        <w:t>дать с одним галлом (кельтом), если бы он призвал на помощь свою голубоглазую жену, как правило, обладающую огромной силой".</w:t>
      </w:r>
    </w:p>
    <w:p>
      <w:pPr>
        <w:pStyle w:val="Normal"/>
        <w:ind w:right="200" w:firstLine="280"/>
        <w:rPr>
          <w:rFonts w:ascii="Arial CYR" w:hAnsi="Arial CYR"/>
        </w:rPr>
      </w:pPr>
      <w:r>
        <w:rPr>
          <w:rFonts w:ascii="Arial CYR" w:hAnsi="Arial CYR"/>
        </w:rPr>
        <w:t>Юлий Цезарь считал, что "решения об отступлении или наступлении принимались матронами". Доминирующее положение кельтских женщин в общественных и военных делах позволило римским полководцам сыграть на само</w:t>
        <w:softHyphen/>
        <w:t>любии кельтских мужчин. Тацит описывает один случай, когда римляне предложили кельтским воинам выбор: либо сдаться на милость Рима, либо сохранить независимость и остаться под командованием кельтских женщин. "Низшие классы зароптали и пришли к выводу, что если приходится выбирать из двух хозяев, то лучше пусть это будут римляне, а не галльские женщины".</w:t>
      </w:r>
    </w:p>
    <w:p>
      <w:pPr>
        <w:pStyle w:val="Normal"/>
        <w:ind w:left="80" w:firstLine="280"/>
        <w:rPr>
          <w:rFonts w:ascii="Arial CYR" w:hAnsi="Arial CYR"/>
        </w:rPr>
      </w:pPr>
      <w:r>
        <w:rPr>
          <w:rFonts w:ascii="Arial CYR" w:hAnsi="Arial CYR"/>
        </w:rPr>
        <w:t>Кельтские женщины были сильными и выносливыми. Со</w:t>
        <w:softHyphen/>
        <w:t>хранившиеся сведения говорят о том, что ростом и телосло</w:t>
        <w:softHyphen/>
        <w:t>жением они не уступали мужчинам. Чем больше мы углубля</w:t>
        <w:softHyphen/>
        <w:t>емся в прошлое, тем сильнее сходство в телосложении мужчи</w:t>
        <w:softHyphen/>
        <w:t>ны и женщины. Найденные на различных доисторических стоянках мужские и женские кости равны по размеру и весу. Тем не менее, со временем мужчины стали больше и силь</w:t>
        <w:softHyphen/>
        <w:t>нее женщин. Ученые полагают, что причинами этого были физическая активность, которая требовала от мужчины разви</w:t>
        <w:softHyphen/>
        <w:t>той мускулатуры и выбор женщиной в качестве спутника жизни более крепкого мужчины, в особенности тогда, когда выживание женщин стало зависеть от мужчин, что привело к появлению более крупного потомства мужского пола.</w:t>
      </w:r>
    </w:p>
    <w:p>
      <w:pPr>
        <w:pStyle w:val="Normal"/>
        <w:ind w:firstLine="426"/>
        <w:rPr>
          <w:rFonts w:ascii="Arial CYR" w:hAnsi="Arial CYR"/>
        </w:rPr>
      </w:pPr>
      <w:r>
        <w:rPr>
          <w:rFonts w:ascii="Arial CYR" w:hAnsi="Arial CYR"/>
        </w:rPr>
        <w:t>Обратите внимание, какие слова подбирают историки при описании кельтских женщин. Бодичеа</w:t>
      </w:r>
      <w:r>
        <w:rPr/>
        <w:t xml:space="preserve"> (</w:t>
      </w:r>
      <w:r>
        <w:rPr>
          <w:lang w:val="en-US"/>
        </w:rPr>
        <w:t>Boadicea</w:t>
      </w:r>
      <w:r>
        <w:rPr/>
        <w:t>),</w:t>
      </w:r>
      <w:r>
        <w:rPr>
          <w:rFonts w:ascii="Arial CYR" w:hAnsi="Arial CYR"/>
        </w:rPr>
        <w:t xml:space="preserve"> одну из пос</w:t>
        <w:softHyphen/>
        <w:t>ледних женщин-воительниц, изгнавшую римскую армию и захватившую ключевые британские города, в латинских тек</w:t>
        <w:softHyphen/>
        <w:t>стах называли Дио Кассиус. Историк Дж.Дадли (мужчина) перевел это имя, как "огромная ростом, страхолюдной внеш</w:t>
        <w:softHyphen/>
        <w:t>ности, облаченная в разноцветное одеяние, с толстым оже</w:t>
        <w:softHyphen/>
        <w:t>рельем на шее, потрясающая длинным копьем и внушающая своей армии ужас". А если судить по переводу Агнес Стрикланд (женщины), то Бодичеа производила более приятное впечатление. Она была "высока", носила одежду гармонирующих тонов", и шея ее была украшена "золотой цепочкой". В руках у нее было "копьё", и войска встречали эту женщину "почтительным молчанием".</w:t>
      </w:r>
    </w:p>
    <w:p>
      <w:pPr>
        <w:pStyle w:val="Normal"/>
        <w:ind w:firstLine="426"/>
        <w:rPr>
          <w:rFonts w:ascii="Arial CYR" w:hAnsi="Arial CYR"/>
        </w:rPr>
      </w:pPr>
      <w:r>
        <w:rPr>
          <w:rFonts w:ascii="Arial CYR" w:hAnsi="Arial CYR"/>
        </w:rPr>
        <w:t>Свод законов "Брехон", пришедший к ирландским кельтам с доисторических времен, дает четкое определение положения женщины в обществе. Кельтские женщины могли наследовать земли и титулы; для того, чтобы заключить какой-либо законный договор, женщине не требовалось согласие мужа; женщины могли появляться в суде и предъявлять иск мужчинам; женщина могла сама выбирать себе мужа (у большинства соседних народов право выбора принадлежа</w:t>
        <w:softHyphen/>
        <w:t>ло исключительно мужчине); закон не требовал, чтобы женщина стала членом семьи мужа; в браке муж и жена были равны; брак заключался на год, по истечении которого он продлевался при взаимном согласии сторон; для развода требовалось взаимное согласие сторон; дочери наследо</w:t>
        <w:softHyphen/>
        <w:t>вали наравне с сыновьями. В случае развода женщине оста</w:t>
        <w:softHyphen/>
        <w:t>валось все ее имущество и ее приданое, которое по своду законов "Брехон" имели как муж, так и жена (которое, как правило, состояло из быков, лошадей, щита, копья и мечей). Кроме того, жена могла потребовать от одной трети до половины состояния мужа. Сексуальные отношения были свободными: женщина не считалась виновной в измене, если она вступала во внебрачные половые связи; гомосексу</w:t>
        <w:softHyphen/>
        <w:t>ализм, в особенности в воинской среде, был широко</w:t>
      </w:r>
      <w:r>
        <w:rPr/>
        <w:t xml:space="preserve"> </w:t>
      </w:r>
      <w:r>
        <w:rPr>
          <w:rFonts w:ascii="Arial CYR" w:hAnsi="Arial CYR"/>
        </w:rPr>
        <w:t>расп</w:t>
        <w:softHyphen/>
        <w:t>ространен и считался вполне нормальным явлением. Христианская церковь боролась с кельтскими законами и традициями, касающимися женщин, в особенности с пра</w:t>
        <w:softHyphen/>
        <w:t>вами на развод, наследование, ношение оружия и врачеб</w:t>
        <w:softHyphen/>
        <w:t>ную практику. Главными жрецами и жрицами Кельтов были Друиды. Слово "друид" родственно греческому слову "дриада" - "дух природы" или "лесная нимфа". Кроме того, так назывались жрицы Артемиды, Лунной Богини, которую называли Матерь всех Созданий. Она особенно любила появляться в образе Большой Медведицы. (Саксы называли Артемиду Урсел, Медведица, и это имя перешло в христиан</w:t>
        <w:softHyphen/>
        <w:t>скую мифологию, как святая Урсула). Друиды кельтов и дриады греков были двумя основными источниками духов</w:t>
        <w:softHyphen/>
        <w:t>ных традиций европейских народов. Поначалу священнос</w:t>
        <w:softHyphen/>
        <w:t>лужителями могли быть только женщины; мужчины были допущены к этому занятию позже. Друиды передавали свои знания в устной форме и потому не сохранилось никаких письменных работ, раскрывающих суть их учения, но совре</w:t>
        <w:softHyphen/>
        <w:t>менные ученые считают, что оно представляло собой единую цепь, протянувшуюся от первых мистерий дриад на заре древнегреческой цивилизации до последних поко</w:t>
        <w:softHyphen/>
        <w:t>лений Друидов, а от них - к заклинаниям и гипнотическим сеансам тех, кого стали называть "мудрыми женщинами" или "ведьмами".</w:t>
      </w:r>
    </w:p>
    <w:p>
      <w:pPr>
        <w:pStyle w:val="Normal"/>
        <w:rPr>
          <w:rFonts w:ascii="Arial CYR" w:hAnsi="Arial CYR"/>
        </w:rPr>
      </w:pPr>
      <w:r>
        <w:rPr>
          <w:rFonts w:ascii="Arial CYR" w:hAnsi="Arial CYR"/>
        </w:rPr>
        <w:t>Древними духами природы, которых в Греции называли "дриадами", а в Шотландии - "друидами", были обитавшие в лесах многоликие существа. Они могли появиться в образе птицы или змеи, умели читать мысли и предсказывать буду</w:t>
        <w:softHyphen/>
        <w:t>щее. Эти удивительные способности были прообразом искусства колдовства. Ведьма ведь тоже многолика; ее соз</w:t>
        <w:softHyphen/>
        <w:t>нание царит в небесах подобно птице; подобно змее оно может проникнуть в глубь земли, за тайнами и мудростью. Ведьма может проникать в мысли и чувства других людей и предвидеть будущее.</w:t>
      </w:r>
    </w:p>
    <w:p>
      <w:pPr>
        <w:pStyle w:val="Normal"/>
        <w:rPr>
          <w:rFonts w:ascii="Arial CYR" w:hAnsi="Arial CYR"/>
        </w:rPr>
      </w:pPr>
      <w:r>
        <w:rPr>
          <w:rFonts w:ascii="Arial CYR" w:hAnsi="Arial CYR"/>
        </w:rPr>
        <w:t>В Британии жрицы-друиды разделялись на три категории. Жрицы высшего класса жили в своего рода монастырях и давали обет безбрачия. Именно они хранили священные костры Богини и стали прообразом монахинь христианской эры. Жрицы двух других групп могли выходить замуж и жили либо при храмах,</w:t>
      </w:r>
      <w:r>
        <w:rPr/>
        <w:t xml:space="preserve"> </w:t>
      </w:r>
      <w:r>
        <w:rPr>
          <w:rFonts w:ascii="Arial CYR" w:hAnsi="Arial CYR"/>
        </w:rPr>
        <w:t>либо в своих семьях. Во время отправ</w:t>
        <w:softHyphen/>
        <w:t>ления посвященных Богине ритуалов они выполняли роль помощников. С приходом христианства их стали называть "ведьмами".</w:t>
      </w:r>
    </w:p>
    <w:p>
      <w:pPr>
        <w:pStyle w:val="FR1"/>
        <w:spacing w:before="500" w:after="0"/>
        <w:jc w:val="center"/>
        <w:rPr>
          <w:rFonts w:ascii="Arial CYR" w:hAnsi="Arial CYR"/>
          <w:i/>
          <w:i/>
        </w:rPr>
      </w:pPr>
      <w:r>
        <w:rPr>
          <w:rFonts w:ascii="Arial CYR" w:hAnsi="Arial CYR"/>
          <w:i/>
        </w:rPr>
        <w:t>БУНТ НЕБЕСНЫХ БОГОВ</w:t>
      </w:r>
    </w:p>
    <w:p>
      <w:pPr>
        <w:pStyle w:val="Normal"/>
        <w:spacing w:before="180" w:after="0"/>
        <w:ind w:firstLine="280"/>
        <w:rPr>
          <w:rFonts w:ascii="Arial CYR" w:hAnsi="Arial CYR"/>
        </w:rPr>
      </w:pPr>
      <w:r>
        <w:rPr>
          <w:rFonts w:ascii="Arial CYR" w:hAnsi="Arial CYR"/>
        </w:rPr>
        <w:t>Когда мы читаем мифы и священную литературу, написанные в период с 2500 по 1500 год до Рождества Христова, мы замечаем смещение в восприятии мира древними. Сильные Богини, которые на протяжении не</w:t>
        <w:softHyphen/>
        <w:t>скольких сотен тысяч лет доминировали в мыслях и чувствах людей, постепенно вытесняются могущественными Небес</w:t>
        <w:softHyphen/>
        <w:t>ными Богами мужского пола. Сын (Охотник) Любимый, кото</w:t>
        <w:softHyphen/>
        <w:t>рый, будучи сыном и мужем Великой Матери, всегда находился в подчиненном положении, сейчас становится главным божеством. Появляются новые имена: Мардук, Индра, Аполлон, Зевс, Тор, Юпитер, Иегова - Небесные Боги, правящие с помощью энергии солнца и бросающие вызов древним Богиням земли и луны: Церере, Кибеле, Афине, Диане, Артемиде, Тиамат, Анат, Изиде, Иштар, Астарте, Минерве, Дане. Солнечные Боги становятся героями, а Богини земли и луны - злодейками, и многий старые мифы переписываться заново, чтобы отразить это смещение сознания. Во многих из них Богиня - или женская сила - отождествляется со змеем или драконом, которые символизируют первичные силы земли, а также водные пространства, подверженные влиянию луны. В новых патриархальных религиях змей и дракон всегда символизируют зло. Мардук убивает Тиамат, Индра убивает Дану и ее сына Вирта. Аполлон убивает удава Гайи, Персей отрубает змееволосую голову Медузы. Эти истории дошли даже до христианских времен: в Англии свя</w:t>
        <w:softHyphen/>
        <w:t>той Георг убил змея, а Святой Патрик изгнал из Ирландии Змей.</w:t>
      </w:r>
    </w:p>
    <w:p>
      <w:pPr>
        <w:pStyle w:val="Normal"/>
        <w:ind w:firstLine="260"/>
        <w:rPr>
          <w:rFonts w:ascii="Arial CYR" w:hAnsi="Arial CYR"/>
        </w:rPr>
      </w:pPr>
      <w:r>
        <w:rPr>
          <w:rFonts w:ascii="Arial CYR" w:hAnsi="Arial CYR"/>
        </w:rPr>
        <w:t>Священная мифология начинает отражать дуализм, кото</w:t>
        <w:softHyphen/>
        <w:t>рый, вероятно, либо был вообще неизвестен во времена Неолита, либо занимал очень незначительное место. Солн</w:t>
        <w:softHyphen/>
        <w:t>це и Небо противопоставлены Луне и Земле, Свет противо</w:t>
        <w:softHyphen/>
        <w:t>поставлен Тьме, Жизнь противопоставлена Смерти, Мужс</w:t>
        <w:softHyphen/>
        <w:t>кое начало противопоставлено Женскому. Раньше,</w:t>
      </w:r>
      <w:r>
        <w:rPr>
          <w:b/>
        </w:rPr>
        <w:t xml:space="preserve"> </w:t>
      </w:r>
      <w:r>
        <w:rPr>
          <w:rFonts w:ascii="Arial CYR" w:hAnsi="Arial CYR"/>
        </w:rPr>
        <w:t>все</w:t>
      </w:r>
      <w:r>
        <w:rPr>
          <w:b/>
        </w:rPr>
        <w:t xml:space="preserve"> </w:t>
      </w:r>
      <w:r>
        <w:rPr>
          <w:rFonts w:ascii="Arial CYR" w:hAnsi="Arial CYR"/>
        </w:rPr>
        <w:t>явления, включая разрушительные силы, загадку смерти и тьму ночи, были частями Великой Матери. К противополож</w:t>
        <w:softHyphen/>
        <w:t>ностям не подходили с мерками нравственности. Вопрос о противостоянии добра и зла не возникал. Каждое явление имело положительную и отрицательную сторону и было неотъемлемой частью Великого Колеса Сотворенной Жизни. Смерть, как и все неизведанное, хотя и внушала страх, считалась необходимой частью процесса творения.</w:t>
      </w:r>
    </w:p>
    <w:p>
      <w:pPr>
        <w:pStyle w:val="Normal"/>
        <w:ind w:firstLine="340"/>
        <w:rPr>
          <w:rFonts w:ascii="Arial CYR" w:hAnsi="Arial CYR"/>
        </w:rPr>
      </w:pPr>
      <w:r>
        <w:rPr>
          <w:rFonts w:ascii="Arial CYR" w:hAnsi="Arial CYR"/>
        </w:rPr>
        <w:t>Такие понятия, как "наказание за грехи" и "проклятие за непослушание" не существовали. Коренные жители Америки до наших дней сохранили это здоровое представление о смерти, как о части Великого Круга Жизни, в поговорке:</w:t>
      </w:r>
    </w:p>
    <w:p>
      <w:pPr>
        <w:pStyle w:val="Normal"/>
        <w:ind w:hanging="0"/>
        <w:rPr>
          <w:rFonts w:ascii="Arial CYR" w:hAnsi="Arial CYR"/>
        </w:rPr>
      </w:pPr>
      <w:r>
        <w:rPr>
          <w:rFonts w:ascii="Arial CYR" w:hAnsi="Arial CYR"/>
        </w:rPr>
        <w:t>"Сегодня подходящий день для того, чтобы умереть". Такое отношение к смерти приводило в изумление миссионеров и кавалерию Соединенных Штатов.</w:t>
      </w:r>
    </w:p>
    <w:p>
      <w:pPr>
        <w:pStyle w:val="Normal"/>
        <w:ind w:firstLine="260"/>
        <w:rPr>
          <w:rFonts w:ascii="Arial CYR" w:hAnsi="Arial CYR"/>
        </w:rPr>
      </w:pPr>
      <w:r>
        <w:rPr>
          <w:rFonts w:ascii="Arial CYR" w:hAnsi="Arial CYR"/>
        </w:rPr>
        <w:t>Расправившись с силой зверя, как с ключевым аспектом поклонения Богине, проповедники новых идей заявили также, что изначальное творение было делом единственного Бога-Отца, а не божественной Матери. Если ранние истории о творении говорили о непорочных зачатиях и двуполых родителях, то новые мифы повествовали об исключительно мужском источнике творения. Некоторые из них даже рассказывали о Богинях, появившихся на свет из голов Богов-мужчин!</w:t>
      </w:r>
    </w:p>
    <w:p>
      <w:pPr>
        <w:pStyle w:val="Normal"/>
        <w:rPr>
          <w:rFonts w:ascii="Arial CYR" w:hAnsi="Arial CYR"/>
        </w:rPr>
      </w:pPr>
      <w:r>
        <w:rPr>
          <w:rFonts w:ascii="Arial CYR" w:hAnsi="Arial CYR"/>
        </w:rPr>
        <w:t>Как и многие другие мифы, претерпела изменения и древ</w:t>
        <w:softHyphen/>
        <w:t>няя ассирийская история, повествовавшая о том, как Адам был создан из ребра Евы. Новый миф утверждал прямо противоположное. Древняя месопотамская легенда гласила, что женщина Ева создала мужчину Адама и сделала его своим любовником, что было еще одним вариантом мифа о Богине и ее сыне. В версии, приведенной в Книге Бытия, Бог "вылепил" Адама из глины, а потом сделал Еву из ребра Адама. Похоже, что библейские писатели хотели как можно дальше отстранить Бога от акта рождения, что должно было послужить доказательством постулата, что творение -это не женское дело, и не имеет ничего общего с маткой, кровью и родами.</w:t>
      </w:r>
    </w:p>
    <w:p>
      <w:pPr>
        <w:pStyle w:val="Normal"/>
        <w:rPr>
          <w:rFonts w:ascii="Arial CYR" w:hAnsi="Arial CYR"/>
        </w:rPr>
      </w:pPr>
      <w:r>
        <w:rPr>
          <w:rFonts w:ascii="Arial CYR" w:hAnsi="Arial CYR"/>
        </w:rPr>
        <w:t>В некоторых священных иудаистско-христианских писаниях Адам признает превосходство Евы: "Она дала мне знание". В одном гностическом тексте Ева представлена Ма</w:t>
        <w:softHyphen/>
        <w:t>терью Всех Живых Существ, включая и Иегову. Этот текст гласит: "Он не знал даже собственную Мать... Именно пото</w:t>
        <w:softHyphen/>
        <w:t>му, что он был глуп и не знал свою Мать, он и заявил: Я есть Бог; нет никого кроме меня". В некоторых вариантах этого мифа Ева укоряет и наказывает Бога за его жестокое отно</w:t>
        <w:softHyphen/>
        <w:t>шение к живым существам. Барбара Уокер, автор "Женской Энциклопедии Мифов и Тайн", пишет:"0дной из наиболее тщательно охраняемых христианских тайн является история о том, что Мать Всего Живого была Творцом, который нака</w:t>
        <w:softHyphen/>
        <w:t>зывал Бога". Ведьмы находят интересным тот факт, что имя Иегова состоит из четырех букв иврита: Йод-Ге-Вау-Ге. Пер</w:t>
        <w:softHyphen/>
        <w:t>вая - "Йод", означает - "я", а следующие три - Те-Вау-Ге" представляют собой два слова - "жизнь" и "женщина". Латинская версия этих трех букв - "Е-В-А". Следовательно, имя Иегова - женское и означает: " Я - женщина, я - жизнь".</w:t>
      </w:r>
    </w:p>
    <w:p>
      <w:pPr>
        <w:pStyle w:val="Normal"/>
        <w:rPr>
          <w:rFonts w:ascii="Arial CYR" w:hAnsi="Arial CYR"/>
        </w:rPr>
      </w:pPr>
      <w:r>
        <w:rPr>
          <w:rFonts w:ascii="Arial CYR" w:hAnsi="Arial CYR"/>
        </w:rPr>
        <w:t>Распространенные среди сегодняшних ведьм магические восклицания основаны на этих четырех буквах.</w:t>
      </w:r>
    </w:p>
    <w:p>
      <w:pPr>
        <w:pStyle w:val="Normal"/>
        <w:rPr>
          <w:rFonts w:ascii="Arial CYR" w:hAnsi="Arial CYR"/>
        </w:rPr>
      </w:pPr>
      <w:r>
        <w:rPr>
          <w:rFonts w:ascii="Arial CYR" w:hAnsi="Arial CYR"/>
        </w:rPr>
        <w:t>По мере того, как мифология все дальше и дальше уходила от изначального представления о Великой Богине, дуализм, который и сегодня доминирует в мировоззрении народов западных стран, приобретал все большее значение. Жизнь стала представляться как борьба сил добра и зла, а менее важной, чем жизнь грядущая. Возникло предполо</w:t>
        <w:softHyphen/>
        <w:t>жение, перерастающее в уверенность, что все связанное с земной жизнью - сама земля, тело, половые отношения, женщина - есть зло. Пословица "от чистоты до божествен</w:t>
        <w:softHyphen/>
        <w:t>ности - один шаг" иллюстрирует эту точку зрения: земное не может быть принято в качестве религиозной концепции; зем</w:t>
        <w:softHyphen/>
        <w:t>ное - нечисто, как в физическом, так и в духовном смысле. Женщина не может восприниматься в качестве духовного лидера, являющегося образом божественного Женского На</w:t>
        <w:softHyphen/>
        <w:t>чала. Женщина нечиста как душой, так и телом.</w:t>
      </w:r>
    </w:p>
    <w:p>
      <w:pPr>
        <w:pStyle w:val="Normal"/>
        <w:ind w:firstLine="260"/>
        <w:rPr>
          <w:rFonts w:ascii="Arial CYR" w:hAnsi="Arial CYR"/>
        </w:rPr>
      </w:pPr>
      <w:r>
        <w:rPr>
          <w:rFonts w:ascii="Arial CYR" w:hAnsi="Arial CYR"/>
        </w:rPr>
        <w:t>Любопытные метаморфозы произошли с богами мужского пола, по мере того, как они, объединившись, заполнили во</w:t>
        <w:softHyphen/>
        <w:t>ображение человечества. Хотя некоторые из них и сохра</w:t>
        <w:softHyphen/>
        <w:t>нили многоликость, большинство постепенно утратило свое тождество с миром животных. Очень немногие боги продол</w:t>
        <w:softHyphen/>
        <w:t>жали изображаться с головами животных или птиц, подобно египетскому богу Анубису (человек с головой шакала) или бог с головой орла, изображение которого было высечено на стене одного из дворцов в Месопотамии, датируемого девя</w:t>
        <w:softHyphen/>
        <w:t>тым веком до Рождества Христова. Боги иудеев, христиан и мусульман никоим образом не связаны с миром природы. Бог приобрел абсолютно человеческий облик и определенно мужской пол. В главе, посвященной колдовству как науке, мы докажем, что неспособность принимать другой образ и тран</w:t>
        <w:softHyphen/>
        <w:t>сформировать себя противоречит реальности. Принцип су</w:t>
        <w:softHyphen/>
        <w:t>ществования вселенной и заключается в том, что она спо</w:t>
        <w:softHyphen/>
        <w:t>собна преобразовывать энергию в материю и наоборот. На духовном уровне это значит, что Бог, потому что он - Бог, может становиться другим существом, даже обычным соз</w:t>
        <w:softHyphen/>
        <w:t>данием, поскольку Бог и процесс творения -едины. Но авто</w:t>
        <w:softHyphen/>
        <w:t>ры новых версий старых мифов приложили все старания к тому, чтобы отделить творца от творения и поставить его выше этого процесса. И они добились своего.</w:t>
      </w:r>
    </w:p>
    <w:p>
      <w:pPr>
        <w:pStyle w:val="Normal"/>
        <w:ind w:firstLine="260"/>
        <w:rPr>
          <w:rFonts w:ascii="Arial CYR" w:hAnsi="Arial CYR"/>
        </w:rPr>
      </w:pPr>
      <w:r>
        <w:rPr>
          <w:rFonts w:ascii="Arial CYR" w:hAnsi="Arial CYR"/>
        </w:rPr>
        <w:t>Одинокий Бог стал стандартом для иудеев, христиан и мусульман. В свое время, историки религии, которые толко</w:t>
        <w:softHyphen/>
        <w:t>вали прошлое в свете их собственных патриархальных цен</w:t>
        <w:softHyphen/>
        <w:t>ностей, утверждали, что переход от политеизма к моно</w:t>
        <w:softHyphen/>
        <w:t>теизму является признаком прогресса цивилизации. Они говорили, что когда человек отказался от множества богов и богинь в пользу единого бога, он сделал шаг вперед в своем развитии. Но они ошибались и вот почему</w:t>
      </w:r>
      <w:r>
        <w:rPr/>
        <w:t>.</w:t>
      </w:r>
      <w:r>
        <w:rPr>
          <w:rFonts w:ascii="Arial CYR" w:hAnsi="Arial CYR"/>
        </w:rPr>
        <w:t xml:space="preserve"> Во-первых, еще в начале нашего столетия антрополог Поль Радин доказал, что вера во многих богов не исключает веры в Высшее Существо. Действительно, большинство цивилизаций, пок</w:t>
        <w:softHyphen/>
        <w:t>лонявшихся многим богам, сохраняло непоколебимую веру в Великого Духа, или Всеобщего Отца, или Всеобщую Мать, или в какую-то божественную сущность или силу, которая возвышается надо всем, в том числе, и над низшими богами. Иными словами, история религиозной мысли не прог</w:t>
        <w:softHyphen/>
        <w:t>рессировала от "наивного" многобожия к "истинной" вере во всемогущего, единого бога мужского пола.</w:t>
      </w:r>
    </w:p>
    <w:p>
      <w:pPr>
        <w:pStyle w:val="Normal"/>
        <w:rPr>
          <w:rFonts w:ascii="Arial CYR" w:hAnsi="Arial CYR"/>
        </w:rPr>
      </w:pPr>
      <w:r>
        <w:rPr>
          <w:rFonts w:ascii="Arial CYR" w:hAnsi="Arial CYR"/>
        </w:rPr>
        <w:t>Во-вторых, очень сомнительно, чтобы торжество моно</w:t>
        <w:softHyphen/>
        <w:t>теистического мышления, в его женской, абсолютно негиб</w:t>
        <w:softHyphen/>
        <w:t>кой форме, свидетельствовало о прогрессе цивилизации. С пришествием Бога-Отца началось уничижение земли, женщины, тела, секса и всего того естественного, в чем первые люди находили радость и счастье, и что называлось одним словом "работа": добыча и обработка пищи, строительство жилищ, изготовление инструментов и других полезных предметов и т.д. Более того, цивилизации, которые развивались в поклонении всевластному Богу-Отцу, неизбежно приходили к угнетению тех, кто не соответствовал образу всемогущего, взрослого, человекоподобного бога мужского пола: детей, женщин, сторонников однополой любви, а также животных, растений и минералов -для кото</w:t>
        <w:softHyphen/>
        <w:t>рых, как и для нас, планета тоже является общим домом. Им не было места на шкале ценностей жесткого патриархально</w:t>
        <w:softHyphen/>
        <w:t>го образа мышления, поскольку они считались лишь слугами. Их ценность заключалась лишь в том , что они могли быть использованы на благо патриархальных отношений.</w:t>
      </w:r>
    </w:p>
    <w:p>
      <w:pPr>
        <w:pStyle w:val="Normal"/>
        <w:rPr>
          <w:rFonts w:ascii="Arial CYR" w:hAnsi="Arial CYR"/>
        </w:rPr>
      </w:pPr>
      <w:r>
        <w:rPr>
          <w:rFonts w:ascii="Arial CYR" w:hAnsi="Arial CYR"/>
        </w:rPr>
        <w:t>Каковы же были изначальные задачи патриархата? И какие события дали толчок к его рождению?</w:t>
      </w:r>
    </w:p>
    <w:p>
      <w:pPr>
        <w:pStyle w:val="Normal"/>
        <w:rPr>
          <w:rFonts w:ascii="Arial CYR" w:hAnsi="Arial CYR"/>
        </w:rPr>
      </w:pPr>
      <w:r>
        <w:rPr>
          <w:rFonts w:ascii="Arial CYR" w:hAnsi="Arial CYR"/>
        </w:rPr>
        <w:t>Цивилизации Богини процветали в зонах с теплым уме</w:t>
        <w:softHyphen/>
        <w:t>ренным климатом, богатым животным и растительным миром. Все имели относительно равный доступ к жизненно важным вещам, и потому не было нужды создавать властные структуры и подчиняться им. История ранней Европы повес</w:t>
        <w:softHyphen/>
        <w:t>твует, что цивилизации Богини подверглись нападению свет</w:t>
        <w:softHyphen/>
        <w:t>локожих и светловолосых людей, пришедших из холодных северных краев. Агрессоры-арии поклонялись Небесным Богам или Богам Грома, которые жили на вершинах гор, таковой она представлялась захватчикам. Историки отмеча</w:t>
        <w:softHyphen/>
        <w:t>ют несколько волн арийского вторжения в Индию, на Ближний Восток, в Египет, Грецию и на Крит.</w:t>
      </w:r>
      <w:r>
        <w:rPr/>
        <w:t xml:space="preserve"> </w:t>
      </w:r>
      <w:r>
        <w:rPr>
          <w:rFonts w:ascii="Arial CYR" w:hAnsi="Arial CYR"/>
        </w:rPr>
        <w:t>Большинство из них прокатилось в период с 2500 до 1500 г. до Рождества Христова, то есть в то время, когда были пересмотрены священные мифы.</w:t>
      </w:r>
    </w:p>
    <w:p>
      <w:pPr>
        <w:pStyle w:val="Normal"/>
        <w:rPr>
          <w:rFonts w:ascii="Arial CYR" w:hAnsi="Arial CYR"/>
        </w:rPr>
      </w:pPr>
      <w:r>
        <w:rPr>
          <w:rFonts w:ascii="Arial CYR" w:hAnsi="Arial CYR"/>
        </w:rPr>
        <w:t>Почему они пришли? Менее мягкий климат был более сильным стимулом к накоплению и сохранению пищи, а также других жизненно важных вещей. От этого зависело выживание. Группа, испытавшая лишения, нападала на более удачливых соседей и силой отбирала то, что ей было нужно. Со временем это привело к появлению профессио</w:t>
        <w:softHyphen/>
        <w:t>нальных бойцов, а войско стало необходимым для выжива</w:t>
        <w:softHyphen/>
        <w:t>ния и развития институтом, чего не было в цивилизации теплого юга.</w:t>
      </w:r>
    </w:p>
    <w:p>
      <w:pPr>
        <w:pStyle w:val="Normal"/>
        <w:rPr>
          <w:rFonts w:ascii="Arial CYR" w:hAnsi="Arial CYR"/>
        </w:rPr>
      </w:pPr>
      <w:r>
        <w:rPr>
          <w:rFonts w:ascii="Arial CYR" w:hAnsi="Arial CYR"/>
        </w:rPr>
        <w:t>Интересно, что рейды патриархальных племен с севера совпали с развитием металлургии. Хотя точная дата неизвестна, но историки полагают, что около 2500 г. до Ро</w:t>
        <w:softHyphen/>
        <w:t>ждества Христова патриархальные Хетты открыли техно</w:t>
        <w:softHyphen/>
        <w:t>логию плавки стали. На протяжении каменного и бронзового веков оружие было простым и примитивным - топоры, дубины, пращи, копья - личное оружие, доступное любому человеку. Стало быть, ни у кого не было монополии на сред</w:t>
        <w:softHyphen/>
        <w:t>ства ведения войны. Матриархальные цивилизации были относительно мирными; насилие принимало форму мелких, спорадических стычек. Но когда появилась возможность' производить более мощное оружие, война изменилась. Для того, чтобы научиться пользоваться новым оружием, необ</w:t>
        <w:softHyphen/>
        <w:t>ходима была специальная подготовка. Сила и мастерство (а также время, требующееся для развития этих качеств), стали играть решающую роль. Военные отряды стали состоять из одних только мужчин, поскольку мужчины не рожали и не воспитывали детей, а стало быть</w:t>
      </w:r>
      <w:r>
        <w:rPr/>
        <w:t>,</w:t>
      </w:r>
      <w:r>
        <w:rPr>
          <w:rFonts w:ascii="Arial CYR" w:hAnsi="Arial CYR"/>
        </w:rPr>
        <w:t xml:space="preserve"> имели больше времени для того, чтобы стать "профессионалами" военного дела, и могли себе позволить отсутствовать в родном посе</w:t>
        <w:softHyphen/>
        <w:t>лении длительное временя. Историки предполагают, что выход металлургии на новый уровень сделал ее исключи</w:t>
        <w:softHyphen/>
        <w:t>тельно мужским занятием, нацеленным только на военные нужды. До этого плавкой олова, золота и серебра занимались в основном женщины, изготовлявшие украшения и предметы домашнего обихода.</w:t>
      </w:r>
    </w:p>
    <w:p>
      <w:pPr>
        <w:pStyle w:val="Normal"/>
        <w:ind w:firstLine="280"/>
        <w:rPr>
          <w:rFonts w:ascii="Arial CYR" w:hAnsi="Arial CYR"/>
        </w:rPr>
      </w:pPr>
      <w:r>
        <w:rPr>
          <w:rFonts w:ascii="Arial CYR" w:hAnsi="Arial CYR"/>
        </w:rPr>
        <w:t>Вторжения патриархальных племен происходили на про</w:t>
        <w:softHyphen/>
        <w:t>тяжении многих веков. Не каждое было успешным, а иногда за отбитым нападением следовало ответное, но в некоторых местах цивилизации уживались друг с другом, что приводи</w:t>
        <w:softHyphen/>
        <w:t>ло к слиянию религий. Матриархальные цивилизации не исчезли в один день, но и их постепенно разъедали новые методы ведения войны. Военному искусству были нужны жертвы. И такими жертвами стали женщины и дети. Мужчины воины могли насиловать женщин, красть детей и превращать пленных в рабов. Со временем статус женщин сравнялся со статусом детей и рабов, что нашло свое отражение в общес</w:t>
        <w:softHyphen/>
        <w:t>твенном укладе. Патриархальные семьи стали нормой. Женщина стала слугой своего супруга, который на законных основаниях владел ею, ее имуществом и ее детьми. Мужчи</w:t>
        <w:softHyphen/>
        <w:t>ны стали главенствовать в общественной, экономической и политической сферах, и, в конце концов, патриархальные учреждения, законы, ценности и обычаи породили миф о мужском превосходстве.</w:t>
      </w:r>
    </w:p>
    <w:p>
      <w:pPr>
        <w:pStyle w:val="Normal"/>
        <w:ind w:firstLine="280"/>
        <w:rPr>
          <w:rFonts w:ascii="Arial CYR" w:hAnsi="Arial CYR"/>
        </w:rPr>
      </w:pPr>
      <w:r>
        <w:rPr>
          <w:rFonts w:ascii="Arial CYR" w:hAnsi="Arial CYR"/>
        </w:rPr>
        <w:t>Нацеленные на войну патриархальные общества были основаны на милитаристах ценностях, и мужская этика ар</w:t>
        <w:softHyphen/>
        <w:t>мейских отношений была узаконена, как образ жизни, про</w:t>
        <w:softHyphen/>
        <w:t>возглашением единого, беспощадного и грозного Бога-Отца. Авторитарность, дисциплина, дух соперничества, лозунг: "сильный всегда прав" и "горе побежденным", а также суро</w:t>
        <w:softHyphen/>
        <w:t>вые наказания за непослушание стали основой мужской этики. Со времен Бронзового века именно эти качества ха</w:t>
        <w:softHyphen/>
        <w:t>рактеризуют политику, религию, экономику, образование и семейную жизнь в развитых государствах.</w:t>
      </w:r>
    </w:p>
    <w:p>
      <w:pPr>
        <w:pStyle w:val="Normal"/>
        <w:ind w:left="40" w:firstLine="280"/>
        <w:rPr>
          <w:rFonts w:ascii="Arial CYR" w:hAnsi="Arial CYR"/>
        </w:rPr>
      </w:pPr>
      <w:r>
        <w:rPr>
          <w:rFonts w:ascii="Arial CYR" w:hAnsi="Arial CYR"/>
        </w:rPr>
        <w:t>Ирония судьбы заключается в том, что с патриархальной революцией Бронзового Века совпадает и возникновение первых письменных исторических свидетельств, а потому создается впечатление, что подобный порядок вещей сущес</w:t>
        <w:softHyphen/>
        <w:t>твовал всегда. Но патриархат возник и развился только в течение последних четырех тысяч лет. Если принять во внимание, что человеческие существа прожили в матриар</w:t>
        <w:softHyphen/>
        <w:t>хальных общинах сотни тысяч лет, то его можно считать относительно недавним экспериментом. Или всего лишь кап</w:t>
        <w:softHyphen/>
        <w:t>лей в океане, по сравнению с 3,5 миллиардами лет, на про</w:t>
        <w:softHyphen/>
        <w:t>тяжении которых существуют на земле другие формы жизни.</w:t>
      </w:r>
    </w:p>
    <w:p>
      <w:pPr>
        <w:pStyle w:val="Normal"/>
        <w:ind w:left="40" w:firstLine="280"/>
        <w:rPr/>
      </w:pPr>
      <w:r>
        <w:rPr/>
      </w:r>
    </w:p>
    <w:p>
      <w:pPr>
        <w:pStyle w:val="FR1"/>
        <w:spacing w:lineRule="auto" w:line="458"/>
        <w:ind w:left="680" w:right="800" w:firstLine="300"/>
        <w:jc w:val="center"/>
        <w:rPr>
          <w:rFonts w:ascii="Arial CYR" w:hAnsi="Arial CYR"/>
        </w:rPr>
      </w:pPr>
      <w:r>
        <w:rPr>
          <w:rFonts w:ascii="Arial CYR" w:hAnsi="Arial CYR"/>
        </w:rPr>
        <w:t>Глава III. ЧТО ОНИ ГОВОРЯТ О ВЕДЬМАХ.</w:t>
      </w:r>
    </w:p>
    <w:p>
      <w:pPr>
        <w:pStyle w:val="Normal"/>
        <w:rPr>
          <w:rFonts w:ascii="Arial CYR" w:hAnsi="Arial CYR"/>
        </w:rPr>
      </w:pPr>
      <w:r>
        <w:rPr>
          <w:rFonts w:ascii="Arial CYR" w:hAnsi="Arial CYR"/>
        </w:rPr>
        <w:t>Священник, который был моим противником в телевизионном дискуссионном шоу, подтвердил мои самые большие опасения - ложь, порожденная еще в Эпоху Кост</w:t>
        <w:softHyphen/>
        <w:t>ров, повсеместно живет и здравствует. Несмотря на все мои усилия убедить его в том, что этика ведьм зиждется на принципе "делай то, что ты должна делать, не причиняя никому вреда", он продолжал упорствовать, категорически утверждая, будто все без исключения ведьмы являются носителями зла. Я пыталась сказать ему, что никогда не использовала свое искусство с дурными намерениями, но он отказывался мне верить. Для него все ведьмы были плохими. Я была ведьмой, а значит, и я была плохой.</w:t>
      </w:r>
    </w:p>
    <w:p>
      <w:pPr>
        <w:pStyle w:val="Normal"/>
        <w:rPr>
          <w:rFonts w:ascii="Arial CYR" w:hAnsi="Arial CYR"/>
        </w:rPr>
      </w:pPr>
      <w:r>
        <w:rPr>
          <w:rFonts w:ascii="Arial CYR" w:hAnsi="Arial CYR"/>
        </w:rPr>
        <w:t>Этот священник, религиозный фанатик, который, похоже, намертво вбил себе в голову библейский призыв "не потер</w:t>
        <w:softHyphen/>
        <w:t>петь существования ведьм", продолжал делать лживые за</w:t>
        <w:softHyphen/>
        <w:t>явления обо мне и о ведьмах вообще, пытаясь настроить против меня аудиторию. Трудно было поверить в его предан</w:t>
        <w:softHyphen/>
        <w:t>ность собственным идеалам, которые требуют "не лжесвиде</w:t>
        <w:softHyphen/>
        <w:t>тельствовать против ближнего своего". В этой программе его ближним была я, и он как раз и занимался лжесвидетельствованием. В конце концов, я пришла в отчаяние, и для того чтобы разрядить обстановку и привнести в беседу немного юмора, я повернулась к нему и сказала: "Вы должны радо</w:t>
        <w:softHyphen/>
        <w:t>ваться тому, что я не злая ведьма, потому что в противном случае у вас были бы крупные неприятности". Меня поразило, что у него хватало духу спорить со мной, если он и вправду верит, что у меня есть возможность и желание причинить ему вред. Он выкрутился: '"Мой Иисус защитит меня". Стало быть</w:t>
      </w:r>
      <w:r>
        <w:rPr/>
        <w:t>,</w:t>
      </w:r>
      <w:r>
        <w:rPr>
          <w:rFonts w:ascii="Arial CYR" w:hAnsi="Arial CYR"/>
        </w:rPr>
        <w:t xml:space="preserve"> здесь речь шла о том, кто обладает большей силой: "его Иисус" или я.</w:t>
      </w:r>
    </w:p>
    <w:p>
      <w:pPr>
        <w:pStyle w:val="Normal"/>
        <w:spacing w:before="80" w:after="0"/>
        <w:rPr>
          <w:rFonts w:ascii="Arial CYR" w:hAnsi="Arial CYR"/>
        </w:rPr>
      </w:pPr>
      <w:r>
        <w:rPr>
          <w:rFonts w:ascii="Arial CYR" w:hAnsi="Arial CYR"/>
        </w:rPr>
        <w:t>Чего священник так и не понял, так это того, что, будучи Ведьмой, я могу парировать нападки, не прибегая к напа</w:t>
        <w:softHyphen/>
        <w:t>дению. Я могу защитить себя и нейтрализовать его вредо</w:t>
        <w:softHyphen/>
        <w:t>носное влияние, не причиняя ему самому никакого вреда. На самом деле, закон ведьм гласит, что если ведьма причиняет кому-нибудь вред, то ее саму ждут неприятности, причем в три раза большие. Я думаю, что разница между мной и священником заключается в том, что уж он-то обязательно причинил бы мне вред, имей он такую возможность. Он ведь призывал аудиторию не доверять мне и бояться меня.</w:t>
      </w:r>
    </w:p>
    <w:p>
      <w:pPr>
        <w:pStyle w:val="Normal"/>
        <w:rPr>
          <w:rFonts w:ascii="Arial CYR" w:hAnsi="Arial CYR"/>
        </w:rPr>
      </w:pPr>
      <w:r>
        <w:rPr>
          <w:rFonts w:ascii="Arial CYR" w:hAnsi="Arial CYR"/>
        </w:rPr>
        <w:t>Подобная узость мышления характерна для всех слоев общества. Я не отрицаю того, что ведьмы могут причинить вред, потому что ведьмы - это люди, а люди, в том числе христиане, мусульмане и иудеи способны причинить вред другим людям. Любой талант и любое искусство можно использовать со злыми намерениями, но большинство ведьм не злоупотребляет своими способностями. Более того, ведьмы обладают способностью нейтрализовать своих врагов, не причиняя им никакого вреда. Если бы патриар</w:t>
        <w:softHyphen/>
        <w:t>хальные религии - христианство, ислам и иудаизм - учили своих верующих, как противодействовать злу, не причиняя зла в ответ, так сказать, не вынимая меча или не размахивая атомной бомбой, то в сегодняшнем мире было бы гораздо меньше насилия и кровопролития, а история нашей цивилизации не представляла бы собой угнетающее повест</w:t>
        <w:softHyphen/>
        <w:t>вование о войне и преследовании, каковым она и является.</w:t>
      </w:r>
    </w:p>
    <w:p>
      <w:pPr>
        <w:pStyle w:val="Normal"/>
        <w:rPr>
          <w:rFonts w:ascii="Arial CYR" w:hAnsi="Arial CYR"/>
        </w:rPr>
      </w:pPr>
      <w:r>
        <w:rPr>
          <w:rFonts w:ascii="Arial CYR" w:hAnsi="Arial CYR"/>
        </w:rPr>
        <w:t>Но, к сожалению, человек, "набросившийся" на меня во время телешоу, был последователем многих поколений "охотников за ведьмами", инквизиторов, судей и палачей, которые несут ответственность за казнь от шести до девяти миллионов людей в Западной Европе в период с двенадца</w:t>
        <w:softHyphen/>
        <w:t>того по семнадцатый век. (Конечно, мы никогда не узнаем точное количество жертв. По некоторым данным, их могло быть даже тринадцать миллионов). Церковь поставила себе задачу уничтожить верования и духовное наследие многих общин, которые еще поклонялись Древней Религии. И в этой борьбе религиозные лидеры, которые по идее должны были претворять в жизнь учение, призывавшее людей жить в мире, подставлять другую щеку и отбросить мечи, не гну</w:t>
        <w:softHyphen/>
        <w:t>шались ничем.</w:t>
      </w:r>
    </w:p>
    <w:p>
      <w:pPr>
        <w:pStyle w:val="Normal"/>
        <w:spacing w:before="100" w:after="0"/>
        <w:rPr>
          <w:rFonts w:ascii="Arial CYR" w:hAnsi="Arial CYR"/>
        </w:rPr>
      </w:pPr>
      <w:r>
        <w:rPr>
          <w:rFonts w:ascii="Arial CYR" w:hAnsi="Arial CYR"/>
        </w:rPr>
        <w:t>Несмотря на то, что американское общество предлагает большинству своих граждан множество прав и свобод, о реализации такого права, как свобода совести, люди, не исповедующие основные религии, могут только мечтать.</w:t>
      </w:r>
    </w:p>
    <w:p>
      <w:pPr>
        <w:pStyle w:val="Normal"/>
        <w:rPr>
          <w:rFonts w:ascii="Arial CYR" w:hAnsi="Arial CYR"/>
        </w:rPr>
      </w:pPr>
      <w:r>
        <w:rPr>
          <w:rFonts w:ascii="Arial CYR" w:hAnsi="Arial CYR"/>
        </w:rPr>
        <w:t>Всего только пятнадцать лет тому назад президент подписал закон о свободе вероисповедания для "коренных жителей" Америки, и даже сегодня им приходится бороться за право удовлетворять свои религиозные потребности в школах, тюрьмах и больницах. А о ведьмах и говорить нечего.</w:t>
      </w:r>
    </w:p>
    <w:p>
      <w:pPr>
        <w:pStyle w:val="Normal"/>
        <w:rPr>
          <w:rFonts w:ascii="Arial CYR" w:hAnsi="Arial CYR"/>
        </w:rPr>
      </w:pPr>
      <w:r>
        <w:rPr>
          <w:rFonts w:ascii="Arial CYR" w:hAnsi="Arial CYR"/>
        </w:rPr>
        <w:t>Общество радо нас видеть во время Хэллоуина и итерирует нас на Рождество - словно зимнее солнцесто</w:t>
        <w:softHyphen/>
        <w:t>яние священно только для христиан и иудеев. Несколько лет тому назад Торговая Палата Салема приняла решение, что город должен отпраздновать декабрьские праздники под ло</w:t>
        <w:softHyphen/>
        <w:t>зунгом "Праздничные Представления" - туманный термин, который включал в себя еврейский Чанука и</w:t>
      </w:r>
      <w:r>
        <w:rPr/>
        <w:t xml:space="preserve"> </w:t>
      </w:r>
      <w:r>
        <w:rPr>
          <w:rFonts w:ascii="Arial CYR" w:hAnsi="Arial CYR"/>
        </w:rPr>
        <w:t>наш кельтский Юлетайд. Поскольку для всех трех религий древняя земная загадка рождения нового солнца во время зимнего солнцес</w:t>
        <w:softHyphen/>
        <w:t>тояния (самой длинной ночи в году) является священной, то три группы верующих работали вместе, развешивая по всему городу электрические гирлянды. Однако недавно го</w:t>
        <w:softHyphen/>
        <w:t>родской совет снова стал поручать организацию празднеств только христианам, отказав таким образам евреям и ведь</w:t>
        <w:softHyphen/>
        <w:t>мам в общественном внимании. Каждый год я с большим интересом наблюдаю за конфликтами местного значения, которые возникают в различных городах нашей страны из-за того, кто именно будет устанавливать символические ясли в общественных местах. Почему наша нация не может стать на путь плюрализма и найти деньги и место, чтобы люди всех вероисповеданий могли открыто праздновать свои священ</w:t>
        <w:softHyphen/>
        <w:t>ные дни, не боясь подвергнуться нападкам со стороны ограниченных, озлобленных людей?</w:t>
      </w:r>
    </w:p>
    <w:p>
      <w:pPr>
        <w:pStyle w:val="Normal"/>
        <w:rPr>
          <w:rFonts w:ascii="Arial CYR" w:hAnsi="Arial CYR"/>
        </w:rPr>
      </w:pPr>
      <w:r>
        <w:rPr>
          <w:rFonts w:ascii="Arial CYR" w:hAnsi="Arial CYR"/>
        </w:rPr>
        <w:t>Во многих случаях люди поступают таким образом не со зла, а из-за своего невежества -они просто не знают фактов. Однако есть немало случаев, когда люди демонстрируют свой ярый фанатизм, который я определяю, как "доброволь</w:t>
        <w:softHyphen/>
        <w:t>ное невежество": они не хотят знать никаких фактов, а узнав о них, отказываются их признать. Они сами хотят быть слеп</w:t>
        <w:softHyphen/>
        <w:t>цами; они превратили свое сердце и ум в камень. Они не хотят знать истину, поскольку она могла бы поколебать их предубежденность, которая позволяет им удерживать их ошибочные позиции. Они принимают участие в дискус</w:t>
        <w:softHyphen/>
        <w:t>сионных шоу, организуемых общенациональными теле - и радиоканалами, чтобы клеветать на нас. А ведь мы -полноп</w:t>
        <w:softHyphen/>
        <w:t>равные граждане, и, по идее, должны быть защищены от клеветы.</w:t>
      </w:r>
    </w:p>
    <w:p>
      <w:pPr>
        <w:pStyle w:val="Normal"/>
        <w:ind w:firstLine="260"/>
        <w:rPr>
          <w:rFonts w:ascii="Arial CYR" w:hAnsi="Arial CYR"/>
        </w:rPr>
      </w:pPr>
      <w:r>
        <w:rPr>
          <w:rFonts w:ascii="Arial CYR" w:hAnsi="Arial CYR"/>
        </w:rPr>
        <w:t>До недавнего времени практически не сообщалось никаких правдивых сведений о европейском колдовстве. С отменой в середине этого столетия законов по борьбе с ведьмами, новым ростом интереса к колдовству, появ</w:t>
        <w:softHyphen/>
        <w:t>лением посвященных нашей профессии научных трудов и отчетов о лично проведенных наблюдениях, опубликован</w:t>
        <w:softHyphen/>
        <w:t>ных смелыми авторами, истина начинает постепенно тор</w:t>
        <w:softHyphen/>
        <w:t>жествовать. Когда в 50-е гг. были опубликованы первые книги, написанные представителями нашей профессии, не</w:t>
        <w:softHyphen/>
        <w:t>которые ведьмы отнеслись к этому, как к нарушению вековых традиций хранения тайны и молчания. Действительно, ведь</w:t>
        <w:softHyphen/>
        <w:t>мы делали свое дело в тайне и не афишировали ни себя, ни свою профессию. Не следует забывать, что им было чего бояться. Но я считаю, что в наш век огромных перемен, большей открытости и выхода на более высокий уровень во многих сферах жизни, мы просто упустим реальную возмож</w:t>
        <w:softHyphen/>
        <w:t>ность рассказать людям, кто мы такие и чем мы занимаемся, если не заговорим об этом открыто и честно. Мы должны рассказать обществу правду о нашей профессии; нам необ</w:t>
        <w:softHyphen/>
        <w:t>ходимо развеять густой туман сказок и заблуждений, кото</w:t>
        <w:softHyphen/>
        <w:t>рый позволяет нашим клеветникам говорить о нас все, что им взбредет в голову. В прошлом данные отдельными ведь</w:t>
        <w:softHyphen/>
        <w:t>мами и целыми ведьмовскими коллективами обеты хранения тайны действительно были необходимы, но в историческом смысле они сослужили ведьмам плохую службу. О нас и за нас высказывались исключительно те люди, которые нас не знали и нас ненавидели. Мы не должны допустить, чтобы это повторилось. Мы должны рассказать о себе. Нам скрывать нечего.</w:t>
      </w:r>
    </w:p>
    <w:p>
      <w:pPr>
        <w:pStyle w:val="Normal"/>
        <w:ind w:firstLine="260"/>
        <w:rPr>
          <w:rFonts w:ascii="Arial CYR" w:hAnsi="Arial CYR"/>
        </w:rPr>
      </w:pPr>
      <w:r>
        <w:rPr>
          <w:rFonts w:ascii="Arial CYR" w:hAnsi="Arial CYR"/>
        </w:rPr>
        <w:t>Но некоторые люди нашей профессии высказываются против этого, заявляя, что мы не должны раскрывать себя и свои так называемые секреты, поскольку Эпоха Костров может повториться. Да, я согласна с тем, что все, что уже было, может повториться снова, но я убеждена, что вероят</w:t>
        <w:softHyphen/>
        <w:t>ность этого станет меньше, если люди узнают правду о нас, поскольку тогда они будут в значительно меньшей степени склонны верить лжи, которая может быть использована в качестве оправдания расправы с нами только в том случае, если люди поверят этой лжи и будут действовать в соот</w:t>
        <w:softHyphen/>
        <w:t>ветствии с нею. Я надеюсь, что когда люди узнают правду, они поймут, что ложь - это всегда лишь ложь. И Эпоха Костров никогда не повторится.</w:t>
      </w:r>
    </w:p>
    <w:p>
      <w:pPr>
        <w:pStyle w:val="FR1"/>
        <w:spacing w:before="480" w:after="0"/>
        <w:jc w:val="center"/>
        <w:rPr>
          <w:rFonts w:ascii="Arial CYR" w:hAnsi="Arial CYR"/>
          <w:i/>
          <w:i/>
        </w:rPr>
      </w:pPr>
      <w:r>
        <w:rPr>
          <w:rFonts w:ascii="Arial CYR" w:hAnsi="Arial CYR"/>
          <w:i/>
        </w:rPr>
        <w:t>ЭПОХА КОСТРОВ</w:t>
      </w:r>
    </w:p>
    <w:p>
      <w:pPr>
        <w:pStyle w:val="Normal"/>
        <w:spacing w:before="180" w:after="0"/>
        <w:ind w:left="40" w:firstLine="300"/>
        <w:rPr>
          <w:rFonts w:ascii="Arial CYR" w:hAnsi="Arial CYR"/>
        </w:rPr>
      </w:pPr>
      <w:r>
        <w:rPr>
          <w:rFonts w:ascii="Arial CYR" w:hAnsi="Arial CYR"/>
        </w:rPr>
        <w:t>Когда родилась эта ложь? Когда сформировался отрица</w:t>
        <w:softHyphen/>
        <w:t>тельный образ ведьмы? И почему этот образ запечатлелся в нашей культуре настолько сильно, что некоторые люди, за</w:t>
        <w:softHyphen/>
        <w:t>слышав слово "ведьма", сразу думают о чем-то плохом?</w:t>
      </w:r>
    </w:p>
    <w:p>
      <w:pPr>
        <w:pStyle w:val="Normal"/>
        <w:ind w:left="40" w:firstLine="300"/>
        <w:rPr>
          <w:rFonts w:ascii="Arial CYR" w:hAnsi="Arial CYR"/>
        </w:rPr>
      </w:pPr>
      <w:r>
        <w:rPr>
          <w:rFonts w:ascii="Arial CYR" w:hAnsi="Arial CYR"/>
        </w:rPr>
        <w:t>Ответы на эти вопросы следует искать в далеком прош</w:t>
        <w:softHyphen/>
        <w:t>лом, во времена той самой патриархальной революции, о которой мы говорили в предыдущей главе. В Европе патриархат достиг своей кульминации в четвертом веке нашей эры, когда церковь и Римская Империя объединили свои силы. При Константине христианство стало официаль</w:t>
        <w:softHyphen/>
        <w:t>ной религией империи. Епископы следовали за римской армией в покоренные страны и под защитой солдат пропове</w:t>
        <w:softHyphen/>
        <w:t>довали то, что они называли "благой вестью". Но вряд ли те, кто поклонялся Древней Религии своих предков, воспри</w:t>
        <w:softHyphen/>
        <w:t>нимали эту весть, как благую.</w:t>
      </w:r>
    </w:p>
    <w:p>
      <w:pPr>
        <w:pStyle w:val="Normal"/>
        <w:ind w:left="40" w:firstLine="300"/>
        <w:rPr>
          <w:rFonts w:ascii="Arial CYR" w:hAnsi="Arial CYR"/>
        </w:rPr>
      </w:pPr>
      <w:r>
        <w:rPr>
          <w:rFonts w:ascii="Arial CYR" w:hAnsi="Arial CYR"/>
        </w:rPr>
        <w:t>История христианства - это история преследований. Христиане постоянно преследовали, пытали и казнили тех, кто исповедывал другие духовные ценности - язычников, евреев, мусульман. Да и сторонники некоторых направлений в самом христианстве тоже ощутили на себе тяжелую руку церкви. Любой человек, которого церковные власти за</w:t>
        <w:softHyphen/>
        <w:t>клеймили как еретика, мог быть подвергнут пыткам и казнен.</w:t>
      </w:r>
    </w:p>
    <w:p>
      <w:pPr>
        <w:pStyle w:val="Normal"/>
        <w:ind w:left="40" w:firstLine="300"/>
        <w:rPr>
          <w:rFonts w:ascii="Arial CYR" w:hAnsi="Arial CYR"/>
        </w:rPr>
      </w:pPr>
      <w:r>
        <w:rPr>
          <w:rFonts w:ascii="Arial CYR" w:hAnsi="Arial CYR"/>
        </w:rPr>
        <w:t>Как только христианство добиралось до очередного угол</w:t>
        <w:softHyphen/>
        <w:t>ка земного шара, местное население, стоявшее у него на пути или не согласное с его учением, обвинялось в покло</w:t>
        <w:softHyphen/>
        <w:t>нении дьяволу. Этот аргумент приводился в качестве оправ</w:t>
        <w:softHyphen/>
        <w:t>дания преследований туземных племен в Европе и Америке, в Африке и Полинезии, на Востоке и за Полярным Кругом. христианские армии и духовенство, ослепленные патриар</w:t>
        <w:softHyphen/>
        <w:t>хальным и монотеистическим мировоззрением, вряд ли могли понять ценность духовного пути, отличного от их соб</w:t>
        <w:softHyphen/>
        <w:t>ственного. Они не смогли постичь священную мудрость других культурных традиций, основанных на ином восприя</w:t>
        <w:softHyphen/>
        <w:t>тии божественной силы. Во многих случаях они даже и не пытались этого сделать. Им было неведомо сочувствие, понимание или терпимость по отношению к пантеонам туземцев.</w:t>
      </w:r>
    </w:p>
    <w:p>
      <w:pPr>
        <w:pStyle w:val="Normal"/>
        <w:ind w:left="40" w:firstLine="340"/>
        <w:rPr>
          <w:rFonts w:ascii="Arial CYR" w:hAnsi="Arial CYR"/>
        </w:rPr>
      </w:pPr>
      <w:r>
        <w:rPr>
          <w:rFonts w:ascii="Arial CYR" w:hAnsi="Arial CYR"/>
        </w:rPr>
        <w:t>Когда Константин сделал христианство официальной религией Римской Империи, местным религиям была объяв</w:t>
        <w:softHyphen/>
        <w:t>лена настоящая война. Священные гробницы были разоре</w:t>
        <w:softHyphen/>
        <w:t>ны и разграблены, источники и колодцы - загрязнены, а жрецы и жрицы - казнены. Первый христианский император был воплощением того яростного насилия, которое со вре</w:t>
        <w:softHyphen/>
        <w:t>менем будет направлено и против ведьм. Он живьем сварил свою жену, убил сына и шурина, а племянника запорол до смерти. Во времена его правления были заложены основы той политико-военно-церковной системы, которая домини</w:t>
        <w:softHyphen/>
        <w:t>ровала в средневековом обществе. Он дал епископам право отменять постановления гражданских судов и обязал суды следить за исполнением гражданами всех епископских дек</w:t>
        <w:softHyphen/>
        <w:t>ретов.</w:t>
      </w:r>
    </w:p>
    <w:p>
      <w:pPr>
        <w:pStyle w:val="Normal"/>
        <w:ind w:firstLine="280"/>
        <w:rPr>
          <w:rFonts w:ascii="Arial CYR" w:hAnsi="Arial CYR"/>
        </w:rPr>
      </w:pPr>
      <w:r>
        <w:rPr>
          <w:rFonts w:ascii="Arial CYR" w:hAnsi="Arial CYR"/>
        </w:rPr>
        <w:t>На протяжении последовавшего тысячелетия церковно-государственные структуры средневековой Европы под</w:t>
        <w:softHyphen/>
        <w:t>водили теоретическую базу под патриархальное предубеж</w:t>
        <w:softHyphen/>
        <w:t>денное отношение мужчины к женщине. Например, через сто лет после Константина Святой Августин выступил с заяв</w:t>
        <w:softHyphen/>
        <w:t>лением, что у женщины не может быть души. В шестом веке эта ужасная теория стала предметом дискуссии на церков</w:t>
        <w:softHyphen/>
        <w:t>ном съезде в Маконе, а затем и официальной доктриной церкви. Тем не менее, отдельные представители церкви в разное время выступали в поддержку этой идеи.</w:t>
      </w:r>
    </w:p>
    <w:p>
      <w:pPr>
        <w:pStyle w:val="Normal"/>
        <w:ind w:firstLine="280"/>
        <w:rPr>
          <w:rFonts w:ascii="Arial CYR" w:hAnsi="Arial CYR"/>
        </w:rPr>
      </w:pPr>
      <w:r>
        <w:rPr>
          <w:rFonts w:ascii="Arial CYR" w:hAnsi="Arial CYR"/>
        </w:rPr>
        <w:t>Несколько позже. Святой Томас Аквинский "обосновал" рабский статус женщины. Он писал: "Природа сама пос</w:t>
        <w:softHyphen/>
        <w:t>тавила женщин в зависимое от мужчин положение, не рабы</w:t>
        <w:softHyphen/>
        <w:t>нями их могут сделать только обстоятельства — женщина зависит от мужчины, потому что она слаба как умом, так и телом". Этот оскорбительный постулат был развит Грационом, церковным правоведом двенадцатого века: "Мужчина, а не женщина, был сотворен по образу и подобию Божьему. Из этого явно следует, что женщины должны подчиняться своим мужьям и должны быть подобны рабыням". Так, по велению отцов церкви, женщины из естественного отражения Великой Богини и Матери Всего Живого превратились в низшие существа, в рабынь, которые не созданы по образу Божьему и вероятно даже не имеют души.</w:t>
      </w:r>
    </w:p>
    <w:p>
      <w:pPr>
        <w:pStyle w:val="Normal"/>
        <w:ind w:left="40" w:firstLine="260"/>
        <w:rPr>
          <w:rFonts w:ascii="Arial CYR" w:hAnsi="Arial CYR"/>
        </w:rPr>
      </w:pPr>
      <w:r>
        <w:rPr>
          <w:rFonts w:ascii="Arial CYR" w:hAnsi="Arial CYR"/>
        </w:rPr>
        <w:t>Авторитетный историк Уилли Мери Дюран писал, что "средневековое христианство было шагом назад в нравст</w:t>
        <w:softHyphen/>
        <w:t>венном развитии" западной цивилизации. Многие не католические историки с ним согласны. Отто Ранк указал на возможную причину этого "шага назад". История человечес</w:t>
        <w:softHyphen/>
        <w:t>тва, пишет он, представляет собой "постепенное превра</w:t>
        <w:softHyphen/>
        <w:t>щение человеческой цивилизации в цивилизацию мужчин". Не вызывает сомнения, что созданная мужчиной система, основанная на ложных патриархальных ценностях, приняла извращенно-параноидальные формы, поставив половину человечества в подчиненное положение и осквернив землю.</w:t>
      </w:r>
    </w:p>
    <w:p>
      <w:pPr>
        <w:pStyle w:val="Normal"/>
        <w:ind w:firstLine="280"/>
        <w:rPr>
          <w:rFonts w:ascii="Arial CYR" w:hAnsi="Arial CYR"/>
        </w:rPr>
      </w:pPr>
      <w:r>
        <w:rPr>
          <w:rFonts w:ascii="Arial CYR" w:hAnsi="Arial CYR"/>
        </w:rPr>
        <w:t>Христианство стало доминирующим вероисповеданием не за один день, а в течение многих веков сосуществовало с Древней Религией. Принятое в пятом веке Салическое зако</w:t>
        <w:softHyphen/>
        <w:t>нодательство франков разрешало применение магии. В 643г. был принят закон, запрещавший сжигать людей, практикующих магию. В 785 г. церковный Падернборнский Синод установил смертную казнь за сожжение ведьмы. Со</w:t>
        <w:softHyphen/>
        <w:t>здается впечатление, что в течение какого-то времени цер</w:t>
        <w:softHyphen/>
        <w:t>ковь не только не боялась колдовства, но даже не воспринимала его всерьез. Съезд епископов заявил, что кол</w:t>
        <w:softHyphen/>
        <w:t>довство - это обман, и вера в него является ересью. Но ко времени Реформации отношение изменилось. И Кальвин, и Нокс заявили, что отрицать колдовство все равно, что отрицать Библию, а два века спустя Джон Уэсли написал:</w:t>
      </w:r>
    </w:p>
    <w:p>
      <w:pPr>
        <w:pStyle w:val="Normal"/>
        <w:ind w:firstLine="284"/>
        <w:rPr>
          <w:rFonts w:ascii="Arial CYR" w:hAnsi="Arial CYR"/>
        </w:rPr>
      </w:pPr>
      <w:r>
        <w:rPr>
          <w:rFonts w:ascii="Arial CYR" w:hAnsi="Arial CYR"/>
        </w:rPr>
        <w:t>"Отказ от колдовства - это, в сущности, отказ от Библии". Итак, колдовство должно остаться - оно было нужно христианам, чтобы сохранить чистоту Библии. На протя</w:t>
        <w:softHyphen/>
        <w:t>жении долгого времени христиане тоже занимались магией. Например, Святой Джером утверждал, что с помощью сапфирового амулета можно "снискать благосклонность ко</w:t>
        <w:softHyphen/>
        <w:t>ролей, умиротворить врагов</w:t>
      </w:r>
      <w:r>
        <w:rPr/>
        <w:t xml:space="preserve"> </w:t>
      </w:r>
      <w:r>
        <w:rPr>
          <w:rFonts w:ascii="Arial CYR" w:hAnsi="Arial CYR"/>
        </w:rPr>
        <w:t>и выбраться из плена". И он вовсе не имел в виду, что для достижения всех этих целей амулет можно использовать в качестве ценного подарка! Папа Урбан V призывал верующих иметь при себе сделан</w:t>
        <w:softHyphen/>
        <w:t>ную из воска фигурку Агнца Божьего, поскольку она защищает от вреда, который могут причинить молния, огонь и вода. (Я не уверена в том, как именно эта фигурка исполь</w:t>
        <w:softHyphen/>
        <w:t>зовалась). Церковь вела активную торговлю амулетами, пре</w:t>
        <w:softHyphen/>
        <w:t>дотвращающими болезни и повышающими потенцию. С седьмого по пятнадцатый век в церковной литературе обсуж</w:t>
        <w:softHyphen/>
        <w:t>далась широко распространенная теория, гласившая, что священник может умертвить человека, произнося "Мессу Мертвых". По-видимому, некоторые священники действи</w:t>
        <w:softHyphen/>
        <w:t>тельно занимались черной магией. И гражданские и церков</w:t>
        <w:softHyphen/>
        <w:t>ные власти приглашали ведьм, чтобы те вызывали бурю во время битвы, если буря могла способствовать исходу битвы в их пользу. В оправдание отцы церкви говорили, что ведьмы свои способности получили "от Бога". Даже в наши дни, в любом уголке земного шара можно обнаружить остатки этой христианской магии в виде различных медальонов, святой воды, реликвий, статуэток, прикрепленных к приборным до</w:t>
        <w:softHyphen/>
        <w:t>скам автомобилей, и любых других, освященных предметов, являющихся залогом безопасности или успеха.</w:t>
      </w:r>
    </w:p>
    <w:p>
      <w:pPr>
        <w:pStyle w:val="Normal"/>
        <w:rPr>
          <w:rFonts w:ascii="Arial CYR" w:hAnsi="Arial CYR"/>
        </w:rPr>
      </w:pPr>
      <w:r>
        <w:rPr>
          <w:rFonts w:ascii="Arial CYR" w:hAnsi="Arial CYR"/>
        </w:rPr>
        <w:t>Итак, достаточно долго, магия пользовалась вполне бла</w:t>
        <w:softHyphen/>
        <w:t>госклонным к себе отношением, в том числе и со стороны некоторых представителей церкви. Ведьмы продолжали занимать уважаемое положение целителей, сиделок, повивальных бабок, гадалок и мудрых советчиц, что нашло свое отражение в народных обычаях и верованиях людей. По всей Европе можно было найти места, где преобладали поклонники Старой Религии.</w:t>
      </w:r>
    </w:p>
    <w:p>
      <w:pPr>
        <w:pStyle w:val="Normal"/>
        <w:rPr>
          <w:rFonts w:ascii="Arial CYR" w:hAnsi="Arial CYR"/>
        </w:rPr>
      </w:pPr>
      <w:r>
        <w:rPr>
          <w:rFonts w:ascii="Arial CYR" w:hAnsi="Arial CYR"/>
        </w:rPr>
        <w:t>Но постепенно христианство стало проводить черту между колдовством и магией. Например, в 1310 г. Тревский Совет поставил вне закона прорицательство и приготов</w:t>
        <w:softHyphen/>
        <w:t>ление любовных отваров. Эти занятия были признаны магией. В то же время, церковное руководство одобряло и приветствовало издание книг по колдовству. Агриппа фон Ниттегеймский, автор одобренных церковью книг по колдов</w:t>
        <w:softHyphen/>
        <w:t>ству, учился этому искусству не у кого-нибудь, а у аббата Иоанна Тритемиуса. Так в чем же была разница между кол</w:t>
        <w:softHyphen/>
        <w:t>довством и магией? Разница заключалась в половой принад</w:t>
        <w:softHyphen/>
        <w:t>лежности того, кто занимался этим делом. Мужчины занимались колдовством, женщины - магией. Колдовство было хорошим занятием, магия-плохим. На самом же деле, магия и колдовство - это одно и то же. Истинной целью церкви было не искоренение магии или колдовства, а уничто</w:t>
        <w:softHyphen/>
        <w:t>жение женщин, практикующих это занятие.</w:t>
      </w:r>
    </w:p>
    <w:p>
      <w:pPr>
        <w:pStyle w:val="Normal"/>
        <w:spacing w:before="80" w:after="0"/>
        <w:ind w:firstLine="260"/>
        <w:rPr>
          <w:rFonts w:ascii="Arial CYR" w:hAnsi="Arial CYR"/>
        </w:rPr>
      </w:pPr>
      <w:r>
        <w:rPr>
          <w:rFonts w:ascii="Arial CYR" w:hAnsi="Arial CYR"/>
        </w:rPr>
        <w:t>Для преследования ведьм у церкви была еще одна, весь</w:t>
        <w:softHyphen/>
        <w:t>ма существенная причина. Из переписки инквизиторов становится ясно, что после расправы с крупнейшими ере</w:t>
        <w:softHyphen/>
        <w:t>сями тринадцатого века, инквизиторы были обеспокоены отсутствием новых перспектив. В 1375 г один французский инквизитор жаловался, что все богатые еретики уже преданы смерти</w:t>
      </w:r>
      <w:r>
        <w:rPr/>
        <w:t>.</w:t>
      </w:r>
      <w:r>
        <w:rPr>
          <w:rFonts w:ascii="Arial CYR" w:hAnsi="Arial CYR"/>
        </w:rPr>
        <w:t xml:space="preserve"> "Как жаль", - писал он, - "что такая превосходная организация, как наша, должна испытывать неуверенность в завтрашнем дне". Охота за ведьмами представляла собой целую индустрию. Короли, знать, судьи. епископы, местные священники, магистраты, чиновники всех уровней, не говоря уже о профессиональных "охотниках" - инквизиторах, специалистах по пыткам и палачах -все наживались на этом деле. Каждый из них получал свою долю имущества и состо</w:t>
        <w:softHyphen/>
        <w:t>яния приговоренных к смерти еретиков. Неужели такое "пре</w:t>
        <w:softHyphen/>
        <w:t>восходное" предприятие должно было прекратить свою дея</w:t>
        <w:softHyphen/>
        <w:t>тельность? Папа Иоанн XXII решил, что не должно. Он вы</w:t>
        <w:softHyphen/>
        <w:t>пустил указ, в соответствии с которым инквизиция могла преследовать любого, кто занимается магией. Вскоре инквизиторы стали обнаруживать магов повсюду. В ведьмовстве было заподозрено все население французской области Наварра!</w:t>
      </w:r>
    </w:p>
    <w:p>
      <w:pPr>
        <w:pStyle w:val="Normal"/>
        <w:ind w:firstLine="340"/>
        <w:rPr>
          <w:rFonts w:ascii="Arial CYR" w:hAnsi="Arial CYR"/>
        </w:rPr>
      </w:pPr>
      <w:r>
        <w:rPr>
          <w:rFonts w:ascii="Arial CYR" w:hAnsi="Arial CYR"/>
        </w:rPr>
        <w:t>В разные исторические периоды у разных народов слово "ведьма" имело разное значение. Во времена позднего сред</w:t>
        <w:softHyphen/>
        <w:t>невековья этим словом стали называть женщин, критико</w:t>
        <w:softHyphen/>
        <w:t>вавших патриархальную политику христианской церкви. Например, в четырнадцатом веке, женщин, принадлежавших к братству францисканцев-реформаторов, сжигали на кост</w:t>
        <w:softHyphen/>
        <w:t>рах как еретичек и ведьм. Церковная литература стала все громче вопить о том, что женщины представляют собой угро</w:t>
        <w:softHyphen/>
        <w:t>зу обществу, потому что они владеют магией. Эта пропа</w:t>
        <w:softHyphen/>
        <w:t>гандистская кампания продолжалась годами: в умы людей вколачивалась мысль, что все владеющие нашей профес</w:t>
        <w:softHyphen/>
        <w:t>сией женщины являются носительницами зла.</w:t>
      </w:r>
    </w:p>
    <w:p>
      <w:pPr>
        <w:pStyle w:val="Normal"/>
        <w:ind w:firstLine="340"/>
        <w:rPr>
          <w:rFonts w:ascii="Arial CYR" w:hAnsi="Arial CYR"/>
        </w:rPr>
      </w:pPr>
      <w:r>
        <w:rPr>
          <w:rFonts w:ascii="Arial CYR" w:hAnsi="Arial CYR"/>
        </w:rPr>
        <w:t>Наиболее существенный вклад в эту кампанию внес папа Иннокентий VII, когда в 1484 г. он объявил ведьмовство ересью. Он дал указание двум доминиканским монахам -Генриху Кремеру и Якову Шпренгеру - разработать "пособие" для "охотников за ведьмами" Через два года в свет вышел труд под названием "Молот ведьм". На протя</w:t>
      </w:r>
      <w:r>
        <w:rPr/>
        <w:softHyphen/>
      </w:r>
      <w:r>
        <w:rPr>
          <w:rFonts w:ascii="Arial CYR" w:hAnsi="Arial CYR"/>
        </w:rPr>
        <w:t>жении двухсот пятидесяти лет церковь использовала это "пособие" в своих попытках уничтожить Древнюю Религию в Западной Европе, дискредитировать женщин-целительниц и женщин-духовных лидеров, настроить одних людей против других, чтобы упрочить, в политическом и экономическом смысле, те группы, которые церковь поддерживала (и кото</w:t>
        <w:softHyphen/>
        <w:t>рые, в свою очередь, поддерживали ее).</w:t>
      </w:r>
    </w:p>
    <w:p>
      <w:pPr>
        <w:pStyle w:val="Normal"/>
        <w:ind w:firstLine="260"/>
        <w:rPr>
          <w:rFonts w:ascii="Arial CYR" w:hAnsi="Arial CYR"/>
        </w:rPr>
      </w:pPr>
      <w:r>
        <w:rPr>
          <w:rFonts w:ascii="Arial CYR" w:hAnsi="Arial CYR"/>
        </w:rPr>
        <w:t>Дискредитация ведьм отразилась на всех женщинах, ибо аргументы, которые Кремер и Шпренгер приводили против деятельности ведьм, были замешаны на их патриар</w:t>
        <w:softHyphen/>
        <w:t>хальной боязни женщин вообще. По мнению авторов "Моло</w:t>
        <w:softHyphen/>
        <w:t>та Ведьм", женщины не имели права на свои мысли: "Когда женщина думает, она думает о плохом". (Между прочим, в начале этого века тот же самый постулат был приведен в качестве аргумента против предоставления женщинам права голоса - подумать только, они могут думать и голосо</w:t>
        <w:softHyphen/>
        <w:t>вать независимо от своих мужей!). "Они слабее мужчин и разумом, и телом. ...По умственному развитию женщины подобны детям... У них более слабая память и от природы им не дано быть дисциплинированными, а потому они следуют своим чувствам, а не долгу". На основании всего вышеизло</w:t>
        <w:softHyphen/>
        <w:t>женного, Кремер и Шпренгер сделали следующий вывод:</w:t>
      </w:r>
    </w:p>
    <w:p>
      <w:pPr>
        <w:pStyle w:val="Normal"/>
        <w:ind w:hanging="0"/>
        <w:rPr>
          <w:rFonts w:ascii="Arial CYR" w:hAnsi="Arial CYR"/>
        </w:rPr>
      </w:pPr>
      <w:r>
        <w:rPr>
          <w:rFonts w:ascii="Arial CYR" w:hAnsi="Arial CYR"/>
        </w:rPr>
        <w:t>"Женщина лжива по самой своей природе... Она - хитрый и тайный враг".</w:t>
      </w:r>
    </w:p>
    <w:p>
      <w:pPr>
        <w:pStyle w:val="Normal"/>
        <w:rPr>
          <w:rFonts w:ascii="Arial CYR" w:hAnsi="Arial CYR"/>
        </w:rPr>
      </w:pPr>
      <w:r>
        <w:rPr>
          <w:rFonts w:ascii="Arial CYR" w:hAnsi="Arial CYR"/>
        </w:rPr>
        <w:t>Христианский клир был не одинок в своих проклятиях женщине. Авторы Талмуда написали: "Женщины по природе своей склонны к ведьмовству" и "Чем больше женщин, тем больше ведьмовства".</w:t>
      </w:r>
    </w:p>
    <w:p>
      <w:pPr>
        <w:pStyle w:val="Normal"/>
        <w:rPr>
          <w:rFonts w:ascii="Arial CYR" w:hAnsi="Arial CYR"/>
        </w:rPr>
      </w:pPr>
      <w:r>
        <w:rPr>
          <w:rFonts w:ascii="Arial CYR" w:hAnsi="Arial CYR"/>
        </w:rPr>
        <w:t>Возможно, эти писатели-мужчины интуитивно почувство</w:t>
        <w:softHyphen/>
        <w:t>вали внутреннюю силу женщины и правильно поняли ее связь с божественной силой? Женская сила есть сила Богини. Но если некоторым людям такое представление по душе, то отцы церкви почувствовали в нем угрозу. В своем стремлении монополизировать всю науку предвидения, искусство врачевания и магию, которая повышает ценность человеческой жизни, они превратили источник жизни - женщину - во врага. И войну против этого "врага" они вели настолько эффективно, что среди населения некоторых европейских городов женщин можно было пересчитать по пальцам одной руки.</w:t>
      </w:r>
    </w:p>
    <w:p>
      <w:pPr>
        <w:pStyle w:val="Normal"/>
        <w:rPr>
          <w:rFonts w:ascii="Arial CYR" w:hAnsi="Arial CYR"/>
        </w:rPr>
      </w:pPr>
      <w:r>
        <w:rPr>
          <w:rFonts w:ascii="Arial CYR" w:hAnsi="Arial CYR"/>
        </w:rPr>
        <w:t>"Пособие" Кремера и Шпренгера наделяло ведьм всеми теми чертами, которыми несколько столетий до этого церковь наделяла евреев: они поклоняются дьяволу; они крадут святые дары и распятия из католических церквей; они бого</w:t>
        <w:softHyphen/>
        <w:t>хульствуют и извращают христианство; они ездят верхом на козлах. Кремер и Шпренгер даже описывали ведьм так же, как и в свое время изображались евреи -с рогами, хвостами и копытами - то есть стилизованный образ дьявола, каким его видели христианские художники.</w:t>
      </w:r>
    </w:p>
    <w:p>
      <w:pPr>
        <w:pStyle w:val="Normal"/>
        <w:rPr>
          <w:rFonts w:ascii="Arial CYR" w:hAnsi="Arial CYR"/>
        </w:rPr>
      </w:pPr>
      <w:r>
        <w:rPr>
          <w:rFonts w:ascii="Arial CYR" w:hAnsi="Arial CYR"/>
        </w:rPr>
        <w:t>Мотивы, которые определяли участие в "охоте за ведь</w:t>
        <w:softHyphen/>
        <w:t>мами" были сложной смесью из страха, подозрительности и садистских фантазий- Не каждый способен прислушаться к голосу разума. Но мы, для начала, выделим одну из основ</w:t>
        <w:softHyphen/>
        <w:t>ных проблем: отцы церкви стремились к полному покорению европейских народов, но довести это дело до конца так и не смогли.</w:t>
      </w:r>
    </w:p>
    <w:p>
      <w:pPr>
        <w:pStyle w:val="Normal"/>
        <w:rPr>
          <w:rFonts w:ascii="Arial CYR" w:hAnsi="Arial CYR"/>
        </w:rPr>
      </w:pPr>
      <w:r>
        <w:rPr>
          <w:rFonts w:ascii="Arial CYR" w:hAnsi="Arial CYR"/>
        </w:rPr>
        <w:t>По всей Европе находились люди, продолжавшие покло</w:t>
        <w:softHyphen/>
        <w:t>няться старым богам. Церковь приходила от этого в ярость, что выражалось в уничтожении священных деревьев и рощ, загрязнении целебных колодцев и источников и возведении церквей и соборов в заряженных энергией местах, где люди общались с духами и божествами со времен Неолита. Такие христианские святыни, как Лурд, Фатима и Шартре стоят в тех местах, где люди древности поклонялись Богине и ста</w:t>
        <w:softHyphen/>
        <w:t>рым богам. Скорее</w:t>
      </w:r>
      <w:r>
        <w:rPr/>
        <w:t xml:space="preserve"> </w:t>
      </w:r>
      <w:r>
        <w:rPr>
          <w:rFonts w:ascii="Arial CYR" w:hAnsi="Arial CYR"/>
        </w:rPr>
        <w:t>всего, что из этих мест можно будет черпать вдохновение и энергию и тогда, когда христианские церкви исчезнут с лица земли. Я была счастлива, когда обнаружила на стенах многих европейских церквей и собо</w:t>
        <w:softHyphen/>
        <w:t>ров изображения карликов и гномов - маленьких человечков кельтских преданий - которые были вырезаны камен</w:t>
        <w:softHyphen/>
        <w:t>щиками-язычниками в знак уважения к своим предкам. Ма</w:t>
        <w:softHyphen/>
        <w:t>ленькие человечки все еще живы. Их сила не иссякла. Я чувствовала эту силу.</w:t>
      </w:r>
    </w:p>
    <w:p>
      <w:pPr>
        <w:pStyle w:val="Normal"/>
        <w:rPr>
          <w:rFonts w:ascii="Arial CYR" w:hAnsi="Arial CYR"/>
        </w:rPr>
      </w:pPr>
      <w:r>
        <w:rPr>
          <w:rFonts w:ascii="Arial CYR" w:hAnsi="Arial CYR"/>
        </w:rPr>
        <w:t>Там, где люди продолжали поклоняться Богине и жить по своей вере, отцы церкви принялись разжигать страх перед главным врагом человечества - Сатаной. Сделано это было путем искажения временем изначального образа божества - Великой Космической Матери и ее второго "я" и супруга -Рогатого Бога.</w:t>
      </w:r>
    </w:p>
    <w:p>
      <w:pPr>
        <w:pStyle w:val="Normal"/>
        <w:rPr>
          <w:rFonts w:ascii="Arial CYR" w:hAnsi="Arial CYR"/>
        </w:rPr>
      </w:pPr>
      <w:r>
        <w:rPr>
          <w:rFonts w:ascii="Arial CYR" w:hAnsi="Arial CYR"/>
        </w:rPr>
        <w:t>Когда христианство и старые религии на территории Ев</w:t>
        <w:softHyphen/>
        <w:t>ропы сошлись в непримиримой схватке, миссионеры стали использовать изображение Рогатого Бога, Божественного Сына как образ Сатаны. Со временем, любое рогатое изображение стало напоминать христианам о сатанических коз</w:t>
        <w:softHyphen/>
        <w:t>нях. По иронии судьбы,</w:t>
      </w:r>
      <w:r>
        <w:rPr/>
        <w:t xml:space="preserve"> </w:t>
      </w:r>
      <w:r>
        <w:rPr>
          <w:rFonts w:ascii="Arial CYR" w:hAnsi="Arial CYR"/>
        </w:rPr>
        <w:t>рога были знаком отличия у многих народов, и обычай этот восходит , как мы уже говорили в предыдущей главе, к охотничьим цивилизациям времен Неолита. Рогатый головной убор постепенно трансфор</w:t>
        <w:softHyphen/>
        <w:t>мировался в королевскую корону. Это было вполне логично, поскольку охотник, которому постоянно сопутствовала удача, становился самым выдающимся и уважаемым чле</w:t>
        <w:softHyphen/>
        <w:t>ном племени, а в этом и кроются корни института королевс</w:t>
        <w:softHyphen/>
        <w:t>кой власти. Вильям Грэй, исследователь духовных традиций Запада, заметил, что представление людей Каменного Века об охотнике, как о человеке, который отдает свою жизнь во благо своего племени, в более поздний период стало предс</w:t>
        <w:softHyphen/>
        <w:t>тавлением народа о короле, как о человеке, жизнь которого принадлежит государству. Идея "охотник-сын должен не пощадить своей жизни" переросла в идею "король должен не пощадить своей жизни".</w:t>
      </w:r>
    </w:p>
    <w:p>
      <w:pPr>
        <w:pStyle w:val="Normal"/>
        <w:ind w:left="80" w:firstLine="300"/>
        <w:rPr>
          <w:rFonts w:ascii="Arial CYR" w:hAnsi="Arial CYR"/>
        </w:rPr>
      </w:pPr>
      <w:r>
        <w:rPr>
          <w:rFonts w:ascii="Arial CYR" w:hAnsi="Arial CYR"/>
        </w:rPr>
        <w:t>Но обычай носить рога относится не только ко временам Неолита. Греческие Боги, Пан, Дионис, Диана-охотница, а также египетская богиня Изида, изображались с рогами на голове. Подданные Александра Великого и Моисея препод</w:t>
        <w:softHyphen/>
        <w:t>носили им в подарок рога. Этих царей, конечно же, нельзя признать богами, но рога были символом их мощи и благос</w:t>
        <w:softHyphen/>
        <w:t>клонности богов к их деяниям. Рога олицетворяли свет мудрости и божественное знание (аналог ореола). Деторономий писал</w:t>
      </w:r>
      <w:r>
        <w:rPr/>
        <w:t>,</w:t>
      </w:r>
      <w:r>
        <w:rPr>
          <w:rFonts w:ascii="Arial CYR" w:hAnsi="Arial CYR"/>
        </w:rPr>
        <w:t xml:space="preserve"> что слава Моисея "была подобна молодому бычку, с рогами, похожими на рога единорогов". На греческих, римских, а позднее итальянских шлемах, вплоть до четыр</w:t>
        <w:softHyphen/>
        <w:t>надцатого века, рога использовались в качестве украшения, как символ силы и доблести. А историк Уильям Грэй и д-р Лео Мартелло указывает, что Иисус в его терновом венце, стал еще одним воплощением великого западного прообра</w:t>
        <w:softHyphen/>
        <w:t>за короля, не щадящего жизни своей за свой народ.</w:t>
      </w:r>
    </w:p>
    <w:p>
      <w:pPr>
        <w:pStyle w:val="Normal"/>
        <w:ind w:left="80" w:firstLine="300"/>
        <w:rPr/>
      </w:pPr>
      <w:r>
        <w:rPr>
          <w:rFonts w:ascii="Arial CYR" w:hAnsi="Arial CYR"/>
        </w:rPr>
        <w:t>Многие современные обычаи и слова напоминают о той важной роли, которые рога играли в народном фольклоре. Английское слово "презрение" происходит от староитальян</w:t>
        <w:softHyphen/>
        <w:t>ского "безрогий" - лишенный рогов, то есть опозоренный, презираемый. Обычай прибивать над дверью подкову на счастье произошел от обычая вешать в этом же месте рога. А поскольку рога были только у животных-самцов, то они естественным образом стали фаллическим символом. Mapтелло обращал внимание на то, что современное английское прилагательное "возбужденный" (в половом смысле), кото</w:t>
        <w:softHyphen/>
        <w:t xml:space="preserve">рое до недавнего времени применялось только в отношении лиц мужского рода, также происходит от слова рог </w:t>
      </w:r>
      <w:r>
        <w:rPr>
          <w:rStyle w:val="FootnoteAnchor"/>
        </w:rPr>
        <w:footnoteReference w:customMarkFollows="1" w:id="5"/>
        <w:t>*</w:t>
      </w:r>
      <w:r>
        <w:rPr/>
        <w:t>.</w:t>
      </w:r>
    </w:p>
    <w:p>
      <w:pPr>
        <w:pStyle w:val="Normal"/>
        <w:rPr>
          <w:rFonts w:ascii="Arial CYR" w:hAnsi="Arial CYR"/>
        </w:rPr>
      </w:pPr>
      <w:r>
        <w:rPr>
          <w:rFonts w:ascii="Arial CYR" w:hAnsi="Arial CYR"/>
        </w:rPr>
        <w:t>В старых европейских религиях, некоторые мужские бо</w:t>
        <w:softHyphen/>
        <w:t>жества (козлоногие: греческий Пан, римский Фавн, кельтский Церуннос) представляли собой Сына Великой Космической Матери. Мать и Сын воплощали могучие, сладострастные, дарящие жизнь силы земли. Жрицы Старой Религии, чтившие Богиню и ее Рогатого Супруга, прикрепляли к голо</w:t>
        <w:softHyphen/>
        <w:t>вам жрецов рога, а к своим головам - изображение полумеся</w:t>
        <w:softHyphen/>
        <w:t>ца. С этими древними религиозными обрядами церковь вела ожесточенную</w:t>
      </w:r>
      <w:r>
        <w:rPr/>
        <w:t xml:space="preserve"> </w:t>
      </w:r>
      <w:r>
        <w:rPr>
          <w:rFonts w:ascii="Arial CYR" w:hAnsi="Arial CYR"/>
        </w:rPr>
        <w:t>борьбу. Ее оружием стала теория о том, что женщина - это образ Сатаны. В основе этой теории был страх перед женщиной, сексом, природой и человеческим телом. Официальная доктрина церкви, на протяжении веков разрабатываемая клиром, который поголовно состоял</w:t>
      </w:r>
      <w:r>
        <w:rPr/>
        <w:t xml:space="preserve"> </w:t>
      </w:r>
      <w:r>
        <w:rPr>
          <w:rFonts w:ascii="Arial CYR" w:hAnsi="Arial CYR"/>
        </w:rPr>
        <w:t>из мужчин, давших обет безбрачия, утверждала, что женщина является источником всего зла (поскольку это именно Ева послушалась змея), что земля проклята Богом (в наказание за грех Евы), что секс -дело нечистое, а тело - источник всех грехов). Земля, тело и</w:t>
      </w:r>
      <w:r>
        <w:rPr/>
        <w:t xml:space="preserve"> </w:t>
      </w:r>
      <w:r>
        <w:rPr>
          <w:rFonts w:ascii="Arial CYR" w:hAnsi="Arial CYR"/>
        </w:rPr>
        <w:t>дьявол -эти три понятия были связа</w:t>
        <w:softHyphen/>
        <w:t>ны воедино.</w:t>
      </w:r>
    </w:p>
    <w:p>
      <w:pPr>
        <w:pStyle w:val="Normal"/>
        <w:rPr>
          <w:rFonts w:ascii="Arial CYR" w:hAnsi="Arial CYR"/>
        </w:rPr>
      </w:pPr>
      <w:r>
        <w:rPr>
          <w:rFonts w:ascii="Arial CYR" w:hAnsi="Arial CYR"/>
        </w:rPr>
        <w:t>Церковь так и не согласилась с древней верой в то, что земля - священна, и на ней обитают боги и божественные духи. Она не могла примириться с духовностью, в которой было место человеческому телу, не говоря уже о теле живо</w:t>
        <w:softHyphen/>
        <w:t>тного. В то время, как христиане били себя в грудь, обвиняя самих себя в плотских грехах и сокрушаясь над тяжкой повинностью жить в "юдоли печали", поклонники Богини пели, плясали, праздновали и следовали завету Богини: "все акты любви и удовольствия - вот мои ритуалы". Протестанты отрицали всякое земное веселье, типа пения, танцев и все</w:t>
        <w:softHyphen/>
        <w:t>возможного баловства, еще в большей степени, чем католики, и приписывали его козням дьявола. Древняя Религия считала их священными.</w:t>
      </w:r>
    </w:p>
    <w:p>
      <w:pPr>
        <w:pStyle w:val="Normal"/>
        <w:rPr>
          <w:rFonts w:ascii="Arial CYR" w:hAnsi="Arial CYR"/>
        </w:rPr>
      </w:pPr>
      <w:r>
        <w:rPr>
          <w:rFonts w:ascii="Arial CYR" w:hAnsi="Arial CYR"/>
        </w:rPr>
        <w:t>Во время Эпохи Костров как христианская церковь, так и светские власти христианских стран, систематически искоре</w:t>
        <w:softHyphen/>
        <w:t>няли древние празднества. Все приходские священники получили директиву церковных властей к любому языческому празднику подгадать христианское празднество. Рождес</w:t>
        <w:softHyphen/>
        <w:t>тво было придумано в противовес зимнему солнцестоянию, Пасха - весеннему равноденствию, праздник Святого Иоан</w:t>
        <w:softHyphen/>
        <w:t>на-Крестителя - летнему солнцестоянию, День всех Святых - кельтскому Новому Году и т.д.</w:t>
      </w:r>
    </w:p>
    <w:p>
      <w:pPr>
        <w:pStyle w:val="Normal"/>
        <w:spacing w:lineRule="auto" w:line="218"/>
        <w:ind w:right="200" w:hanging="0"/>
        <w:rPr>
          <w:rFonts w:ascii="Arial CYR" w:hAnsi="Arial CYR"/>
        </w:rPr>
      </w:pPr>
      <w:r>
        <w:rPr>
          <w:rFonts w:ascii="Arial CYR" w:hAnsi="Arial CYR"/>
        </w:rPr>
        <w:t>Власти также сурово порицали баловство в эти святые дни, в особенности ритуалы, сопровождавшиеся половыми актами. Во многих дохристианских цивилизациях половой акт считался образом творения. Церковь, боявшаяся и женщин, и секса, не могла согласиться с мыслью, что женс</w:t>
        <w:softHyphen/>
        <w:t>кая сексуальность может быть священной. Духовность,</w:t>
      </w:r>
      <w:r>
        <w:rPr/>
        <w:t xml:space="preserve"> </w:t>
      </w:r>
      <w:r>
        <w:rPr>
          <w:rFonts w:ascii="Arial CYR" w:hAnsi="Arial CYR"/>
        </w:rPr>
        <w:t>вклю</w:t>
        <w:softHyphen/>
        <w:t>чавшая в себя "акты удовольствия", потому что они были угодны Богине, была серьезной угрозой для давших обет безбрачия священников и монахов, которые пытались подавить свои любые сладострастные мысли.</w:t>
      </w:r>
    </w:p>
    <w:p>
      <w:pPr>
        <w:pStyle w:val="Normal"/>
        <w:spacing w:lineRule="auto" w:line="218"/>
        <w:ind w:firstLine="420"/>
        <w:rPr>
          <w:rFonts w:ascii="Arial CYR" w:hAnsi="Arial CYR"/>
        </w:rPr>
      </w:pPr>
      <w:r>
        <w:rPr>
          <w:rFonts w:ascii="Arial CYR" w:hAnsi="Arial CYR"/>
        </w:rPr>
        <w:t>Доминиканский ученый Мэттью Фоке заметил, что миф об "изгнании из рая" породил теологию, которая "не могла сог</w:t>
        <w:softHyphen/>
        <w:t>ласиться со святостью сексуальности". В своем труде "Первопричастие" - воззвание к более мистическому, более зем</w:t>
        <w:softHyphen/>
        <w:t>ному, более женственному христианству, он пишет: "Не сек</w:t>
        <w:softHyphen/>
        <w:t>рет, что среди святых патриархального периода христианства, предложенных нам в качестве примеров для подражания, очень редко встречаются люди светские". Идеалом католической церкви всегда был обет безбрачия, а активная внебрачная половая жизнь всегда сурово порицалась. Сек</w:t>
        <w:softHyphen/>
        <w:t>суальным партнером женщины мог быть только ее муж. Таким образом, женская сексуальность была заключена в жесткие рамки патриархального брака, где она полностью контролировалась мужчиной. Даже в браке секс был сомнительным делом. Это по-прежнему была "плоть", кото</w:t>
        <w:softHyphen/>
        <w:t>рую христианская теология считала источником слабости. Давший обет безбрачия клир и отказавшиеся от половой жизни монахини являлись красноречивым доказательством | устремлений церкви. (Каковым является и недавно вновь подтвержденное Ватиканом правило, что женщина не может быть священником только потому, что она не обладает! телом мужчины').</w:t>
      </w:r>
    </w:p>
    <w:p>
      <w:pPr>
        <w:pStyle w:val="Normal"/>
        <w:ind w:firstLine="284"/>
        <w:rPr>
          <w:rFonts w:ascii="Arial CYR" w:hAnsi="Arial CYR"/>
        </w:rPr>
      </w:pPr>
      <w:r>
        <w:rPr>
          <w:rFonts w:ascii="Arial CYR" w:hAnsi="Arial CYR"/>
        </w:rPr>
        <w:t xml:space="preserve">Некоторые христианские мыслители давно подозревали, что секс был первоначальным грехом, и что поедание яблока </w:t>
      </w:r>
      <w:r>
        <w:rPr>
          <w:rFonts w:ascii="Arial CYR" w:hAnsi="Arial CYR"/>
          <w:lang w:val="en-US"/>
        </w:rPr>
        <w:t>c</w:t>
      </w:r>
      <w:r>
        <w:rPr>
          <w:rFonts w:ascii="Arial CYR" w:hAnsi="Arial CYR"/>
        </w:rPr>
        <w:t xml:space="preserve"> древа познания является всего лишь метафорой, позволяющей избежать "этой" темы в священной книге. Постоянно пропагандировался постулат, что Ева-искусительница на самом деле была Евой-совратительницей, а каждая женщина - это Ева. Этот аргумент приводился во время Эпохи Костров, он приводится и в наши дни тогда,</w:t>
      </w:r>
      <w:r>
        <w:rPr/>
        <w:t xml:space="preserve"> </w:t>
      </w:r>
      <w:r>
        <w:rPr>
          <w:rFonts w:ascii="Arial CYR" w:hAnsi="Arial CYR"/>
        </w:rPr>
        <w:t>когда нужно бросить тень на намерения женщины.</w:t>
      </w:r>
    </w:p>
    <w:p>
      <w:pPr>
        <w:pStyle w:val="Normal"/>
        <w:ind w:firstLine="280"/>
        <w:rPr>
          <w:rFonts w:ascii="Arial CYR" w:hAnsi="Arial CYR"/>
        </w:rPr>
      </w:pPr>
      <w:r>
        <w:rPr>
          <w:rFonts w:ascii="Arial CYR" w:hAnsi="Arial CYR"/>
        </w:rPr>
        <w:t>Итак, абсолютно ясно, что церковь не могла проявить терпимость в отношении древних религий дохристианских цивилизаций. Но вот что интересно: почему, после сотен лет "мирного существования" между христианскими общинами и общинами "староверов", в конце пятнадцатого века вдруг началась такая кровожадная "охота за ведьмами", которая продолжалась в течение двух столетий? Бездеятельность церкви времен раннего средневековья объясняется отсутствием подконтрольной ей политической организации, которая могла бы осуществить широкомасштабную травлю ведьм. В период раннего средневековья позиции церкви в обществе были еще не так прочны. Влияние ее было еще не так велико. Стало быть, ей нужно было проявлять терпи</w:t>
        <w:softHyphen/>
        <w:t>мость. Но к концу средневековья положение изменилось. Церковь стала крупнейшей политической и экономической силой в Европе. Инквизиция была могущественной организацией. В результате крестовых походов завязались военные и экономические связи между местными еписко</w:t>
        <w:softHyphen/>
        <w:t>пами и</w:t>
      </w:r>
      <w:r>
        <w:rPr/>
        <w:t xml:space="preserve"> </w:t>
      </w:r>
      <w:r>
        <w:rPr>
          <w:rFonts w:ascii="Arial CYR" w:hAnsi="Arial CYR"/>
        </w:rPr>
        <w:t>местной знатью (а некоторые местные епископы сами были местной богатой знатью). Так сформировалась система, которую можно было использовать с целью широкомасштабного покорения инакомыслия.</w:t>
      </w:r>
    </w:p>
    <w:p>
      <w:pPr>
        <w:pStyle w:val="Normal"/>
        <w:ind w:left="40" w:firstLine="260"/>
        <w:rPr>
          <w:rFonts w:ascii="Arial CYR" w:hAnsi="Arial CYR"/>
        </w:rPr>
      </w:pPr>
      <w:r>
        <w:rPr>
          <w:rFonts w:ascii="Arial CYR" w:hAnsi="Arial CYR"/>
        </w:rPr>
        <w:t>"В чьих интересах велась "охота за ведьмами"?",- спрашивает в своей глубокой книге "Мечты во мраке" писа</w:t>
        <w:softHyphen/>
        <w:t>тельница Стархок. Если поставить вопрос таким образом, то следует обратить внимание не только на христианские Церкви, но и на другие группировки, которые были заинтере</w:t>
        <w:softHyphen/>
        <w:t>сованы в истреблении ведьм. Так кто же были эти другие, которые тоже поддерживали преследования и принимали в них участие?</w:t>
      </w:r>
    </w:p>
    <w:p>
      <w:pPr>
        <w:pStyle w:val="Normal"/>
        <w:ind w:firstLine="340"/>
        <w:rPr>
          <w:rFonts w:ascii="Arial CYR" w:hAnsi="Arial CYR"/>
        </w:rPr>
      </w:pPr>
      <w:r>
        <w:rPr>
          <w:rFonts w:ascii="Arial CYR" w:hAnsi="Arial CYR"/>
        </w:rPr>
        <w:t>Прежде всего, к ним принадлежали люди с коммерческой жилкой, количество которых значительно увеличилось к концу средневековья. Эти люди начали рассматривать землю, как товар, который можно покупать и продавать. Традиционное отношение к земле, которая для наших предков была священным объектом поклонения, заключалось в том, что земля не принадлежала никому - даже землевла</w:t>
        <w:softHyphen/>
        <w:t>дельцы не были ее хозяевами в том смысле, что они не могли продавать землю тогда, когда им это захочется. Земля принадлежала общине; даже у крестьян были определенные права: право собирать в лесу хворост, право выпасать свой скот на общинных землях, и, наконец, главное право - жить на этой земле. Землевладельцы эти права уважали - Однако, по мере развития рыночной экономики, так называемые зем</w:t>
        <w:softHyphen/>
        <w:t>левладельцы стали экспроприировать землю в свою пользу и изгонять стоявших у них на пути крестьян. Капиталистичес</w:t>
        <w:softHyphen/>
        <w:t>кое понятие частной собственности стало теснить старые представления о земле, как о священном объекте, который принадлежит всем людям. Пионеры капитализма в Америке обнаружили подобное отношение у коренных жителей амери</w:t>
        <w:softHyphen/>
        <w:t>канского континента и вынуждены были вести войну (как в физическом, так и в идеологическом смысле), чтобы искоре</w:t>
        <w:softHyphen/>
        <w:t>нить туземные племена, чье представление о земле и духе, стояло на пути того, что пионеры называли "прогрессом".</w:t>
      </w:r>
    </w:p>
    <w:p>
      <w:pPr>
        <w:pStyle w:val="Normal"/>
        <w:rPr>
          <w:rFonts w:ascii="Arial CYR" w:hAnsi="Arial CYR"/>
        </w:rPr>
      </w:pPr>
      <w:r>
        <w:rPr>
          <w:rFonts w:ascii="Arial CYR" w:hAnsi="Arial CYR"/>
        </w:rPr>
        <w:t>Процесс "огораживания", который начался в середине средневековья и продлился вплоть до девятнадцатого века, разрушил традиционный уклад крестьянской жизни. "Ого</w:t>
        <w:softHyphen/>
        <w:t>родив" общинные земли и установив на них свои законы, землевладельцы лишили крестьян их вековых прав. Фео</w:t>
        <w:softHyphen/>
        <w:t>дальная концепция земли как единого организма, в котором есть место для всех элементов общества, постепенно была вытеснена рыночной экономикой. В ходе этого процесса обезлюдели целые деревни. Тысячи крестьянских семей были вынуждены перемещаться на неосвоенные земли или в растущие города, где они за зарплату работали на новых фабриках. Языческая жизнь деревни была разрушена,</w:t>
      </w:r>
      <w:r>
        <w:rPr/>
        <w:t xml:space="preserve"> </w:t>
      </w:r>
      <w:r>
        <w:rPr>
          <w:rFonts w:ascii="Arial CYR" w:hAnsi="Arial CYR"/>
        </w:rPr>
        <w:t>соседи стали бояться соседей, и, как это часто случается в смутные времена, потребовались "козлы отпущения". Церкви и богатым дельцам не составило труда использовать эту ситуацию к своей выгоде, организовав в различных местностях "охоту за ведьмами", направленную против конкрет</w:t>
        <w:softHyphen/>
        <w:t>ных личностей, не отрекавшихся от старой веры и боров</w:t>
        <w:softHyphen/>
        <w:t>шихся за образ жизни, основанный на единстве сельскохо</w:t>
        <w:softHyphen/>
        <w:t>зяйственных угодий и священности земли.</w:t>
      </w:r>
    </w:p>
    <w:p>
      <w:pPr>
        <w:pStyle w:val="Normal"/>
        <w:rPr>
          <w:rFonts w:ascii="Arial CYR" w:hAnsi="Arial CYR"/>
        </w:rPr>
      </w:pPr>
      <w:r>
        <w:rPr>
          <w:rFonts w:ascii="Arial CYR" w:hAnsi="Arial CYR"/>
        </w:rPr>
        <w:t>Помимо богатых дельцов и землевладельцев, стремив</w:t>
        <w:softHyphen/>
        <w:t>шихся получить от земли побольше выгоды, в преследо</w:t>
        <w:softHyphen/>
        <w:t>вании ведьм и тех целителей, которые практиковали методы лечения, отличные от тех, что преподавались в университетах того времени, были заинтересованы и предс</w:t>
        <w:softHyphen/>
        <w:t>тавители тогдашней медицины.</w:t>
      </w:r>
    </w:p>
    <w:p>
      <w:pPr>
        <w:pStyle w:val="Normal"/>
        <w:rPr>
          <w:rFonts w:ascii="Arial CYR" w:hAnsi="Arial CYR"/>
        </w:rPr>
      </w:pPr>
      <w:r>
        <w:rPr>
          <w:rFonts w:ascii="Arial CYR" w:hAnsi="Arial CYR"/>
        </w:rPr>
        <w:t>Усилия создать профессиональную медицинскую среду подразумевали доступ в эту среду только тем, кто закончил официальные учебные заведения. Естественно, что такие люди могли сами устанавливать размеры своих гонораров и отлучать от этой профессии любого, кого они считали непригодным к ней. А потому нет ничего удивительного в том, что они принялись утверждать, будто женщины не способны быть целителями. В "Молоте Ведьм" было сказано: "Если женщина, не имеющая образования, осмеливается заниматься врачеванием, она - ведьма и должна умереть".</w:t>
      </w:r>
    </w:p>
    <w:p>
      <w:pPr>
        <w:pStyle w:val="Normal"/>
        <w:rPr>
          <w:rFonts w:ascii="Arial CYR" w:hAnsi="Arial CYR"/>
        </w:rPr>
      </w:pPr>
      <w:r>
        <w:rPr>
          <w:rFonts w:ascii="Arial CYR" w:hAnsi="Arial CYR"/>
        </w:rPr>
        <w:t>Ведьмы, конечно, учились своему ремеслу, но не в университетах. Они учились у природы, перенимали опыт старших женщин общины, сами экспериментировали с цве</w:t>
        <w:softHyphen/>
        <w:t>тами и травами. Лечили-то ведьмы хорошо и как раз это приводило в ярость медиков и церковь. В 1322 г. одна женщина была</w:t>
      </w:r>
      <w:r>
        <w:rPr/>
        <w:t xml:space="preserve"> </w:t>
      </w:r>
      <w:r>
        <w:rPr>
          <w:rFonts w:ascii="Arial CYR" w:hAnsi="Arial CYR"/>
        </w:rPr>
        <w:t>арестована за врачевание и была допрошена на медицинском факультете Парижского университета. Хотя в заключении было сказано, что она "владела искусством хирургии и приготовления лекарств в гораздо большей сте</w:t>
        <w:softHyphen/>
        <w:t>пени, чем лучшие парижские доктора", это не побудило медиков-мужчин относиться к женщинам-целительницам с уважением.</w:t>
      </w:r>
    </w:p>
    <w:p>
      <w:pPr>
        <w:pStyle w:val="Normal"/>
        <w:rPr>
          <w:rFonts w:ascii="Arial CYR" w:hAnsi="Arial CYR"/>
        </w:rPr>
      </w:pPr>
      <w:r>
        <w:rPr>
          <w:rFonts w:ascii="Arial CYR" w:hAnsi="Arial CYR"/>
        </w:rPr>
        <w:t>Многие, из применявшихся ведьмами методов лечения, были безболезненными и гораздо более эффективными, чем кровопускание, питание и очистка кишечника, которые вплоть до двадцатого века были основными орудиями медиков. А для многих людей заговоры и амулеты ведьм были единственными лекарствами, которые они могли себе позволить. Невежественные медики также выбрали ведьм на роль "козлов отпущения". Если доктор был не в состоянии кого-нибудь вылечить, то он всегда мог свалить вину на ведьм. Если прописанное доктором лекарство давало великолепные результаты, то хвала возносилась Богу или какому-нибудь святому. Если тот же эффект давало применение лекарства, изготовленного ведьмой, то это объявлялось делом рук дьявола.</w:t>
      </w:r>
    </w:p>
    <w:p>
      <w:pPr>
        <w:pStyle w:val="Normal"/>
        <w:rPr>
          <w:rFonts w:ascii="Arial CYR" w:hAnsi="Arial CYR"/>
        </w:rPr>
      </w:pPr>
      <w:r>
        <w:rPr>
          <w:rFonts w:ascii="Arial CYR" w:hAnsi="Arial CYR"/>
        </w:rPr>
        <w:t>Ведьмовское искусство врачевания раздражало и идео</w:t>
        <w:softHyphen/>
        <w:t>логов церкви. Избавлять человека от страданий - это было так не по-христиански. Во искупление совершенного Адамом и Евой греха, люди должны были страдать, в особенности, в момент родов, ибо ветхозаветный Бог проклял женщину и сказал, что она будет рожать детей в страданиях и муках. Кремер и Шпренгер заявили, что "никто не может причинить католической вере больше вреда, чем повивальные бабки". Они имели в виду как-то, что безболезненные роды были вызовом проклятию, наложенному на женщин патриархаль</w:t>
        <w:softHyphen/>
        <w:t>ным Богом, так и то, что ведьмы новорожденных не крестили. Ведьмы применяли обезболивающие и противовоспалительные средства, средства для улучшения пищеварения, контрацептивы и многие другие</w:t>
      </w:r>
      <w:r>
        <w:rPr/>
        <w:t xml:space="preserve"> </w:t>
      </w:r>
      <w:r>
        <w:rPr>
          <w:rFonts w:ascii="Arial CYR" w:hAnsi="Arial CYR"/>
        </w:rPr>
        <w:t>натуральные лекарства, которые сегодня являются основой многих фармакологических пре</w:t>
        <w:softHyphen/>
        <w:t>паратов. Их умение облегчить роды и быстро вернуть женщине форму превратило их в лучших акушерок. Нет ничего удивительного в том, что медики развернули кам</w:t>
        <w:softHyphen/>
        <w:t>панию, целью которой было объявить повивальных бабок вне закона.</w:t>
      </w:r>
    </w:p>
    <w:p>
      <w:pPr>
        <w:pStyle w:val="Normal"/>
        <w:ind w:firstLine="280"/>
        <w:rPr>
          <w:rFonts w:ascii="Arial CYR" w:hAnsi="Arial CYR"/>
        </w:rPr>
      </w:pPr>
      <w:r>
        <w:rPr>
          <w:rFonts w:ascii="Arial CYR" w:hAnsi="Arial CYR"/>
        </w:rPr>
        <w:t>Эта кампания длилась очень долго. В Америке, еще в двадцатом веке, (в значительной степени на деньги и при идеологической поддержке Американской Ассоциации Медиков) шла борьба за отлучение повивальных бабок от принятия родов. К счастью, в течение последних двух десятилетий женщины вернулись к повивальным бабкам и естественным родам. Многие доктора по-прежнему настрое</w:t>
        <w:softHyphen/>
        <w:t>ны против повивальных бабок, но пока что мне не приходилось слышать хотя бы от одного из них аргумент шестнадцатого века - если повивальная бабка может обес</w:t>
        <w:softHyphen/>
        <w:t>печить безопасные, спокойные и легкие роды, то это значит, что она вступила в сговор с дьяволом.</w:t>
      </w:r>
    </w:p>
    <w:p>
      <w:pPr>
        <w:pStyle w:val="Normal"/>
        <w:ind w:hanging="0"/>
        <w:rPr>
          <w:rFonts w:ascii="Arial CYR" w:hAnsi="Arial CYR"/>
        </w:rPr>
      </w:pPr>
      <w:r>
        <w:rPr>
          <w:rFonts w:ascii="Arial CYR" w:hAnsi="Arial CYR"/>
        </w:rPr>
        <w:t>Поголовно состоявшая из религиозно настроенных мужчин медицинская среда отказала женщинам в статусе профессиональных целительниц, изо всех сил стараясь до</w:t>
        <w:softHyphen/>
        <w:t>казать, что народная медицина представляет собой лишь форму суеверия, что она неэффективна и даже опасна. Из антропологических исследований, проведенных среди наро</w:t>
        <w:softHyphen/>
        <w:t>дов Африки, Полинезии, Северной и Южной Америки, мы знаем, что одним из наиболее эффективных способов уничтожения цивилизации является разрушение веры в ее духовных лидеров и целителей. Потеряв веру в этих людей, народы деморализуются, утрачивают свою самобытность и легко воспринимают навязываемую им захватчиками систему ценностей, будь-то ценности политические или религиозные. Возникавшие в средневековой Европе новые профессии, заключив союз с церковью, именно этим и занимались. Они представляли ведьму в образе суеверной, сующей нос не</w:t>
      </w:r>
      <w:r>
        <w:rPr/>
        <w:t xml:space="preserve"> </w:t>
      </w:r>
      <w:r>
        <w:rPr>
          <w:rFonts w:ascii="Arial CYR" w:hAnsi="Arial CYR"/>
        </w:rPr>
        <w:t>в свое дело, старухи, применяющей неэф</w:t>
        <w:softHyphen/>
        <w:t>фективные и опасные методы и лекарства. И они говорили, что ее Рогатый Бог есть Сатана.</w:t>
      </w:r>
    </w:p>
    <w:p>
      <w:pPr>
        <w:pStyle w:val="Normal"/>
        <w:rPr>
          <w:rFonts w:ascii="Arial CYR" w:hAnsi="Arial CYR"/>
        </w:rPr>
      </w:pPr>
      <w:r>
        <w:rPr>
          <w:rFonts w:ascii="Arial CYR" w:hAnsi="Arial CYR"/>
        </w:rPr>
        <w:t>Чтобы оправдать миллионы казней, церковь стремилась "научно" доказать "дьявольское" происхождение дохрис</w:t>
        <w:softHyphen/>
        <w:t>тианских народных верований, обрядов и праздников. Эта "наука" так и называлась - "демонология". К ней прибавились фантазии о "союзе" с дьяволом, садистских сексуальных обрядах, непристойных пародиях на католические цере</w:t>
        <w:softHyphen/>
        <w:t>монии. Страх вечного наказания, приводивший христиан в наибольший трепет, был спроецирован на невинных людей, которых обвинили в союзе с дьяволом. Сексуальные мотивы антиведьмовской истерии были логичным результатом отрицательного отношения церкви к сексу. "Охотники за ведьмами" были больше озабочены "борьбой" с сексом, чем борьбой с дьяволом. Нет ничего удивительного в том, что когда "обвиняемых" спрашивали грезят ли они о дьяволе, многие из них отвечали положительно. Дьявол был основной темой средневековой цивилизации и культуры Ренессанса. О дьяволе говорили, дьявола изображали, дьявола боялись и дьявола обвиняли во всех несчастьях. Я уверена, что многим "охотникам за ведьмами" тоже снился дьявол и, вероятно, им снились ведьмы, которым снится дьявол!</w:t>
      </w:r>
    </w:p>
    <w:p>
      <w:pPr>
        <w:pStyle w:val="Normal"/>
        <w:rPr>
          <w:rFonts w:ascii="Arial CYR" w:hAnsi="Arial CYR"/>
        </w:rPr>
      </w:pPr>
      <w:r>
        <w:rPr>
          <w:rFonts w:ascii="Arial CYR" w:hAnsi="Arial CYR"/>
        </w:rPr>
        <w:t>Вооружившись "Молотом Ведьм", "охотники за ведьмами" входили в деревни и поселки и начинали поиски. В офи</w:t>
        <w:softHyphen/>
        <w:t>циальном "пособии" было сказано, что лучшими информато</w:t>
        <w:softHyphen/>
        <w:t>рами являются дети, потому что детей легче всего испугать. В порядке вещей было нанесение девочкам двухсот ударов кнутом, дабы побудить к обвинению своих матерей или бабу</w:t>
        <w:softHyphen/>
        <w:t>шек в колдовстве. Так называемые "улики" были разнообраз</w:t>
        <w:softHyphen/>
        <w:t>ны, нелогичны и противоречивы. Например, если во время Допроса женщина что-то бормотала, глядела в землю и не плакала, значит, она была ведьмой. Если она молчала, значит она была ведьмой. Разноцветные, бледно-голубые глаза считались признаком ведьмы. Бородавка, родинка, родимое пятно и веснушки считались "меткой дьявола".</w:t>
      </w:r>
    </w:p>
    <w:p>
      <w:pPr>
        <w:pStyle w:val="Normal"/>
        <w:spacing w:before="80" w:after="0"/>
        <w:rPr>
          <w:rFonts w:ascii="Arial CYR" w:hAnsi="Arial CYR"/>
        </w:rPr>
      </w:pPr>
      <w:r>
        <w:rPr>
          <w:rFonts w:ascii="Arial CYR" w:hAnsi="Arial CYR"/>
        </w:rPr>
        <w:t>"Если "метки дьявола" не было в наличии, то инквизитор, упорствовавший в стремлении признать данную женщину ведьмой, заявлял, что "метка" так хорошо скрыта, что ее просто не видно. После чего проводилось официальное обследование всего женского тела, зачастую в присутствии зевак, которых интересовало обнаженная женская плоть, а не "метка дьявола". Поиски "метки дьявола" на женском теле привели к такому количеству изнасилований, что епископы, в конце концов, выпустили директиву, в которой порекомен</w:t>
        <w:softHyphen/>
        <w:t>довали инквизиторам поумерить пыл.</w:t>
      </w:r>
    </w:p>
    <w:p>
      <w:pPr>
        <w:pStyle w:val="Normal"/>
        <w:rPr/>
      </w:pPr>
      <w:r>
        <w:rPr>
          <w:rFonts w:ascii="Arial CYR" w:hAnsi="Arial CYR"/>
        </w:rPr>
        <w:t>Поиски истины могли вестись и с помощью "ведьмовского шила", - инструмента, действительно напоминавшего боль</w:t>
        <w:softHyphen/>
        <w:t>шое шило. Профессиональные "охотники за ведьмами" (ко</w:t>
        <w:softHyphen/>
        <w:t>торым платили только в том случае, если они могли доказать местным властям, что они действительно поймали ведьму) часто использовали два шила - одно обычное, а другое с выдвижным острием. "Охотник за ведьмами" колол разные части тела женщины обычным шилом. Колол легко, но так, чтобы выступила кровь, что должно было доказать остроту его орудия. Затем он незаметно подменял шило и "всаживал по самую рукоятку" в тело жертвы шило с убирающимся острием. Женщина не кричала от боли, и это было доказа</w:t>
        <w:softHyphen/>
        <w:t>тельством ее вины</w:t>
      </w:r>
      <w:r>
        <w:rPr>
          <w:rStyle w:val="FootnoteAnchor"/>
        </w:rPr>
        <w:footnoteReference w:customMarkFollows="1" w:id="6"/>
        <w:t>*</w:t>
      </w:r>
      <w:r>
        <w:rPr/>
        <w:t>.</w:t>
      </w:r>
    </w:p>
    <w:p>
      <w:pPr>
        <w:pStyle w:val="Normal"/>
        <w:ind w:firstLine="260"/>
        <w:rPr>
          <w:rFonts w:ascii="Arial CYR" w:hAnsi="Arial CYR"/>
        </w:rPr>
      </w:pPr>
      <w:r>
        <w:rPr>
          <w:rFonts w:ascii="Arial CYR" w:hAnsi="Arial CYR"/>
        </w:rPr>
        <w:t>Для того чтобы признать женщину виновной в колдовст</w:t>
        <w:softHyphen/>
        <w:t>ве, совершенно не требовалось наличие "жертвы" этого кол</w:t>
        <w:softHyphen/>
        <w:t>довства или доказательства того, что женщина действитель</w:t>
        <w:softHyphen/>
        <w:t>но совершила какое-то преступление. Достаточно было слу</w:t>
        <w:softHyphen/>
        <w:t>хов, беспочвенных обвинений и лжесвидетельств соседей. В деревне Салем распространенным признаком ведьмовства было "несчастье после ссоры". Иными словами, если две женщины поссорились, а потом у одной из них заболел ребе</w:t>
        <w:softHyphen/>
        <w:t>нок или сдохла корова, то она могла предположить, что "несчастье'</w:t>
      </w:r>
      <w:r>
        <w:rPr>
          <w:vertAlign w:val="superscript"/>
        </w:rPr>
        <w:t>1</w:t>
      </w:r>
      <w:r>
        <w:rPr>
          <w:rFonts w:ascii="Arial CYR" w:hAnsi="Arial CYR"/>
        </w:rPr>
        <w:t xml:space="preserve"> было делом рук той женщины, с которой она до того поссорилась. Несчастье было результатом "магии";</w:t>
      </w:r>
    </w:p>
    <w:p>
      <w:pPr>
        <w:pStyle w:val="Normal"/>
        <w:ind w:hanging="0"/>
        <w:rPr>
          <w:rFonts w:ascii="Arial CYR" w:hAnsi="Arial CYR"/>
        </w:rPr>
      </w:pPr>
      <w:r>
        <w:rPr>
          <w:rFonts w:ascii="Arial CYR" w:hAnsi="Arial CYR"/>
        </w:rPr>
        <w:t>женщина была ведьмой. Если женщина не могла без запинки прочитать молитву в присутствии следователей и общест</w:t>
        <w:softHyphen/>
        <w:t>венности, то это тоже было признаком ведьмы.</w:t>
      </w:r>
    </w:p>
    <w:p>
      <w:pPr>
        <w:pStyle w:val="Normal"/>
        <w:rPr>
          <w:rFonts w:ascii="Arial CYR" w:hAnsi="Arial CYR"/>
        </w:rPr>
      </w:pPr>
      <w:r>
        <w:rPr>
          <w:rFonts w:ascii="Arial CYR" w:hAnsi="Arial CYR"/>
        </w:rPr>
        <w:t>В своей "Женской Энциклопедии Мифов и Тайн" Барбара Уокер пишет, что если женщина жила одна, она тоже счита</w:t>
        <w:softHyphen/>
        <w:t>лась ведьмой, в особенности, если не принимала ухаживания  мужчин. В Англии одна женщина была убита группой солдат, увидевших, как она плавает по реке на доске. "Она плыла на доске, уверенно стоя на ней в полный рост" - доложили они. На этом основании они решили, что она занимается магией, дождались, когда она сойдет на берег, обрили ей голову, после чего расстреляли. Другая женщина весело бежала вниз по холму, за ней катилось пустое ведро, и женщина в шутку просила ведро не отставать от нее. Увидевшие эту игру люди решили, что она занимает</w:t>
        <w:softHyphen/>
        <w:t>ся колдовством. Ей пришлось давать объяснения властям. В Шотландии одна женщина была признана ведьмой за то, что купала деревенских детей, поскольку в те времена стрем</w:t>
        <w:softHyphen/>
        <w:t>ление к соблюдению гигиены вызывало подозрение.</w:t>
      </w:r>
    </w:p>
    <w:p>
      <w:pPr>
        <w:pStyle w:val="Normal"/>
        <w:ind w:firstLine="280"/>
        <w:rPr>
          <w:rFonts w:ascii="Arial CYR" w:hAnsi="Arial CYR"/>
        </w:rPr>
      </w:pPr>
      <w:r>
        <w:rPr>
          <w:rFonts w:ascii="Arial CYR" w:hAnsi="Arial CYR"/>
        </w:rPr>
        <w:t>Пытки проводились в соответствии с определенными правилами, словно это могло их сделать более гуманными. Например, пытка не должна была длиться более часа. Но инквизиторы могли остановить допрос чуть раньше, с тем, чтобы начать его снова. Инквизиторы имели право на три допроса: один для того, чтобы вырвать признание, другой для того, чтобы выяснить мотивы, третий - чтобы узнать имена сообщников. Бывало, что пытки длились круглосуточ</w:t>
        <w:softHyphen/>
        <w:t>но Перебивались лодыжки, отрезались груди, выкалы</w:t>
        <w:softHyphen/>
        <w:t>вались глаза, волосы на голове и других частях тела смазы</w:t>
        <w:softHyphen/>
        <w:t>вались серой и поджигались, конечности выворачивались из суставов, рвались жилы, ломались ключицы, раскаленные добела иглы загонялись под ногти, пальцы на руках и ногах раздрабливались тисками. Жертв опускали в ванны с кипящей водой, смешанной с лимонным соком, подтягивали на веревках и резко опускали,</w:t>
      </w:r>
      <w:r>
        <w:rPr/>
        <w:t xml:space="preserve"> </w:t>
      </w:r>
      <w:r>
        <w:rPr>
          <w:rFonts w:ascii="Arial CYR" w:hAnsi="Arial CYR"/>
        </w:rPr>
        <w:t>подвешивали за пальцы, привязав к ногам груз, подвешивали вниз головой и вращали, прижигали факелами, насиловали с помощью острых инструментов, придавливали тяжелыми камнями. Иногда членов семьи обвиняемого принуждали смотреть на то, как его пытают, чтобы</w:t>
      </w:r>
      <w:r>
        <w:rPr/>
        <w:t xml:space="preserve"> </w:t>
      </w:r>
      <w:r>
        <w:rPr>
          <w:rFonts w:ascii="Arial CYR" w:hAnsi="Arial CYR"/>
        </w:rPr>
        <w:t>потом подвергнуть пыткам их самих. Перед тем, как отправить жертву на костер, ей вырезали язык или обжигали рот, чтобы она не могла богохульствовать или выкрикивать проклятия во время казни. Инквизитор Николае Реми был поражен тем, что многие ведьмы "опреде</w:t>
        <w:softHyphen/>
        <w:t>ленно хотели умереть". Трудно поверить в то, что он не понимал почему.</w:t>
      </w:r>
    </w:p>
    <w:p>
      <w:pPr>
        <w:pStyle w:val="Normal"/>
        <w:spacing w:before="80" w:after="0"/>
        <w:ind w:firstLine="284"/>
        <w:rPr>
          <w:rFonts w:ascii="Arial CYR" w:hAnsi="Arial CYR"/>
        </w:rPr>
      </w:pPr>
      <w:r>
        <w:rPr>
          <w:rFonts w:ascii="Arial CYR" w:hAnsi="Arial CYR"/>
        </w:rPr>
        <w:t>Проходило  около получаса, прежде чем жертва погибала от ожогов и удушья. А костер, сложенный из медленно горящего угля, мог продлить мучения на целый день. После казни, чтобы отметить  "богоугодное деяние", как правило, устраивался банкет.</w:t>
      </w:r>
    </w:p>
    <w:p>
      <w:pPr>
        <w:pStyle w:val="FR1"/>
        <w:spacing w:before="500" w:after="0"/>
        <w:ind w:left="1240" w:firstLine="300"/>
        <w:jc w:val="center"/>
        <w:rPr>
          <w:rFonts w:ascii="Arial CYR" w:hAnsi="Arial CYR"/>
          <w:i/>
          <w:i/>
        </w:rPr>
      </w:pPr>
      <w:r>
        <w:rPr>
          <w:rFonts w:ascii="Arial CYR" w:hAnsi="Arial CYR"/>
          <w:i/>
        </w:rPr>
        <w:t>СУДЫ В САЛЕМЕ.</w:t>
      </w:r>
    </w:p>
    <w:p>
      <w:pPr>
        <w:pStyle w:val="Normal"/>
        <w:spacing w:before="200" w:after="0"/>
        <w:ind w:hanging="0"/>
        <w:rPr>
          <w:rFonts w:ascii="Arial CYR" w:hAnsi="Arial CYR"/>
        </w:rPr>
      </w:pPr>
      <w:r>
        <w:rPr>
          <w:rFonts w:ascii="Arial CYR" w:hAnsi="Arial CYR"/>
        </w:rPr>
        <w:t>В моем городе никто не был сожжен на костре. В моем городе ведьм вешали или раздавливали тяжелыми камнями, где было казнено двадцать человек и эта цифра казалась небольшой в сравнении с миллионами жертв в эпоху Костров, но соотношение количества казненных, закпюченных в тюрьму и обвиненных в колдовстве, хотя и не арестованных, с общим числом населения этой мало заселенной местности было впечатляющим. Имела место следующая история. Ее жертвами стали люди из всех слоев общества:</w:t>
      </w:r>
    </w:p>
    <w:p>
      <w:pPr>
        <w:pStyle w:val="Normal"/>
        <w:ind w:hanging="0"/>
        <w:rPr>
          <w:rFonts w:ascii="Arial CYR" w:hAnsi="Arial CYR"/>
          <w:b/>
          <w:b/>
        </w:rPr>
      </w:pPr>
      <w:r>
        <w:rPr>
          <w:rFonts w:ascii="Arial CYR" w:hAnsi="Arial CYR"/>
        </w:rPr>
        <w:t>нник, окончивший Гарвард и владевший большим домом в Англии; самый богатый в Салеме</w:t>
      </w:r>
      <w:r>
        <w:rPr>
          <w:rFonts w:ascii="Arial CYR" w:hAnsi="Arial CYR"/>
          <w:b/>
        </w:rPr>
        <w:t xml:space="preserve"> судовладелец;</w:t>
      </w:r>
    </w:p>
    <w:p>
      <w:pPr>
        <w:pStyle w:val="Normal"/>
        <w:ind w:hanging="0"/>
        <w:rPr>
          <w:rFonts w:ascii="Arial CYR" w:hAnsi="Arial CYR"/>
        </w:rPr>
      </w:pPr>
      <w:r>
        <w:rPr>
          <w:rFonts w:ascii="Arial CYR" w:hAnsi="Arial CYR"/>
          <w:b/>
        </w:rPr>
        <w:t xml:space="preserve">н Джон Альден и Присцилла - легендарная любовная 1лимутской колонии; даже жена губернатора Колонии икто не мог чувствовать себя в безопасности. ' это началось в кухне святого отца Париса, где Титуба, </w:t>
      </w:r>
      <w:r>
        <w:rPr>
          <w:b/>
          <w:smallCaps/>
          <w:lang w:val="en-US"/>
        </w:rPr>
        <w:t>r</w:t>
      </w:r>
      <w:r>
        <w:rPr>
          <w:b/>
          <w:smallCaps/>
        </w:rPr>
        <w:t xml:space="preserve"> </w:t>
      </w:r>
      <w:r>
        <w:rPr>
          <w:rFonts w:ascii="Arial CYR" w:hAnsi="Arial CYR"/>
          <w:b/>
        </w:rPr>
        <w:t>с Барбадоса, развлекала дочь святого отца и ее кек в холодные зимние месяцы 1691 г. Девушки расп</w:t>
        <w:softHyphen/>
        <w:t xml:space="preserve">али Титубу, которая умела предсказывать будущее, о их мужьях, что вполне естественно для девушек. Со нем у девушек стали приключаться то припадки </w:t>
      </w:r>
      <w:r>
        <w:rPr>
          <w:b/>
          <w:lang w:val="en-US"/>
        </w:rPr>
        <w:t>i</w:t>
      </w:r>
      <w:r>
        <w:rPr>
          <w:b/>
        </w:rPr>
        <w:t>,</w:t>
      </w:r>
      <w:r>
        <w:rPr>
          <w:rFonts w:ascii="Arial CYR" w:hAnsi="Arial CYR"/>
          <w:b/>
        </w:rPr>
        <w:t xml:space="preserve"> то приступы отчаянной меланхолии, то видения, они принимать странные позы и делать странные жесты. лько десятилетий спустя, такое же точно поведение ых людей в Норсэмптоне, штат Массачусетс, дало “у отцу Джонатану Эдварсу повод заявить, что имеет "духовное ускорение", которое представляет собой &gt; "Великого Пробуждения" в истории Американского юзного возрождения. В Салеме же это поведение отцы i объяснили кознями дьявола). 'шания продолжались в течение нескольких месяцев, ходе вышеупомятые девушки, а также другие под</w:t>
      </w:r>
      <w:r>
        <w:rPr>
          <w:rFonts w:ascii="Arial CYR" w:hAnsi="Arial CYR"/>
        </w:rPr>
        <w:t>ростки, у которых проявились те же симптомы (это стало своего рода юношеским феноменом) обвинили в своих стра</w:t>
        <w:softHyphen/>
        <w:t>даниях взрослых членов общины. У них были видения, в которых уважаемые люди города вполне недвусмысленно вступали в контакт с дьяволом. Когда зима сменилась весной и начались естественные для этого времени природные ка</w:t>
        <w:softHyphen/>
        <w:t>таклизмы, вина за это была возложена на дьявола, действу</w:t>
        <w:softHyphen/>
        <w:t>ющего через некоторых членов общины. Тогдашняя теория гласила, что дьявол может действовать только с помощью какого-нибудь человека. Кого-то, кто заключил с дьяволом пакт. Кто-то, кто был "ведьмой".</w:t>
      </w:r>
    </w:p>
    <w:p>
      <w:pPr>
        <w:pStyle w:val="Normal"/>
        <w:ind w:firstLine="260"/>
        <w:rPr>
          <w:rFonts w:ascii="Arial CYR" w:hAnsi="Arial CYR"/>
        </w:rPr>
      </w:pPr>
      <w:r>
        <w:rPr>
          <w:rFonts w:ascii="Arial CYR" w:hAnsi="Arial CYR"/>
        </w:rPr>
        <w:t>Прозвучали обвинения, были проведены аресты, допро</w:t>
        <w:softHyphen/>
        <w:t>сы, и к весне тюрьмы были уже переполнены. Потом нача</w:t>
        <w:softHyphen/>
        <w:t>лась настоящая эпидемия. "Ведьм" обнаружили в Беверли, Топсфильде, Эндовере, Ипсвиче, Линне и практически в каж</w:t>
        <w:softHyphen/>
        <w:t>дом городе графства Эссекс. В Эндовере арестованных было даже больше, чем в Салеме. Бостонские власти пос</w:t>
        <w:softHyphen/>
        <w:t>лали своих представителей для</w:t>
      </w:r>
      <w:r>
        <w:rPr/>
        <w:t xml:space="preserve"> </w:t>
      </w:r>
      <w:r>
        <w:rPr>
          <w:rFonts w:ascii="Arial CYR" w:hAnsi="Arial CYR"/>
        </w:rPr>
        <w:t>ведения судебных засе</w:t>
        <w:softHyphen/>
        <w:t>даний.</w:t>
      </w:r>
    </w:p>
    <w:p>
      <w:pPr>
        <w:pStyle w:val="Normal"/>
        <w:ind w:firstLine="260"/>
        <w:rPr>
          <w:rFonts w:ascii="Arial CYR" w:hAnsi="Arial CYR"/>
        </w:rPr>
      </w:pPr>
      <w:r>
        <w:rPr>
          <w:rFonts w:ascii="Arial CYR" w:hAnsi="Arial CYR"/>
        </w:rPr>
        <w:t>Суд начал работу в июне, и Бриджит Бишоп, просидевшая в тюрьме с апреля, была повешена. События разво</w:t>
        <w:softHyphen/>
        <w:t>рачивались быстро. В июле были повешены Ребекка Нурс, Сара Гуд, Элизабет Хау, Сара Вайлд и Сюзанна Мартин. В августе суд признал виновным Джона Вилларда, Джона и Элизабет Проктор, Джорджа Джекоба, Марту Карье и святого отца Джорджа Бэрроу. Все были казнены, за исключением Элизабет Проктор. Она была беременна и казнь отложили до рождения ребенка. В сентябре суд отправил на виселицу Марту Гори, Элис Паркер, Энн Пьюдеатор, Мэри Эсти, Мар</w:t>
        <w:softHyphen/>
        <w:t>гарет Скотт, Мэри Паркер, Вильмот Рид и Самюэля Вордвелла. Супруг Марты Кори, Гил, был задавлен насмерть грузом камней. К концу этого мрачного лета еще сто человек ожидало суда, а нескольким сотням</w:t>
      </w:r>
      <w:r>
        <w:rPr/>
        <w:t xml:space="preserve"> </w:t>
      </w:r>
      <w:r>
        <w:rPr>
          <w:rFonts w:ascii="Arial CYR" w:hAnsi="Arial CYR"/>
        </w:rPr>
        <w:t>были предъявлены обвинения.</w:t>
      </w:r>
    </w:p>
    <w:p>
      <w:pPr>
        <w:pStyle w:val="Normal"/>
        <w:ind w:firstLine="260"/>
        <w:rPr>
          <w:rFonts w:ascii="Arial CYR" w:hAnsi="Arial CYR"/>
        </w:rPr>
      </w:pPr>
      <w:r>
        <w:rPr>
          <w:rFonts w:ascii="Arial CYR" w:hAnsi="Arial CYR"/>
        </w:rPr>
        <w:t>В конце концов, здравомыслие восторжествовало. Инкриз Мазер проповедовал в Кэмбридже, что обвинение в колдов</w:t>
        <w:softHyphen/>
        <w:t>стве основано на очень шатких доводах, к которым прежде всего относится представление о том, что дьявол способен вселяться в кого-нибудь из членов общины. По мнению Ма</w:t>
        <w:softHyphen/>
        <w:t>зера, дьявол действительно мог вселиться в женщину или мужчину, но это не являлось доказательством того, что данное лицо изначально заключило пакт с дьяволом. Разве дьявол не мог вселяться в совершенно невинных людей? Некоторые люди начали склоняться к такому выводу. В конце концов, Инкриз Мазер заявил, что истребление одной ведь</w:t>
        <w:softHyphen/>
        <w:t>мы не стоит того, чтобы вместе с ней погибло десять невинных людей. К его аргументам прислушались и вскоре "охота на ведьм" была прекращена.</w:t>
      </w:r>
    </w:p>
    <w:p>
      <w:pPr>
        <w:pStyle w:val="Normal"/>
        <w:ind w:firstLine="320"/>
        <w:rPr>
          <w:rFonts w:ascii="Arial CYR" w:hAnsi="Arial CYR"/>
        </w:rPr>
      </w:pPr>
      <w:r>
        <w:rPr>
          <w:rFonts w:ascii="Arial CYR" w:hAnsi="Arial CYR"/>
        </w:rPr>
        <w:t>Однако до сих пор никто не дал ответа на вопрос: были ли двадцать казненных и сотни осужденных на самом деле ведьмами? История оставила мало сведений на этот счет. Я уверена, что некоторые иди многие из них, подобно своим европейским собратьям, сохранили определенную связь со Старой Религией - занимались изучением трав, приготов</w:t>
        <w:softHyphen/>
        <w:t>лением особых отваров, прорицательством и народной медициной. Некоторые из них могли даже отмечать старые праздники. Нам известно, что поселенцы в Мерримаунте, штат Массачусетс, еще в начале этого века каждый год устанавливали "майское дерево".</w:t>
      </w:r>
      <w:r>
        <w:rPr>
          <w:rStyle w:val="FootnoteAnchor"/>
        </w:rPr>
        <w:footnoteReference w:customMarkFollows="1" w:id="7"/>
        <w:t>*</w:t>
      </w:r>
      <w:r>
        <w:rPr>
          <w:rFonts w:ascii="Arial CYR" w:hAnsi="Arial CYR"/>
        </w:rPr>
        <w:t>Но нет никаких доказа</w:t>
        <w:softHyphen/>
        <w:t>тельств того, что они были истинными поклонниками Богини. Конечно, среди их предков должны были быть ведьмы, но сами они не обязательно должны были быть ведьмами, в том смысле, какой я вкладываю в это слово. Вероятно, многие из них были набожными христианами. Тем не менее, я полагаю, что мы можем считать их ведьмами. Нет никаких сомнений в том, что они умерли за нашу свободу. Они отказывались признать себя виновными в совершении преступлений. (Ин</w:t>
        <w:softHyphen/>
        <w:t>тересно, что ни один человек, признавший себя виновным в колдовстве, не был повешен. Они поклялись и были снова приняты в общество. Нам остается только спросить, были ли те, кто признал свою вину, в самом деле ведьмами, или они признались, чтобы спасти свою жизнь. Ответа на этот вопрос история уже не даст).</w:t>
      </w:r>
    </w:p>
    <w:p>
      <w:pPr>
        <w:pStyle w:val="Normal"/>
        <w:ind w:firstLine="280"/>
        <w:rPr>
          <w:rFonts w:ascii="Arial CYR" w:hAnsi="Arial CYR"/>
        </w:rPr>
      </w:pPr>
      <w:r>
        <w:rPr>
          <w:rFonts w:ascii="Arial CYR" w:hAnsi="Arial CYR"/>
        </w:rPr>
        <w:t>Если жертвы "охоты за ведьмами" в Салеме и соседних городах не были ведьмами, то тогда расположенный непод</w:t>
        <w:softHyphen/>
        <w:t>алеку от моего дома "Музей Ведьм" посвящен совсем не колдовству, и тысячи ежегодно посещающих его людей полу</w:t>
        <w:softHyphen/>
        <w:t>чают неверные сведения о нас и нашей профессии. Годами ведьмы Салема заявляли свои протесты руководству Музея и, в конце концов добились того, что туристов информируют об этом факте. Посещая Музей, люди узнают не о религии Богини, а о том, что может произойти в христианской общине, которая поддалась иррациональному страху перед дьяво</w:t>
        <w:softHyphen/>
        <w:t>лом и спроецировала этот образ зла на своих собственных членов.</w:t>
      </w:r>
    </w:p>
    <w:p>
      <w:pPr>
        <w:pStyle w:val="Normal"/>
        <w:rPr>
          <w:rFonts w:ascii="Arial CYR" w:hAnsi="Arial CYR"/>
        </w:rPr>
      </w:pPr>
      <w:r>
        <w:rPr>
          <w:rFonts w:ascii="Arial CYR" w:hAnsi="Arial CYR"/>
        </w:rPr>
        <w:t>В восемнадцатом веке прогрессивные люди стали все более скептически относиться к ведьмовству. Пропитанные рационализмом Просвещения, люди пришли к выводу, что магия является лишь фокусами, а те, кто ее практикуют, занимаются самообманом и обманом других. Люди новой эпохи скептически относились к религии вообще, а потому проявляли меньше рвения в преследовании неверующих. Ушла в прошлое ярость, питавшая "охоту за ведьмами". В 1712 г в Англии был приведен в исполнение последний смертный приговор ведьме, хотя антиколдовские законы сох</w:t>
        <w:softHyphen/>
        <w:t>ранились в уголовном кодексе страны вплоть до начала двадцатого века. В Шотландии последняя казнь состоялась в 1727 г., а соответствующие законы были отменены в 1736. Конечно, и в Европе, и в Америке периодически происходили суды и казни. В Венгрии, например, в 1928 г. суд оправдал семью, забившую насмерть пожилую женщину, на том осно</w:t>
        <w:softHyphen/>
        <w:t>вании, что женщина была ведьмой. Были соответствующие законы или их не было, проводили светские и церковные власти соответствующую политику или не проводили, но люди продолжали преследовать ведьм и зачастую причиняли им значительный физический ущерб.</w:t>
      </w:r>
    </w:p>
    <w:p>
      <w:pPr>
        <w:pStyle w:val="Normal"/>
        <w:rPr>
          <w:rFonts w:ascii="Arial CYR" w:hAnsi="Arial CYR"/>
        </w:rPr>
      </w:pPr>
      <w:r>
        <w:rPr>
          <w:rFonts w:ascii="Arial CYR" w:hAnsi="Arial CYR"/>
        </w:rPr>
        <w:t>Однажды, один фотограф попросил меня сфотогра</w:t>
        <w:softHyphen/>
        <w:t>фироваться у надгробного камня судьи Хэзорна, - одного из тех, кто в семнадцатом веке преследовал ведьм в Салеме и окрестных городах. Я согласилась и теперь каждый раз, когда я смотрю на эту фотографию, я говорю судье Хэзорну и его приспешникам: "Мы выжили. Мы все еще здесь".</w:t>
      </w:r>
    </w:p>
    <w:p>
      <w:pPr>
        <w:pStyle w:val="FR1"/>
        <w:jc w:val="center"/>
        <w:rPr>
          <w:sz w:val="18"/>
        </w:rPr>
      </w:pPr>
      <w:r>
        <w:rPr>
          <w:sz w:val="18"/>
        </w:rPr>
      </w:r>
    </w:p>
    <w:p>
      <w:pPr>
        <w:pStyle w:val="FR1"/>
        <w:jc w:val="center"/>
        <w:rPr>
          <w:rFonts w:ascii="Arial CYR" w:hAnsi="Arial CYR"/>
          <w:i/>
          <w:i/>
        </w:rPr>
      </w:pPr>
      <w:r>
        <w:rPr>
          <w:rFonts w:ascii="Arial CYR" w:hAnsi="Arial CYR"/>
          <w:i/>
        </w:rPr>
        <w:t>ВЕДЬМЫ НАШЕГО ВРЕМЕНИ.</w:t>
      </w:r>
    </w:p>
    <w:p>
      <w:pPr>
        <w:pStyle w:val="Normal"/>
        <w:spacing w:before="200" w:after="0"/>
        <w:ind w:firstLine="280"/>
        <w:rPr>
          <w:rFonts w:ascii="Arial CYR" w:hAnsi="Arial CYR"/>
        </w:rPr>
      </w:pPr>
      <w:r>
        <w:rPr>
          <w:rFonts w:ascii="Arial CYR" w:hAnsi="Arial CYR"/>
          <w:sz w:val="22"/>
        </w:rPr>
        <w:t xml:space="preserve">Примерно на рубеже девятнадцатого и двадцатого веков, новые открытия психологов и антропологов оживили интерес общественности к спиритизму и метафизике. То же самое можно сказать и о нашей профессии, но на этот раз интерес к ней проявили более дружелюбно настроенные люди. Оккультизм (под этим словом понималось все, что было </w:t>
      </w:r>
      <w:r>
        <w:rPr>
          <w:rFonts w:ascii="Arial CYR" w:hAnsi="Arial CYR"/>
        </w:rPr>
        <w:t>связано с метафизическими явлениями) почитался такими выдающимися писателями, как Джеймс Джойс, Уильям Джеймс и Бернард Шоу. В работах Зигмунда Фрейда и Карла Юнга обсуждались проблемы подсознания, и, кроме того, в книгах Юнга убедительно доказывалось, что коллективные символы и образы, возникшие в человеческом</w:t>
      </w:r>
      <w:r>
        <w:rPr/>
        <w:t xml:space="preserve"> </w:t>
      </w:r>
      <w:r>
        <w:rPr>
          <w:rFonts w:ascii="Arial CYR" w:hAnsi="Arial CYR"/>
        </w:rPr>
        <w:t>сознании на заре его существования, продолжают жить и в сознании современного человека. Антропологические экспедиции на</w:t>
        <w:softHyphen/>
        <w:t>ходят практически во всех уголках земли коллег европейских ведьм - шаманов, лекарей, провидцев и целителей, и жители Запада узнали, что</w:t>
      </w:r>
      <w:r>
        <w:rPr/>
        <w:t xml:space="preserve"> </w:t>
      </w:r>
      <w:r>
        <w:rPr>
          <w:rFonts w:ascii="Arial CYR" w:hAnsi="Arial CYR"/>
        </w:rPr>
        <w:t>эти люди являются не угрозой для общины, а ее спасением. Без них туземные цивилизации не смогли бы выжить.</w:t>
      </w:r>
    </w:p>
    <w:p>
      <w:pPr>
        <w:pStyle w:val="Normal"/>
        <w:ind w:firstLine="260"/>
        <w:rPr>
          <w:rFonts w:ascii="Arial CYR" w:hAnsi="Arial CYR"/>
        </w:rPr>
      </w:pPr>
      <w:r>
        <w:rPr>
          <w:rFonts w:ascii="Arial CYR" w:hAnsi="Arial CYR"/>
        </w:rPr>
        <w:t>В 1921 г., Маргарет Мюррей, фольклорист и антрополог, опубликовала книгу "Культ Ведьм в Западной Европе". В 1933г. она же написала книгу "Бог Ведьм". В этих книгах она доказывала, что ведьмовство было древней, дохристиан</w:t>
        <w:softHyphen/>
        <w:t>ской религией Европы, религией, которая почитала богов плодородия, и, в особенности, двуликого Рогатого Бога, ко</w:t>
        <w:softHyphen/>
        <w:t>торого латиняне называли Янусом. Автор была уверена в том, что ведьмовство было организованной религией. Основных праздников было два -1 мая и 31 октября. Помимо этого, в течение года проводились еще восемь "шабашей", или празднеств. Автор описала "шабаш" - ритуал, суть кото</w:t>
        <w:softHyphen/>
        <w:t>рого состояла в попытке заглянуть в будущее. В таком ритуале принимало участие тринадцать ведьм. А вообще, этот "Культ Ведьм", как она его назвала, был веселой религией, последователи которой отмечали смену времен года забавами, песнями и плясками. Этот культ не имел ничего общего с поклонением дьяволу.</w:t>
      </w:r>
    </w:p>
    <w:p>
      <w:pPr>
        <w:pStyle w:val="Normal"/>
        <w:ind w:firstLine="260"/>
        <w:rPr>
          <w:rFonts w:ascii="Arial CYR" w:hAnsi="Arial CYR"/>
        </w:rPr>
      </w:pPr>
      <w:r>
        <w:rPr>
          <w:rFonts w:ascii="Arial CYR" w:hAnsi="Arial CYR"/>
        </w:rPr>
        <w:t>Другие авторы указывали на недостатки работы Мюррей, в частности, на отсутствие в книге доказательств того, что ведьмовство было формально организовано и что эта организация распространялась на территорию всей Европы. Автору также не удалось доказать, что сборище тринадцати ведьм и традиционные шабаши, в том виде, в каком мы их знаем, существовали еще до времен Инквизиции. Но как труды Мюррей, так и их критика, подняли важный вопрос нашего происхождения и предоставили увлекательную воз</w:t>
        <w:softHyphen/>
        <w:t>можность взглянуть на нашу историю другими глазами. Воз</w:t>
        <w:softHyphen/>
        <w:t xml:space="preserve">можно, величайшим вкладом Мюррей в создание "нового образа" ведьмы были найденные ею доказательства того, что дохристианские обычаи не умерли с так называемым "обращением" языческих народов в "истинную веру" и что Рогатый Бог наших предков не был тем Сатаной, о котором твердят христианские церкви.      </w:t>
      </w:r>
    </w:p>
    <w:p>
      <w:pPr>
        <w:pStyle w:val="Normal"/>
        <w:ind w:firstLine="260"/>
        <w:rPr>
          <w:rFonts w:ascii="Arial CYR" w:hAnsi="Arial CYR"/>
        </w:rPr>
      </w:pPr>
      <w:r>
        <w:rPr>
          <w:rFonts w:ascii="Arial CYR" w:hAnsi="Arial CYR"/>
        </w:rPr>
        <w:t>В середине века антрополог-любитель и фольклорист Джеральд Гарднер опубликовал первые книги о нашей профессии, написанные на основе общения с практикующими ведьмами. Он объявил, что в тридцатые годы обнаружил в Англии общину, которая с незапамятных времен поклоняется Старой Религии. Эта группа ведьм пос</w:t>
        <w:softHyphen/>
        <w:t>вятила его в нашу профессию, после чего он основал свою собственную общину на острове Мэн. В 1949 г. он опубликовал (под псевдонимом) исторический роман "Вы</w:t>
        <w:softHyphen/>
        <w:t>сшая Магия". В 1951г. в Англии было отменено антиведьмов</w:t>
        <w:softHyphen/>
        <w:t>ское законодательство, и он смог уже под своим именем напечатать две важные работы: "Ведьмовство сегодня" (1954) и "Смысл ведьмовства" (1959). Эти книги пробили первую серьезную брешь в стене молчания и тайны, которой было огорожено колдовство. Данное Гарднером описание основных аспектов нашей профессии стало для многих начинающих ведьм учебным пособием по овладению осно</w:t>
        <w:softHyphen/>
        <w:t>вами нашего искусства. Сегодня существует немало</w:t>
      </w:r>
      <w:r>
        <w:rPr/>
        <w:t xml:space="preserve"> </w:t>
      </w:r>
      <w:r>
        <w:rPr>
          <w:rFonts w:ascii="Arial CYR" w:hAnsi="Arial CYR"/>
        </w:rPr>
        <w:t>ведьм и ведьмовских общин, которые более или менее точно следу</w:t>
        <w:softHyphen/>
        <w:t>ют книгам Гарднера. Они считают Гарднера вестником воз</w:t>
        <w:softHyphen/>
        <w:t>врата старой религии. (Однако, ведьмы, взращенные на се</w:t>
        <w:softHyphen/>
        <w:t>мейных традициях, утверждают, что знания, полученные ими от их матерей, отцов, бабушек и дедушек не сходятся с гарднеровской версией нашей профессии).</w:t>
      </w:r>
    </w:p>
    <w:p>
      <w:pPr>
        <w:pStyle w:val="Normal"/>
        <w:rPr>
          <w:rFonts w:ascii="Arial CYR" w:hAnsi="Arial CYR"/>
        </w:rPr>
      </w:pPr>
      <w:r>
        <w:rPr>
          <w:rFonts w:ascii="Arial CYR" w:hAnsi="Arial CYR"/>
        </w:rPr>
        <w:t>В принципе, версия Гарднера внесла большой вклад в современное ведьмовство: восемь шабашей в честь дарящих плодородие Рогатого Бога Лесов и Трехликой Богини, а также шабаши во время полнолуния и медитации. В учении Гарднера центральное место занимает ритуал "притягивания" луны, молитвы, обращенные к Рогатому Богу и Богине, целящие церемонии и прочая белая магия. Шабаш проводит высший жрец или высшая жрица, которые объяс</w:t>
        <w:softHyphen/>
        <w:t>няют остальным учение Гарднера и передают посвященным "Книги Теней", по которым те смогут изучать законы нашей профессии.</w:t>
      </w:r>
    </w:p>
    <w:p>
      <w:pPr>
        <w:pStyle w:val="Normal"/>
        <w:spacing w:before="80" w:after="0"/>
        <w:rPr>
          <w:rFonts w:ascii="Arial CYR" w:hAnsi="Arial CYR"/>
        </w:rPr>
      </w:pPr>
      <w:r>
        <w:rPr>
          <w:rFonts w:ascii="Arial CYR" w:hAnsi="Arial CYR"/>
        </w:rPr>
        <w:t>Не все гарднеровские ведьмы точно следуют пред</w:t>
        <w:softHyphen/>
        <w:t>писаниям Гарднера. Большинство современных ведьм отбросило один из основных постулатов Гарднера: все участники ритуала непременно должны быть одеты в "небес</w:t>
        <w:softHyphen/>
        <w:t>ные одежды" - то есть быть голыми. Не существует никаких убедительных доказательств существования этого обычая в нашей профессии до появления Гарднера, который был пок</w:t>
        <w:softHyphen/>
        <w:t>лонником нудизма еще до того, как занялся колдовством. Как раз наоборот, старые традиции свидетельствуют, что ведь</w:t>
        <w:softHyphen/>
        <w:t>мы предпочитали длинные черные балахоны, которые были популярны в Эпоху Костров, поскольку делали ведьм менее заметными в лесу, когда они по ночам пробирались к месту отправления своих ритуалов. Большинство сегодняшних ведьм в Британии и Соединенных Штатах предпочитают во время ритуалов быть в длинных балахонах.</w:t>
      </w:r>
    </w:p>
    <w:p>
      <w:pPr>
        <w:pStyle w:val="Normal"/>
        <w:rPr>
          <w:rFonts w:ascii="Arial CYR" w:hAnsi="Arial CYR"/>
        </w:rPr>
      </w:pPr>
      <w:r>
        <w:rPr>
          <w:rFonts w:ascii="Arial CYR" w:hAnsi="Arial CYR"/>
        </w:rPr>
        <w:t>Важной частью современного ведьмовства являются дианические традиции, почерпнутые из работ Маргарет Мюррей и великолепной работы сэра Джеймса Фрезэра "Зо</w:t>
        <w:softHyphen/>
        <w:t>лотая Ветвь". В дианических общинах особое внимание уде</w:t>
        <w:softHyphen/>
        <w:t>ляется культу Богини и роли верховной жрицы. Общины и организации - матриархальны и сосредотачивают свои инте</w:t>
        <w:softHyphen/>
        <w:t>ресы вокруг женских проблем. Нужно сказать, что многие общины вдохновляются примером современного женского движения. Недавние исследования женской духовности ока</w:t>
        <w:softHyphen/>
        <w:t>зали на ритуалы и фольклор общин такое же влияние, какое дианические традиции оказали на дискуссию по вопросам женской духовности, ведущуюся наиболее</w:t>
      </w:r>
      <w:r>
        <w:rPr/>
        <w:t xml:space="preserve"> </w:t>
      </w:r>
      <w:r>
        <w:rPr>
          <w:rFonts w:ascii="Arial CYR" w:hAnsi="Arial CYR"/>
        </w:rPr>
        <w:t>авторитетными теологами. Это взаимопроникновение привело в восторг как ведьм, так и теологов.</w:t>
      </w:r>
    </w:p>
    <w:p>
      <w:pPr>
        <w:pStyle w:val="Normal"/>
        <w:rPr>
          <w:rFonts w:ascii="Arial CYR" w:hAnsi="Arial CYR"/>
        </w:rPr>
      </w:pPr>
      <w:r>
        <w:rPr>
          <w:rFonts w:ascii="Arial CYR" w:hAnsi="Arial CYR"/>
        </w:rPr>
        <w:t>Многие дианические общины чрезвычайно изобретатель</w:t>
        <w:softHyphen/>
        <w:t>ны в создании новых ритуалов и попытках "слезть с метлы" и "нести нашу профессию в массы". Некоторые из них под</w:t>
        <w:softHyphen/>
        <w:t>держивают участие общественности в шабашах и участие ведьм в общественной и политической жизни. Хотя радикальные феминистки, в том числе и лесбиянки, нашли свое место в дианических общинах, далеко не все эти общины озабочены исключительно женскими вопросами. Сегодня нашему обществу грозит серьезнейший эко</w:t>
        <w:softHyphen/>
        <w:t>логический и социальный кризис, и потому многие ведьмы полагают, что сила и магия могут быть использованы в помощь тем, кто хочет перемен.</w:t>
      </w:r>
    </w:p>
    <w:p>
      <w:pPr>
        <w:pStyle w:val="Normal"/>
        <w:spacing w:before="100" w:after="0"/>
        <w:ind w:firstLine="426"/>
        <w:rPr>
          <w:rFonts w:ascii="Arial CYR" w:hAnsi="Arial CYR"/>
        </w:rPr>
      </w:pPr>
      <w:r>
        <w:rPr>
          <w:rFonts w:ascii="Arial CYR" w:hAnsi="Arial CYR"/>
        </w:rPr>
        <w:t>Одной из наиболее недавних работ по ведьмовству и неоязычеству в Америке является великолепная книга Марго Адлер "Притягивание Луны". Автор взяла интервью у многих американских ведьм, побывала во многих общинах, принимала участия в ритуалах и праздниках, после чего ясно и четко описала увиденное. Ее книга представляет собой блестящее исследование верований, обычаев и образа жизни неоязычников. Описанное ею невероятное разнооб</w:t>
        <w:softHyphen/>
        <w:t>разие этих верований и обычаев свидетельствует в пользу живучести языческих общин, а также отдельных ведьм.</w:t>
      </w:r>
    </w:p>
    <w:p>
      <w:pPr>
        <w:pStyle w:val="Normal"/>
        <w:ind w:firstLine="426"/>
        <w:rPr>
          <w:rFonts w:ascii="Arial CYR" w:hAnsi="Arial CYR"/>
        </w:rPr>
      </w:pPr>
      <w:r>
        <w:rPr>
          <w:rFonts w:ascii="Arial CYR" w:hAnsi="Arial CYR"/>
        </w:rPr>
        <w:t>В наше время до общественности доходит уже более соответствующий действительности образ ведьмы, но для того, чтобы окончательно разрушить представление о ней, как о носительнице зла и подруге дьявола потребуется длительная пропагандистская кампания. Современная цивилизация no-прежнему цепляется за представления, родившиеся в Эпоху Костров.</w:t>
      </w:r>
    </w:p>
    <w:p>
      <w:pPr>
        <w:pStyle w:val="FR1"/>
        <w:spacing w:before="480" w:after="0"/>
        <w:jc w:val="center"/>
        <w:rPr>
          <w:rFonts w:ascii="Arial CYR" w:hAnsi="Arial CYR"/>
          <w:i/>
          <w:i/>
        </w:rPr>
      </w:pPr>
      <w:r>
        <w:rPr>
          <w:rFonts w:ascii="Arial CYR" w:hAnsi="Arial CYR"/>
          <w:i/>
        </w:rPr>
        <w:t>ПРОСВЕТИТЕЛЬСКАЯ ЛИГА ВЕДЬМ</w:t>
      </w:r>
    </w:p>
    <w:p>
      <w:pPr>
        <w:pStyle w:val="Normal"/>
        <w:spacing w:before="180" w:after="0"/>
        <w:ind w:firstLine="260"/>
        <w:rPr>
          <w:rFonts w:ascii="Arial CYR" w:hAnsi="Arial CYR"/>
        </w:rPr>
      </w:pPr>
      <w:r>
        <w:rPr>
          <w:rFonts w:ascii="Arial CYR" w:hAnsi="Arial CYR"/>
        </w:rPr>
        <w:t>Когда кинокомпания "Уорнер Бразерс" объявила, что собирается делать фильм по роману Джона Апдайка "Иствикские ведьмы", ведьмы Салема решили выразить протест, поскольку они считали, что в фильме ведьмы будут представлены в неправильном свете. Это событие стало своеобразным катализатором для создания Просветительс</w:t>
        <w:softHyphen/>
        <w:t>кой Лиги Ведьм. Я созвала ведьм Салема и Бостона и мы, в количестве семидесяти пяти человек, взяв с собой наших детей, собрались на ступенях Кинокомитета штата Массачу</w:t>
        <w:softHyphen/>
        <w:t>сетс в Бостоне, чтобы выразить свой протест против разре</w:t>
        <w:softHyphen/>
        <w:t>шения на съемки фильма на территории нашего штата, вы</w:t>
        <w:softHyphen/>
        <w:t>данного Комитетом. Естественно, тут же появились жур</w:t>
        <w:softHyphen/>
        <w:t>налисты, и в течение нескольких дней нашу демонстрацию видела вся страна. Вероятно, мы сделали фильму неплохую рекламу, поскольку подняли вокруг него шум, но это пошло на пользу и нам, поскольку мы не стали молчать, в то время когда Голливуд делал очередной фильм, в котором ведьмы были представлены носителями зла.</w:t>
      </w:r>
    </w:p>
    <w:p>
      <w:pPr>
        <w:pStyle w:val="Normal"/>
        <w:ind w:firstLine="260"/>
        <w:rPr>
          <w:rFonts w:ascii="Arial CYR" w:hAnsi="Arial CYR"/>
        </w:rPr>
      </w:pPr>
      <w:r>
        <w:rPr>
          <w:rFonts w:ascii="Arial CYR" w:hAnsi="Arial CYR"/>
        </w:rPr>
        <w:t>По всем Соединенным Штатам ведьмы отозвались на наш призыв к протесту, когда они поняли, что изображенные Апдайком так называемые ведьмы (не ведьмы вовсе, а ску</w:t>
        <w:softHyphen/>
        <w:t>чающие домохозяйки, обладающие психологическими спо</w:t>
        <w:softHyphen/>
        <w:t>собностями) будут восприняты широкой общественностью, как образ настоящих ведьм и послужат подтверждением сказки о том, что ведьмы занимаются сексом с дьяволом и творят зло, вступив с ним в сговор. Этот фильм должен был стать очередным "Ребенком Розмари". Письма приходили пачками и мы</w:t>
      </w:r>
      <w:r>
        <w:rPr/>
        <w:t xml:space="preserve"> </w:t>
      </w:r>
      <w:r>
        <w:rPr>
          <w:rFonts w:ascii="Arial CYR" w:hAnsi="Arial CYR"/>
        </w:rPr>
        <w:t>обнаружили, что Лига Ведьм пользуется под</w:t>
        <w:softHyphen/>
        <w:t>держкой отдельных ведьм и целых общин от штата Мэн до штата Калифорния.</w:t>
      </w:r>
    </w:p>
    <w:p>
      <w:pPr>
        <w:pStyle w:val="Normal"/>
        <w:rPr>
          <w:rFonts w:ascii="Arial CYR" w:hAnsi="Arial CYR"/>
        </w:rPr>
      </w:pPr>
      <w:r>
        <w:rPr>
          <w:rFonts w:ascii="Arial CYR" w:hAnsi="Arial CYR"/>
        </w:rPr>
        <w:t>Мы поставили себе цель добиться того, чтобы перед на</w:t>
        <w:softHyphen/>
        <w:t>чалом фильма на экране появились титры, в которых говорилось бы о том, что хотя слово "ведьма" и содержится в названии этого фильма, оно использовано в качестве широко распространенного и неверного определения чело</w:t>
        <w:softHyphen/>
        <w:t>века, причиняющего вред другим людям и вступающего в контакт с дьяволом. Или должна была появиться надпись, гласившая, что создатели фильма не имели в виду, что любая женщина, занимающаяся колдовством, является под</w:t>
        <w:softHyphen/>
        <w:t>ругой дьявола. (Прецедент уже был. Во время проката "Крес</w:t>
        <w:softHyphen/>
        <w:t>тного отца", перед началом демонстрации фильма на экране загоралась надпись, гласившая, что создатели фильма не имели в виду, будто все американцы итальянского происхож</w:t>
        <w:softHyphen/>
        <w:t>дения задействованы в организованной преступности). Кроме того, "Лига ведьм" направила "просветительские письма" трем исполнительницам главных ролей, в которых объясняла, какой вред тысячам женщин во</w:t>
      </w:r>
      <w:r>
        <w:rPr/>
        <w:t xml:space="preserve"> </w:t>
      </w:r>
      <w:r>
        <w:rPr>
          <w:rFonts w:ascii="Arial CYR" w:hAnsi="Arial CYR"/>
        </w:rPr>
        <w:t>всем мире причиняют созданные ими образы, способствующие усугуб</w:t>
        <w:softHyphen/>
        <w:t>лению непонимания сути нашей профессии. Мы также пред</w:t>
        <w:softHyphen/>
        <w:t>ложили проконсультировать автора сценария. Ни актрисы, ни их агенты, ни студия "Уорнер Бразэрс" нам не ответили.</w:t>
      </w:r>
    </w:p>
    <w:p>
      <w:pPr>
        <w:pStyle w:val="Normal"/>
        <w:rPr>
          <w:rFonts w:ascii="Arial CYR" w:hAnsi="Arial CYR"/>
        </w:rPr>
      </w:pPr>
      <w:r>
        <w:rPr>
          <w:rFonts w:ascii="Arial CYR" w:hAnsi="Arial CYR"/>
        </w:rPr>
        <w:t>Но зато реакция ведьм во всех уголках Соединенных Штатов была потрясающей. Мы начали переписываться с ними, устанавливать тесные связи, определять основные принципы борьбы с угрозой нашей профессии и изучать возможности для просветительской работы в местах нашего проживания. Два года спустя у нас уже было пятнадцать комитетов, деятельность которых охватывала всю тер</w:t>
        <w:softHyphen/>
        <w:t>риторию Соединенных Штатов и отдельные регионы Ир</w:t>
        <w:softHyphen/>
        <w:t>ландии, Англии и Канады. Глава каждого комитета руководит действиями добровольцев, а именно: кампаниями по отправке писем, отслеживанием телевизионных программ и газет</w:t>
        <w:softHyphen/>
        <w:t>ных репортажей, посвященных ведьмовству, и передачей информации в наш головной офис в Салеме. Мы не только стараемся не допускать распространения неверной инфор</w:t>
        <w:softHyphen/>
        <w:t>мации о нас, но также рецензируем книги и статьи, посвящен</w:t>
        <w:softHyphen/>
        <w:t>ные нашей профессии, и рекомендуем лучшие из них библиотекам и школам. Мы также следим какие законы принимает Конгресс в области гражданских прав и рели</w:t>
        <w:softHyphen/>
        <w:t>гиозных свобод. Однако мы не занимаемся конкретными делами, связанными с нарушением гражданских прав, или прав приема на работу, или прав по предоставлению жилья, или делами, связанными с насилием. В этих .случаях мы рекомендуем потерпевшей ведьме обратиться либо в Американский Союз Гражданских Свобод, либо в Лигу ведьм по борьбе с клеветой, основанную доктором Лео Мателло.</w:t>
      </w:r>
    </w:p>
    <w:p>
      <w:pPr>
        <w:pStyle w:val="Normal"/>
        <w:rPr>
          <w:rFonts w:ascii="Arial CYR" w:hAnsi="Arial CYR"/>
        </w:rPr>
      </w:pPr>
      <w:r>
        <w:rPr>
          <w:rFonts w:ascii="Arial CYR" w:hAnsi="Arial CYR"/>
        </w:rPr>
        <w:t>Одну из главных задач Лига Ведьм видит в борьбе с непониманием царящим вокруг одного из наших самых весе</w:t>
        <w:softHyphen/>
        <w:t>лых праздников Самхейна, или Хеллоуина, как его сейчас называют. Ежегодно этот праздник используются для того, чтобы в очередной раз вытащить на свет все лживые и позорные мифы, связанные с нашей профессией. В некото</w:t>
        <w:softHyphen/>
        <w:t>рых городах постоянно ведется кампания по запрещению этого праздника, после того как в одном городе штата Нью-Хемпшир, какой-то псих оделся в костюм чудовища</w:t>
      </w:r>
      <w:r>
        <w:rPr/>
        <w:t xml:space="preserve"> </w:t>
      </w:r>
      <w:r>
        <w:rPr>
          <w:rFonts w:ascii="Arial CYR" w:hAnsi="Arial CYR"/>
        </w:rPr>
        <w:t>из фильма "Пятница. Тридцатое" и убил кого-то. По всей стра</w:t>
        <w:softHyphen/>
        <w:t>не, именно в эту ночь, родители начинают волноваться за своих детей, беспокоясь, что они могут причинить кому-нибудь вред, или повредить чью-нибудь собственность, или что они сами могут стать жертвой чьей-нибудь выходки. Может ли быть лучшее доказательство того, что воображае</w:t>
        <w:softHyphen/>
        <w:t>мое, в конце концов, становится реальностью? Дикие фан</w:t>
        <w:softHyphen/>
        <w:t>тазии и заблуждения общества сейчас шествуют по улицам городов и сел и творят зло.</w:t>
      </w:r>
    </w:p>
    <w:p>
      <w:pPr>
        <w:pStyle w:val="Normal"/>
        <w:rPr>
          <w:rFonts w:ascii="Arial CYR" w:hAnsi="Arial CYR"/>
        </w:rPr>
      </w:pPr>
      <w:r>
        <w:rPr>
          <w:rFonts w:ascii="Arial CYR" w:hAnsi="Arial CYR"/>
        </w:rPr>
        <w:t>В Салеме, на протяжении октябре, мы рассылаем письма местным оптовикам и хозяевам магазинов, что Хэллоуин -это ведьмовский праздник Самхэйн, священнейший день Нового Года древних Кельтов. Мы просим их не украшать витрины магазинов изображениями оседлавших метлы ведьм в остроконечных шляпах, оскаливших гнилые зубы. (Ведьмы, как и все люди, ходят к дантистам). Мы также не приветствуем изображения духов, дракул, вампиров, франкенштейнов и разорванных на куски людей. Ведь с Хэллоуином связано много персонажей, которые никого не могут оскорбить и не наводят страх на детей и взрослых. Боль</w:t>
        <w:softHyphen/>
        <w:t>шинство салемских бизнесменов прислушиваются к нашим письмам. К тем же, кто оставляет наши письма без внимания, отправляется наш делегат, который пытается объяснить им, почему их маски оскорбляют ведьм и праздник Самхэйн, в то же время поощряя их детей совершать всякие гадости. В большинстве случаев выясняется, что все дело в невежест</w:t>
        <w:softHyphen/>
        <w:t>ве, люди охотно выслушивают нашего делегата и снимают оскорбительные маски зеленокожих старух.</w:t>
      </w:r>
    </w:p>
    <w:p>
      <w:pPr>
        <w:pStyle w:val="Normal"/>
        <w:rPr>
          <w:rFonts w:ascii="Arial CYR" w:hAnsi="Arial CYR"/>
        </w:rPr>
      </w:pPr>
      <w:r>
        <w:rPr>
          <w:rFonts w:ascii="Arial CYR" w:hAnsi="Arial CYR"/>
        </w:rPr>
        <w:t>Я считаю, что особое внимание следует обратить на детское телевидение. Оно транслирует столько фильмов, в которых ведьма изображена, как психованная старая "ко</w:t>
        <w:softHyphen/>
        <w:t>шелка", ненавидящая маленьких детей. Ведьмы являются частью мифологии Запада на протяжении многих веков, начиная с народных сказок, собранных братьями Гримм и пересказываемых из поколения в поколение.</w:t>
      </w:r>
    </w:p>
    <w:p>
      <w:pPr>
        <w:pStyle w:val="Normal"/>
        <w:rPr>
          <w:rFonts w:ascii="Arial CYR" w:hAnsi="Arial CYR"/>
        </w:rPr>
      </w:pPr>
      <w:r>
        <w:rPr>
          <w:rFonts w:ascii="Arial CYR" w:hAnsi="Arial CYR"/>
        </w:rPr>
        <w:t>Но до начала двадцатого века эти сказки рассказывались, а не показывались. Дети воспринимали образ ведьм на слух. Детскому воображению самому предоставлялось право создать свой образ ведьмы. Если ребенок был знаком с ведьмой, живущей по соседству, то на основании личного опыта он мог сделать вывод, что не все ведьмы такие злые, какими их изображают в сказках. Сегодняшние дети воспринимают ведьм такими, какими их создают художники и режиссеры. Воображению уже нет предела. Более того, из-за того, что большинство ведьм не афишируют своей профессии, детям просто не с чем сравнивать. Так какие же мы: сексуальные и сладострастные, как Эльвира?; остроно</w:t>
        <w:softHyphen/>
        <w:t>сые и лебезящие, как Злая Ведьма Запада из повести "Во</w:t>
        <w:softHyphen/>
        <w:t>лшебник страны Оз"?; или злые кривляки, как мачеха из мультфильма Диснея "Белоснежка и Семь Гномов"?.</w:t>
      </w:r>
    </w:p>
    <w:p>
      <w:pPr>
        <w:pStyle w:val="Normal"/>
        <w:rPr>
          <w:rFonts w:ascii="Arial CYR" w:hAnsi="Arial CYR"/>
        </w:rPr>
      </w:pPr>
      <w:r>
        <w:rPr>
          <w:rFonts w:ascii="Arial CYR" w:hAnsi="Arial CYR"/>
        </w:rPr>
        <w:t>Недавно я обедала в мексиканском ресторане в соседнем городке Данверс (кстати, именно отсюда начинался Салем) и вежливый молодой официант подошел к нашему столу. "Вы - Лори Кэбот, не так ли?", - спросил он несколько сму</w:t>
        <w:softHyphen/>
        <w:t>щенно. Я ответила утвердительно и спросила, как его имя. "Рэнди",- ответил он. '"Мы с вами встречались, когда я был еще ребенком". Я ответила, что его память лучше моей и спросила,</w:t>
      </w:r>
      <w:r>
        <w:rPr/>
        <w:t xml:space="preserve"> </w:t>
      </w:r>
      <w:r>
        <w:rPr>
          <w:rFonts w:ascii="Arial CYR" w:hAnsi="Arial CYR"/>
        </w:rPr>
        <w:t>при каких обстоятельствах мы встречались. Он сказал, что гулял с мамой, она увидела меня на улице, мы остановились и беседовали в течение нескольких минут. Я спросила молодого официанта, когда это было, и он ответил: "Двадцать лет тому назад". Затем он добавил: "Я всегда думал, что было бы очень приятно увидеть вас снова". После чего он извинился и отправился к другим столикам.</w:t>
      </w:r>
    </w:p>
    <w:p>
      <w:pPr>
        <w:pStyle w:val="Normal"/>
        <w:ind w:firstLine="284"/>
        <w:rPr/>
      </w:pPr>
      <w:r>
        <w:rPr>
          <w:rFonts w:ascii="Arial CYR" w:hAnsi="Arial CYR"/>
        </w:rPr>
        <w:t>Итак, мы встретились снова. Я поняла, что в Салеме выросло целое поколение, которое знает, кто я такая. Я уверена, что некоторые из молодых людей слышали от своих родителей только клеветнические измышления. А вот Рэнди знает, что он живет по соседству с ведьмой - даже со многими ведьмами, и ничего плохого не случается. Рэнди должно быть много раз видел меня по телевидению и в газетах</w:t>
      </w:r>
      <w:r>
        <w:rPr/>
        <w:t>.</w:t>
      </w:r>
    </w:p>
    <w:p>
      <w:pPr>
        <w:pStyle w:val="Normal"/>
        <w:ind w:firstLine="284"/>
        <w:rPr>
          <w:rFonts w:ascii="Arial CYR" w:hAnsi="Arial CYR"/>
        </w:rPr>
      </w:pPr>
      <w:r>
        <w:rPr>
          <w:rFonts w:ascii="Arial CYR" w:hAnsi="Arial CYR"/>
        </w:rPr>
        <w:t>Я преподавала науку колдовства в колледже Салема и читала лекции по всем Соединенным Штатам. У меня каж</w:t>
        <w:softHyphen/>
        <w:t>дый Хэллоуин берут интервью местные и общенациональ</w:t>
        <w:softHyphen/>
        <w:t>ные теле- и радиостанции. Многие годы я являюсь спонсо</w:t>
        <w:softHyphen/>
        <w:t>ром салемского Бала Ведьм, проходящего каждый Хэллоуин. Я являюсь членом директорского совета салемской Торго</w:t>
        <w:softHyphen/>
        <w:t>вой Палаты. Я баллотировалась на пост мэра нашего города. Когда становится трудно выносить всю ложь и оскорбления в адрес ведьм, я думаю о Рэнди и таких, как он, и я знаю, что  я не зря афиширую свою профессию.</w:t>
      </w:r>
    </w:p>
    <w:p>
      <w:pPr>
        <w:pStyle w:val="Normal"/>
        <w:ind w:firstLine="284"/>
        <w:rPr>
          <w:rFonts w:ascii="Arial CYR" w:hAnsi="Arial CYR"/>
        </w:rPr>
      </w:pPr>
      <w:r>
        <w:rPr>
          <w:rFonts w:ascii="Arial CYR" w:hAnsi="Arial CYR"/>
        </w:rPr>
        <w:t>И все же я не перестаю думать, сколько людей остались под впечатлением кошмарной сцены из диснеевской "Белоснежки", в которой злая королева, выпив отвар, превращается в ужасную старую каргу. Может ли мой голос прозвучать настолько громко, что люди, и в особенности дети, поверят, что таким образом ведьмой не становятся?</w:t>
      </w:r>
    </w:p>
    <w:p>
      <w:pPr>
        <w:pStyle w:val="FR1"/>
        <w:spacing w:before="260" w:after="0"/>
        <w:ind w:left="1120" w:right="1000" w:firstLine="300"/>
        <w:jc w:val="center"/>
        <w:rPr>
          <w:rFonts w:ascii="Arial CYR" w:hAnsi="Arial CYR"/>
          <w:i/>
          <w:i/>
        </w:rPr>
      </w:pPr>
      <w:r>
        <w:rPr>
          <w:rFonts w:ascii="Arial CYR" w:hAnsi="Arial CYR"/>
          <w:i/>
        </w:rPr>
        <w:t>РАЗНИЦА МЕЖДУ ВЕДЬМОВСТВОМ И САТАНИЗМОМ</w:t>
      </w:r>
    </w:p>
    <w:p>
      <w:pPr>
        <w:pStyle w:val="Normal"/>
        <w:spacing w:before="180" w:after="0"/>
        <w:ind w:firstLine="284"/>
        <w:rPr>
          <w:rFonts w:ascii="Arial CYR" w:hAnsi="Arial CYR"/>
        </w:rPr>
      </w:pPr>
      <w:r>
        <w:rPr>
          <w:rFonts w:ascii="Arial CYR" w:hAnsi="Arial CYR"/>
        </w:rPr>
        <w:t>Не так давно была показана передача Джеральда Ривьеры, посвященная сатанизму. С огромным облегчением я убедилась, что он сумел в течение часа беседовать на эту тему и ни разу не упомянуть о ведьмах. Но как только я собралась взять ручку и написать благодарственное письмо, передача закончилась. перечислением вещей, от которых Родителям следует уберегать своих детей, если они не хотят</w:t>
      </w:r>
      <w:r>
        <w:rPr/>
        <w:t>,</w:t>
      </w:r>
      <w:r>
        <w:rPr>
          <w:rFonts w:ascii="Arial CYR" w:hAnsi="Arial CYR"/>
        </w:rPr>
        <w:t xml:space="preserve"> чтобы те увлеклись сатанинскими культами. И вот тут-то прозвучало это слово •</w:t>
      </w:r>
      <w:r>
        <w:rPr>
          <w:vertAlign w:val="superscript"/>
        </w:rPr>
        <w:t>1</w:t>
      </w:r>
      <w:r>
        <w:rPr>
          <w:rFonts w:ascii="Arial CYR" w:hAnsi="Arial CYR"/>
        </w:rPr>
        <w:t xml:space="preserve"> "ведьмовство"!</w:t>
      </w:r>
    </w:p>
    <w:p>
      <w:pPr>
        <w:pStyle w:val="Normal"/>
        <w:ind w:firstLine="260"/>
        <w:rPr>
          <w:rFonts w:ascii="Arial CYR" w:hAnsi="Arial CYR"/>
        </w:rPr>
      </w:pPr>
      <w:r>
        <w:rPr>
          <w:rFonts w:ascii="Arial CYR" w:hAnsi="Arial CYR"/>
        </w:rPr>
        <w:t>Не очень-то просто разобраться, кто представляет собой опасность, а кто - нет. Полицейские участки по всей стране получают специальные указания на счет того, что в полиции называют "оккультными" преступлениями. К этой категории относятся преступления, в совершении которых подозрева</w:t>
        <w:softHyphen/>
        <w:t>ются отдельные личности или группы людей, замешанных в отправлении жестоких или садистских ритуалов, как правило связанных с пытками и умерщвлениями как животных, так и людей. Полиция и ФБР стремятся задержать подобных людей и предотвратить дальнейшие жестокости. Но они, как и многие другие члены общества, заблуждаются на счет того, кого им следует ловить.</w:t>
      </w:r>
    </w:p>
    <w:p>
      <w:pPr>
        <w:pStyle w:val="Normal"/>
        <w:ind w:firstLine="260"/>
        <w:rPr>
          <w:rFonts w:ascii="Arial CYR" w:hAnsi="Arial CYR"/>
        </w:rPr>
      </w:pPr>
      <w:r>
        <w:rPr>
          <w:rFonts w:ascii="Arial CYR" w:hAnsi="Arial CYR"/>
        </w:rPr>
        <w:t>Ведьмы сотрудничали с агентами ФБР, помогая в раск</w:t>
        <w:softHyphen/>
        <w:t>рытии наиболее тяжких преступлений. Мне звонили полицейские из разных городов США с просьбой помочь им в поисках психопатов, использующих в своих преступлениях религиозные символы в качестве приманки. Любой наню</w:t>
        <w:softHyphen/>
        <w:t>хавшийся наркотиков псих может разорить церковь или сина</w:t>
        <w:softHyphen/>
        <w:t>гогу и использовать священные предметы в своем преступ</w:t>
        <w:softHyphen/>
        <w:t>лении. Настоящие сатанисты оскверняют символический знак ведьмы - пентакпь точно также, как они оскверняют распятие. Любой садист может совершить убийство, изнасилование, членовредительство, а затем объявить себя колдуном или сатанистом.</w:t>
      </w:r>
    </w:p>
    <w:p>
      <w:pPr>
        <w:pStyle w:val="Normal"/>
        <w:ind w:firstLine="260"/>
        <w:rPr>
          <w:rFonts w:ascii="Arial CYR" w:hAnsi="Arial CYR"/>
        </w:rPr>
      </w:pPr>
      <w:r>
        <w:rPr>
          <w:rFonts w:ascii="Arial CYR" w:hAnsi="Arial CYR"/>
        </w:rPr>
        <w:t>На самом же деле, отличить нашу профессию от сатанизма не так уж и сложно. Ведьмы носят пентакль острием вверх. Сатанисты носят пентакль острием вниз, точно так же, как они переворачивают вверх ногами рас</w:t>
        <w:softHyphen/>
        <w:t>пятие. Ведьмы никогда не носят распятие. Мы никогда не пользуемся числом 666. Мы никогда не приносим в жертву животных. Мы никогда не оскверняем христианские обычаи. Мы не читаем божьи молитвы задом наперед. Мы Не устраиваем "черных месс" и вообще никаких месс. Мы не используем христианский инвентарь и потому нам нет нужды пробираться в христианские церкви. Ведьмы не используют детей в своих ритуалах. Наши дети не участвуют в наших церемониях наравне со взрослыми. Мы никому не причиняем физического вреда и никому не внушаем подобных мыслей. Более того, мы никого не вербуем.</w:t>
      </w:r>
    </w:p>
    <w:p>
      <w:pPr>
        <w:pStyle w:val="Normal"/>
        <w:spacing w:before="100" w:after="0"/>
        <w:ind w:firstLine="260"/>
        <w:rPr>
          <w:rFonts w:ascii="Arial CYR" w:hAnsi="Arial CYR"/>
        </w:rPr>
      </w:pPr>
      <w:r>
        <w:rPr>
          <w:rFonts w:ascii="Arial CYR" w:hAnsi="Arial CYR"/>
        </w:rPr>
        <w:t>Очень трудно быть правильно понятым. Просветительс</w:t>
        <w:softHyphen/>
        <w:t>кая Лига Ведьм посылает тысячи брошюр и писем, разъясня</w:t>
        <w:softHyphen/>
        <w:t>ющих суть нашей профессии, на предприятия, в религиозные организации, в школы и просветительские органы всех стран. Совсем недавно мы поставили новую задачу: убедить изда</w:t>
        <w:softHyphen/>
        <w:t>телей основных словарей и энциклопедий переписать статьи о ведьмах и ведьмовстве, чтобы они стали отражать истинное положение вещей и перестали повествовать о "мерзких, старых каргах" и "пактах с дьяволом". Мы хотим серьезного и уважительного отношения к нашим корням, уходящим в дохристианские религии. Мы хотим, чтобы нас перестали ставить на одну доску с дьяволом.</w:t>
      </w:r>
    </w:p>
    <w:p>
      <w:pPr>
        <w:pStyle w:val="Normal"/>
        <w:ind w:firstLine="260"/>
        <w:rPr>
          <w:rFonts w:ascii="Arial CYR" w:hAnsi="Arial CYR"/>
        </w:rPr>
      </w:pPr>
      <w:r>
        <w:rPr>
          <w:rFonts w:ascii="Arial CYR" w:hAnsi="Arial CYR"/>
        </w:rPr>
        <w:t>Мы пытаемся убедить постановщиков "мыльных опер", которые ежедневно смотрят миллионы людей, перестать употреблять слово "ведьма", если речь идет о какой-нибудь злой интриганке. Авторы сценариев под "ведьмой" подразу</w:t>
        <w:softHyphen/>
        <w:t>мевают "носительницу зла", то есть пишут в духе Кремера и Шпренгера. В подобных писаниях нет никакой нужды и они оскорбляют как ведьм, так и женщин вообще. Нам очень трудно объяснить своим детям почему персонажи телефильма, говоря о какой-нибудь стерве, используют слово, обозначающее нашу профессию.</w:t>
      </w:r>
    </w:p>
    <w:p>
      <w:pPr>
        <w:pStyle w:val="Normal"/>
        <w:ind w:firstLine="260"/>
        <w:rPr>
          <w:rFonts w:ascii="Arial CYR" w:hAnsi="Arial CYR"/>
        </w:rPr>
      </w:pPr>
      <w:r>
        <w:rPr>
          <w:rFonts w:ascii="Arial CYR" w:hAnsi="Arial CYR"/>
        </w:rPr>
        <w:t>Я знаю, что мало-помалу люди обязательно начнут нас понимать. Возвращаясь домой с телевизионного шоу, я оста</w:t>
        <w:softHyphen/>
        <w:t>новилась на бензозаправочной станции в Кливленде, чтобы залить бак. Я услышала, как кто-то зовет меня по имени и удивилась, поскольку в этих краях у меня почти нет знако</w:t>
        <w:softHyphen/>
        <w:t>мых. Это была целая семья: мама, папа и маленькие дети. Они тоже остановились, чтобы заправиться и узнали меня, потому что видели передачу с моим участием. Они сказали, что очень рады видеть меня и довольны, что мне удалось "выставить" этого священника. Когда я</w:t>
      </w:r>
      <w:r>
        <w:rPr/>
        <w:t xml:space="preserve"> </w:t>
      </w:r>
      <w:r>
        <w:rPr>
          <w:rFonts w:ascii="Arial CYR" w:hAnsi="Arial CYR"/>
        </w:rPr>
        <w:t>продолжила свой путь, я все время думала об этой семье. Была ли это ведь</w:t>
        <w:softHyphen/>
        <w:t>мовская семья?</w:t>
      </w:r>
    </w:p>
    <w:p>
      <w:pPr>
        <w:pStyle w:val="Normal"/>
        <w:ind w:firstLine="260"/>
        <w:rPr>
          <w:sz w:val="24"/>
        </w:rPr>
      </w:pPr>
      <w:r>
        <w:rPr>
          <w:sz w:val="24"/>
        </w:rPr>
      </w:r>
    </w:p>
    <w:p>
      <w:pPr>
        <w:pStyle w:val="FR1"/>
        <w:spacing w:lineRule="auto" w:line="420"/>
        <w:ind w:left="1360" w:right="1200" w:firstLine="300"/>
        <w:jc w:val="center"/>
        <w:rPr/>
      </w:pPr>
      <w:r>
        <w:rPr>
          <w:rFonts w:ascii="Arial CYR" w:hAnsi="Arial CYR"/>
          <w:sz w:val="24"/>
        </w:rPr>
        <w:t>Глава IV ИСКУССТВО МУДРЫХ</w:t>
      </w:r>
    </w:p>
    <w:p>
      <w:pPr>
        <w:pStyle w:val="Normal"/>
        <w:spacing w:before="400" w:after="0"/>
        <w:ind w:firstLine="340"/>
        <w:rPr>
          <w:rFonts w:ascii="Arial CYR" w:hAnsi="Arial CYR"/>
        </w:rPr>
      </w:pPr>
      <w:r>
        <w:rPr>
          <w:rFonts w:ascii="Arial CYR" w:hAnsi="Arial CYR"/>
        </w:rPr>
        <w:t>Каждый раз, когда я перечитываю свою "Книгу Теней", я думаю о том, насколько разнообразна наша профессия. Мой взгляд скользит по строкам, кажется, что некоторые облада</w:t>
        <w:softHyphen/>
        <w:t>ющие особой магической силой слова просто готовы спрыг</w:t>
        <w:softHyphen/>
        <w:t>нуть со страниц книги: шабаш, магический жезл, солнцесто</w:t>
        <w:softHyphen/>
        <w:t>яние, хрусталь, любовь, вербена, куколки, коты, песнопения -а также магические имена участников шабашей, с которыми я знакома многие годы. Первые записи в книге сделаны более двадцати лет тому назад; к числу последних относятся описание прошлогодних ритуалов, рецепт приготовленного мною в прошлом месяце отвара, и сон, приснившийся мне прошлой ночью. Эта книга - мой личный журнал, в котором я описываю свою жизнь ведьмы. Когда я оставлю эту книгу (на самом деле это уже многотомник) своим дочерям Джоди и Пенни, у них будет мое полное и точное жизнеописание: мои ритуалы, заговоры, рецепты, медитации, обряды, описание значительных событий моей жизни. Эти страницы расскажут, как я занималась своей профессией.</w:t>
      </w:r>
    </w:p>
    <w:p>
      <w:pPr>
        <w:pStyle w:val="Normal"/>
        <w:ind w:firstLine="340"/>
        <w:rPr>
          <w:rFonts w:ascii="Arial CYR" w:hAnsi="Arial CYR"/>
        </w:rPr>
      </w:pPr>
      <w:r>
        <w:rPr>
          <w:rFonts w:ascii="Arial CYR" w:hAnsi="Arial CYR"/>
        </w:rPr>
        <w:t>У ведьм не принято показывать свои Книги Теней другим людям, за исключением тех представителей нашей профессии, с которыми они тесно связаны. Были времена, когда обладание магической книгой могло привести к пресле</w:t>
        <w:softHyphen/>
        <w:t>дованию и смерти. Вот запись в Книге Теней, сделанная одной ведьмой в двенадцатом веке: "Всегда держи свою книгу при себе. Разрешай своим братьям и сестрам переписывать все, что они захотят, но не выпускай книгу из своих рук. Не храни у себя чужие книги. Тот, у кого будет найдена книга, подвергнется пыткам. Постарайся как можно больше запоминать, и делай записи тогда, когда опасность миновала". К счастью, мы живем в более просвещенные времена и нам не нужно прятать</w:t>
      </w:r>
      <w:r>
        <w:rPr/>
        <w:t xml:space="preserve"> </w:t>
      </w:r>
      <w:r>
        <w:rPr>
          <w:rFonts w:ascii="Arial CYR" w:hAnsi="Arial CYR"/>
        </w:rPr>
        <w:t>наши книги и запоминать наиболее важные ритуалы и заговоры из страха подверг</w:t>
        <w:softHyphen/>
        <w:t>нуться преследованиям. Тем не менее, Книга Теней - это личный дневник ведьмы, и, как правило, его не дают читать другим людям, но я поделюсь с вами основными принципами того, что</w:t>
      </w:r>
      <w:r>
        <w:rPr/>
        <w:t xml:space="preserve"> </w:t>
      </w:r>
      <w:r>
        <w:rPr>
          <w:rFonts w:ascii="Arial CYR" w:hAnsi="Arial CYR"/>
        </w:rPr>
        <w:t>называется "искусством мудрых" или "колдовст</w:t>
        <w:softHyphen/>
        <w:t>вом" Вы познакомитесь с основными слагаемыми нашей профессии: людьми, их обучением, шабашами, ритуалами и заговорами, а также с магическими орудиями, дарящими земле благодать.</w:t>
      </w:r>
    </w:p>
    <w:p>
      <w:pPr>
        <w:pStyle w:val="FR1"/>
        <w:spacing w:before="260" w:after="0"/>
        <w:ind w:left="1120" w:right="1000" w:firstLine="300"/>
        <w:jc w:val="center"/>
        <w:rPr>
          <w:rFonts w:ascii="Arial CYR" w:hAnsi="Arial CYR"/>
          <w:i/>
          <w:i/>
        </w:rPr>
      </w:pPr>
      <w:r>
        <w:rPr>
          <w:rFonts w:ascii="Arial CYR" w:hAnsi="Arial CYR"/>
          <w:i/>
        </w:rPr>
        <w:t>ПЕНТАКЛЬ: ЗНАК ПРОФЕССИИ</w:t>
      </w:r>
    </w:p>
    <w:p>
      <w:pPr>
        <w:pStyle w:val="Normal"/>
        <w:spacing w:before="180" w:after="0"/>
        <w:rPr>
          <w:rFonts w:ascii="Arial CYR" w:hAnsi="Arial CYR"/>
        </w:rPr>
      </w:pPr>
      <w:r>
        <w:rPr>
          <w:rFonts w:ascii="Arial CYR" w:hAnsi="Arial CYR"/>
        </w:rPr>
        <w:t>На многих страницах книги я нарисовала маленькие пентакли, и я делаю то же самое каждый раз, когда подписываю какое-нибудь письмо или документ Я считаю, что пентакль является одним из самых старых геометрических символов, известных человечеству Он представляет собой пятиконеч</w:t>
        <w:softHyphen/>
        <w:t>ную звезду заключенную в окружность. Это - главный символ нашей профессии Это - "мандала" ведьмы, гео</w:t>
        <w:softHyphen/>
        <w:t>метрическая диаграмма всего бытия</w:t>
      </w:r>
    </w:p>
    <w:p>
      <w:pPr>
        <w:pStyle w:val="Normal"/>
        <w:ind w:firstLine="360"/>
        <w:rPr>
          <w:rFonts w:ascii="Arial CYR" w:hAnsi="Arial CYR"/>
        </w:rPr>
      </w:pPr>
      <w:r>
        <w:rPr>
          <w:rFonts w:ascii="Arial CYR" w:hAnsi="Arial CYR"/>
        </w:rPr>
        <w:t>Пентакль имеет богатую историю в магических и духов</w:t>
        <w:softHyphen/>
        <w:t>ных обычаях многих цивилизаций. В Греции он был симво</w:t>
        <w:softHyphen/>
        <w:t>лом дочери Деметры Коры, богини растительности и полей -поскольку яблоко (окружность) содержит в себе пять зерен (звезду) Сегодняшние цыгане называют эту "звезду" "Звез</w:t>
        <w:softHyphen/>
        <w:t>дой Знания" Пифагорейские мистики тоже почитали пен</w:t>
        <w:softHyphen/>
        <w:t>такль, который они называли "пентальфа", ибо он состоял из пяти переплетенных букв "альфа". "Альфа" у греков озна</w:t>
        <w:softHyphen/>
        <w:t>чала рождение и начало. В Египте пятиконечная звезда символизировала великую подземную матку Матери Земли. Кельтские племена также считали ее знаком Богини Подзем</w:t>
        <w:softHyphen/>
        <w:t>ного Мира, Морганы. В Вавилоне пентакпь считался целеб</w:t>
        <w:softHyphen/>
        <w:t>ным и охранным амулетом. Иудеи и христиане считали пен</w:t>
        <w:softHyphen/>
        <w:t>такль первой из Семи Печатей, которые представляли собой тайное имя Бога; царь Соломон носил пентакль на своем ^   кольце как знак мудрости. У древних европейских</w:t>
      </w:r>
      <w:r>
        <w:rPr/>
        <w:t xml:space="preserve"> </w:t>
      </w:r>
      <w:r>
        <w:rPr>
          <w:rFonts w:ascii="Arial CYR" w:hAnsi="Arial CYR"/>
        </w:rPr>
        <w:t>племен пентакль считался знаком Рогатого Бога, который был спосо</w:t>
        <w:softHyphen/>
        <w:t>бен принимать облик пяти различных существ: человека,  быка, барана, козла и оленя. На щите кельтского героя Га-вайна был изображен пентакль. Звезда всегда рисуется одним непрерывным движением, причем направленный вверх кончик вытянут больше других; для меня она представляет собой очертания человеческого тела: есть голова, две руки, две ноги и таинственный центр, в котором пересекаются все линии. Этому символу челове</w:t>
        <w:softHyphen/>
        <w:t>ческого тела уже много тысяч лет. Даже люди, которые почти ничего не знают о ведьмовстве, испытывают это чувство благоговейного трепета, когда они смотрят на известнейший рисунок Леонардо Да Винчи "Микрокосмический человек", на котором изображено мускулистое мужское тело, с вытяну</w:t>
      </w:r>
      <w:r>
        <w:rPr/>
        <w:softHyphen/>
      </w:r>
      <w:r>
        <w:rPr>
          <w:rFonts w:ascii="Arial CYR" w:hAnsi="Arial CYR"/>
        </w:rPr>
        <w:t>тыми в сторону руками и расставленными ногами, образую</w:t>
        <w:softHyphen/>
        <w:t>щее пятиконечную звезду, заключенную в идеальную окруж</w:t>
        <w:softHyphen/>
        <w:t>ность. Кажется, что тело вот-вот сойдет с листа бумаги и взлетит. Мы инстинктивно понимаем, что эта гордая, уверен</w:t>
        <w:softHyphen/>
        <w:t>ная, почти вызывающая стойка выражает саму суть челове</w:t>
        <w:softHyphen/>
        <w:t>ка. Возможно это сила треугольника - одной из самых сильных геометрических фигур - соответствует нашему стремлению достичь поставленной цели.</w:t>
      </w:r>
    </w:p>
    <w:p>
      <w:pPr>
        <w:pStyle w:val="Normal"/>
        <w:ind w:left="120" w:firstLine="300"/>
        <w:rPr>
          <w:rFonts w:ascii="Arial CYR" w:hAnsi="Arial CYR"/>
        </w:rPr>
      </w:pPr>
      <w:r>
        <w:rPr>
          <w:rFonts w:ascii="Arial CYR" w:hAnsi="Arial CYR"/>
        </w:rPr>
        <w:t>Пять оконечностей звезды представляют также и пять чувств, посредством которых земное знание проникает в разум. Центр звезды символизирует шестое чувство, глубо</w:t>
        <w:softHyphen/>
        <w:t>кое подсознание, или эфирную связь каждого человеческого существа с Целым или с "Высшим Я".</w:t>
      </w:r>
    </w:p>
    <w:p>
      <w:pPr>
        <w:pStyle w:val="Normal"/>
        <w:ind w:firstLine="420"/>
        <w:rPr>
          <w:rFonts w:ascii="Arial CYR" w:hAnsi="Arial CYR"/>
        </w:rPr>
      </w:pPr>
      <w:r>
        <w:rPr>
          <w:rFonts w:ascii="Arial CYR" w:hAnsi="Arial CYR"/>
        </w:rPr>
        <w:t>Окружность, в которую заключена звезда, символизирует всеобъемлющий разум. Это знак Бога или Богини, знак пол</w:t>
        <w:softHyphen/>
        <w:t>ноты космического разума. Окружность притягивает свет и направляет его к цетру по многочисленным радиусам. Каж</w:t>
        <w:softHyphen/>
        <w:t>дый раз, когда я вижу пентакль, я вспоминаю о всеохватыва</w:t>
        <w:softHyphen/>
        <w:t>ющей силе Целого, которая окружает и защищает нас, и благодаря которой каждое человеческиое существо нахо</w:t>
        <w:softHyphen/>
        <w:t>дится в центре божественной жизни. Наша Божественная мать содержит каждого из нас в своей матке. Где бы мы не находились, что бы мы не делали, мы живем, двигаемся и действуем внутри нее. Другие религиозные общности и даже политические организации инстинктивно понимали силу и значение этой священной эмблемы. Путешествуя по Европе, я была поражена и одновременно восхищена, увидев изоб</w:t>
        <w:softHyphen/>
        <w:t>ражение пентакля в витражах католических соборов. Пен</w:t>
        <w:softHyphen/>
        <w:t>такль присутствует и на печатях штатов Оклахома и Техас.</w:t>
      </w:r>
    </w:p>
    <w:p>
      <w:pPr>
        <w:pStyle w:val="Normal"/>
        <w:ind w:firstLine="420"/>
        <w:rPr>
          <w:rFonts w:ascii="Arial CYR" w:hAnsi="Arial CYR"/>
        </w:rPr>
      </w:pPr>
      <w:r>
        <w:rPr>
          <w:rFonts w:ascii="Arial CYR" w:hAnsi="Arial CYR"/>
        </w:rPr>
        <w:t>Если использовать научную метафору (хотя в следую</w:t>
        <w:softHyphen/>
        <w:t>щей главе мы увидим, что "метафора" эта весьма убога), то пентакль - это энергетическая схема. Звезда отражает и преломляет свет, а свет несет в себе информацию (на эту тему мы поговорим в следующей главе). Если звезда сдела</w:t>
        <w:softHyphen/>
        <w:t>на из серебра, то она подобно луне втягивает свет, сохраняя в себе все лучи, за исключением тех, что придают блеск серебру. Если она сделана из золота, она втягивает и за</w:t>
        <w:softHyphen/>
        <w:t>держивает силу солнца. Металлурги скажут вам</w:t>
      </w:r>
      <w:r>
        <w:rPr/>
        <w:t>,</w:t>
      </w:r>
      <w:r>
        <w:rPr>
          <w:rFonts w:ascii="Arial CYR" w:hAnsi="Arial CYR"/>
        </w:rPr>
        <w:t xml:space="preserve"> что молеку</w:t>
        <w:softHyphen/>
        <w:t>лы серебра имеют форму полумесяца, а от молекул золота протягиваются лучи, подобные солнечным. Если мы носим пентакль, то мы постоянно притягиваем к себе энергию луны, и энергию солнца, которые содержатся в свете. Окружность бесконечна, совершенный разум, наполняющий вселенную и проникающий по линиям звезды внутрь человеческого тела, соединяет все сущее и личность в единое целое. Таков идеал. Конечно, не каждая ведьма (колдун) полностью осоз</w:t>
        <w:softHyphen/>
        <w:t>нает идеал своей жизни. Мы должны сотрудничать с силой пентакля, позволяя ей сформировать наше сознание. Мы должны часто обращаться к пентаклю, медитировать над его мистическим значением и искать в нем всемирную мудрость.</w:t>
      </w:r>
    </w:p>
    <w:p>
      <w:pPr>
        <w:pStyle w:val="Normal"/>
        <w:ind w:firstLine="340"/>
        <w:rPr>
          <w:rFonts w:ascii="Arial CYR" w:hAnsi="Arial CYR"/>
        </w:rPr>
      </w:pPr>
      <w:r>
        <w:rPr>
          <w:rFonts w:ascii="Arial CYR" w:hAnsi="Arial CYR"/>
        </w:rPr>
        <w:t>Поскольку пентакль является нашим священным симво</w:t>
        <w:softHyphen/>
        <w:t>лом, то мы помещаем его повсюду, подобно тому, как христиане делают это с крестом, а евреи - со звездой Давида. Каждая ведьма (колдун) носит с собой пентакль: либо на надетой на шею цепочке, либо на браслете, либо в виде вышивки на рубашке или пиджаке. Ведьмы, которые не скрывают своих убеждений, носят его абсолютно открыто; ведьмы, которые опасаются дискриминации или преследо</w:t>
        <w:softHyphen/>
        <w:t>ваний, носят его под рубашкой или блузой, или же вшивают его в свою одежду. Как бы то ни было, пентакль нужен ведьме обязательно, поскольку только он может притянуть к ней определенную энергию. На каждую из нас пентакль воз</w:t>
        <w:softHyphen/>
        <w:t>действует по-разному, но в любом случае, 'тому, кто его носит, он дарит мудрость и защиту. Некоторые ведьмы были очарованы этим древним символом еще в детстве. Они еще даже не знали его значения, но уже чувствовали скрытый в нем смысл. Они увлеклись им и он привел их к нашей профессии. Другие поняли смысл этого символа, только после посвящения в тайны нашего искусства. Но постижение всех тайн пентакля занимает у любой из нас целую жизнь.</w:t>
      </w:r>
    </w:p>
    <w:p>
      <w:pPr>
        <w:pStyle w:val="Normal"/>
        <w:rPr>
          <w:rFonts w:ascii="Arial CYR" w:hAnsi="Arial CYR"/>
        </w:rPr>
      </w:pPr>
      <w:r>
        <w:rPr>
          <w:rFonts w:ascii="Arial CYR" w:hAnsi="Arial CYR"/>
        </w:rPr>
        <w:t>Ибо воплощающий совершенную мудрость пентакль, явля</w:t>
        <w:softHyphen/>
        <w:t>ется как источником, так и целью нашей жизни.</w:t>
      </w:r>
    </w:p>
    <w:p>
      <w:pPr>
        <w:pStyle w:val="FR1"/>
        <w:spacing w:before="260" w:after="0"/>
        <w:ind w:left="1120" w:right="1000" w:firstLine="300"/>
        <w:jc w:val="center"/>
        <w:rPr>
          <w:rFonts w:ascii="Arial CYR" w:hAnsi="Arial CYR"/>
          <w:i/>
          <w:i/>
        </w:rPr>
      </w:pPr>
      <w:r>
        <w:rPr>
          <w:rFonts w:ascii="Arial CYR" w:hAnsi="Arial CYR"/>
          <w:i/>
        </w:rPr>
        <w:t>ПРЕВРАЩЕНИЕ В ВЕДЬМУ</w:t>
      </w:r>
    </w:p>
    <w:p>
      <w:pPr>
        <w:pStyle w:val="Normal"/>
        <w:spacing w:before="180" w:after="0"/>
        <w:ind w:firstLine="340"/>
        <w:rPr>
          <w:rFonts w:ascii="Arial CYR" w:hAnsi="Arial CYR"/>
        </w:rPr>
      </w:pPr>
      <w:r>
        <w:rPr>
          <w:rFonts w:ascii="Arial CYR" w:hAnsi="Arial CYR"/>
        </w:rPr>
        <w:t>На первых страницах моей Книги Теней начертаны имена трех выдающихся женщин - ведьм, которые обучили меня нашей профессии и открыли тайны пентакля. Я позна</w:t>
        <w:softHyphen/>
        <w:t>комилась с ними, когда была шестнадцатилетней девушкой, прочесывавшей Бостонскую Библиотеку в поисках книг, кото</w:t>
        <w:softHyphen/>
        <w:t>рые могли бы мне помочь понять, почему я так сильно отличаюсь от моих друзей и одноклассников. Я уже знала, что я чем-то отличаюсь, но не знала, что я - ведьма. Я охотилась за книгами, которые могли бы мне поведать о метафизике, могли бы объяснить мне тайны природы и, если конечно такие книги существовали, разъяснить мне, каким образом взаимодействуют дух и материя в деле сохранения физического мира.</w:t>
      </w:r>
    </w:p>
    <w:p>
      <w:pPr>
        <w:pStyle w:val="Normal"/>
        <w:ind w:firstLine="340"/>
        <w:rPr>
          <w:rFonts w:ascii="Arial CYR" w:hAnsi="Arial CYR"/>
        </w:rPr>
      </w:pPr>
      <w:r>
        <w:rPr>
          <w:rFonts w:ascii="Arial CYR" w:hAnsi="Arial CYR"/>
        </w:rPr>
        <w:t>Добрая и знающая библиотекарь похоже знала, что мне нужно. Она интуитивно понимала мои желания, которые я не могла связно сформулировать. Она почувствовала, что я ищу нечто большее, чем книжные познания, что я ищу самое себя. Я ей доверяла. Со временем я узнала, что она принад</w:t>
        <w:softHyphen/>
        <w:t>лежала к числу "мудрых", и в каком-то смысле (я этого не могла выразить словами) была похожа на меня. Она обратила мое внимание на книги, посвященные природе, истории, наукам и религии, чтение которых привело меня к христианским временам. Я прочитала "Белую Богиню" Ро</w:t>
        <w:softHyphen/>
        <w:t>берта Грейвса, "Золотая Ветвь" сэра Джеймса Фрезэра, "Ра</w:t>
        <w:softHyphen/>
        <w:t>зоблаченную Изиду" Блаватской и многие статьи, посвящен</w:t>
        <w:softHyphen/>
        <w:t>ные проблемам сна, сновидений, парапсихологии и мифологии.</w:t>
      </w:r>
    </w:p>
    <w:p>
      <w:pPr>
        <w:pStyle w:val="Normal"/>
        <w:ind w:firstLine="340"/>
        <w:rPr>
          <w:rFonts w:ascii="Arial CYR" w:hAnsi="Arial CYR"/>
        </w:rPr>
      </w:pPr>
      <w:r>
        <w:rPr>
          <w:rFonts w:ascii="Arial CYR" w:hAnsi="Arial CYR"/>
        </w:rPr>
        <w:t>Я прочитала об эпохе, в которую люди воспринимали свои видения и ощущения, подобные тем, что испытывала я, как вполне положительное и естественное явление. Я узнала о цивилизациях, в которых поиск истины был делом не жре</w:t>
        <w:softHyphen/>
        <w:t>ца, а шамана; то есть о временах, когда отдельные личности в поисках духовной мудрости, подобно странствующим рыцарям, в одиночку отправлялись в опасные путешествия; когда стремление к духовному открытию требовало пройти физический и психологический кризис, когда героя снова и снова испытывали как природа, так и страдания и его собст</w:t>
        <w:softHyphen/>
        <w:t>венные страхи и страстные желания. Это было стремление к мудрости космоса, а не к доктринам отцов церкви. Короче говоря, это не было стремлением к церкви. Это были поиски замка, скрытого в самом центре таинственного королевства.</w:t>
      </w:r>
    </w:p>
    <w:p>
      <w:pPr>
        <w:pStyle w:val="Normal"/>
        <w:ind w:firstLine="340"/>
        <w:rPr>
          <w:rFonts w:ascii="Arial CYR" w:hAnsi="Arial CYR"/>
        </w:rPr>
      </w:pPr>
      <w:r>
        <w:rPr>
          <w:rFonts w:ascii="Arial CYR" w:hAnsi="Arial CYR"/>
        </w:rPr>
        <w:t>Из прочтенных книг и статей я узнала, что способности и желания, которые я открыла в себе и которые отличали меня от окружающих, когда-то очень ценились. Моя дружелюбная библиотекарь дала мне книги, из которых я узнала о самом зарождении нашей профессии Взаимные интересы сильно</w:t>
      </w:r>
      <w:r>
        <w:rPr/>
        <w:t xml:space="preserve"> </w:t>
      </w:r>
      <w:r>
        <w:rPr>
          <w:rFonts w:ascii="Arial CYR" w:hAnsi="Arial CYR"/>
        </w:rPr>
        <w:t>сблизили нас, и как только я узнала, что меня следует назы</w:t>
        <w:softHyphen/>
        <w:t>вать "ведьмой", я поняла, что то же самое можно сказать и о ней.</w:t>
      </w:r>
    </w:p>
    <w:p>
      <w:pPr>
        <w:pStyle w:val="Normal"/>
        <w:ind w:firstLine="340"/>
        <w:rPr>
          <w:rFonts w:ascii="Arial CYR" w:hAnsi="Arial CYR"/>
        </w:rPr>
      </w:pPr>
      <w:r>
        <w:rPr>
          <w:rFonts w:ascii="Arial CYR" w:hAnsi="Arial CYR"/>
        </w:rPr>
        <w:t>Библиотекарша и две ее подруги посвятили меня в нашу профессию. Каждая из них была по-своему замечательной женщиной. Одна была музыкантшей, другая преподавала в местном колледже. Ритуал посвящения, который они исполнили более сорока лет тому назад, я сама провожу и по сей день. Когда я перечитываю его описание в своей Книге Теней, я вижу, что он почти не изменился. То же самое можно сказать о нашем искусстве. Хотя всегда есть место для новаций (ведьмы известны своей изобретательностью в соз</w:t>
        <w:softHyphen/>
        <w:t>дании новых ритуалов), Старый Метод всегда остается с нами, напоминая, что корни нашей профессии глубоко ухо</w:t>
        <w:softHyphen/>
        <w:t>дят в историю человечества. Я считаю, что мне повезло с моими наставницами - поскольку они сами придерживались давних традиций; каждая из них была хранительницей свя</w:t>
        <w:softHyphen/>
        <w:t>щенного знания и прекрасной рассказчицей, которая могла передать эти знания следующему поколению. И каждая из них способствовала</w:t>
      </w:r>
      <w:r>
        <w:rPr/>
        <w:t xml:space="preserve"> </w:t>
      </w:r>
      <w:r>
        <w:rPr>
          <w:rFonts w:ascii="Arial CYR" w:hAnsi="Arial CYR"/>
        </w:rPr>
        <w:t>моему росту и становлению.</w:t>
      </w:r>
    </w:p>
    <w:p>
      <w:pPr>
        <w:pStyle w:val="Normal"/>
        <w:ind w:firstLine="340"/>
        <w:rPr>
          <w:rFonts w:ascii="Arial CYR" w:hAnsi="Arial CYR"/>
        </w:rPr>
      </w:pPr>
      <w:r>
        <w:rPr>
          <w:rFonts w:ascii="Arial CYR" w:hAnsi="Arial CYR"/>
        </w:rPr>
        <w:t>Маленький тихий шабаш, в котором принимала участие только я и три моих наставницы, был для меня введением в наше искусство, то есть в то, что надо "делать". Тройствен</w:t>
        <w:softHyphen/>
        <w:t>ная природа нашей Богини нашла здесь свое отражение, поскольку одна женщина была уже в летах, двое были мате</w:t>
        <w:softHyphen/>
        <w:t>рями, а я была юной девушкой.</w:t>
      </w:r>
    </w:p>
    <w:p>
      <w:pPr>
        <w:pStyle w:val="Normal"/>
        <w:ind w:firstLine="340"/>
        <w:rPr>
          <w:rFonts w:ascii="Arial CYR" w:hAnsi="Arial CYR"/>
        </w:rPr>
      </w:pPr>
      <w:r>
        <w:rPr>
          <w:rFonts w:ascii="Arial CYR" w:hAnsi="Arial CYR"/>
        </w:rPr>
        <w:t>Я считала большой удачей знакомство с этими чудес</w:t>
        <w:softHyphen/>
        <w:t xml:space="preserve">ными женщинами именно в тот момент, когда они были мне нужны, но ведь именно так и действует Богиня. Большинство людей </w:t>
      </w:r>
      <w:r>
        <w:rPr>
          <w:rFonts w:ascii="Arial CYR" w:hAnsi="Arial CYR"/>
          <w:i/>
        </w:rPr>
        <w:t>нашей</w:t>
      </w:r>
      <w:r>
        <w:rPr>
          <w:rFonts w:ascii="Arial CYR" w:hAnsi="Arial CYR"/>
        </w:rPr>
        <w:t xml:space="preserve"> профессии говорят, что с ними было то же самое. Когда приходило их время и когда они достигали духовного или интеллектуального уровня, необходимого для занятий нашим делом, они уже встречали нужного человека или им попадалась нужная книжка, которая становилась их посвящением в нашу профессию. Большинство людей приходят в нашу профессию (или наша профессия приходит к ним) именно тогда, когда они испытывают в этом потреб</w:t>
        <w:softHyphen/>
        <w:t>ность. Одни люди в течение многих лет чувствуют этот зов. Они чувствуют, как их куда-то влечет какая-то сила, которая сильнее их, которая влияет на их жизнь и отворяет перед ними дверь. Они слышат ее зовущий голос; они чувствуют стремление испытать состояние сознания, которое выше и глубже тех общественных и культурных норм, в которых они выросли</w:t>
      </w:r>
      <w:r>
        <w:rPr/>
        <w:t>.</w:t>
      </w:r>
      <w:r>
        <w:rPr>
          <w:rFonts w:ascii="Arial CYR" w:hAnsi="Arial CYR"/>
        </w:rPr>
        <w:t xml:space="preserve"> В моей Книге Теней записаны имена многих мужчин и женщин, которых я имела честь посвятить в нашу профессию. Сейчас, когда я являюсь уже "ветераном", я вспоминаю всех тех, </w:t>
      </w:r>
      <w:r>
        <w:rPr>
          <w:rFonts w:ascii="Arial CYR" w:hAnsi="Arial CYR"/>
          <w:i/>
        </w:rPr>
        <w:t>“то</w:t>
      </w:r>
      <w:r>
        <w:rPr>
          <w:rFonts w:ascii="Arial CYR" w:hAnsi="Arial CYR"/>
        </w:rPr>
        <w:t xml:space="preserve"> приходил ко мне за советом и каж</w:t>
        <w:softHyphen/>
        <w:t>дый раз убеждаюсь в том, как мудра Богиня в выборе людей, которых она хочет привлечь к служению ей. Даже сейчас их имена снова вызывают во мне то восторженное состояние, которые они испытали тогда, которое мы все в свое время испытывали - ощущение поднятого занавеса, ощущение распахнутой двери, ощущение красоты и величия мира, в первый раз увиденного глазами ведьмы. Или, может быть, будет точнее сказать - первое понимание того, что мы смотрим на мир глазами ведьмы.</w:t>
      </w:r>
    </w:p>
    <w:p>
      <w:pPr>
        <w:pStyle w:val="Normal"/>
        <w:ind w:firstLine="340"/>
        <w:rPr>
          <w:rFonts w:ascii="Arial CYR" w:hAnsi="Arial CYR"/>
        </w:rPr>
      </w:pPr>
      <w:r>
        <w:rPr>
          <w:rFonts w:ascii="Arial CYR" w:hAnsi="Arial CYR"/>
        </w:rPr>
        <w:t>Есть много способов "превратиться" в ведьму - понять, что у тебя глаза ведьмы, душа ведьмы. В давние времена знания переходили от матери к дочке, от бабушки - к внучке. Познавать профессию было таким же обычным делом как учиться готовить, учиться рожать детей, учиться разжигать костер. Семейные традиции составляли значительную часть колдовства, и именно благодаря им наши знания не зате</w:t>
        <w:softHyphen/>
        <w:t>рялись в веках. Среди сегодняшних ведьм моего возраста очень немного тех, кого обучали их матери или бабушки, потому что колдовство было запрещенным занятием во многих странах вплоть до середины двадцатого века.</w:t>
      </w:r>
      <w:r>
        <w:rPr/>
        <w:t xml:space="preserve"> </w:t>
      </w:r>
      <w:r>
        <w:rPr>
          <w:rFonts w:ascii="Arial CYR" w:hAnsi="Arial CYR"/>
        </w:rPr>
        <w:t>Но сейчас началась новая эпоха. Антиведьмовские законы отменены и все больше и больше мужчин и женщин нашей профессии передает свои знания детям. Мои дочери Джоди и Пенни, а также моя приемная дочь Элис Киган, являются вторым поколением "новых" ведьм.</w:t>
      </w:r>
    </w:p>
    <w:p>
      <w:pPr>
        <w:pStyle w:val="Normal"/>
        <w:ind w:firstLine="340"/>
        <w:rPr>
          <w:rFonts w:ascii="Arial CYR" w:hAnsi="Arial CYR"/>
        </w:rPr>
      </w:pPr>
      <w:r>
        <w:rPr>
          <w:rFonts w:ascii="Arial CYR" w:hAnsi="Arial CYR"/>
        </w:rPr>
        <w:t>Большинство практикующих сегодня ведьм овладело своей профессией в кругу семьи. Они экспериментировали сами, читали книги и занимались практикой, в которой нет ничего плохого, если ими руководила уважаемая, толковая ведьма, хорошо знающая наше дело.</w:t>
      </w:r>
    </w:p>
    <w:p>
      <w:pPr>
        <w:pStyle w:val="Normal"/>
        <w:ind w:firstLine="340"/>
        <w:rPr>
          <w:rFonts w:ascii="Arial CYR" w:hAnsi="Arial CYR"/>
        </w:rPr>
      </w:pPr>
      <w:r>
        <w:rPr>
          <w:rFonts w:ascii="Arial CYR" w:hAnsi="Arial CYR"/>
        </w:rPr>
        <w:t>Многих людей в нашу профессию привели друзья и знакомые. Вы узнаете, что ваша коллега по работе, соседка (сосед) или друзья друзей является ведьмой (колдуном), и как только вы знакомитесь с ней (ним) поближе, вам хочется узнать, что у нее (него) "внутри" В конце концов, вы приходите к пониманию нашей профессии и в какой-то мо</w:t>
        <w:softHyphen/>
        <w:t>мент осознаете, что то, чем ведьмы занимаются, и то, во что они верят, всегда казалось вам вполне разумным. В глубине души вы знаете, что должны заниматься тем же. И в какой-то момент вы говорите: "Я - готова (готов)".</w:t>
      </w:r>
    </w:p>
    <w:p>
      <w:pPr>
        <w:pStyle w:val="FR1"/>
        <w:spacing w:before="260" w:after="0"/>
        <w:ind w:left="1120" w:right="1000" w:firstLine="300"/>
        <w:jc w:val="center"/>
        <w:rPr>
          <w:rFonts w:ascii="Arial CYR" w:hAnsi="Arial CYR"/>
          <w:i/>
          <w:i/>
        </w:rPr>
      </w:pPr>
      <w:r>
        <w:rPr>
          <w:rFonts w:ascii="Arial CYR" w:hAnsi="Arial CYR"/>
          <w:i/>
        </w:rPr>
        <w:t>ВЕДЬМОВСКИЕ ОБЩИНЫ</w:t>
      </w:r>
    </w:p>
    <w:p>
      <w:pPr>
        <w:pStyle w:val="Normal"/>
        <w:spacing w:before="180" w:after="0"/>
        <w:ind w:firstLine="340"/>
        <w:rPr>
          <w:rFonts w:ascii="Arial CYR" w:hAnsi="Arial CYR"/>
        </w:rPr>
      </w:pPr>
      <w:r>
        <w:rPr>
          <w:rFonts w:ascii="Arial CYR" w:hAnsi="Arial CYR"/>
        </w:rPr>
        <w:t>Большинство людей, которые всерьез хотят заниматься нашей профессией, находят лицо или общину, которые принимают новичка в качестве ученика. Согласно традиции в общине не должно быть более тринадцати членов. Число тринадцать скорее всего связано с тринадцатью месяцами года. Лунный месяц на несколько дней короче календарного, поэтому в каждом календарном году тринадцать лунных ме</w:t>
        <w:softHyphen/>
        <w:t>сяцев. Хотя уже неоднократно указывалось, что "община" Иисуса состояла из тринадцати человек (двенадцать апосто</w:t>
        <w:softHyphen/>
        <w:t>лов и сам Иисус), этот факт не имеет ничего общего с ведь</w:t>
        <w:softHyphen/>
        <w:t>мовскими общинами. Ассоциация с Христом была, вероятно, еще одной попыткой инквизиции времен Эпохи Костров противопоставить язычество христианству, создав злой миф о том, что ведьмы извращают христианские обычаи. Ведь</w:t>
        <w:softHyphen/>
        <w:t>мовские общины не имеют ничего общего с христианством. Скорее всего, они являются живым напоминанием о древних лунных календарях, которые вели счет времени в соответ</w:t>
        <w:softHyphen/>
        <w:t>ствии с двадцативосьмидневным менструальным</w:t>
      </w:r>
      <w:r>
        <w:rPr/>
        <w:t xml:space="preserve"> </w:t>
      </w:r>
      <w:r>
        <w:rPr>
          <w:rFonts w:ascii="Arial CYR" w:hAnsi="Arial CYR"/>
        </w:rPr>
        <w:t>циклом.</w:t>
      </w:r>
    </w:p>
    <w:p>
      <w:pPr>
        <w:pStyle w:val="Normal"/>
        <w:ind w:firstLine="340"/>
        <w:rPr>
          <w:rFonts w:ascii="Arial CYR" w:hAnsi="Arial CYR"/>
        </w:rPr>
      </w:pPr>
      <w:r>
        <w:rPr>
          <w:rFonts w:ascii="Arial CYR" w:hAnsi="Arial CYR"/>
        </w:rPr>
        <w:t>Более того, тринадцать - это как раз оптимальное число, исходя из динамики деятельности группы. Тринадцать человек стимулируют творческие способности друг друга, и этого количества как раз достаточно для того, чтобы равномерно распределить задачи и обязанности. Группа из тринадцати человек отличается большой сплоченностью. Она достаточ</w:t>
        <w:softHyphen/>
        <w:t>но для того, чтобы каждый имел возможность принять участие в ее деятельности, мог выговориться и быть услы</w:t>
        <w:softHyphen/>
        <w:t>шанным и, самое главное, мог проявить себя как личность. Поскольку число тринадцать глубоко укоренилось в традициях нашей профессии, то многие ведьмы убеждены, что тринадцать человек обладают большей силой, чем любое другое количество людей.</w:t>
      </w:r>
    </w:p>
    <w:p>
      <w:pPr>
        <w:pStyle w:val="Normal"/>
        <w:ind w:firstLine="380"/>
        <w:rPr>
          <w:rFonts w:ascii="Arial CYR" w:hAnsi="Arial CYR"/>
        </w:rPr>
      </w:pPr>
      <w:r>
        <w:rPr>
          <w:rFonts w:ascii="Arial CYR" w:hAnsi="Arial CYR"/>
        </w:rPr>
        <w:t>К тому же группа из тринадцати человек имеет прелест</w:t>
        <w:softHyphen/>
        <w:t>ный геометрический аспект. Потребуется двенадцать сфер, чтобы полностью окружить ими одну (тринадцатую сферу), так что каждая из этих двенадцати сфер будет касаться поверхности тринадцатой сферы - сфера, заключенная в сферы! Сфера представляет собой форму круга, имеющую три измерения, и является идеальной формой, ибо все ее точки равно удалены от центра, у нее нет ни начала, ни конца, есть только одна гладкая поверхность. Это - образ идеаль</w:t>
        <w:softHyphen/>
        <w:t>ной общины: все члены равны, обязанности и задачи равно</w:t>
        <w:softHyphen/>
        <w:t>мерно распределены между ними,</w:t>
      </w:r>
      <w:r>
        <w:rPr/>
        <w:t xml:space="preserve"> </w:t>
      </w:r>
      <w:r>
        <w:rPr>
          <w:rFonts w:ascii="Arial CYR" w:hAnsi="Arial CYR"/>
        </w:rPr>
        <w:t>на смену выбывшим чле</w:t>
        <w:softHyphen/>
        <w:t>нам постоянно приходят новые, а дух дружной семьи под</w:t>
        <w:softHyphen/>
        <w:t>держивается взаимным уважением, гармонией и равновесием.</w:t>
      </w:r>
    </w:p>
    <w:p>
      <w:pPr>
        <w:pStyle w:val="Normal"/>
        <w:ind w:firstLine="380"/>
        <w:rPr>
          <w:rFonts w:ascii="Arial CYR" w:hAnsi="Arial CYR"/>
        </w:rPr>
      </w:pPr>
      <w:r>
        <w:rPr>
          <w:rFonts w:ascii="Arial CYR" w:hAnsi="Arial CYR"/>
        </w:rPr>
        <w:t>В общину можно принимать как женщин, так и мужчин, хотя существуют и общины, придерживающиеся однопо</w:t>
        <w:softHyphen/>
        <w:t>лости. Когда среди членов общины присутствуют пред</w:t>
        <w:softHyphen/>
        <w:t>ставители обоих полов, ритуал "притягивания" Бога или Богини проходят более четко, и свойственные только мужчинам или только женщинам энергии реализуются наиболее полно. Это и есть та идеальная комбинация мужс</w:t>
        <w:softHyphen/>
        <w:t>кого и женского начал, которая заставляет все в нашей все</w:t>
        <w:softHyphen/>
        <w:t>ленной действовать в полную силу. (В следующей главе мы рассмотрим как физические, так и метафизические аспекты принципа пола).</w:t>
      </w:r>
    </w:p>
    <w:p>
      <w:pPr>
        <w:pStyle w:val="Normal"/>
        <w:ind w:firstLine="380"/>
        <w:rPr>
          <w:rFonts w:ascii="Arial CYR" w:hAnsi="Arial CYR"/>
        </w:rPr>
      </w:pPr>
      <w:r>
        <w:rPr>
          <w:rFonts w:ascii="Arial CYR" w:hAnsi="Arial CYR"/>
        </w:rPr>
        <w:t>Некоторые женские общины, в особенности феминис</w:t>
        <w:softHyphen/>
        <w:t>тские группы, предпочитают места, заряженные исключи</w:t>
        <w:softHyphen/>
        <w:t>тельно женской энергией. В наши дни, когда многие семьи состоят только из матери и детей, женщины нуждаются в психологической поддержке и месте, в котором они могут в безопасности обсуждать женские дела. Чисто женские общины и являются таким</w:t>
      </w:r>
      <w:r>
        <w:rPr/>
        <w:t xml:space="preserve"> </w:t>
      </w:r>
      <w:r>
        <w:rPr>
          <w:rFonts w:ascii="Arial CYR" w:hAnsi="Arial CYR"/>
        </w:rPr>
        <w:t>убежищем, где женщина может исповедаться, сбросить отрицательные эмоции и залечить раны, нанесенные ей патриархальным обществом. В кругу любящих подруг мы можем набраться силы и энергии, необ</w:t>
        <w:softHyphen/>
        <w:t>ходимые нам на работе и в личной жизни.</w:t>
      </w:r>
    </w:p>
    <w:p>
      <w:pPr>
        <w:pStyle w:val="Normal"/>
        <w:ind w:left="80" w:firstLine="420"/>
        <w:rPr>
          <w:rFonts w:ascii="Arial CYR" w:hAnsi="Arial CYR"/>
        </w:rPr>
      </w:pPr>
      <w:r>
        <w:rPr>
          <w:rFonts w:ascii="Arial CYR" w:hAnsi="Arial CYR"/>
        </w:rPr>
        <w:t>В древности существовали специальные ритуалы для мужчин и для женщин, чтобы участвующие в них могли прикоснуться к тайнам своего пола. Во время этих ритуалов можно было осознать, что значит быть мужчиной или женщиной и понять какое место ты занимаешь в великом космическом плане.</w:t>
      </w:r>
      <w:r>
        <w:rPr/>
        <w:t xml:space="preserve"> </w:t>
      </w:r>
      <w:r>
        <w:rPr>
          <w:rFonts w:ascii="Arial CYR" w:hAnsi="Arial CYR"/>
        </w:rPr>
        <w:t>Сегодня - большинство таинств этих мистерий утрачена. Юным девушкам очень редко рассказы</w:t>
        <w:softHyphen/>
        <w:t>вают об их телах и о чудесах, которые в них происходят. Им внушают ошибочное представление, будто менструальный период является проклятием, которое повергает их в плохое настроение и лишает возможности нормально выполнять многие из обычных повседневных дел. Им рассказывают о предменструальном синдроме, но ничего не говорят о том, как можно использовать этот ежемесячный период, чтобы увеличить энергию Богини, присущую только их телам, и являющуюся частью священной женской тайны. А юношей посвящают в мужчины посредством соревновательных или жестоких ритуалов, зачастую почерпнутых из школьных уро</w:t>
        <w:softHyphen/>
        <w:t>ков физкультуры, которые способствуют их представлению о своей силе и страсти</w:t>
      </w:r>
      <w:r>
        <w:rPr/>
        <w:t xml:space="preserve"> </w:t>
      </w:r>
      <w:r>
        <w:rPr>
          <w:rFonts w:ascii="Arial CYR" w:hAnsi="Arial CYR"/>
        </w:rPr>
        <w:t>в священном контексте. Им не раскры</w:t>
        <w:softHyphen/>
        <w:t>вают мужские тайны, знание которых порождает сильных духом воинов и охотников, мудрецов и лидеров. Иными сло</w:t>
        <w:softHyphen/>
        <w:t>вами, люди современного общества становятся взрослыми мужчинами и женщинами, не представляя себе, как этот факт, несомненно один из важнейших в их жизни, соот</w:t>
        <w:softHyphen/>
        <w:t>носится с божественным планом.</w:t>
      </w:r>
    </w:p>
    <w:p>
      <w:pPr>
        <w:pStyle w:val="Normal"/>
        <w:ind w:left="80" w:firstLine="420"/>
        <w:rPr>
          <w:rFonts w:ascii="Arial CYR" w:hAnsi="Arial CYR"/>
        </w:rPr>
      </w:pPr>
      <w:r>
        <w:rPr>
          <w:rFonts w:ascii="Arial CYR" w:hAnsi="Arial CYR"/>
        </w:rPr>
        <w:t>Чисто мужские или чисто женские общины дают своим членам возможность проникнуть в эти вечные тайны, точно так же, как это делали наши далекие предки. Они предостав</w:t>
        <w:softHyphen/>
        <w:t>ляют священную возможность побыть вне пределов досяга</w:t>
        <w:softHyphen/>
        <w:t>емости другого пола. Община является тем уединенным и безопасным местом, в котором мы должны подумать о пот</w:t>
        <w:softHyphen/>
        <w:t>ребностях, свойственных исключительно нашему полу, и понять смысл бытия в качестве мужчины или женщины. Целью этих ритуалов является не вовлечение людей в сексуальные отношения, а изучение силы пола, элементов "Инь" и "Ян", которые представляют собой женскую и мужс</w:t>
        <w:softHyphen/>
        <w:t>кую энергии вселенной. Во время этих ритуалов мы узнаем, как обращаться с мужскими и женскими элементами, кото</w:t>
        <w:softHyphen/>
        <w:t>рые есть в каждом из нас.</w:t>
      </w:r>
    </w:p>
    <w:p>
      <w:pPr>
        <w:pStyle w:val="Normal"/>
        <w:spacing w:lineRule="auto" w:line="218"/>
        <w:ind w:left="40" w:firstLine="420"/>
        <w:rPr>
          <w:rFonts w:ascii="Arial CYR" w:hAnsi="Arial CYR"/>
        </w:rPr>
      </w:pPr>
      <w:r>
        <w:rPr>
          <w:rFonts w:ascii="Arial CYR" w:hAnsi="Arial CYR"/>
        </w:rPr>
        <w:t>Некоторые исповедующие однополую любовь ведьмы предпочитают работать в однополых общинах, чтобы изучить это слияние мужской и женский энергий, которое является их отличительной чертой- Гомосексуалисты, например, говорят о "гомосексуальных" традициях кельтско</w:t>
        <w:softHyphen/>
        <w:t>го фольклора, которые недавно широко обсуждались во время дискуссий о духовности гомосексуалистов. Общины лесбиянок также используют свои собрания, чтобы попы</w:t>
        <w:softHyphen/>
        <w:t>таться понять смысл и назначение лесбийских отношений</w:t>
      </w:r>
      <w:r>
        <w:rPr/>
        <w:t>,</w:t>
      </w:r>
      <w:r>
        <w:rPr>
          <w:rFonts w:ascii="Arial CYR" w:hAnsi="Arial CYR"/>
        </w:rPr>
        <w:t xml:space="preserve"> и некоторые из них вспоминают о сапфических мистериях, проводившихся на древнегреческих островах жрицами Великой Богини.</w:t>
      </w:r>
    </w:p>
    <w:p>
      <w:pPr>
        <w:pStyle w:val="Normal"/>
        <w:spacing w:lineRule="auto" w:line="218"/>
        <w:ind w:left="40" w:firstLine="420"/>
        <w:rPr>
          <w:rFonts w:ascii="Arial CYR" w:hAnsi="Arial CYR"/>
        </w:rPr>
      </w:pPr>
      <w:r>
        <w:rPr>
          <w:rFonts w:ascii="Arial CYR" w:hAnsi="Arial CYR"/>
        </w:rPr>
        <w:t>Бытует огромное количество заблуждений на счет роли, которую играют в ведьмовстве обнаженные тело и секс. Не</w:t>
        <w:softHyphen/>
        <w:t>сколько лет тому назад, во время моего пребывания в Англии, подошла ко мне респектабельная британская дама и строго спросила: "Вы бегаете голой по лесам?" Оказалось, что она прочитала несколько бульварных романов, в которых описывались ритуалы, участники которых были абсолютно голыми и занимались разнузданным сексом в пределах магического круга. Если верить некоторым романам и бес</w:t>
        <w:softHyphen/>
        <w:t>тселлерам, посвященным нашей профессии, то может сложиться впечатление, что все ведьмы танцуют голяком и используют секс в качестве источника магической</w:t>
      </w:r>
      <w:r>
        <w:rPr/>
        <w:t xml:space="preserve"> </w:t>
      </w:r>
      <w:r>
        <w:rPr>
          <w:rFonts w:ascii="Arial CYR" w:hAnsi="Arial CYR"/>
        </w:rPr>
        <w:t>силы. Моя община и мои друзья не участвуют в ритуалах обнаженными „и не делают секс частью этих ритуалов. Я знаю, что нудизм является попыткой быть ближе к природе, формой почитания святости человеческого тела, проявлением осо</w:t>
        <w:softHyphen/>
        <w:t>бой раскрепощенности, в особенности, когда речь идет о танцах, и поэтому некоторые ведьмы проводят свои обряды, будучи облаченными в "небесные одежды", но я пред</w:t>
        <w:softHyphen/>
        <w:t>почитаю в целях увеличения своих способностей надевать магический балахон и церемониальную одежду.</w:t>
      </w:r>
    </w:p>
    <w:p>
      <w:pPr>
        <w:pStyle w:val="Normal"/>
        <w:spacing w:lineRule="auto" w:line="218"/>
        <w:ind w:left="40" w:firstLine="420"/>
        <w:rPr>
          <w:rFonts w:ascii="Arial CYR" w:hAnsi="Arial CYR"/>
        </w:rPr>
      </w:pPr>
      <w:r>
        <w:rPr>
          <w:rFonts w:ascii="Arial CYR" w:hAnsi="Arial CYR"/>
        </w:rPr>
        <w:t>Большое значение имеет индивидуальный подход к каж</w:t>
        <w:softHyphen/>
        <w:t>дой общине и ее членами. В нашей профессии есть много традиций и ей занимаются различные люди, поэтому вам может понадобиться немало времени, прежде чем вы найде</w:t>
        <w:softHyphen/>
        <w:t>те стиль колдовства и людей, среди которых вы будете себя хорошо чувствовать.</w:t>
      </w:r>
    </w:p>
    <w:p>
      <w:pPr>
        <w:pStyle w:val="Normal"/>
        <w:spacing w:lineRule="auto" w:line="218"/>
        <w:ind w:firstLine="380"/>
        <w:rPr>
          <w:rFonts w:ascii="Arial CYR" w:hAnsi="Arial CYR"/>
        </w:rPr>
      </w:pPr>
      <w:r>
        <w:rPr>
          <w:rFonts w:ascii="Arial CYR" w:hAnsi="Arial CYR"/>
        </w:rPr>
        <w:t>Поскольку ведьмовство находится несколько вне общест</w:t>
        <w:softHyphen/>
        <w:t>ва, оно привлекает к себе людей эксцентричного склада, что, однако, не означает, что все они являются "лунатиками". Многие выдающиеся представители искусства и науки также предпочитали находиться подальше от общественной жизни. Так что в нашей профессии хватает эксцентриков, но среди ее представителей вы найдете и обычных людей, ничем не отличающихся от сотен служащих и рабочих, с которыми вы встречаетесь каждый день. Сведения о различных неоязыческих группах, действующих на территории Соединенных Штатов, вы можете найти в уже упоминавшейся работе Марго Адлер "Притягивание Луны".</w:t>
      </w:r>
    </w:p>
    <w:p>
      <w:pPr>
        <w:pStyle w:val="Normal"/>
        <w:spacing w:lineRule="auto" w:line="218"/>
        <w:ind w:firstLine="380"/>
        <w:rPr>
          <w:rFonts w:ascii="Arial CYR" w:hAnsi="Arial CYR"/>
        </w:rPr>
      </w:pPr>
      <w:r>
        <w:rPr>
          <w:rFonts w:ascii="Arial CYR" w:hAnsi="Arial CYR"/>
        </w:rPr>
        <w:t>Чтобы оценить любую общину или традицию, вам нужно узнать ее и понять, чего она от вас ждет. Если община просит вас совершить нечто, что кажется вам неверным или может изменить вашу жизнь в нежелательном направлении, тогда вы, вероятно, попали не в ту общину. Помните, ни одна уважающая себя община никогда не попросит вас совершить действия, способные причинить вред вам или другим людям. И ни одна такая община не попросит у вас денег за право быть ее членом. (Это не относится к гонорару, получаемому за урок или сеанс; когда мы выступаем в роли учителей и инструкторов, мы имеем право требовать оплаты нашего труда, точно так же, как это делают все остальные инструк</w:t>
        <w:softHyphen/>
        <w:t>торы).</w:t>
      </w:r>
    </w:p>
    <w:p>
      <w:pPr>
        <w:pStyle w:val="Normal"/>
        <w:spacing w:lineRule="auto" w:line="218"/>
        <w:ind w:firstLine="380"/>
        <w:rPr>
          <w:rFonts w:ascii="Arial CYR" w:hAnsi="Arial CYR"/>
        </w:rPr>
      </w:pPr>
      <w:r>
        <w:rPr>
          <w:rFonts w:ascii="Arial CYR" w:hAnsi="Arial CYR"/>
        </w:rPr>
        <w:t>Как правило, вы можете оценить общину по тому, на</w:t>
        <w:softHyphen/>
        <w:t>сколько комфортно вы чувствуете себя в окружении ее чле</w:t>
        <w:softHyphen/>
        <w:t xml:space="preserve">нов. Они будут оценивать вас по тем же самым параметрам и потребуют испытательный срок длиной в "один год и один день". Они будут приглашать вас посетить некоторые </w:t>
      </w:r>
      <w:r>
        <w:rPr>
          <w:rFonts w:ascii="Arial CYR" w:hAnsi="Arial CYR"/>
          <w:i/>
        </w:rPr>
        <w:t xml:space="preserve">или </w:t>
      </w:r>
      <w:r>
        <w:rPr>
          <w:rFonts w:ascii="Arial CYR" w:hAnsi="Arial CYR"/>
        </w:rPr>
        <w:t>все их магические круги, ибо именно там происходит обу</w:t>
        <w:softHyphen/>
        <w:t>чение магии. В дни полнолуния и молодого месяца вы будете вместе испытывать магические ощущения. На шабашах вы узнаете, какие праздники справляет община и как именно она чтит Бога или Богиню. Некоторые члены общины могут пригласить вас на обед или на пробежку, чтобы позна</w:t>
        <w:softHyphen/>
        <w:t>комиться с вами в обычной обстановке. Большинство членов общины одинаково мыслят, имеют общие заботы, интересы и ценности. Хотя каждый приходит к профессии своим собст</w:t>
        <w:softHyphen/>
        <w:t>венным путем, зачастую этот путь формируется совместно пережитыми ощущениями: интеллектуальными беседами, поисками общего идеала, неудовлетворенностью современ</w:t>
        <w:softHyphen/>
        <w:t>ной жизнью, испытанием других религиозных и философских систем, рассказами о своих собственных мистических или психических ощущениях.</w:t>
      </w:r>
    </w:p>
    <w:p>
      <w:pPr>
        <w:pStyle w:val="Normal"/>
        <w:ind w:left="40" w:firstLine="340"/>
        <w:rPr>
          <w:rFonts w:ascii="Arial CYR" w:hAnsi="Arial CYR"/>
        </w:rPr>
      </w:pPr>
      <w:r>
        <w:rPr>
          <w:rFonts w:ascii="Arial CYR" w:hAnsi="Arial CYR"/>
        </w:rPr>
        <w:t>Остерегайтесь общин и отдельных личностей, которые интересуются только властью. Суть колдовства заключается в развитии личности и поэтому оно может привлекать людей, которым сила духа и сила воли нужны только для того. чтобы доминировать над другими людьми. За свою жизнь мне пришлось увидеть немало людей, которые хотели стать ведьмами не с целью познания своего настоящего "я", а исключительно для удовлетворения своего заблуждающегося эго. Между "эго" и "я" есть разница. "Я" стремится к власти над самим собой, а не над другими людьми- Во все века религиозные культы поглощали многих молодых людей, ко</w:t>
        <w:softHyphen/>
        <w:t>торые жаждали подчиняться более сильной личности, либо сами хотели манипулировать другими людьми и разыгры</w:t>
        <w:softHyphen/>
        <w:t>вать из себя "учителя" перед слабыми личностями, страда</w:t>
        <w:softHyphen/>
        <w:t>ющими отсутствием уверенности в себе. В нашей профессии мы уважаем старших, но не поклоняемся им. У каждого есть свои обязанности. Ни у кого нет власти над коллегами</w:t>
      </w:r>
      <w:r>
        <w:rPr/>
        <w:t>.</w:t>
      </w:r>
      <w:r>
        <w:rPr>
          <w:rFonts w:ascii="Arial CYR" w:hAnsi="Arial CYR"/>
        </w:rPr>
        <w:t xml:space="preserve"> И каждый из нас ставит перед собой задачу обрести знание и самоуважение. Те, кто пришел в нашу профессию с другими намерениями, как правило, покидают нашу среду, когда соз</w:t>
        <w:softHyphen/>
        <w:t>нают, что в кругу ведьм каждый должен стоять на земле, а не на головах других. Ведьмы уважают индивидуальность друг друга и соблюдают правило "совершенной любви и полного доверия".</w:t>
      </w:r>
    </w:p>
    <w:p>
      <w:pPr>
        <w:pStyle w:val="Normal"/>
        <w:ind w:left="40" w:firstLine="340"/>
        <w:rPr>
          <w:rFonts w:ascii="Arial CYR" w:hAnsi="Arial CYR"/>
        </w:rPr>
      </w:pPr>
      <w:r>
        <w:rPr>
          <w:rFonts w:ascii="Arial CYR" w:hAnsi="Arial CYR"/>
        </w:rPr>
        <w:t>Несколько лет тому назад ко мне обратилась женщина, по имени Линда, сказавшая, что хочет стать ведьмой. Она прошла мой первый курс колдовства и исчезла. Вскоре она объявилась в Салеме и принялась носиться взад и вперед по улицам в черном плаще, угрожая туристам и просто незнако</w:t>
        <w:softHyphen/>
        <w:t>мым людям расправой посредством "магии". В конце концов, ее скандальное поведение стало бросать тень на всех ведьм Салема и мы решили,</w:t>
      </w:r>
      <w:r>
        <w:rPr/>
        <w:t xml:space="preserve"> </w:t>
      </w:r>
      <w:r>
        <w:rPr>
          <w:rFonts w:ascii="Arial CYR" w:hAnsi="Arial CYR"/>
        </w:rPr>
        <w:t>что пришла пора принять меры. Я провела сеанс, направленный на "изменение" ситуации, в том смысле, что всем будет хорошо и никто при этом не пострадает. Четыре или пять дней спустя Линда появилась на моих курсах, размахивая письмом от приятеля из Кали</w:t>
        <w:softHyphen/>
        <w:t>форнии, с которым она не общалась уже семь лет. "Угадайте, куда я еду", - гордо сказала она. Мы все затаили дыхание и в глубине души улыбнулись. "В Сан-Диего",- сообщила она. В настоящее время она счастлива в браке, у нее несколько детей и хорошая работа, и мне думается, что она не занима</w:t>
        <w:softHyphen/>
        <w:t>ется тем, что ошибочно приняла за ведьмовство.</w:t>
      </w:r>
    </w:p>
    <w:p>
      <w:pPr>
        <w:pStyle w:val="Normal"/>
        <w:ind w:left="40" w:firstLine="340"/>
        <w:rPr>
          <w:rFonts w:ascii="Arial CYR" w:hAnsi="Arial CYR"/>
        </w:rPr>
      </w:pPr>
      <w:r>
        <w:rPr>
          <w:rFonts w:ascii="Arial CYR" w:hAnsi="Arial CYR"/>
        </w:rPr>
        <w:t>После того, как вы проработаете и проучитесь в общине достаточно долго, и ее члены удостоверятся, что вы искренни, способны к познанию и имеете благие намерения, вас могут официально принять в общину. Не каждая ведьма принимается в какую-то общину; некоторые действуют в одиночку и даже могут провести специальный обряд посвя</w:t>
        <w:softHyphen/>
        <w:t>щения самих себя в нашу профессию и приобщиться к культу Богини. Некоторые ведьмы в определенных случаях могут встречаться с общиной, не являясь формально ее членами. Но для большинства людей нашей профессии официальное признание других ведьм не имеет решающего значения, пос</w:t>
        <w:softHyphen/>
        <w:t>кольку единение с конкретной общиной укрепляет личную силу ведьмы.</w:t>
      </w:r>
    </w:p>
    <w:p>
      <w:pPr>
        <w:pStyle w:val="Normal"/>
        <w:ind w:left="40" w:firstLine="340"/>
        <w:rPr>
          <w:rFonts w:ascii="Arial CYR" w:hAnsi="Arial CYR"/>
        </w:rPr>
      </w:pPr>
      <w:r>
        <w:rPr>
          <w:rFonts w:ascii="Arial CYR" w:hAnsi="Arial CYR"/>
        </w:rPr>
        <w:t>Часть моего обряда посвящения очень напоминает обряд посвящения в рыцари. Каждая из участниц приносит с собой в кубке или чаше свежую землю из своего сада, которую все высыпают в большой котел. Новая ведьма становится между котлом и высшей жрицей. Жрица касается ее лба и плечей мечом и говорит: "Нарекаю тебя ведьмой. Возврати свое знание и свою энергию Матери Земле и космосу". Затем посвящаемая берет меч, держит его перпендикулярно перед собой на уровне сердца и лба, повторяет фразу и погружает меч в котел с землей. Теперь она является полноправным членом моей общины, которая называется "Черные Ласточки Изиды".</w:t>
      </w:r>
    </w:p>
    <w:p>
      <w:pPr>
        <w:pStyle w:val="Normal"/>
        <w:ind w:left="40" w:firstLine="340"/>
        <w:rPr>
          <w:rFonts w:ascii="Arial CYR" w:hAnsi="Arial CYR"/>
        </w:rPr>
      </w:pPr>
      <w:r>
        <w:rPr>
          <w:rFonts w:ascii="Arial CYR" w:hAnsi="Arial CYR"/>
        </w:rPr>
        <w:t>Из моей Книги Теней можно узнать, что мне понадоби</w:t>
        <w:softHyphen/>
        <w:t>лось много времени, чтобы создать мою первую общину. До того я работала только вместе с моими дочерьми, занимаясь семейной магией. Но Богиня каждого из нас ведет только по правильному пути и эти годы оказались очень важными для моего становления, как практикующей ведьмы. Община родилась тогда, когда пришло время и собрались вместе нужные люди; ее создание и развитие представляли собой сплошное удовольствие и напряженный труд. Сегодня в ней осталось лишь несколько человек из ее первоначального состава. Другие занимаются семьей или делают карьеру, что не оставляет им времени на работу в общине. Тем не менее, многие продолжают</w:t>
      </w:r>
      <w:r>
        <w:rPr/>
        <w:t xml:space="preserve"> </w:t>
      </w:r>
      <w:r>
        <w:rPr>
          <w:rFonts w:ascii="Arial CYR" w:hAnsi="Arial CYR"/>
        </w:rPr>
        <w:t>поддерживать с ними связь и зачастую сверяют свои ритуалы с нашими, и, таким образом, плоды нашего труда распространяются по всему миру. Одна из участниц нашей общины прилетает в Салем из другого штата, когда ей удается выкроить для этого время.</w:t>
      </w:r>
    </w:p>
    <w:p>
      <w:pPr>
        <w:pStyle w:val="Normal"/>
        <w:ind w:left="40" w:firstLine="300"/>
        <w:rPr>
          <w:rFonts w:ascii="Arial CYR" w:hAnsi="Arial CYR"/>
        </w:rPr>
      </w:pPr>
      <w:r>
        <w:rPr>
          <w:rFonts w:ascii="Arial CYR" w:hAnsi="Arial CYR"/>
        </w:rPr>
        <w:t>Для того, чтобы быть активным членом общины, требует</w:t>
        <w:softHyphen/>
        <w:t>ся много энергии и преданность делу, поскольку мы отдаем</w:t>
        <w:softHyphen/>
        <w:t>ся нашей работе и вовлекаемся в жизнь друг друга. Для каждого из ее членов община - это группа поддержки и вторая семья. В магический круг мы приносим свои</w:t>
      </w:r>
      <w:r>
        <w:rPr/>
        <w:t xml:space="preserve"> </w:t>
      </w:r>
      <w:r>
        <w:rPr>
          <w:rFonts w:ascii="Arial CYR" w:hAnsi="Arial CYR"/>
        </w:rPr>
        <w:t>слезы и свою радость, нашу головную боль и веселье, мечты и над</w:t>
        <w:softHyphen/>
        <w:t>ежды. То, чем мы являемся и то, что мы делаем, становится частью нашей магии, паутины, сплетенной из способностей каждого члена общины. В общине мы черпаем силы друг у друга и тем самым обогащаем нашу жизнь. В прошлом году в нашей общине родилось двое мальчиков. В течение девяти месяцев они были частью нашего магического круга, и мы все помогали лелеять их, пока они пребывали в чреве своих матерей. Мы все были духовными повивальными бабками этих двух прелестных мальчиков.</w:t>
      </w:r>
    </w:p>
    <w:p>
      <w:pPr>
        <w:pStyle w:val="Normal"/>
        <w:ind w:left="40" w:firstLine="300"/>
        <w:rPr>
          <w:rFonts w:ascii="Arial CYR" w:hAnsi="Arial CYR"/>
        </w:rPr>
      </w:pPr>
      <w:r>
        <w:rPr>
          <w:rFonts w:ascii="Arial CYR" w:hAnsi="Arial CYR"/>
        </w:rPr>
        <w:t>Многие общины занимаются не только развитием духов</w:t>
        <w:softHyphen/>
        <w:t>ных способностей и врачеванием, но также в определенной мере и общественной деятельностью. Более политически активные общины могут заниматься лоббированием социальных вопросов или разъяснительной работой среди избирателей. Некоторые общины принимают участие в де</w:t>
        <w:softHyphen/>
        <w:t>монстрациях и акциях протеста экологических организаций, по поводу безопасности ядерных электростанций или сохра</w:t>
        <w:softHyphen/>
        <w:t>нения лесов. Некоторые общины борются за права живо</w:t>
        <w:softHyphen/>
        <w:t>тных. Городские ведьмы могут добровольно работать в цен</w:t>
        <w:softHyphen/>
        <w:t>трах помощи бездомным, пенсионерам, детям или в оздо</w:t>
        <w:softHyphen/>
        <w:t>ровительных центрах. Члены Совета Изиды и другие наши друзья приняли участие в акциях протеста против строитель</w:t>
        <w:softHyphen/>
        <w:t>ства атомной электростанции в Сибруке,</w:t>
      </w:r>
      <w:r>
        <w:rPr/>
        <w:t xml:space="preserve"> </w:t>
      </w:r>
      <w:r>
        <w:rPr>
          <w:rFonts w:ascii="Arial CYR" w:hAnsi="Arial CYR"/>
        </w:rPr>
        <w:t>Нью Хэмпшир, а некоторые члены моей общины присоединились к добро</w:t>
        <w:softHyphen/>
        <w:t>вольцам, помогавшим выбросившимся на берег мыса Код китам, укрывая их одеялами и помогая им вернуться в море.</w:t>
      </w:r>
    </w:p>
    <w:p>
      <w:pPr>
        <w:pStyle w:val="Normal"/>
        <w:ind w:left="80" w:firstLine="340"/>
        <w:rPr>
          <w:rFonts w:ascii="Arial CYR" w:hAnsi="Arial CYR"/>
        </w:rPr>
      </w:pPr>
      <w:r>
        <w:rPr>
          <w:rFonts w:ascii="Arial CYR" w:hAnsi="Arial CYR"/>
        </w:rPr>
        <w:t>Многие ведьмы дружат семьями. Они вместе выезжают на пикники или совместно организуют публичные представ</w:t>
        <w:softHyphen/>
        <w:t>ления, типа установления в парке Майского Дерева или праз</w:t>
        <w:softHyphen/>
        <w:t>днования зимнего солнцестояния - Юлетайда. На Юлетайд Лига Ведьм приглашает других жителей Салема посетить наш магический круг, чтобы отпраздновать наступление но</w:t>
        <w:softHyphen/>
        <w:t>вого времени года и подарить новые игрушки местной детс</w:t>
        <w:softHyphen/>
        <w:t>кой больнице и центру помощи семье. На Самхэйн или Хэллоуин моя община собирается на Холме Висельников и воз</w:t>
        <w:softHyphen/>
        <w:t>главляет "шествие со свечами", которое оттуда направляется к порту, чтобы почтить память всех тех, кто отдал жизнь за нашу свободу и права. Среди сотен участников шествия далеко не все являются представителями нашей профессии и то же самое можно сказать и о тех, в честь кого проводится эта акция. Это дух тех, кто погиб в Салеме, движет нами и мы воздаем честь всем мужчинам и женщинам, жизнь или смерть которых вдохновила других, - Мартину Лютеру Кингу, Ганди и всем остальным, кто погиб по политическим или религиозным причинам.</w:t>
      </w:r>
    </w:p>
    <w:p>
      <w:pPr>
        <w:pStyle w:val="Normal"/>
        <w:ind w:left="80" w:firstLine="340"/>
        <w:rPr>
          <w:rFonts w:ascii="Arial CYR" w:hAnsi="Arial CYR"/>
        </w:rPr>
      </w:pPr>
      <w:r>
        <w:rPr>
          <w:rFonts w:ascii="Arial CYR" w:hAnsi="Arial CYR"/>
        </w:rPr>
        <w:t>Некоторые ведьмы принадлежат к нескольким кругам и могут даже сказать, что принадлежат к нескольким общинам. Однако принадлежать сразу к нескольким общинам доволь</w:t>
        <w:softHyphen/>
        <w:t>но трудно, потому что возникает проблема лояльности. Мы не можем быть на двух шабашах высшей степени одновре</w:t>
        <w:softHyphen/>
        <w:t>менно! Впрочем, некоторые ведьмы одну общину считают основной и все основные шабаши проводят в ней, а другую общину посещают раз или два в месяц для выполнения какой-то особой духовной работы. Таким образом, одно лицо может принадлежать к однополой общине и в то же время быть членом общины смешанной. В некоторых регионах не</w:t>
        <w:softHyphen/>
        <w:t>сколько общин могут объединиться для проведения совмес</w:t>
        <w:softHyphen/>
        <w:t>тного ритуала в священный день или для организации публичных церемоний в той местности или городе ("роще"), в котором они живут.</w:t>
      </w:r>
    </w:p>
    <w:p>
      <w:pPr>
        <w:pStyle w:val="Normal"/>
        <w:rPr>
          <w:rFonts w:ascii="Arial CYR" w:hAnsi="Arial CYR"/>
        </w:rPr>
      </w:pPr>
      <w:r>
        <w:rPr>
          <w:rFonts w:ascii="Arial CYR" w:hAnsi="Arial CYR"/>
        </w:rPr>
        <w:t xml:space="preserve">Когда я листаю свой ведьмовской журнал, я нахожу имена людей, которые на протяжении многих лет озаряли мою жизнь и мои магические круги. Некоторые из них были членами моей общины, а с некоторыми мы занимались магией только в особых случаях. Некоторых уже нет со мной, но когда я читаю любое имя, я вспоминаю тот бесценный дар, который преподнес мне этот человек: энергию и </w:t>
      </w:r>
      <w:r>
        <w:rPr>
          <w:rFonts w:ascii="Arial CYR" w:hAnsi="Arial CYR"/>
          <w:smallCaps/>
        </w:rPr>
        <w:t xml:space="preserve">дух, </w:t>
      </w:r>
      <w:r>
        <w:rPr>
          <w:rFonts w:ascii="Arial CYR" w:hAnsi="Arial CYR"/>
        </w:rPr>
        <w:t>голос и чувство юмора, в общем, все то, что обогащает нашу жизнь. Мне их очень не хватает.</w:t>
      </w:r>
    </w:p>
    <w:p>
      <w:pPr>
        <w:pStyle w:val="Normal"/>
        <w:rPr/>
      </w:pPr>
      <w:r>
        <w:rPr/>
      </w:r>
    </w:p>
    <w:p>
      <w:pPr>
        <w:pStyle w:val="FR1"/>
        <w:spacing w:before="260" w:after="0"/>
        <w:ind w:left="1120" w:right="1000" w:firstLine="300"/>
        <w:jc w:val="center"/>
        <w:rPr>
          <w:rFonts w:ascii="Arial CYR" w:hAnsi="Arial CYR"/>
          <w:i/>
          <w:i/>
        </w:rPr>
      </w:pPr>
      <w:r>
        <w:rPr>
          <w:rFonts w:ascii="Arial CYR" w:hAnsi="Arial CYR"/>
          <w:i/>
        </w:rPr>
        <w:t>ОДИНОЧКИ</w:t>
      </w:r>
    </w:p>
    <w:p>
      <w:pPr>
        <w:pStyle w:val="Normal"/>
        <w:spacing w:before="180" w:after="0"/>
        <w:ind w:firstLine="280"/>
        <w:rPr>
          <w:rFonts w:ascii="Arial CYR" w:hAnsi="Arial CYR"/>
        </w:rPr>
      </w:pPr>
      <w:r>
        <w:rPr>
          <w:rFonts w:ascii="Arial CYR" w:hAnsi="Arial CYR"/>
        </w:rPr>
        <w:t>Не каждая ведьма принадлежит к какой-нибудь общине. Зачастую, в отдаленных регионах, ведьма может оказаться в одиночестве, ибо рядом с нею не будет никого, с кем она могла бы заниматься своей профессией. Некоторые ведьмы предпочитают действовать в одиночку даже тогда, когда поблизости имеется какая-то община. Недавно, я в течение нескольких дней путешествовала по глубинке штата Мэн, среди дикой природы побережья, чтобы оказаться подальше от шумного салемского порта и толп туристов. В один из этих дней, когда я сидела в маленьком коттедже, который когда-то был домом ведьмы Залива Дельфинов, пила чай и слушала крик чаек и шум ветра, в дверь тихо постучали. Это была пятидесятилетняя, кроткого вида, женщина, которую звали Дженис. Она была ведьмой, жила в рыбацкой деревушке и утром видела меня гуляющей по берегу. Джэнис была ведь</w:t>
        <w:softHyphen/>
        <w:t>мой всю свою жизнь, работала в</w:t>
      </w:r>
      <w:r>
        <w:rPr/>
        <w:t xml:space="preserve"> </w:t>
      </w:r>
      <w:r>
        <w:rPr>
          <w:rFonts w:ascii="Arial CYR" w:hAnsi="Arial CYR"/>
        </w:rPr>
        <w:t>одиночку, используя магию на благо своей семьи. Она никогда не принадлежала ни к одной общине. Она пришла только для того, чтобы пого</w:t>
        <w:softHyphen/>
        <w:t>ворить и поделиться соображениями о нашей профессии, и в конце нашей беседы мы обменялись книгами и травяным чаем. В общем, мы приятно провели день. Может быть, я не скоро увижу ее снова, но память о ней, живущей на скалистом побережье штата Мэн и применяющей там свою экологическую и целебную магию, всегда останется со мной. В моей Книге Теней сейчас есть запись о Джэнис - вы</w:t>
        <w:softHyphen/>
        <w:t>носливой, но кроткой, одинокой женщине, которая самостоя</w:t>
        <w:softHyphen/>
        <w:t>тельно овладевает нашей профессией и применяет наше искусство в меру своих способностей. Таких ведьм должно быть побольше.</w:t>
      </w:r>
    </w:p>
    <w:p>
      <w:pPr>
        <w:pStyle w:val="Normal"/>
        <w:ind w:firstLine="400"/>
        <w:rPr>
          <w:rFonts w:ascii="Arial CYR" w:hAnsi="Arial CYR"/>
        </w:rPr>
      </w:pPr>
      <w:r>
        <w:rPr>
          <w:rFonts w:ascii="Arial CYR" w:hAnsi="Arial CYR"/>
        </w:rPr>
        <w:t>Некоторые люди, по крайней мере, в определенные периоды их жизни, считают, что заниматься нашей профессией лучше всего в одиночку. Даже общины с самым благоприятным климатом время от времени страдают от разрушительных эмоциональных и личных проблем, с которыми их члены приходят в магический круг. Как это бывает в дружных семьях,</w:t>
      </w:r>
      <w:r>
        <w:rPr/>
        <w:t xml:space="preserve"> </w:t>
      </w:r>
      <w:r>
        <w:rPr>
          <w:rFonts w:ascii="Arial CYR" w:hAnsi="Arial CYR"/>
        </w:rPr>
        <w:t>проблемы одного человека становятся проблемами всех членов семьи. Однако, одно из прекрасных преимуществ общины как раз и заключается в том, что она представляет собой группу поддержки любого из своих чле</w:t>
        <w:softHyphen/>
        <w:t>нов. Но в жизни человека бывают такие периоды, когда он может захотеть заниматься магией, не будучи обременен</w:t>
        <w:softHyphen/>
        <w:t>ным групповыми отношениями межличностными трениями, которые время от времени возникают и нарушают равно</w:t>
        <w:softHyphen/>
        <w:t>весие энергий в магическом кругу. Это вполне нормально и не следует относиться к ведьме, предпочитающей работать в одиночку, как к человеку второго сорта. У нас нет никаких неписаных или писаных правил, по которым ведьма долж</w:t>
        <w:softHyphen/>
        <w:t>на быть членом какой-либо общины.</w:t>
      </w:r>
    </w:p>
    <w:p>
      <w:pPr>
        <w:pStyle w:val="Normal"/>
        <w:ind w:firstLine="380"/>
        <w:rPr>
          <w:rFonts w:ascii="Arial CYR" w:hAnsi="Arial CYR"/>
        </w:rPr>
      </w:pPr>
      <w:r>
        <w:rPr>
          <w:rFonts w:ascii="Arial CYR" w:hAnsi="Arial CYR"/>
        </w:rPr>
        <w:t>Моя дочь Пенни предпочитает выполнять свои ритуалы и проводить все свои сеансы в одиночестве, и при этом она обладает великолепной творческой способностью разраба</w:t>
        <w:softHyphen/>
        <w:t>тывать новые магические методы, которые помогают ей добиваться успеха как на работе, так и в личной жизни. То, что она не является членом общины, никак не сказывается на ее развитии</w:t>
      </w:r>
      <w:r>
        <w:rPr/>
        <w:t>,</w:t>
      </w:r>
      <w:r>
        <w:rPr>
          <w:rFonts w:ascii="Arial CYR" w:hAnsi="Arial CYR"/>
        </w:rPr>
        <w:t xml:space="preserve"> как ведьмы. А вот моя дочь Джоди является членом моей общины, и на всех членах общины бла</w:t>
        <w:softHyphen/>
        <w:t>гоприятно сказывается ее активный и деловой подход к магии.</w:t>
      </w:r>
    </w:p>
    <w:p>
      <w:pPr>
        <w:pStyle w:val="Normal"/>
        <w:ind w:firstLine="380"/>
        <w:rPr>
          <w:rFonts w:ascii="Arial CYR" w:hAnsi="Arial CYR"/>
        </w:rPr>
      </w:pPr>
      <w:r>
        <w:rPr>
          <w:rFonts w:ascii="Arial CYR" w:hAnsi="Arial CYR"/>
        </w:rPr>
        <w:t>В нашей профессии, как и во всех остальных областях жизни, всегда будут одиночки, и Богиня нуждается в магии одиночек ничуть не меньше, чем в групповой магии. Одно из наиболее похвальных качеств нашей среды заключается в том, что она с почтением относится к тем личностям, которые предпочитают заниматься магией в одиночку. Мы не принуж</w:t>
        <w:softHyphen/>
        <w:t>дали людей выполнять ритуалы, посещать "службу" или "мо</w:t>
        <w:softHyphen/>
        <w:t>лебны". Когда одиночка справляет свой шабаш в дни полно</w:t>
        <w:softHyphen/>
        <w:t>луния, он увеличивает свою силу, вносит значительный вклад в баланс энергии земли, и поэтому оказывает общест</w:t>
        <w:softHyphen/>
        <w:t>ву такую же пользу, какую оказывают ему ритуалы, выполня</w:t>
        <w:softHyphen/>
        <w:t>емые общинами. Более того, я думаю, что каждая ведьма должна, время от времени, оставаться с луной наедине, твердо стоя на земле и слыша только свою песнь, вознося</w:t>
        <w:softHyphen/>
        <w:t>щуюся к звездному небу.</w:t>
      </w:r>
    </w:p>
    <w:p>
      <w:pPr>
        <w:pStyle w:val="FR1"/>
        <w:jc w:val="center"/>
        <w:rPr>
          <w:rFonts w:ascii="Times New Roman" w:hAnsi="Times New Roman"/>
          <w:sz w:val="20"/>
        </w:rPr>
      </w:pPr>
      <w:r>
        <w:rPr>
          <w:rFonts w:ascii="Times New Roman" w:hAnsi="Times New Roman"/>
          <w:sz w:val="20"/>
        </w:rPr>
      </w:r>
    </w:p>
    <w:p>
      <w:pPr>
        <w:pStyle w:val="FR1"/>
        <w:spacing w:before="260" w:after="0"/>
        <w:ind w:left="1120" w:right="1000" w:firstLine="300"/>
        <w:jc w:val="center"/>
        <w:rPr>
          <w:rFonts w:ascii="Arial CYR" w:hAnsi="Arial CYR"/>
          <w:i/>
          <w:i/>
        </w:rPr>
      </w:pPr>
      <w:r>
        <w:rPr>
          <w:rFonts w:ascii="Arial CYR" w:hAnsi="Arial CYR"/>
          <w:i/>
        </w:rPr>
        <w:t>МАГИЧЕСКИЙ КРУГ</w:t>
      </w:r>
    </w:p>
    <w:p>
      <w:pPr>
        <w:pStyle w:val="Normal"/>
        <w:spacing w:before="180" w:after="0"/>
        <w:ind w:firstLine="340"/>
        <w:rPr>
          <w:rFonts w:ascii="Arial CYR" w:hAnsi="Arial CYR"/>
        </w:rPr>
      </w:pPr>
      <w:r>
        <w:rPr>
          <w:rFonts w:ascii="Arial CYR" w:hAnsi="Arial CYR"/>
        </w:rPr>
        <w:t>Когда мы очерчиваем магический круг, мы создаем свя</w:t>
        <w:softHyphen/>
        <w:t>щенное пространство и начинаем отсчет священного вре</w:t>
        <w:softHyphen/>
        <w:t>мени. Для многих из нас войти в магический круг означает войти в изначальное время или "время снов", существовав</w:t>
        <w:softHyphen/>
        <w:t>шее тогда, когда рождался этот мир. Мы попадаем во время рождения вселенной, время, которое в сказках называется "однажды, давным давно..." Мы испытываем такое ощу</w:t>
        <w:softHyphen/>
        <w:t>щение, будто, как сказал Карлос Кастанеда в своем описании магии племени индейцев Центральной Америки, "мир оста</w:t>
        <w:softHyphen/>
        <w:t>новился". Взявшись за руки, мы образуем круг и оказываемся в "промежуточной зоне" между миром обычной и миром не</w:t>
        <w:softHyphen/>
        <w:t>обычной реальности. Все времена и все уголки мира сходят</w:t>
        <w:softHyphen/>
        <w:t>ся в нашем кругу, и для нас он становится центром вселенной. Подобно пентаклю, мы являемся звездой, заключенной в великую окружность жизни. Магический круг является великолепным местом для духовных занятий и врачевания. Здесь мы притягиваем небесную энергию луны, планет и звезд или извлекаем из Матери-Земли мощный жизненный поток. Подобно Ягдрезилу</w:t>
      </w:r>
      <w:r>
        <w:rPr>
          <w:rStyle w:val="FootnoteAnchor"/>
        </w:rPr>
        <w:footnoteReference w:customMarkFollows="1" w:id="8"/>
        <w:t>*</w:t>
      </w:r>
      <w:r>
        <w:rPr>
          <w:rFonts w:ascii="Arial CYR" w:hAnsi="Arial CYR"/>
        </w:rPr>
        <w:t>, магическому Древу Мира север</w:t>
        <w:softHyphen/>
        <w:t>ных народов, которое своими мощными корнями и ветвями соединяет низший, средний и высший миры, кольцо наших тел соединяет небо и землю, и вся их энергия проходит сквозь наш сосредоточенный разум. В магическом кругу мы встречаем богов - изначальные бессмертные силы - и во время некоторых ритуалов мы притягиваем силу Бога и Богини, и, таким образом, становимся ими. Посредством пения, плясок и ритмичного барабанного боя мы смещаем наше сознание и сосредотачиваем его на Боге. Все челове</w:t>
        <w:softHyphen/>
        <w:t>ческое в нас становится более взвешенным; мы более четко представляем себе смысл и предназначение космоса. В магическом кругу сознание обостряется до предела и потому заговоры приобретают особую силу. Магия действует. Ре</w:t>
        <w:softHyphen/>
        <w:t>зультаты потрясающие.</w:t>
      </w:r>
    </w:p>
    <w:p>
      <w:pPr>
        <w:pStyle w:val="Normal"/>
        <w:ind w:firstLine="360"/>
        <w:rPr>
          <w:rFonts w:ascii="Arial CYR" w:hAnsi="Arial CYR"/>
        </w:rPr>
      </w:pPr>
      <w:r>
        <w:rPr>
          <w:rFonts w:ascii="Arial CYR" w:hAnsi="Arial CYR"/>
        </w:rPr>
        <w:t>Прежде чем чертить магический круг, мы очищаем отве</w:t>
        <w:softHyphen/>
        <w:t>денное под него место четырьмя элементами земли, возду</w:t>
        <w:softHyphen/>
        <w:t>ха, огня и воды. Мы обходим место, которое станет магическим кругом, неся чашу с соленой водой (земля и вода) и дощечку с горящим ладаном (огонь и воздух). Когда мы идем по границе</w:t>
      </w:r>
      <w:r>
        <w:rPr>
          <w:rFonts w:ascii="Arial CYR" w:hAnsi="Arial CYR"/>
          <w:lang w:val="en-US"/>
        </w:rPr>
        <w:t xml:space="preserve"> круга,</w:t>
      </w:r>
      <w:r>
        <w:rPr>
          <w:rFonts w:ascii="Arial CYR" w:hAnsi="Arial CYR"/>
        </w:rPr>
        <w:t xml:space="preserve"> мы говорим: "Пусть земля и вода, пусть огонь и воздух и пусть дух сделают это место таким чистым, как мы того хотим. Да будет так". Затем верховная жрица, держа в руках свой жезл, три раза обходит круг по часовой стрелке и говорит: Я очерчиваю этот круг, чтобы он защищал нас от всех отрицательных и положительных сил и энергий, которые могут причинить нам вред. Я повелеваю этому кругу притягивать только самые совершенные, могучие, правильные и гармоничные силы и энергии, кото</w:t>
        <w:softHyphen/>
        <w:t>рые будут совместимы с нами. Я очерчиваю этот круг, чтобы он стал священным пространством между миром, местом идеальной любви и абсолютного доверия. Да будет так"</w:t>
      </w:r>
    </w:p>
    <w:p>
      <w:pPr>
        <w:pStyle w:val="Normal"/>
        <w:ind w:firstLine="380"/>
        <w:rPr>
          <w:rFonts w:ascii="Arial CYR" w:hAnsi="Arial CYR"/>
        </w:rPr>
      </w:pPr>
      <w:r>
        <w:rPr>
          <w:rFonts w:ascii="Arial CYR" w:hAnsi="Arial CYR"/>
        </w:rPr>
        <w:t>Затем мы приглашаем силы и духов животного мира присоединится к нам. С юга мы приглашаем льва; с запада -орла и лосося; с севера - кабана, медведя, волка и белоро-гого быка; с востока - птиц, способных летать. Мы просим эти сильные, могучие, отважные, магически мудрые и способные к предвидению существа прибавить их энергию к нашему кругу. Потом мы приглашаем кельтских богов и богинь: Цернунна или Церна, Зеленого Человека; Рогатого Бога; Бригиту, Богиню Огня, Семьи и Плодородия; Церидвену, Богиню Луны и Магии, Ведьму Богов; Гвиддиана, Бога Магии, Верховного Друида Богов; Дагду, Отца Богов и Ану, Мать Богов. Мы просим их дать нам мудрость и понимание нашего</w:t>
      </w:r>
      <w:r>
        <w:rPr/>
        <w:t xml:space="preserve"> </w:t>
      </w:r>
      <w:r>
        <w:rPr>
          <w:rFonts w:ascii="Arial CYR" w:hAnsi="Arial CYR"/>
        </w:rPr>
        <w:t>магического труда, чтобы мы могли трудиться на благо себе и другим людям.</w:t>
      </w:r>
    </w:p>
    <w:p>
      <w:pPr>
        <w:pStyle w:val="Normal"/>
        <w:ind w:left="40" w:firstLine="340"/>
        <w:rPr>
          <w:rFonts w:ascii="Arial CYR" w:hAnsi="Arial CYR"/>
        </w:rPr>
      </w:pPr>
      <w:r>
        <w:rPr>
          <w:rFonts w:ascii="Arial CYR" w:hAnsi="Arial CYR"/>
        </w:rPr>
        <w:t>Затем мы выполняем намеченную магическую работу. Мы произносим наши заклинания. Мы проводим целитель</w:t>
        <w:softHyphen/>
        <w:t>ные и восстанавливающие силы ритуалы. Мы делимся друг с другом нашими надеждами и мечтами.</w:t>
      </w:r>
    </w:p>
    <w:p>
      <w:pPr>
        <w:pStyle w:val="Normal"/>
        <w:ind w:left="40" w:firstLine="340"/>
        <w:rPr>
          <w:rFonts w:ascii="Arial CYR" w:hAnsi="Arial CYR"/>
        </w:rPr>
      </w:pPr>
      <w:r>
        <w:rPr>
          <w:rFonts w:ascii="Arial CYR" w:hAnsi="Arial CYR"/>
        </w:rPr>
        <w:t>Коллективные ритуалы отличаются чрезвычайным раз</w:t>
        <w:softHyphen/>
        <w:t>нообразием. Одни приводят к драматичным и сильным ощу</w:t>
        <w:softHyphen/>
        <w:t>щениям; другие навеивают скуку. Это зависит от индивиду</w:t>
        <w:softHyphen/>
        <w:t>ального и коллективного духа участников, мастерства и "режиссерского" искусства того, кто руководит ритуалом, энтузиазма, умения общаться и работать с духовной энергией, которую община пригласила в свой магический круг. Уровень психической энергии повышается с помощью пения, плясок или музыки, исполняемой на духовых, струн</w:t>
        <w:softHyphen/>
        <w:t>ных или ударных инструментах (флейты, дудочки, барабаны, тамбурины и гитары являются любимыми инструментами людей нашей профессии).</w:t>
      </w:r>
    </w:p>
    <w:p>
      <w:pPr>
        <w:pStyle w:val="Normal"/>
        <w:spacing w:before="80" w:after="0"/>
        <w:ind w:firstLine="340"/>
        <w:rPr>
          <w:rFonts w:ascii="Arial CYR" w:hAnsi="Arial CYR"/>
        </w:rPr>
      </w:pPr>
      <w:r>
        <w:rPr>
          <w:rFonts w:ascii="Arial CYR" w:hAnsi="Arial CYR"/>
        </w:rPr>
        <w:t>Когда в магическом кругу суммарная энергия возрастает, руководящее ритуалом лицо посредством хорового пения или групповой медитации принуждает сознание участников сосредоточиться на цели и задачах ритуала. Цель может быть "частной": например, исцеление кого-либо из членов общины, или кого-то, кто не присутствует в магическом кругу;</w:t>
      </w:r>
    </w:p>
    <w:p>
      <w:pPr>
        <w:pStyle w:val="Normal"/>
        <w:ind w:hanging="0"/>
        <w:rPr>
          <w:rFonts w:ascii="Arial CYR" w:hAnsi="Arial CYR"/>
        </w:rPr>
      </w:pPr>
      <w:r>
        <w:rPr>
          <w:rFonts w:ascii="Arial CYR" w:hAnsi="Arial CYR"/>
        </w:rPr>
        <w:t>цель может быть "общественной": достижение мира, процве</w:t>
        <w:softHyphen/>
        <w:t>тания данной местности, общественной безопасности; нако</w:t>
        <w:softHyphen/>
        <w:t>нец, цель ритуала может иметь отношение к "окружающей среде": дождь, плодородие, равновесие в природе, заживление ран, нанесенных земле человеком. В моей общине мы используем это священное время и пространство также и для того, чтобы каждый член общины мог произнести свое личное заклинание или выразить свои личные чувства, которыми он хотел бы поделиться с нами.</w:t>
      </w:r>
    </w:p>
    <w:p>
      <w:pPr>
        <w:pStyle w:val="Normal"/>
        <w:ind w:firstLine="340"/>
        <w:rPr>
          <w:rFonts w:ascii="Arial CYR" w:hAnsi="Arial CYR"/>
        </w:rPr>
      </w:pPr>
      <w:r>
        <w:rPr>
          <w:rFonts w:ascii="Arial CYR" w:hAnsi="Arial CYR"/>
        </w:rPr>
        <w:t>Во время ритуала притягивания луны, верховный жрец и верховная жрица обращаются к Богу и Богине и впитывают своими телами чистейшую божественную силу, как в женс</w:t>
        <w:softHyphen/>
        <w:t>кой, так и в мужской форме. Как правило, ритуал выполняет</w:t>
        <w:softHyphen/>
        <w:t>ся следующим образом: женщина держит в руках чашу с вином или родниковой водой - символ матки, изобилия и пищи. Мужчина обеими руками держит направленный острием вниз ритуальный кинжал "атэм" - символизируя мужскую силу и защиту. Мужчина погружает "атэм" в чашу, находящуюся в руках у женщины, символизируя слияние мужской и женской энергий, которые являются источником жизни. На поверхности воды или вина мужчина "атэмом" рисует пентакль, и на этом заканчивается ритуал притя</w:t>
        <w:softHyphen/>
        <w:t>гивания божественной силы.</w:t>
      </w:r>
    </w:p>
    <w:p>
      <w:pPr>
        <w:pStyle w:val="Normal"/>
        <w:ind w:firstLine="380"/>
        <w:rPr>
          <w:rFonts w:ascii="Arial CYR" w:hAnsi="Arial CYR"/>
        </w:rPr>
      </w:pPr>
      <w:r>
        <w:rPr>
          <w:rFonts w:ascii="Arial CYR" w:hAnsi="Arial CYR"/>
        </w:rPr>
        <w:t>Все члены общины воздают честь Богу и Богине, во</w:t>
        <w:softHyphen/>
        <w:t>плотившимся в этих двух людей. Эти-два главных действу</w:t>
        <w:softHyphen/>
        <w:t>ющих лица ритуала становятся нитью, связующей нас с Все</w:t>
        <w:softHyphen/>
        <w:t>ленским разумом Единого. Подобно оракулам, или, как их сейчас принято называть, "передатчикам", ведьма и колдун могут говорить от имени Бога и Богини и передавать нам информацию. Они отвечают на вопросы, связанные с личной жизнью членов общины и рассказывают нам о том, что происходит в царстве духа. Во время этих ритуалов, Бог и Богиня могут научить нас новым ритуалам и магическим методам, а также методам врачевания. Кроме того, они могут посоветовать общине или ее отдельными членам какие действия им следует предпринять в ближайшем будущем.</w:t>
      </w:r>
    </w:p>
    <w:p>
      <w:pPr>
        <w:pStyle w:val="Normal"/>
        <w:ind w:firstLine="340"/>
        <w:rPr>
          <w:rFonts w:ascii="Arial CYR" w:hAnsi="Arial CYR"/>
        </w:rPr>
      </w:pPr>
      <w:r>
        <w:rPr>
          <w:rFonts w:ascii="Arial CYR" w:hAnsi="Arial CYR"/>
        </w:rPr>
        <w:t>Во время многих ритуалов члены общины устраивают традиционную трапезу: они передают из рук в руки буханку хлеба или пирог, отламывая от него по куску, а затем пускают по кругу чашу с вином или соком, воздавая, таким образом, должное плодам Матери Земли. Эта "трапеза" символи</w:t>
        <w:softHyphen/>
        <w:t>зирует нашу общность, как земных созданий - сыновей и дочерей Великих, которые одни только могут дать нам пропитание. Кроме того, этот обряд напоминает нам, что все мы - братья и сестры и что все мы зависим друг от друга, а потому мы должны давать все, что мы можем, друг другу и обществу, чтобы люди могли жить, и жить хорошо.</w:t>
      </w:r>
    </w:p>
    <w:p>
      <w:pPr>
        <w:pStyle w:val="Normal"/>
        <w:ind w:firstLine="340"/>
        <w:rPr>
          <w:rFonts w:ascii="Arial CYR" w:hAnsi="Arial CYR"/>
        </w:rPr>
      </w:pPr>
      <w:r>
        <w:rPr>
          <w:rFonts w:ascii="Arial CYR" w:hAnsi="Arial CYR"/>
        </w:rPr>
        <w:t>Когда ритуал закончен, верховная жрица с жезлом в руке идет по кругу против часовой стрелки, объявляя, что "сейчас круг разомкнут, но не разорван", и с этими словами наша коллективная энергия уходит в мир, для того чтобы вопло</w:t>
        <w:softHyphen/>
        <w:t>щать наши замыслы. По окончании ритуала, прежде чем разойтись, члены общины непродолжительное время обща</w:t>
        <w:softHyphen/>
        <w:t>ются друг с другом.</w:t>
      </w:r>
    </w:p>
    <w:p>
      <w:pPr>
        <w:pStyle w:val="FR1"/>
        <w:spacing w:before="260" w:after="0"/>
        <w:ind w:left="1120" w:right="1000" w:firstLine="300"/>
        <w:jc w:val="center"/>
        <w:rPr>
          <w:rFonts w:ascii="Arial CYR" w:hAnsi="Arial CYR"/>
          <w:i/>
          <w:i/>
        </w:rPr>
      </w:pPr>
      <w:r>
        <w:rPr>
          <w:rFonts w:ascii="Arial CYR" w:hAnsi="Arial CYR"/>
          <w:i/>
        </w:rPr>
        <w:t>КОЛЕСО ГОДА</w:t>
      </w:r>
    </w:p>
    <w:p>
      <w:pPr>
        <w:pStyle w:val="Normal"/>
        <w:spacing w:before="180" w:after="0"/>
        <w:ind w:firstLine="280"/>
        <w:rPr>
          <w:rFonts w:ascii="Arial CYR" w:hAnsi="Arial CYR"/>
        </w:rPr>
      </w:pPr>
      <w:r>
        <w:rPr>
          <w:rFonts w:ascii="Arial CYR" w:hAnsi="Arial CYR"/>
        </w:rPr>
        <w:t>Время и место сбора каждая община назначает так, чтобы это было удобно всем ее членам. Как правило, это происходит в дни молодого месяца или полнолуния каждого месяца, а также во время восьми ежегодных великих шаба</w:t>
        <w:softHyphen/>
        <w:t>шей, которыми являются четыре праздника земли: Самхэйн /31 октября/.Имболк /1 февраля/, Белтэйн /1 мая/, и Ламмас /1 августа/, а также зимнее и летнее солнцестояния /22 де</w:t>
        <w:softHyphen/>
        <w:t>кабря и 22 июня/, и весеннее и осеннее равноденствия /21 марта и 21 сентября/. Никто не знает, как давно родились эти европейские праздники. Возможно они связаны со временем сева, уборки урожая и появления потомства у домашних животных. Инквизиция утверждала, что эти праздники были придуманы христианами, а ведьмы извратили их в своих целях. Совре</w:t>
        <w:softHyphen/>
        <w:t>менные историки и антропологи доказали обратное. Это были языческие праздники дохристианской эпохи, которые церковь христианизировала. Процесс "кооптации" старых праздников был очень длительным. 1 мая было кельтским праздником Бэлтэйн, потом фестивалем Робин Гуда, затем превратилось в праздник Девы Марии и Святого Иосифа-тру</w:t>
        <w:softHyphen/>
        <w:t>женика, и, наконец, стало официальным "праздником труда" в Советском Союзе, использовавшемся также и для того, чтобы продемонстрировать вооруженную мощь ком</w:t>
        <w:softHyphen/>
        <w:t>мунистического государства. Как говорит Эрика Йинг</w:t>
      </w:r>
      <w:r>
        <w:rPr>
          <w:rStyle w:val="FootnoteAnchor"/>
        </w:rPr>
        <w:footnoteReference w:customMarkFollows="1" w:id="9"/>
        <w:t>*</w:t>
      </w:r>
      <w:r>
        <w:rPr>
          <w:rFonts w:ascii="Arial CYR" w:hAnsi="Arial CYR"/>
        </w:rPr>
        <w:t>: "Праздники нагромождены друг на друга подобно остаткам различных цивилизаций на территории Малой Азии".</w:t>
      </w:r>
    </w:p>
    <w:p>
      <w:pPr>
        <w:pStyle w:val="Normal"/>
        <w:ind w:firstLine="320"/>
        <w:rPr>
          <w:rFonts w:ascii="Arial CYR" w:hAnsi="Arial CYR"/>
        </w:rPr>
      </w:pPr>
      <w:r>
        <w:rPr>
          <w:rFonts w:ascii="Arial CYR" w:hAnsi="Arial CYR"/>
        </w:rPr>
        <w:t>Большинство древних праздников было посвящено огню. На языке кельтов "огонь" - "тан" или "тэйн", и это слово до сих пор встречается во многих британских названиях /например, название местности Танхилл означает - "Огнен</w:t>
        <w:softHyphen/>
        <w:t>ный холм"/. Костры разжигали на холмах и возвышенностях:</w:t>
      </w:r>
    </w:p>
    <w:p>
      <w:pPr>
        <w:pStyle w:val="Normal"/>
        <w:ind w:hanging="0"/>
        <w:rPr>
          <w:rFonts w:ascii="Arial CYR" w:hAnsi="Arial CYR"/>
        </w:rPr>
      </w:pPr>
      <w:r>
        <w:rPr>
          <w:rFonts w:ascii="Arial CYR" w:hAnsi="Arial CYR"/>
        </w:rPr>
        <w:t>участники ритуала держали в руках факелы: некоторые из них прыгали через небольшие костры или пробегали между двумя большими кострами. Огонь давал свет и тепло в хо</w:t>
        <w:softHyphen/>
        <w:t>лодную ночь и для людей доиндустриальной эпохи являлся проявлением энергии в ее чистом виде. С точки зрения язычников, огонь не только представлял собой божествен</w:t>
        <w:softHyphen/>
        <w:t>ную энергию, но и приобщал к ней человека. В своих ритуа</w:t>
        <w:softHyphen/>
        <w:t>лах сегодняшние ведьмы используют свечи, лампы и, если это возможно, костры.</w:t>
      </w:r>
    </w:p>
    <w:p>
      <w:pPr>
        <w:pStyle w:val="Normal"/>
        <w:ind w:left="40" w:firstLine="340"/>
        <w:rPr>
          <w:rFonts w:ascii="Arial CYR" w:hAnsi="Arial CYR"/>
        </w:rPr>
      </w:pPr>
      <w:r>
        <w:rPr>
          <w:rFonts w:ascii="Arial CYR" w:hAnsi="Arial CYR"/>
        </w:rPr>
        <w:t>Концепция Колеса Года основана на понимании кольце-образности времени и пространства. /Современная физика лишь недавно пришла к этому пониманию/. Хартли Бэрр Александэр, в своей работе "Кольцо Мира", посвященной мировоззрению коренных жителей Америки, объясняет, что концепция четырех сторон света /четырех направлений/ ко</w:t>
        <w:softHyphen/>
        <w:t>торые образуют великую окружность горизонта, логически связана с прямой структурой человеческого тела. Эта "квад</w:t>
        <w:softHyphen/>
        <w:t>ратная" концепция отражает наше ощущение своего тепла и восприятие физического мира. Иными совами, для нас естественным является деление пространства на четыре части: переднюю, заднюю, левую и правую.</w:t>
      </w:r>
    </w:p>
    <w:p>
      <w:pPr>
        <w:pStyle w:val="Normal"/>
        <w:ind w:left="40" w:firstLine="340"/>
        <w:rPr>
          <w:rFonts w:ascii="Arial CYR" w:hAnsi="Arial CYR"/>
        </w:rPr>
      </w:pPr>
      <w:r>
        <w:rPr>
          <w:rFonts w:ascii="Arial CYR" w:hAnsi="Arial CYR"/>
        </w:rPr>
        <w:t>Эта же схема является естественной для формирования представлений о земле и о времени. Есть четыре части света - север, восток, юг и запад, и, соответственно, четыре вре</w:t>
        <w:softHyphen/>
        <w:t>мени года - осень, зима, весна, лето. Пифагор и другие греческие философы утверждали, что цифры являются символами порядка; так и Колесо Года, с его четырьмя основными частями, которые, в свою очередь, легко делятся четырьмя соответствующими точками, определяет порядок восьми великих ежегодных праздников земли и неба, кото</w:t>
        <w:softHyphen/>
        <w:t>рые отмечаются ведьмами.</w:t>
      </w:r>
    </w:p>
    <w:p>
      <w:pPr>
        <w:pStyle w:val="Normal"/>
        <w:ind w:firstLine="360"/>
        <w:rPr>
          <w:rFonts w:ascii="Arial CYR" w:hAnsi="Arial CYR"/>
        </w:rPr>
      </w:pPr>
      <w:r>
        <w:rPr>
          <w:rFonts w:ascii="Arial CYR" w:hAnsi="Arial CYR"/>
        </w:rPr>
        <w:t>Однако, для кельтов, колесо года представляло собой еще более простую схему два основных времени года -время огня и время льда, то есть зима и лето. По кельтской традиции Новый Год начинался 31 октября, и этот день был первым днем зимы. Тогда они и праздновали свой праздник Самхэйн, который теперь называется Хэллоуин. Этот день имел огромное значение для духовности кельтов, поскольку он не принадлежал ни к старому, ни к новому году. Он находился "между годами". Это было "время между време</w:t>
        <w:softHyphen/>
        <w:t>нем". Он не только заканчивал старый год и начинал новый, но и поднимал покров, разделяющий два мира. Ведьмы по-прежнему верят, что в этот день в стене между духом и материей появляется брешь, и жизнь свободно перетекает из одного мира в другой. Духи могут посещать наш мир плотной материи, а мы тоже можем совершать вылазки в их мир</w:t>
      </w:r>
      <w:r>
        <w:rPr/>
        <w:t>,</w:t>
      </w:r>
      <w:r>
        <w:rPr>
          <w:rFonts w:ascii="Arial CYR" w:hAnsi="Arial CYR"/>
        </w:rPr>
        <w:t xml:space="preserve"> чтобы пообщаться с нашими предками и любимыми, которых уже нет среди нас. Во время Самхэйна, когда старый год перетекает в новый, происходит огромный обмен энергией, который имеет большое значение для поддер</w:t>
        <w:softHyphen/>
        <w:t>жания равновесия между миром духа, миром природы и миром людей. Ведьмы используют это время для того, чтобы пообщаться с другим миром, впитать в себя знания предков и подготовиться к новому году.</w:t>
      </w:r>
    </w:p>
    <w:p>
      <w:pPr>
        <w:pStyle w:val="Normal"/>
        <w:spacing w:before="200" w:after="0"/>
        <w:ind w:hanging="0"/>
        <w:jc w:val="left"/>
        <w:rPr>
          <w:rFonts w:ascii="Arial CYR" w:hAnsi="Arial CYR"/>
          <w:b/>
          <w:b/>
          <w:i/>
          <w:i/>
        </w:rPr>
      </w:pPr>
      <w:r>
        <w:rPr>
          <w:rFonts w:ascii="Arial CYR" w:hAnsi="Arial CYR"/>
          <w:b/>
          <w:i/>
        </w:rPr>
        <w:t>Самхэйн.</w:t>
      </w:r>
    </w:p>
    <w:p>
      <w:pPr>
        <w:pStyle w:val="Normal"/>
        <w:spacing w:before="200" w:after="0"/>
        <w:ind w:hanging="0"/>
        <w:jc w:val="left"/>
        <w:rPr/>
      </w:pPr>
      <w:r>
        <w:rPr/>
      </w:r>
    </w:p>
    <w:p>
      <w:pPr>
        <w:pStyle w:val="Normal"/>
        <w:ind w:firstLine="284"/>
        <w:rPr>
          <w:rFonts w:ascii="Arial CYR" w:hAnsi="Arial CYR"/>
        </w:rPr>
      </w:pPr>
      <w:r>
        <w:rPr>
          <w:rFonts w:ascii="Arial CYR" w:hAnsi="Arial CYR"/>
          <w:i/>
        </w:rPr>
        <w:t>Самхэйн</w:t>
      </w:r>
      <w:r>
        <w:rPr>
          <w:rFonts w:ascii="Arial CYR" w:hAnsi="Arial CYR"/>
        </w:rPr>
        <w:t xml:space="preserve"> -это кельтский праздник мертвых, который отмеча</w:t>
        <w:softHyphen/>
        <w:t>ется в честь арийского Повелителя Смерти, Самана (ирлан</w:t>
        <w:softHyphen/>
        <w:t>дцы называют его Бдение Самана). Со временем он прев</w:t>
        <w:softHyphen/>
        <w:t>ратился в праздник в честь мира духов, а не только в честь одного бога. Кроме того, этот праздник посвящен взаимо</w:t>
        <w:softHyphen/>
        <w:t>действию между тонким миром и миром плотной материи. В этот день ведьмы по-прежнему оставляют "пирожные души" своим умершим предкам, но сам этот обычай трансформировался в оказание помощи бездомным и путникам, не нашедшим приюта в эту ночь. Древние считали, что если не будут принесены соответствующие дары и жертвы, то духи мертвых воспользуются брешью, открывающейся в этот день в стене между мирами, проникнут в наш мир и причинят неприятности живым. Эта ночь по-прежнему счита</w:t>
        <w:softHyphen/>
        <w:t>ется опасной, но ведьмы полагают, что угроза исходила не от духов рассерженных предков, а от приближавшихся сил разрушения: голода, холода, снежных бурь. На Колесе Года Самхэйн обозначает начало сезона смерти: зимы. Богиня земледелия передает свою власть над землей Рогатому Богу Охоты. Плодородные пашни лета уступают место голым лесам зимы.</w:t>
      </w:r>
    </w:p>
    <w:p>
      <w:pPr>
        <w:pStyle w:val="Normal"/>
        <w:ind w:firstLine="340"/>
        <w:rPr>
          <w:rFonts w:ascii="Arial CYR" w:hAnsi="Arial CYR"/>
        </w:rPr>
      </w:pPr>
      <w:r>
        <w:rPr>
          <w:rFonts w:ascii="Arial CYR" w:hAnsi="Arial CYR"/>
        </w:rPr>
        <w:t>В этот магический вечер вспыхивают костры на волшеб</w:t>
        <w:softHyphen/>
        <w:t>ных холмах</w:t>
      </w:r>
      <w:r>
        <w:rPr>
          <w:lang w:val="en-US"/>
        </w:rPr>
        <w:t xml:space="preserve"> </w:t>
      </w:r>
      <w:r>
        <w:rPr/>
        <w:t>(</w:t>
      </w:r>
      <w:r>
        <w:rPr>
          <w:lang w:val="en-US"/>
        </w:rPr>
        <w:t>sidh</w:t>
      </w:r>
      <w:r>
        <w:rPr>
          <w:rFonts w:ascii="Arial CYR" w:hAnsi="Arial CYR"/>
        </w:rPr>
        <w:t>), - там, где обитают духи. Именно там живут души умерших предков и исчезнувшие боги ушедших вре</w:t>
        <w:softHyphen/>
        <w:t>мен. Люди, которые не" участвовали в этих обрядах, но тоже опасались вторжения враждебных духов в мир живых, пытались отпугнуть непрошеных гостей угрюмыми мас</w:t>
        <w:softHyphen/>
        <w:t>ками, вырезанными из тыкв и освещенными изнутри встав</w:t>
        <w:softHyphen/>
        <w:t>ленными в них свечками.</w:t>
      </w:r>
    </w:p>
    <w:p>
      <w:pPr>
        <w:pStyle w:val="Normal"/>
        <w:ind w:firstLine="340"/>
        <w:rPr>
          <w:rFonts w:ascii="Arial CYR" w:hAnsi="Arial CYR"/>
        </w:rPr>
      </w:pPr>
      <w:r>
        <w:rPr>
          <w:rFonts w:ascii="Arial CYR" w:hAnsi="Arial CYR"/>
        </w:rPr>
        <w:t>Некоторые из этих устрашающих "фонарей" напоминали лик смерти, но череп у древних кельтов считался не вопло</w:t>
        <w:softHyphen/>
        <w:t>щением ужаса, а почитаемым объектом, заряженным особой энергией. У некоторых кельтских племен культ черепа получил очень широкое распространение, что было доказано археологическими раскопками, во время которых были обна</w:t>
        <w:softHyphen/>
        <w:t>ружены большие коллекции черепов. Современные ведьмы воспринимают череп и кости не как жуткие символы, а как напоминание о нашем бессмертии, впрочем, они напоми</w:t>
        <w:softHyphen/>
        <w:t>нают и о том, что все мы смертны, поскольку тот факт, что кости сохраняются в течение довольно долго после физичес</w:t>
        <w:softHyphen/>
        <w:t>кой смерти человека, позволяет сделать предположение, что наше существование не прерывается раз и навсегда сразу после того, как душа покинула тело. В шаманских цивилизациях классический обряд посвящения в шаманы включал в себя способность, погрузившись в состояние тран</w:t>
        <w:softHyphen/>
        <w:t>са, "увидеть" свой скелет, и даже наблюдать за тем как дружелюбные духи "разберут" его и "соберут" заново. Это было ощущением рождения новой жизни, появление которой и празднуют ведьмы в эту самую святую из ночей.</w:t>
      </w:r>
    </w:p>
    <w:p>
      <w:pPr>
        <w:pStyle w:val="Normal"/>
        <w:ind w:left="2240" w:right="2200" w:hanging="0"/>
        <w:jc w:val="center"/>
        <w:rPr/>
      </w:pPr>
      <w:r>
        <w:rPr/>
      </w:r>
    </w:p>
    <w:p>
      <w:pPr>
        <w:sectPr>
          <w:headerReference w:type="default" r:id="rId2"/>
          <w:footnotePr>
            <w:numFmt w:val="decimal"/>
          </w:footnotePr>
          <w:type w:val="nextPage"/>
          <w:pgSz w:w="11906" w:h="16820"/>
          <w:pgMar w:left="1440" w:right="985" w:gutter="0" w:header="720" w:top="1440" w:footer="0" w:bottom="720"/>
          <w:pgNumType w:fmt="decimal"/>
          <w:formProt w:val="false"/>
          <w:textDirection w:val="lrTb"/>
          <w:docGrid w:type="default" w:linePitch="312" w:charSpace="2047"/>
        </w:sectPr>
      </w:pPr>
    </w:p>
    <w:p>
      <w:pPr>
        <w:pStyle w:val="Normal"/>
        <w:pBdr/>
        <w:ind w:left="2240" w:right="2200" w:hanging="0"/>
        <w:jc w:val="center"/>
        <w:rPr>
          <w:sz w:val="24"/>
          <w:lang w:val="en-US"/>
        </w:rPr>
        <w:framePr w:w="8485" w:h="5609" w:x="2017" w:y="441" w:hSpace="10080" w:vSpace="40" w:wrap="notBeside" w:vAnchor="text" w:hAnchor="page" w:hRule="exact"/>
        <w:pBdr/>
      </w:pPr>
      <w:r>
        <w:rPr>
          <w:b/>
          <w:sz w:val="24"/>
          <w:lang w:val="en-US"/>
        </w:rPr>
        <w:t>N</w:t>
      </w:r>
    </w:p>
    <w:p>
      <w:pPr>
        <w:pStyle w:val="Normal"/>
        <w:pBdr/>
        <w:ind w:hanging="0"/>
        <w:jc w:val="center"/>
        <w:rPr>
          <w:b/>
          <w:b/>
          <w:lang w:val="en-US"/>
        </w:rPr>
        <w:framePr w:w="8485" w:h="5609" w:x="2017" w:y="441" w:hSpace="10080" w:vSpace="40" w:wrap="notBeside" w:vAnchor="text" w:hAnchor="page" w:hRule="exact"/>
        <w:pBdr/>
      </w:pPr>
      <w:r>
        <w:rPr>
          <w:b/>
          <w:lang w:val="en-US"/>
        </w:rPr>
        <w:t>Winter Solstice 20-23  Dec</w:t>
      </w:r>
    </w:p>
    <w:p>
      <w:pPr>
        <w:pStyle w:val="Normal"/>
        <w:pBdr/>
        <w:ind w:hanging="0"/>
        <w:jc w:val="center"/>
        <w:rPr>
          <w:b/>
          <w:b/>
          <w:lang w:val="en-US"/>
        </w:rPr>
        <w:framePr w:w="8485" w:h="5609" w:x="2017" w:y="441" w:hSpace="10080" w:vSpace="40" w:wrap="notBeside" w:vAnchor="text" w:hAnchor="page" w:hRule="exact"/>
        <w:pBdr/>
      </w:pPr>
      <w:r>
        <w:rPr>
          <w:b/>
          <w:lang w:val="en-US"/>
        </w:rPr>
      </w:r>
    </w:p>
    <w:p>
      <w:pPr>
        <w:pStyle w:val="Normal"/>
        <w:pBdr/>
        <w:ind w:hanging="0"/>
        <w:jc w:val="center"/>
        <w:rPr/>
        <w:framePr w:w="8485" w:h="5609" w:x="2017" w:y="441" w:hSpace="10080" w:vSpace="40" w:wrap="notBeside" w:vAnchor="text" w:hAnchor="page" w:hRule="exact"/>
        <w:pBdr/>
      </w:pPr>
      <w:r>
        <w:rPr>
          <w:b/>
          <w:lang w:val="en-US"/>
        </w:rPr>
        <w:t>.</w:t>
      </w:r>
      <w:r>
        <w:rPr/>
        <w:t xml:space="preserve"> </w:t>
      </w:r>
      <w:r>
        <w:rPr/>
        <mc:AlternateContent>
          <mc:Choice Requires="wps">
            <w:drawing>
              <wp:inline distT="0" distB="0" distL="0" distR="0">
                <wp:extent cx="3419475" cy="2428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3419640" cy="2428920"/>
                        </a:xfrm>
                        <a:prstGeom prst="rect">
                          <a:avLst/>
                        </a:prstGeom>
                        <a:ln w="0">
                          <a:noFill/>
                        </a:ln>
                      </pic:spPr>
                    </pic:pic>
                  </a:graphicData>
                </a:graphic>
              </wp:inline>
            </w:drawing>
          </mc:Choice>
          <mc:Fallback>
            <w:pict>
              <v:shape id="shape_0" stroked="f" o:allowincell="f" style="position:absolute;margin-left:0pt;margin-top:-191.3pt;width:269.2pt;height:191.2pt;mso-wrap-style:none;v-text-anchor:middle;mso-position-vertical:top" type="_x0000_t75">
                <v:imagedata r:id="rId4" o:detectmouseclick="t"/>
                <v:stroke color="#3465a4" joinstyle="round" endcap="flat"/>
                <w10:wrap type="none"/>
              </v:shape>
            </w:pict>
          </mc:Fallback>
        </mc:AlternateContent>
      </w:r>
    </w:p>
    <w:p>
      <w:pPr>
        <w:pStyle w:val="Normal"/>
        <w:pBdr/>
        <w:ind w:hanging="0"/>
        <w:jc w:val="center"/>
        <w:rPr>
          <w:b/>
          <w:b/>
          <w:sz w:val="24"/>
          <w:lang w:val="en-US"/>
        </w:rPr>
        <w:framePr w:w="8485" w:h="5609" w:x="2017" w:y="441" w:hSpace="10080" w:vSpace="40" w:wrap="notBeside" w:vAnchor="text" w:hAnchor="page" w:hRule="exact"/>
        <w:pBdr/>
      </w:pPr>
      <w:r>
        <w:rPr>
          <w:b/>
          <w:lang w:val="en-US"/>
        </w:rPr>
        <w:t>Summer Solstice 20-23 June</w:t>
      </w:r>
      <w:r>
        <w:rPr>
          <w:b/>
          <w:sz w:val="24"/>
          <w:lang w:val="en-US"/>
        </w:rPr>
        <w:t xml:space="preserve"> </w:t>
      </w:r>
    </w:p>
    <w:p>
      <w:pPr>
        <w:pStyle w:val="Normal"/>
        <w:pBdr/>
        <w:ind w:hanging="0"/>
        <w:jc w:val="center"/>
        <w:rPr/>
        <w:framePr w:w="8485" w:h="5609" w:x="2017" w:y="441" w:hSpace="10080" w:vSpace="40" w:wrap="notBeside" w:vAnchor="text" w:hAnchor="page" w:hRule="exact"/>
        <w:pBdr/>
      </w:pPr>
      <w:r>
        <w:rPr>
          <w:b/>
          <w:sz w:val="24"/>
          <w:lang w:val="en-US"/>
        </w:rPr>
        <w:t>S</w:t>
      </w:r>
    </w:p>
    <w:p>
      <w:pPr>
        <w:pStyle w:val="FR1"/>
        <w:pBdr/>
        <w:jc w:val="center"/>
        <w:rPr/>
        <w:framePr w:w="1220" w:h="693" w:x="2017" w:y="3161" w:hSpace="10080" w:vSpace="40" w:wrap="notBeside" w:vAnchor="text" w:hAnchor="page" w:hRule="exact"/>
        <w:pBdr/>
      </w:pPr>
      <w:r>
        <w:rPr>
          <w:sz w:val="20"/>
          <w:lang w:val="en-US"/>
        </w:rPr>
        <w:t>Autumnal Equinox 20-23 Sept.</w:t>
      </w:r>
    </w:p>
    <w:p>
      <w:pPr>
        <w:pStyle w:val="Normal"/>
        <w:pBdr/>
        <w:spacing w:lineRule="auto" w:line="218"/>
        <w:ind w:hanging="0"/>
        <w:jc w:val="center"/>
        <w:rPr/>
        <w:framePr w:w="1180" w:h="380" w:x="9073" w:y="3321" w:hSpace="10080" w:vSpace="40" w:wrap="notBeside" w:vAnchor="text" w:hAnchor="page" w:hRule="exact"/>
        <w:pBdr/>
      </w:pPr>
      <w:r>
        <w:rPr>
          <w:b/>
          <w:sz w:val="18"/>
          <w:lang w:val="en-US"/>
        </w:rPr>
        <w:t>Equinox 20-23 March</w:t>
      </w:r>
    </w:p>
    <w:p>
      <w:pPr>
        <w:pStyle w:val="Normal"/>
        <w:ind w:hanging="0"/>
        <w:jc w:val="left"/>
        <w:rPr>
          <w:sz w:val="10"/>
        </w:rPr>
      </w:pPr>
      <w:r>
        <w:rPr>
          <w:sz w:val="10"/>
        </w:rPr>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Normal"/>
        <w:ind w:left="2160" w:right="2200" w:hanging="0"/>
        <w:jc w:val="center"/>
        <w:rPr/>
      </w:pPr>
      <w:r>
        <w:rPr/>
      </w:r>
    </w:p>
    <w:p>
      <w:pPr>
        <w:pStyle w:val="Normal"/>
        <w:ind w:hanging="0"/>
        <w:jc w:val="center"/>
        <w:rPr>
          <w:sz w:val="24"/>
          <w:lang w:val="en-US"/>
        </w:rPr>
      </w:pPr>
      <w:r>
        <w:rPr>
          <w:sz w:val="24"/>
          <w:lang w:val="en-US"/>
        </w:rPr>
      </w:r>
    </w:p>
    <w:p>
      <w:pPr>
        <w:pStyle w:val="Normal"/>
        <w:ind w:right="-22" w:firstLine="425"/>
        <w:rPr>
          <w:sz w:val="18"/>
          <w:lang w:val="en-US"/>
        </w:rPr>
      </w:pPr>
      <w:r>
        <w:rPr>
          <w:rFonts w:ascii="Arial CYR" w:hAnsi="Arial CYR"/>
          <w:sz w:val="18"/>
        </w:rPr>
        <w:t xml:space="preserve">Любой конец - это начало, и для ведьм - это Закон. В каком </w:t>
      </w:r>
      <w:r>
        <w:rPr>
          <w:sz w:val="18"/>
          <w:lang w:val="en-US"/>
        </w:rPr>
        <w:t xml:space="preserve"> </w:t>
      </w:r>
      <w:r>
        <w:rPr>
          <w:rFonts w:ascii="Arial CYR" w:hAnsi="Arial CYR"/>
          <w:sz w:val="18"/>
        </w:rPr>
        <w:t>месте они входят, в таком месте они должны выйти.</w:t>
      </w:r>
    </w:p>
    <w:p>
      <w:pPr>
        <w:pStyle w:val="Normal"/>
        <w:ind w:right="-22" w:firstLine="425"/>
        <w:rPr>
          <w:rFonts w:ascii="Arial CYR" w:hAnsi="Arial CYR"/>
        </w:rPr>
      </w:pPr>
      <w:r>
        <w:rPr>
          <w:rFonts w:ascii="Arial CYR" w:hAnsi="Arial CYR"/>
        </w:rPr>
        <w:t>Самхэйн был как праздником смерти, так и праздником возрождения. Кельты считали, что умершие в данном году, должны дождаться Самхэйна, чтобы получить возможность перебраться в мир духов, или Страну Лета, где они начинают новую жизнь. В самый момент перехода могут появиться "маленькие человечки", "феи", -духи предков, у которых еще есть какие-то нерешенные дела в нашем мире. Некоторые из них помогут новичкам покинуть наш мир и войти в тот; другие приходят для того, чтобы поиграть или напроказничать. Каж</w:t>
        <w:softHyphen/>
        <w:t>дая человеческая жизнь и смерть является частью великого обмена между миром духов и миром природы.</w:t>
      </w:r>
    </w:p>
    <w:p>
      <w:pPr>
        <w:pStyle w:val="Normal"/>
        <w:ind w:right="-22" w:firstLine="360"/>
        <w:rPr>
          <w:rFonts w:ascii="Arial CYR" w:hAnsi="Arial CYR"/>
        </w:rPr>
      </w:pPr>
      <w:r>
        <w:rPr>
          <w:rFonts w:ascii="Arial CYR" w:hAnsi="Arial CYR"/>
        </w:rPr>
        <w:t>В наши дни многие люди "ныряют" за яблоками в боль</w:t>
        <w:softHyphen/>
        <w:t>шой котел или бочку, поскольку яблоко является символом души, а котел представляет собой великое чрево жизни. Эта ночь является также и ночью прорицаний, поскольку те, кто знают, как заглядывать в грядущее, в эту ночь видят его особенно четко. В эту особую ночь становится известными те события, которые произойдут в новом году. В эту ночь в наших одеяниях превалируют оранжевый и черный цвета:</w:t>
      </w:r>
    </w:p>
    <w:p>
      <w:pPr>
        <w:pStyle w:val="Normal"/>
        <w:ind w:hanging="0"/>
        <w:rPr>
          <w:rFonts w:ascii="Arial CYR" w:hAnsi="Arial CYR"/>
        </w:rPr>
      </w:pPr>
      <w:r>
        <w:rPr>
          <w:rFonts w:ascii="Arial CYR" w:hAnsi="Arial CYR"/>
        </w:rPr>
        <w:t>оранжевый символизирует умирающие листья и умирающие костры лета, а традиционный черный притягивает к нашим телам свет, ибо в это время года, когда дни короче, света и тепла становится меньше.</w:t>
      </w:r>
    </w:p>
    <w:p>
      <w:pPr>
        <w:pStyle w:val="FR1"/>
        <w:spacing w:before="220" w:after="0"/>
        <w:jc w:val="left"/>
        <w:rPr>
          <w:sz w:val="20"/>
        </w:rPr>
      </w:pPr>
      <w:r>
        <w:rPr>
          <w:rFonts w:ascii="Arial CYR" w:hAnsi="Arial CYR"/>
          <w:i/>
          <w:sz w:val="20"/>
        </w:rPr>
        <w:t>Святки.</w:t>
      </w:r>
    </w:p>
    <w:p>
      <w:pPr>
        <w:pStyle w:val="Normal"/>
        <w:ind w:firstLine="426"/>
        <w:rPr>
          <w:rFonts w:ascii="Arial CYR" w:hAnsi="Arial CYR"/>
        </w:rPr>
      </w:pPr>
      <w:r>
        <w:rPr>
          <w:rFonts w:ascii="Arial CYR" w:hAnsi="Arial CYR"/>
        </w:rPr>
        <w:t>Следующим ведьмовским праздником является Святки, ко</w:t>
        <w:softHyphen/>
        <w:t>торый отмечается в дни зимнего солнцестояния. Старые языческие украшения из ветвей остролиста, ивы, сосны, украшенные фонариками деревья, теплое пиво и вино, зажа</w:t>
        <w:softHyphen/>
        <w:t>ренный поросенок огромные святочные костры, песни и пре</w:t>
        <w:softHyphen/>
        <w:t>поднесение друг другу подарков по-прежнему являются сос</w:t>
        <w:softHyphen/>
        <w:t>тавными частями наших празднеств. В северном полушарии есть такой момент, когда солнце, в своем ежегодном путе</w:t>
        <w:softHyphen/>
        <w:t>шествии, достигает крайней юго-восточной точки. Когда древние видели это, они знали, что через несколько недель солнце начнет всходить чуть раньше и чуть севернее, и так будет до тех пор, пока через шесть месяцев оно не взойдет в самой крайней северо-восточной точке. Несмотря на то, что самые свирепые холода были еще впереди, Святки всег</w:t>
        <w:softHyphen/>
        <w:t>да был временем радости и веселья.</w:t>
      </w:r>
    </w:p>
    <w:p>
      <w:pPr>
        <w:pStyle w:val="Normal"/>
        <w:spacing w:before="200" w:after="0"/>
        <w:ind w:hanging="0"/>
        <w:jc w:val="left"/>
        <w:rPr>
          <w:b/>
          <w:b/>
        </w:rPr>
      </w:pPr>
      <w:r>
        <w:rPr>
          <w:rFonts w:ascii="Arial CYR" w:hAnsi="Arial CYR"/>
          <w:b/>
          <w:i/>
        </w:rPr>
        <w:t>Имболк.</w:t>
      </w:r>
    </w:p>
    <w:p>
      <w:pPr>
        <w:pStyle w:val="Normal"/>
        <w:ind w:firstLine="280"/>
        <w:rPr>
          <w:rFonts w:ascii="Arial CYR" w:hAnsi="Arial CYR"/>
        </w:rPr>
      </w:pPr>
      <w:r>
        <w:rPr>
          <w:rFonts w:ascii="Arial CYR" w:hAnsi="Arial CYR"/>
        </w:rPr>
        <w:t>1 февраля ведьмы празднуют Имболк, название которого можно перевести примерно так: "в молоке". В это время беременные овечки начинают давать молоко - явный признак приближающейся весны. Многие земледельческие народы праздновали появление какого-нибудь знака, свидетельствовавшего о близком окончании зимы: брожение сока в кленах, возвращение определенных видов птиц, появление весенних созвездий на зимнем небе, даже пробуждение сур</w:t>
        <w:softHyphen/>
        <w:t>ков от зимней спячки. Примерно в это же время церковь устраивает праздник в честь Святой Бригиты - христианско</w:t>
        <w:softHyphen/>
        <w:t>го аналога кельтской богини Бригиты. Согласно христиан</w:t>
        <w:softHyphen/>
        <w:t>ской мифологии, Святая Бригита была повивальной бабкой Девы Марии, а повивальные бабки, конечно, являются напоминанием о зарождающейся новой жизни.</w:t>
      </w:r>
    </w:p>
    <w:p>
      <w:pPr>
        <w:pStyle w:val="Normal"/>
        <w:ind w:firstLine="340"/>
        <w:rPr>
          <w:rFonts w:ascii="Arial CYR" w:hAnsi="Arial CYR"/>
        </w:rPr>
      </w:pPr>
      <w:r>
        <w:rPr>
          <w:rFonts w:ascii="Arial CYR" w:hAnsi="Arial CYR"/>
        </w:rPr>
        <w:t>Если летом, когда жизнь проходила на свежем воздухе, можно было попасть под проливной дождь, или искупаться в озере или реке, то зимой, когда люди каменного века не могли и носа высунуть из хижин или пещер, они начинали понимать необходимость очищения. И мы по-прежнему вы</w:t>
        <w:softHyphen/>
        <w:t>полняем зимние ритуалы очищения. 2 февраля христиане празднуют Сретение господне, в память о представлении Иисуса в храме и ритуальном очищении его матери (по иудейским законам женщина после родов считалась нечистой!). В это время свечи считаются священным пред</w:t>
        <w:softHyphen/>
        <w:t>метом и используются в ритуалах, проводимых в честь святого</w:t>
      </w:r>
      <w:r>
        <w:rPr/>
        <w:t xml:space="preserve"> </w:t>
      </w:r>
      <w:r>
        <w:rPr>
          <w:rFonts w:ascii="Arial CYR" w:hAnsi="Arial CYR"/>
        </w:rPr>
        <w:t>Блеза, который, как считается, предохраняет веру</w:t>
        <w:softHyphen/>
        <w:t>ющих от простуды, - самого распространеннго в феврале заболевания.</w:t>
      </w:r>
    </w:p>
    <w:p>
      <w:pPr>
        <w:pStyle w:val="Normal"/>
        <w:ind w:firstLine="340"/>
        <w:rPr>
          <w:rFonts w:ascii="Arial CYR" w:hAnsi="Arial CYR"/>
        </w:rPr>
      </w:pPr>
      <w:r>
        <w:rPr>
          <w:rFonts w:ascii="Arial CYR" w:hAnsi="Arial CYR"/>
        </w:rPr>
        <w:t>Февраль - пик зимы, когда иссякают запасы пищи и топлива, а удача может перестать сопутствовать охотникам. В это время тепло, жилище, одежда и пища особенно нужны. У некоторых народов существовал обычай провести эту пос</w:t>
        <w:softHyphen/>
        <w:t>леднюю ночь в гулянии и веселье, а потом в течение опре</w:t>
        <w:softHyphen/>
        <w:t>деленного периода предаваться посту и очищению. Марди Грае, Карнавал, древнеримские Луперкалии, Веселье Дура</w:t>
        <w:softHyphen/>
        <w:t>ков - все эти праздники происходят примерно в это время. Ведьмы вместе несут горшочки с едой для своих торжеств. Мы также передаем продукты приютам для бездомных и бесплатным столовым. Мы чтим Бригиту, но не повивальную бабку Девы Марии, а кельтскую богиню Огня, которая в эти мрачные, холодные ночи способна поддерживать огонь в наших очагах.</w:t>
      </w:r>
    </w:p>
    <w:p>
      <w:pPr>
        <w:pStyle w:val="Normal"/>
        <w:spacing w:before="240" w:after="0"/>
        <w:ind w:hanging="0"/>
        <w:jc w:val="left"/>
        <w:rPr>
          <w:b/>
          <w:b/>
        </w:rPr>
      </w:pPr>
      <w:r>
        <w:rPr>
          <w:rFonts w:ascii="Arial CYR" w:hAnsi="Arial CYR"/>
          <w:b/>
          <w:i/>
        </w:rPr>
        <w:t>Весеннее равноденствие.</w:t>
      </w:r>
    </w:p>
    <w:p>
      <w:pPr>
        <w:pStyle w:val="Normal"/>
        <w:ind w:hanging="0"/>
        <w:rPr>
          <w:rFonts w:ascii="Arial CYR" w:hAnsi="Arial CYR"/>
        </w:rPr>
      </w:pPr>
      <w:r>
        <w:rPr>
          <w:rFonts w:ascii="Arial CYR" w:hAnsi="Arial CYR"/>
        </w:rPr>
        <w:t>Во время весеннего равноденствия (21 марта), так же как и во время осеннего, ведьмы чтут великую гармонию, благодаря которой одно время года сменяется другим, а ночь сменя</w:t>
        <w:softHyphen/>
        <w:t>ется днем. В это время ночь и день равны по продолжитель</w:t>
        <w:softHyphen/>
        <w:t>ности. Зима окончательно уступает место весне. Реки пол</w:t>
        <w:softHyphen/>
        <w:t>ностью освобождаются ото льда, на деревьях появляются почки, трава снова зеленеет, у овец появляется потомство. В это время года древние племена Европы чтили Остеру или Истеру</w:t>
      </w:r>
      <w:r>
        <w:rPr>
          <w:rStyle w:val="FootnoteAnchor"/>
        </w:rPr>
        <w:footnoteReference w:customMarkFollows="1" w:id="10"/>
        <w:t>*</w:t>
      </w:r>
      <w:r>
        <w:rPr>
          <w:rFonts w:ascii="Arial CYR" w:hAnsi="Arial CYR"/>
        </w:rPr>
        <w:t xml:space="preserve"> - Богиню Весны, которая держит в руке яйцо и смотрит на кролика, весело играющего у ее обнаженных ног. Ведьмы выпускают из яичной скорлупы ее содержимое, после чего разрисовывают скорлупу яркими красками. Так изготавливается талисман, который должен способствовать плодородию и успеху в любом начинании грядущего лета. В это время мы начинаем возделывать наши огороды и клум</w:t>
        <w:softHyphen/>
        <w:t>бы, с которых мы соберем урожай цветов, трав и овощей, необходимых нам для наших ритуалов, заговоров и отваров.</w:t>
      </w:r>
    </w:p>
    <w:p>
      <w:pPr>
        <w:pStyle w:val="Normal"/>
        <w:spacing w:before="220" w:after="0"/>
        <w:ind w:hanging="0"/>
        <w:jc w:val="left"/>
        <w:rPr>
          <w:b/>
          <w:b/>
        </w:rPr>
      </w:pPr>
      <w:r>
        <w:rPr>
          <w:rFonts w:ascii="Arial CYR" w:hAnsi="Arial CYR"/>
          <w:b/>
          <w:i/>
        </w:rPr>
        <w:t>Белтэйн.</w:t>
      </w:r>
    </w:p>
    <w:p>
      <w:pPr>
        <w:pStyle w:val="Normal"/>
        <w:ind w:firstLine="280"/>
        <w:rPr>
          <w:rFonts w:ascii="Arial CYR" w:hAnsi="Arial CYR"/>
        </w:rPr>
      </w:pPr>
      <w:r>
        <w:rPr>
          <w:rFonts w:ascii="Arial CYR" w:hAnsi="Arial CYR"/>
        </w:rPr>
        <w:t>Великий праздник плодородия Белтэйн, посвященный Богу и Богине, отмечается 1 мая. Зажигаются костры, уста</w:t>
        <w:softHyphen/>
        <w:t>навливаются "майские деревья", играет музыка, а зеленые рощи становятся свидетелями многочисленных чувственных забав. Май - месяц сладострастный. Пятый месяц в году выражает весь сексуальный и чувственный смысл цифры "5"; тело получает новый заряд энергии; мы чувствуем как бро</w:t>
        <w:softHyphen/>
        <w:t>дят наши жизненные соки; и все пять наших чувств обостре</w:t>
        <w:softHyphen/>
        <w:t>ны. Великая плодовитость земли находит свое отражение в естественных праздничных ритуалах, посвященных сексу и появлению новой жизни. Дети земли мужчины и женщины также стремятся к единению и размножению. Старые ритуалы и обычаи символизируют совокупление Богини и ее юного Рогатого Бога. Белтэйн -это время любви.</w:t>
      </w:r>
    </w:p>
    <w:p>
      <w:pPr>
        <w:pStyle w:val="Normal"/>
        <w:ind w:firstLine="340"/>
        <w:rPr>
          <w:rFonts w:ascii="Arial CYR" w:hAnsi="Arial CYR"/>
        </w:rPr>
      </w:pPr>
      <w:r>
        <w:rPr>
          <w:rFonts w:ascii="Arial CYR" w:hAnsi="Arial CYR"/>
        </w:rPr>
        <w:t>Во время Белтэйна в нашей одежде превалирует зеле</w:t>
        <w:softHyphen/>
        <w:t>ный цвет. Так мы чтим кельтского бога Беленоса. Мы ста</w:t>
        <w:softHyphen/>
        <w:t>новимся "зелеными людьми", "маленькими человечками" Пана. Мы украшаем себя масками из листьев, остроконеч</w:t>
        <w:softHyphen/>
        <w:t>ными "ушками", маленькими рогами, которые символи</w:t>
        <w:softHyphen/>
        <w:t>зируют жизненную силу природы, особенно ярко проявляю</w:t>
        <w:softHyphen/>
        <w:t>щуюся именно в этом зеленом месяце. Мы разжигаем костры ("Белтэйн" означает " костер Беленоса") и прыгаем через них, чтобы продемонстрировать нашу ловкость и радость в связи</w:t>
      </w:r>
      <w:r>
        <w:rPr/>
        <w:t xml:space="preserve"> </w:t>
      </w:r>
      <w:r>
        <w:rPr>
          <w:rFonts w:ascii="Arial CYR" w:hAnsi="Arial CYR"/>
        </w:rPr>
        <w:t>с наступающим летом. В мае земледельческие народы выводили свои стада на летние пастбища. Они прогоняли скот между двумя большими кострами, которые должны были избавить животных от зимних болезней и изгнать злых духов зимы.</w:t>
      </w:r>
    </w:p>
    <w:p>
      <w:pPr>
        <w:pStyle w:val="Normal"/>
        <w:ind w:firstLine="380"/>
        <w:rPr>
          <w:rFonts w:ascii="Arial CYR" w:hAnsi="Arial CYR"/>
        </w:rPr>
      </w:pPr>
      <w:r>
        <w:rPr>
          <w:rFonts w:ascii="Arial CYR" w:hAnsi="Arial CYR"/>
        </w:rPr>
        <w:t>Во время ритуалов некоторые из нас исполняют роли молодого короля, старого короля и королевы волшебных лесов. Наше представление повествует о том, как молодой король лета убивает старого короля зимы, чтобы завоевать руку и сердце его молодой супруги - Королевы Майя. Она - это Мать-Земля</w:t>
      </w:r>
      <w:r>
        <w:rPr/>
        <w:t>,</w:t>
      </w:r>
      <w:r>
        <w:rPr>
          <w:rFonts w:ascii="Arial CYR" w:hAnsi="Arial CYR"/>
        </w:rPr>
        <w:t xml:space="preserve"> еще молодая и свежая, но уже готовая к тому, чтобы одарить людей щедрым урожаем. В Германии, эта майская ночь называется Вальпургиевой, то есть посвя</w:t>
        <w:softHyphen/>
        <w:t>щенной Святой Вальпурге - христианскому аналогу тевтонс</w:t>
        <w:softHyphen/>
        <w:t>кой Матери-Земли, Вальбурга.</w:t>
      </w:r>
    </w:p>
    <w:p>
      <w:pPr>
        <w:pStyle w:val="Normal"/>
        <w:ind w:firstLine="380"/>
        <w:rPr>
          <w:rFonts w:ascii="Arial CYR" w:hAnsi="Arial CYR"/>
        </w:rPr>
      </w:pPr>
      <w:r>
        <w:rPr>
          <w:rFonts w:ascii="Arial CYR" w:hAnsi="Arial CYR"/>
        </w:rPr>
        <w:t>Этот месяц перенасыщен сексуальной энергией, и как поется в старой народной песне, "мы отправляемся помаевничать". Символом энергии этого месяца является "майс</w:t>
        <w:softHyphen/>
        <w:t>кое дерево", вокруг которого молодые мужчины и женщины пляшут, опутывая друг друга разноцветными ленточками, привязанными к этому столбу.</w:t>
      </w:r>
    </w:p>
    <w:p>
      <w:pPr>
        <w:pStyle w:val="Normal"/>
        <w:spacing w:before="220" w:after="0"/>
        <w:ind w:hanging="0"/>
        <w:jc w:val="left"/>
        <w:rPr>
          <w:rFonts w:ascii="Arial CYR" w:hAnsi="Arial CYR"/>
          <w:b/>
          <w:b/>
          <w:i/>
          <w:i/>
        </w:rPr>
      </w:pPr>
      <w:r>
        <w:rPr>
          <w:rFonts w:ascii="Arial CYR" w:hAnsi="Arial CYR"/>
          <w:b/>
          <w:i/>
        </w:rPr>
        <w:t>Ночь в Середине Лета.</w:t>
      </w:r>
    </w:p>
    <w:p>
      <w:pPr>
        <w:pStyle w:val="Normal"/>
        <w:ind w:hanging="0"/>
        <w:rPr>
          <w:rFonts w:ascii="Arial CYR" w:hAnsi="Arial CYR"/>
        </w:rPr>
      </w:pPr>
      <w:r>
        <w:rPr>
          <w:rFonts w:ascii="Arial CYR" w:hAnsi="Arial CYR"/>
        </w:rPr>
        <w:t>В июне мы празднуем Ночь в Середине Лета</w:t>
      </w:r>
      <w:r>
        <w:rPr>
          <w:rStyle w:val="FootnoteAnchor"/>
        </w:rPr>
        <w:footnoteReference w:customMarkFollows="1" w:id="11"/>
        <w:t>*</w:t>
      </w:r>
      <w:r>
        <w:rPr>
          <w:rFonts w:ascii="Arial CYR" w:hAnsi="Arial CYR"/>
        </w:rPr>
        <w:t>, самую короткую ночь в году, когда Пук и Пан, все феи и эльфы выбираются наружу и веселятся вовсю. Поскольку на сон остается мало времени, то сны и реальность смешиваются. Эти дни и ночи летнего солнцестояния полны энергии и магии. Это время многочисленных ритуалов, поскольку жизнь в это время года легка, а благодаря длинному световому дню мы успеваем не только сделать всю нашу работу, но и повеселиться от души. Это время</w:t>
      </w:r>
      <w:r>
        <w:rPr/>
        <w:t xml:space="preserve"> </w:t>
      </w:r>
      <w:r>
        <w:rPr>
          <w:rFonts w:ascii="Arial CYR" w:hAnsi="Arial CYR"/>
        </w:rPr>
        <w:t>путешествий и больших празднеств на свежем воздухе. Готовить пищу и спать в эти дни лучше всего на природе. Мы ходим в гости друг к другу и призываем всех "язычников" присоединяться к нам в нашем веселье.</w:t>
      </w:r>
    </w:p>
    <w:p>
      <w:pPr>
        <w:pStyle w:val="Normal"/>
        <w:spacing w:before="220" w:after="0"/>
        <w:ind w:hanging="0"/>
        <w:jc w:val="left"/>
        <w:rPr>
          <w:b/>
          <w:b/>
        </w:rPr>
      </w:pPr>
      <w:r>
        <w:rPr>
          <w:rFonts w:ascii="Arial CYR" w:hAnsi="Arial CYR"/>
          <w:b/>
          <w:i/>
        </w:rPr>
        <w:t>Ламмас.</w:t>
      </w:r>
    </w:p>
    <w:p>
      <w:pPr>
        <w:pStyle w:val="Normal"/>
        <w:ind w:hanging="0"/>
        <w:rPr>
          <w:rFonts w:ascii="Arial CYR" w:hAnsi="Arial CYR"/>
        </w:rPr>
      </w:pPr>
      <w:r>
        <w:rPr>
          <w:rFonts w:ascii="Arial CYR" w:hAnsi="Arial CYR"/>
        </w:rPr>
        <w:t>Приближается август, а с ним и время сбора урожая. В эти дни ведьмы отмечают праздник первых плодов - Ламмас. В нашем ритуальном кругу мы выражаем благодарность земле за ее щедрость и просим, чтобы плоды этой щедрости до</w:t>
        <w:softHyphen/>
        <w:t>стались всем живым существам. Ламмас - это праздник хлеба, и на наши алтари мы всегда возлагаем свежевыпе</w:t>
        <w:softHyphen/>
        <w:t>ченные буханки. Мы чтим великих богинь зерна, Цереру и Деметру. Мы украшаем наши волосы цветами, в особен</w:t>
        <w:softHyphen/>
        <w:t>ности желтыми, символизирующими солнце, которое в этом месяце светит наиболее ярко. У некоторых народов этот праздник назывался Лугнасад, и был посвящен великому кельтскому богу-воителю Луху</w:t>
      </w:r>
      <w:r>
        <w:rPr>
          <w:rStyle w:val="FootnoteAnchor"/>
        </w:rPr>
        <w:footnoteReference w:customMarkFollows="1" w:id="12"/>
        <w:t>**</w:t>
      </w:r>
      <w:r>
        <w:rPr/>
        <w:t>**</w:t>
      </w:r>
      <w:r>
        <w:rPr>
          <w:rFonts w:ascii="Arial CYR" w:hAnsi="Arial CYR"/>
        </w:rPr>
        <w:t>. В его честь мы устраиваем игрища и спортивные соревнования. Соревнования атлетов символизируют полноту жизни, силу и здоровье, поскольку именно в это время года люди находятся в пике своей физической формы.</w:t>
      </w:r>
    </w:p>
    <w:p>
      <w:pPr>
        <w:pStyle w:val="Normal"/>
        <w:spacing w:before="220" w:after="0"/>
        <w:ind w:hanging="0"/>
        <w:jc w:val="left"/>
        <w:rPr>
          <w:b/>
          <w:b/>
        </w:rPr>
      </w:pPr>
      <w:r>
        <w:rPr>
          <w:rFonts w:ascii="Arial CYR" w:hAnsi="Arial CYR"/>
          <w:b/>
          <w:i/>
        </w:rPr>
        <w:t>Осеннее равноденствие.</w:t>
      </w:r>
    </w:p>
    <w:p>
      <w:pPr>
        <w:pStyle w:val="Normal"/>
        <w:ind w:hanging="0"/>
        <w:rPr>
          <w:rFonts w:ascii="Arial CYR" w:hAnsi="Arial CYR"/>
        </w:rPr>
      </w:pPr>
      <w:r>
        <w:rPr>
          <w:rFonts w:ascii="Arial CYR" w:hAnsi="Arial CYR"/>
        </w:rPr>
        <w:t>По понятиям кельтов, у лета в запасе осталось только три месяца и люди должны тяжко трудиться для того, чтобы соб</w:t>
        <w:softHyphen/>
        <w:t>рать хороший урожай, будь- то кукуруза или пшеница, или же какая-то личная цель, которую поставил перед собой тот или иной человек. Когда в дни осеннего равноденствия солнце пересекает экватор и направляется к югу, мы снова праздну</w:t>
        <w:softHyphen/>
        <w:t>ем равновесие, обеспеченное вращением Колеса Года. Эти дни являются прекрасным напоминанием о том, что как мрачные дни зимы, так и веселые дни лета - преходящи, что всему свое время, и ничто не длится вечно. Закон поляр</w:t>
        <w:softHyphen/>
        <w:t>ности и ритм требуют, чтобы каждая вещь была уравновеше</w:t>
        <w:softHyphen/>
        <w:t>на своей противоположностью. В эти святые дни наши предки старались обрести как физическое, так и душевное равновесие, чтобы успешнее противостоять превратностям жизни.</w:t>
      </w:r>
    </w:p>
    <w:p>
      <w:pPr>
        <w:pStyle w:val="Normal"/>
        <w:ind w:firstLine="380"/>
        <w:rPr>
          <w:rFonts w:ascii="Arial CYR" w:hAnsi="Arial CYR"/>
        </w:rPr>
      </w:pPr>
      <w:r>
        <w:rPr>
          <w:rFonts w:ascii="Arial CYR" w:hAnsi="Arial CYR"/>
        </w:rPr>
        <w:t>В любое время года ведьмы сохраняют свою связь с вечно движущимся потоком жизни; мы составляем наши планы и пытаемся их реализовать. Если нас постигает не</w:t>
        <w:softHyphen/>
        <w:t>удача, мы совершаем новую попытку. Мы знаем радость, и знаем печаль; рождаются наши дети; наши старики умирают и уходят в другой мир. Каждое событие в жизни имеет свой смысл и свое назначение. Каждый день, каждая ночь и каж</w:t>
        <w:softHyphen/>
        <w:t>дое время года имеют свой особый характер. Посредством наших ритуалов мы принимаем участие в больших и малых драмах года и великого круга жизни. Мы приобщаемся к характеру и духу каждого года и занимаемся магией для того, чтобы преобразовать нашу жизнь, придать ей смысл, кото</w:t>
        <w:softHyphen/>
        <w:t>рый был бы недостижимым для нас, если бы мы не испол</w:t>
        <w:softHyphen/>
        <w:t>няли наши ритуалы и не отмечали наши праздники. Даже самый скромный ритуал дает нам силу и волю к переменам, и каждый участник ритуала прикасается к чему-то, что выше его самого. Можно сказать, что в момент экстаза мы действительно выходим за пределы своего "я", свет Бога и Богини становится ярче внутри нас, и мы касаемся Целого.</w:t>
      </w:r>
    </w:p>
    <w:p>
      <w:pPr>
        <w:pStyle w:val="FR1"/>
        <w:jc w:val="center"/>
        <w:rPr>
          <w:rFonts w:ascii="Arial CYR" w:hAnsi="Arial CYR"/>
          <w:i/>
          <w:i/>
        </w:rPr>
      </w:pPr>
      <w:r>
        <w:rPr>
          <w:rFonts w:ascii="Arial CYR" w:hAnsi="Arial CYR"/>
          <w:i/>
        </w:rPr>
        <w:t>АЛТАРИ</w:t>
      </w:r>
    </w:p>
    <w:p>
      <w:pPr>
        <w:pStyle w:val="FR1"/>
        <w:jc w:val="center"/>
        <w:rPr>
          <w:sz w:val="20"/>
        </w:rPr>
      </w:pPr>
      <w:r>
        <w:rPr>
          <w:sz w:val="20"/>
        </w:rPr>
      </w:r>
    </w:p>
    <w:p>
      <w:pPr>
        <w:pStyle w:val="Normal"/>
        <w:ind w:firstLine="260"/>
        <w:rPr>
          <w:rFonts w:ascii="Arial CYR" w:hAnsi="Arial CYR"/>
        </w:rPr>
      </w:pPr>
      <w:r>
        <w:rPr>
          <w:rFonts w:ascii="Arial CYR" w:hAnsi="Arial CYR"/>
        </w:rPr>
        <w:t>У каждой ведьмы есть алтарь, на который она возлагает пентакль, свечи, священные камни, магический жезл, атэму, ладан, курильницу и другие священные и личные предметы. Я частенько забавляюсь тем, что вспоминаю те алтари, кото</w:t>
        <w:softHyphen/>
        <w:t>рые мне доводилось возводить в разные годы моей жизни. Некоторые из них были церемониальными алтарями, Пред</w:t>
        <w:softHyphen/>
        <w:t>назначенными для магического круга; другие были моими домашними алтарями. В доме каждой ведьмы имеется ал</w:t>
        <w:softHyphen/>
        <w:t>тарь. Были времена, когда я жила в маленьких квартирах , где не было места для постоянного алтаря, и мне приходилось для этой цели использовать кухонный стол. Сегодня у меня есть комод с выдвижными ящиками и отде</w:t>
        <w:softHyphen/>
        <w:t>лениями, в которых я</w:t>
      </w:r>
      <w:r>
        <w:rPr/>
        <w:t xml:space="preserve"> </w:t>
      </w:r>
      <w:r>
        <w:rPr>
          <w:rFonts w:ascii="Arial CYR" w:hAnsi="Arial CYR"/>
        </w:rPr>
        <w:t>могу хранить магические жезлы, перга</w:t>
        <w:softHyphen/>
        <w:t>мент, свечи и другие священные предметы. В моей спальне, на туалетном столике, у меня стоит своеобразный мини-алтарь с розовой свечой, кристаллом кварца, ладаном, магическим жезлом и чашей с "хрустальным садом". Этот мини-алтарь предназначен для притяжения любовной энергии и обретения уверенности в себе. Многие ведьмы используют для своего основного алтаря туалетный столик с выдвижными ящиками и зеркалом, которое становится во</w:t>
        <w:softHyphen/>
        <w:t>лшебным зеркалом ведьмы. Конечно, в идеале,</w:t>
      </w:r>
      <w:r>
        <w:rPr/>
        <w:t xml:space="preserve"> </w:t>
      </w:r>
      <w:r>
        <w:rPr>
          <w:rFonts w:ascii="Arial CYR" w:hAnsi="Arial CYR"/>
        </w:rPr>
        <w:t>алтарь до</w:t>
        <w:softHyphen/>
        <w:t>лжен быть специально изготовлен и должен находиться в отдельной комнате, но в квартирах большинства ведьм для этого нет места. Однако любое выбранное вами место, кото</w:t>
        <w:softHyphen/>
        <w:t>рое вы зарядите соответствующим образом, станет вашим священным местом.</w:t>
      </w:r>
    </w:p>
    <w:p>
      <w:pPr>
        <w:pStyle w:val="Normal"/>
        <w:ind w:firstLine="420"/>
        <w:rPr>
          <w:rFonts w:ascii="Arial CYR" w:hAnsi="Arial CYR"/>
        </w:rPr>
      </w:pPr>
      <w:r>
        <w:rPr>
          <w:rFonts w:ascii="Arial CYR" w:hAnsi="Arial CYR"/>
        </w:rPr>
        <w:t>В священном месте ведьмы обязательно должны быть благовония, поскольку они являются мощным орудием магии. Сильный запах предоставляет одну из самых лучших возможностей быстро сместить ваше сознание в священную область постижения. Большинство духовных и религиозных групп в своих церемониях используют тот или иной вид бла</w:t>
        <w:softHyphen/>
        <w:t>говоний. В тот момент, когда мы вдыхаем травяной запах, запах ладана или мирры, что-то в нашем сознании меняется, исчезают отвлекающие факторы, и мы можем сосредо</w:t>
        <w:softHyphen/>
        <w:t>точиться на священной работе. Сладкий запах наполняет комнату, очищает воздух, создает священное пространство. Со временем этот запах станет у вас ассоциироваться с ритуалом, как в прошлом он ассоциировался у вас с цер</w:t>
        <w:softHyphen/>
        <w:t>ковью или храмом.</w:t>
      </w:r>
    </w:p>
    <w:p>
      <w:pPr>
        <w:pStyle w:val="Normal"/>
        <w:ind w:firstLine="420"/>
        <w:rPr>
          <w:rFonts w:ascii="Arial CYR" w:hAnsi="Arial CYR"/>
        </w:rPr>
      </w:pPr>
      <w:r>
        <w:rPr>
          <w:rFonts w:ascii="Arial CYR" w:hAnsi="Arial CYR"/>
        </w:rPr>
        <w:t>Свечи также являются важной принадлежностью алтаря. Свеча содержит в себе все элементы: землю, воздух, огонь и влагу. Она представляет собой могучее орудие. Как и благовоние, свеча изменяет атмосферу комнаты. У некото</w:t>
        <w:softHyphen/>
        <w:t>рых народов считалось, что свеча привлекает добрых духов.</w:t>
      </w:r>
    </w:p>
    <w:p>
      <w:pPr>
        <w:pStyle w:val="Normal"/>
        <w:ind w:firstLine="420"/>
        <w:rPr>
          <w:rFonts w:ascii="Arial CYR" w:hAnsi="Arial CYR"/>
        </w:rPr>
      </w:pPr>
      <w:r>
        <w:rPr>
          <w:rFonts w:ascii="Arial CYR" w:hAnsi="Arial CYR"/>
        </w:rPr>
        <w:t>Магия свечи позволяет нам начать наш заговор и оставить его физическое присутствие на алтаре даже тогда, когда мы отправимся по своим делам. Пламя - это живое существо, оно горит день и ночь, передавая наши желания на расстоянии, подобно тому, как свет может добраться до любой намеченной</w:t>
      </w:r>
      <w:r>
        <w:rPr/>
        <w:t xml:space="preserve"> </w:t>
      </w:r>
      <w:r>
        <w:rPr>
          <w:rFonts w:ascii="Arial CYR" w:hAnsi="Arial CYR"/>
        </w:rPr>
        <w:t>точки или любого человека. Католичес</w:t>
        <w:softHyphen/>
        <w:t xml:space="preserve">кая и англиканская церкви заимствовали этот обряд и в этих конфессиях свеча по-прежнему является средством проецирования желаний после того, как молитва уже давно закончилась. Свеча продолжает наше бдение за нас. Мы выбираем цвет свечи по таблице соответствий, чтобы привлечь влияние нужной планеты. На поверхности свечи вырезаем ножом буквы-талисманы, руны или символы, а потом умащаем свечу соответствующим маслом. Затем мы заряжаем, ее нашими желаниями. </w:t>
      </w:r>
    </w:p>
    <w:p>
      <w:pPr>
        <w:pStyle w:val="Normal"/>
        <w:ind w:firstLine="420"/>
        <w:rPr>
          <w:rFonts w:ascii="Arial CYR" w:hAnsi="Arial CYR"/>
        </w:rPr>
      </w:pPr>
      <w:r>
        <w:rPr>
          <w:rFonts w:ascii="Arial CYR" w:hAnsi="Arial CYR"/>
        </w:rPr>
        <w:t>На вашем алтаре вы можете держать столько свечей, сколько вам нужно для того, чтобы ваша магия работала и во время вашего отсутствия. Когда, в течение дня вы будете проходить мимо вашего алтаря, пламя свечи снова привле</w:t>
        <w:softHyphen/>
        <w:t>чет ваше внимание к цели вашего заговора и сконцентрирует энергию ваших желаний в луч, подобный лучу лазера. Если свеча заряжена правильно, она обладает своей собственной магической энергией.</w:t>
      </w:r>
    </w:p>
    <w:p>
      <w:pPr>
        <w:pStyle w:val="Normal"/>
        <w:ind w:firstLine="340"/>
        <w:rPr>
          <w:rFonts w:ascii="Arial CYR" w:hAnsi="Arial CYR"/>
        </w:rPr>
      </w:pPr>
      <w:r>
        <w:rPr>
          <w:rFonts w:ascii="Arial CYR" w:hAnsi="Arial CYR"/>
        </w:rPr>
        <w:t>На алтаре любой ведьмы можно найти атэму - обоюдо</w:t>
        <w:softHyphen/>
        <w:t>острый нож с черной рукояткой, которым пользуются как магическим жезлом. Острие ножа выполняет примерно ту же самую функцию, что и вершина пирамиды; энергия концен</w:t>
        <w:softHyphen/>
        <w:t>трируется на острие и по двум краям лезвия перетекает в руку державшего нож человека. Точно тем же способом, можно вывести энергию из руки в атмосферу. Некоторые ведьмы используют атэму только для ритуальной работы (очерчивают магический круг, заряжают родниковую воду в чаше, срезают травы, делают надрезы на свечах); другие ведь</w:t>
        <w:softHyphen/>
        <w:t>мы используют атэму и для "кухонной" работы, и могут, кстати, превращать в атэму обычный обоюдострый кухонный нож.</w:t>
      </w:r>
    </w:p>
    <w:p>
      <w:pPr>
        <w:pStyle w:val="Normal"/>
        <w:ind w:firstLine="340"/>
        <w:rPr>
          <w:rFonts w:ascii="Arial CYR" w:hAnsi="Arial CYR"/>
        </w:rPr>
      </w:pPr>
      <w:r>
        <w:rPr>
          <w:rFonts w:ascii="Arial CYR" w:hAnsi="Arial CYR"/>
        </w:rPr>
        <w:t>Традиция использовать обычные предметы домашнего обихода в ритуальных целях восходит к Эпохе Костров, когда ведьма могла подвергнуться преследованию, если бы у нее в доме были обнаружены магические орудия. Ведьмы были вынуждены прятать магические орудия среди предметов до</w:t>
        <w:softHyphen/>
        <w:t>машнего обихода или использовать эти предметы в качестве магических орудий. Например, древко метлы служило магическим жезлом. У меня есть подруга-ведьма, которая живет в христианской семье и потому использует в качестве жезла деревянную столовую ложку. Один из моих учеников, работающий строителем, носит с собой отвертку, которую он зарядил так, что она стала его магическим жезлом.</w:t>
      </w:r>
    </w:p>
    <w:p>
      <w:pPr>
        <w:pStyle w:val="Normal"/>
        <w:ind w:firstLine="284"/>
        <w:rPr>
          <w:rFonts w:ascii="Arial CYR" w:hAnsi="Arial CYR"/>
        </w:rPr>
      </w:pPr>
      <w:r>
        <w:rPr>
          <w:rFonts w:ascii="Arial CYR" w:hAnsi="Arial CYR"/>
        </w:rPr>
        <w:t>Магические жезлы могут быть любых размеров - от не</w:t>
        <w:softHyphen/>
        <w:t>скольких сантиметров до двух метров.</w:t>
      </w:r>
    </w:p>
    <w:p>
      <w:pPr>
        <w:pStyle w:val="Normal"/>
        <w:ind w:firstLine="280"/>
        <w:rPr>
          <w:rFonts w:ascii="Arial CYR" w:hAnsi="Arial CYR"/>
        </w:rPr>
      </w:pPr>
      <w:r>
        <w:rPr>
          <w:rFonts w:ascii="Arial CYR" w:hAnsi="Arial CYR"/>
        </w:rPr>
        <w:t>Как правило, жезлы делаются из дерева или металла; и тот, и другой материалы являются хорошими проводниками энергии. Любой вид дерева и любой вид металла обладают своими особыми свойствами, и вы должны ознакомиться с ними, прежде чем вы определите, какой тип магического жезла вам нужен. У меня есть несколько магических жезлов, изготовленных из различных материалов. Магический жезл становится продолжением вашей руки, чтобы вы могли посы</w:t>
        <w:softHyphen/>
        <w:t>лать вашу энергию на большее расстояние. Действие магического жезла подобно действию лазера, который кон</w:t>
        <w:softHyphen/>
        <w:t>центрирует энергию и направляет ее в конкретное место.</w:t>
      </w:r>
    </w:p>
    <w:p>
      <w:pPr>
        <w:pStyle w:val="Normal"/>
        <w:ind w:hanging="0"/>
        <w:rPr>
          <w:rFonts w:ascii="Arial CYR" w:hAnsi="Arial CYR"/>
        </w:rPr>
      </w:pPr>
      <w:r>
        <w:rPr>
          <w:rFonts w:ascii="Arial CYR" w:hAnsi="Arial CYR"/>
        </w:rPr>
        <w:t>Двухметровый магический жезл способен послать энергию далеко от того места, в котором собрались в круг члены общины, и, таким образом, истинные размеры магического круга значительно превышают размеры круга, образованного человеческими телами. Некоторые ведьмы предпочитают, чтобы длина магического жезла равнялась их росту, и тогда они вырезают символы или размещают магические камни в местах, которые соответствуют</w:t>
      </w:r>
      <w:r>
        <w:rPr/>
        <w:t xml:space="preserve"> </w:t>
      </w:r>
      <w:r>
        <w:rPr>
          <w:rFonts w:ascii="Arial CYR" w:hAnsi="Arial CYR"/>
        </w:rPr>
        <w:t>точкам чакр на их телах.</w:t>
      </w:r>
    </w:p>
    <w:p>
      <w:pPr>
        <w:pStyle w:val="Normal"/>
        <w:spacing w:before="100" w:after="0"/>
        <w:ind w:firstLine="284"/>
        <w:rPr>
          <w:lang w:val="en-US"/>
        </w:rPr>
      </w:pPr>
      <w:r>
        <w:rPr>
          <w:rFonts w:ascii="Arial CYR" w:hAnsi="Arial CYR"/>
        </w:rPr>
        <w:t>В настоящее время среди людей нашей профессии про</w:t>
        <w:softHyphen/>
        <w:t>должается спор на тему, какой жезл лучше -приобретенный в магазине или изготовленный самой ведьмой. Одна моя приятельница в поисках магического жезла отправилась в торговый центр своего города, и, прочесав все антикварные и подарочные магазины,  где, как ей казалось, она могла его найти, сдалась. Ей так ничего и не подошло. Когда же она вернулась к своей машине, она увидела, что дверь машины открыта и вспомнила, что когда она, торопясь, выходила из машины и захлопнула за собой дверь, звук был такой, как будто дверь закрылась неплотно. Оказалось, что двери 'помешала закрыться палка точно такой же длины и толщины, какие моя приятельница хотела бы видеть у своего жезла. Она решила, что ее "поход за покупками" оказался вполне удачным. Просто жезл она нашла не в дорогом магазине, а на автостоянке. Богиня проследит за тем, чтобы вы получили именно тот жезл, какой вам нужен!</w:t>
      </w:r>
    </w:p>
    <w:p>
      <w:pPr>
        <w:pStyle w:val="Normal"/>
        <w:ind w:firstLine="360"/>
        <w:rPr/>
      </w:pPr>
      <w:r>
        <w:rPr/>
      </w:r>
    </w:p>
    <w:p>
      <w:pPr>
        <w:pStyle w:val="Normal"/>
        <w:ind w:firstLine="360"/>
        <w:rPr/>
      </w:pPr>
      <w:r>
        <w:rPr/>
        <mc:AlternateContent>
          <mc:Choice Requires="wps">
            <w:drawing>
              <wp:inline distT="0" distB="0" distL="0" distR="0">
                <wp:extent cx="2466975" cy="2990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2467080" cy="2990880"/>
                        </a:xfrm>
                        <a:prstGeom prst="rect">
                          <a:avLst/>
                        </a:prstGeom>
                        <a:ln w="0">
                          <a:noFill/>
                        </a:ln>
                      </pic:spPr>
                    </pic:pic>
                  </a:graphicData>
                </a:graphic>
              </wp:inline>
            </w:drawing>
          </mc:Choice>
          <mc:Fallback>
            <w:pict>
              <v:shape id="shape_0" stroked="f" o:allowincell="f" style="position:absolute;margin-left:0pt;margin-top:-235.55pt;width:194.2pt;height:235.45pt;mso-wrap-style:none;v-text-anchor:middle;mso-position-vertical:top" type="_x0000_t75">
                <v:imagedata r:id="rId6" o:detectmouseclick="t"/>
                <v:stroke color="#3465a4" joinstyle="round" endcap="flat"/>
                <w10:wrap type="none"/>
              </v:shape>
            </w:pict>
          </mc:Fallback>
        </mc:AlternateContent>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Normal"/>
        <w:spacing w:before="100" w:after="0"/>
        <w:ind w:firstLine="284"/>
        <w:rPr>
          <w:sz w:val="18"/>
        </w:rPr>
      </w:pPr>
      <w:r>
        <w:rPr>
          <w:sz w:val="18"/>
          <w:lang w:val="en-US"/>
        </w:rPr>
        <w:t>7- C</w:t>
      </w:r>
      <w:r>
        <w:rPr>
          <w:rFonts w:ascii="Arial CYR" w:hAnsi="Arial CYR"/>
          <w:sz w:val="18"/>
        </w:rPr>
        <w:t xml:space="preserve">ахасрара, 6- Аджна, 5 - Вишудха, 4 - Анахата, </w:t>
      </w:r>
      <w:r>
        <w:rPr>
          <w:sz w:val="18"/>
        </w:rPr>
        <w:t>3 -</w:t>
      </w:r>
      <w:r>
        <w:rPr>
          <w:rFonts w:ascii="Arial CYR" w:hAnsi="Arial CYR"/>
          <w:sz w:val="18"/>
        </w:rPr>
        <w:t xml:space="preserve"> Манипура 2 </w:t>
      </w:r>
      <w:r>
        <w:rPr>
          <w:sz w:val="18"/>
        </w:rPr>
        <w:t xml:space="preserve">- </w:t>
      </w:r>
      <w:r>
        <w:rPr>
          <w:rFonts w:ascii="Arial CYR" w:hAnsi="Arial CYR"/>
          <w:sz w:val="18"/>
        </w:rPr>
        <w:t xml:space="preserve">Свадхистана 1 </w:t>
      </w:r>
      <w:r>
        <w:rPr>
          <w:sz w:val="18"/>
        </w:rPr>
        <w:t xml:space="preserve">- </w:t>
      </w:r>
      <w:r>
        <w:rPr>
          <w:rFonts w:ascii="Arial CYR" w:hAnsi="Arial CYR"/>
          <w:sz w:val="18"/>
        </w:rPr>
        <w:t>Муладхара</w:t>
      </w:r>
    </w:p>
    <w:p>
      <w:pPr>
        <w:pStyle w:val="Normal"/>
        <w:ind w:firstLine="340"/>
        <w:rPr/>
      </w:pPr>
      <w:r>
        <w:rPr/>
      </w:r>
    </w:p>
    <w:p>
      <w:pPr>
        <w:pStyle w:val="Normal"/>
        <w:ind w:firstLine="340"/>
        <w:rPr/>
      </w:pPr>
      <w:r>
        <w:rPr/>
      </w:r>
    </w:p>
    <w:p>
      <w:pPr>
        <w:pStyle w:val="Normal"/>
        <w:ind w:firstLine="340"/>
        <w:rPr>
          <w:rFonts w:ascii="Arial CYR" w:hAnsi="Arial CYR"/>
        </w:rPr>
      </w:pPr>
      <w:r>
        <w:rPr>
          <w:rFonts w:ascii="Arial CYR" w:hAnsi="Arial CYR"/>
        </w:rPr>
        <w:t>В ведьмовском магазине вы можете приобрести дорогой магический жезл, инкрустированный драгоценными камнями и хрусталем; большинство жезлов стоят гораздо дешевле. Нет ничего дурного в том, чтобы потратить деньги на маги</w:t>
        <w:softHyphen/>
        <w:t>ческие орудия. Художники, из числа людей нашей профес</w:t>
        <w:softHyphen/>
        <w:t>сии, изготовляют великолепные вещи и покупая их, вы под</w:t>
        <w:softHyphen/>
        <w:t>держиваете наших братьев и сестер. Многие ведьмы охотятся за жезлами, атэмами, чашами и курильницами в антикварных магазинах и на "блошиных рынках". Я считаю, что в нашу профессию входит возвращение к жизни старых и хрупких предметов. Священные предметы являются напоминанием нам, о том, кто мы есть, и откуда пришли. К тому же "охота " за орудиями может оказаться и большим удовольствием. В погоне за орудиями ведьмы следуют свое</w:t>
        <w:softHyphen/>
        <w:t>му инстинкту, и идут по той тропе, которая кажется им единственно верной. Ведьмы по-своему связаны с макрокос</w:t>
        <w:softHyphen/>
        <w:t>мом, а уж Ему-то хорошо известно, что нам нужно. Так что мы позволяем орудиям самим находить нас: на автостоянке, в лесу или на барахолке.</w:t>
      </w:r>
    </w:p>
    <w:p>
      <w:pPr>
        <w:pStyle w:val="FR1"/>
        <w:jc w:val="center"/>
        <w:rPr>
          <w:rFonts w:ascii="Arial CYR" w:hAnsi="Arial CYR"/>
          <w:i/>
          <w:i/>
        </w:rPr>
      </w:pPr>
      <w:r>
        <w:rPr>
          <w:rFonts w:ascii="Arial CYR" w:hAnsi="Arial CYR"/>
          <w:i/>
        </w:rPr>
        <w:t>ХРУСТАЛЬ, КАМНИ И МЕТАЛЛЫ</w:t>
      </w:r>
    </w:p>
    <w:p>
      <w:pPr>
        <w:pStyle w:val="Normal"/>
        <w:spacing w:before="180" w:after="0"/>
        <w:ind w:firstLine="360"/>
        <w:rPr>
          <w:rFonts w:ascii="Arial CYR" w:hAnsi="Arial CYR"/>
        </w:rPr>
      </w:pPr>
      <w:r>
        <w:rPr>
          <w:rFonts w:ascii="Arial CYR" w:hAnsi="Arial CYR"/>
        </w:rPr>
        <w:t>Перелистывая свою книгу Теней, я каждый раз поража</w:t>
        <w:softHyphen/>
        <w:t>юсь, когда вижу, насколько за последние двадцать лет неко</w:t>
        <w:softHyphen/>
        <w:t>торые традиции нашей профессии вошли в общую культуру из-за возродившегося интереса общественности к метафи</w:t>
        <w:softHyphen/>
        <w:t>зике и древним формам духовности. В прошлом, когда неко</w:t>
        <w:softHyphen/>
        <w:t>торые люди посещали мой дом, они приходили к выводу, что я очень люблю собирать камни и минералы. Как правило, им это было непонятно. Как-то раз, во время одного переезда, грузчики из компании по перевозкам спросили меня, не положила ли я камни в те ящики, которые они погрузили в фургон. Я ответила утвердительно и они удивленно покачали головами. Думаю, что сегодня они не стали бы качать головами. Сегодня, те же самые камни, что тогда лежали на моем алтаре, стали предметом популярных книжек и многие люди коллекционируют их. Отрадно видеть понимание того, что камни это не просто украшения, а проводники энергии, каковыми их считали еще древние племенные цивилизации.</w:t>
      </w:r>
    </w:p>
    <w:p>
      <w:pPr>
        <w:pStyle w:val="Normal"/>
        <w:ind w:firstLine="360"/>
        <w:rPr>
          <w:rFonts w:ascii="Arial CYR" w:hAnsi="Arial CYR"/>
        </w:rPr>
      </w:pPr>
      <w:r>
        <w:rPr>
          <w:rFonts w:ascii="Arial CYR" w:hAnsi="Arial CYR"/>
        </w:rPr>
        <w:t>Горный хрусталь считался энергетическим предметом в любом уголке земного шара, где его находили люди. Вероятно, хрусталь был тем самым "белым камнем", которым пользовались Друиды Западной Европы. Во время археологи</w:t>
        <w:softHyphen/>
        <w:t>ческих раскопок в Калифорнии, кристаллы кварца были обнаружены в погребениях, которым уже восемь тысяч лет. У кристаллов кварца долгая история: их использовали шама</w:t>
        <w:softHyphen/>
        <w:t>ны и провидцы, чтобы увеличить свою способность видеть духов, угадывать будущее, заглядывать в прошлое и всту</w:t>
        <w:softHyphen/>
        <w:t>пать в контакт с другими мирами. Классическим ведьмовским мероприятием является психологическое введение хрусталя в тело ведьмы высшей жрицей, чтобы она обрела силу и защиту. В наших магических кругах мы представляем себе хрусталь, чтобы увеличить нашу силу. В нашем веке было сделано открытие, что хрусталь содержит в себе электрический заряд</w:t>
      </w:r>
      <w:r>
        <w:rPr/>
        <w:t>,</w:t>
      </w:r>
      <w:r>
        <w:rPr>
          <w:rFonts w:ascii="Arial CYR" w:hAnsi="Arial CYR"/>
        </w:rPr>
        <w:t xml:space="preserve"> и поэтому он высоко ценится в радио, электронной и компьютерной промышленностях. Вы можете сами испытать его энергию, если в темной комнате с опреде</w:t>
        <w:softHyphen/>
        <w:t>ленной силой ударите друг о друга двумя кусочками хруста</w:t>
        <w:softHyphen/>
        <w:t>ля. Если они правильно соприкоснуться друг с другом, из них посыпятся искры.</w:t>
      </w:r>
    </w:p>
    <w:p>
      <w:pPr>
        <w:pStyle w:val="Normal"/>
        <w:ind w:firstLine="340"/>
        <w:rPr>
          <w:rFonts w:ascii="Arial CYR" w:hAnsi="Arial CYR"/>
        </w:rPr>
      </w:pPr>
      <w:r>
        <w:rPr>
          <w:rFonts w:ascii="Arial CYR" w:hAnsi="Arial CYR"/>
        </w:rPr>
        <w:t>Хрусталь содержит в себе электрическую энергию, кото</w:t>
        <w:softHyphen/>
        <w:t>рая может быть использована для связи (помните старые радиоприемники на хрусталиках?), в целебных целях, для выражения любви или достижения успеха на работе и в личной жизни. Многие ведьмы вставляют хрусталь в свои магические жезлы, чтобы увеличить способность жезла кон</w:t>
        <w:softHyphen/>
        <w:t>центрировать и направлять энергию. Мы также используем кусочки хрусталя в наших отварах и носим их на шее, чтобы они находились поближе к сердечной чакре. Хрусталь -хороший подарок, если подарен по назначению.</w:t>
      </w:r>
    </w:p>
    <w:p>
      <w:pPr>
        <w:pStyle w:val="Normal"/>
        <w:ind w:firstLine="340"/>
        <w:rPr>
          <w:rFonts w:ascii="Arial CYR" w:hAnsi="Arial CYR"/>
        </w:rPr>
      </w:pPr>
      <w:r>
        <w:rPr>
          <w:rFonts w:ascii="Arial CYR" w:hAnsi="Arial CYR"/>
        </w:rPr>
        <w:t>Многие записи в моей Книге Теней свидетельствуют об экспериментах, которые другие ведьмы проводили с хруста</w:t>
        <w:softHyphen/>
        <w:t>лем. Весной мы раскладывали кусочки хрусталя в наших огородах и становились свидетелями богатого урожая ово</w:t>
        <w:softHyphen/>
        <w:t>щей. Мы помещали их в четырех углах нашего дома с целью его защиты. Мы прикладывали их к больным частям тела и наблюдали быстрое выздоровление.</w:t>
      </w:r>
    </w:p>
    <w:p>
      <w:pPr>
        <w:pStyle w:val="Normal"/>
        <w:ind w:firstLine="380"/>
        <w:rPr>
          <w:rFonts w:ascii="Arial CYR" w:hAnsi="Arial CYR"/>
        </w:rPr>
      </w:pPr>
      <w:r>
        <w:rPr>
          <w:rFonts w:ascii="Arial CYR" w:hAnsi="Arial CYR"/>
        </w:rPr>
        <w:t>Многие ведьмы носят кусочки хрусталя в качестве ювелирного украшения. Вообще-то, ведьма носит ювелир</w:t>
        <w:softHyphen/>
        <w:t>ные украшения потому, что они направляют различные энергии в разные части ее тела. Различные камни и металлы обладают целебными и обезболивающими свойствами. Медь, например, снимает боль при артрите, если приложить ее к больному месту Медь подчиняется Венере и обостряет чувство самосохранения, которое помогает исцелять самих себя. Еще в древности люди носили драгоценные камни на различных частях своего тепа Люди носят их и сегодня, но уже не осознавая особых свойств этих украшений. Толковая книжка о драгоценных камнях и минералах поможет вам правильно выбрать себе ожерелье, серьги, браслеты, коль</w:t>
        <w:softHyphen/>
        <w:t>ца, булавки и пряжку для пояса.</w:t>
      </w:r>
    </w:p>
    <w:p>
      <w:pPr>
        <w:pStyle w:val="Normal"/>
        <w:ind w:firstLine="380"/>
        <w:rPr>
          <w:rFonts w:ascii="Arial CYR" w:hAnsi="Arial CYR"/>
        </w:rPr>
      </w:pPr>
      <w:r>
        <w:rPr>
          <w:rFonts w:ascii="Arial CYR" w:hAnsi="Arial CYR"/>
        </w:rPr>
        <w:t>Даже если человек не знает специфических свойств кам</w:t>
        <w:softHyphen/>
        <w:t>ней, его все равно привлекают какие-то конкретные камни, зачастую в силу своего цвета, формы или структуры. Когда человек спрашивает, почему он предпочитает именно этот камень, он, как правило, смеется и произносит фразу: "да он мне всегда нравился" На самом же деле его влечет к этому камню, потому что он подсознательно знает, что этот камень соответствует его физическим или духовным потребностям. Амулеты носят для того, чтобы дух или сила камня исцеляли, защищали нас или просто улучшали самочувствие.</w:t>
      </w:r>
    </w:p>
    <w:p>
      <w:pPr>
        <w:pStyle w:val="Normal"/>
        <w:ind w:firstLine="380"/>
        <w:rPr/>
      </w:pPr>
      <w:r>
        <w:rPr/>
      </w:r>
    </w:p>
    <w:p>
      <w:pPr>
        <w:pStyle w:val="FR1"/>
        <w:jc w:val="center"/>
        <w:rPr>
          <w:rFonts w:ascii="Arial CYR" w:hAnsi="Arial CYR"/>
          <w:i/>
          <w:i/>
        </w:rPr>
      </w:pPr>
      <w:r>
        <w:rPr>
          <w:rFonts w:ascii="Arial CYR" w:hAnsi="Arial CYR"/>
          <w:i/>
        </w:rPr>
        <w:t>КАМЕННЫЕ КРУГИ И ДРУГИЕ СВЯТЫЕ МЕСТА.</w:t>
      </w:r>
    </w:p>
    <w:p>
      <w:pPr>
        <w:pStyle w:val="Normal"/>
        <w:spacing w:before="200" w:after="0"/>
        <w:ind w:firstLine="280"/>
        <w:rPr>
          <w:rFonts w:ascii="Arial CYR" w:hAnsi="Arial CYR"/>
        </w:rPr>
      </w:pPr>
      <w:r>
        <w:rPr>
          <w:rFonts w:ascii="Arial CYR" w:hAnsi="Arial CYR"/>
        </w:rPr>
        <w:t>Определенные камни и определенные узоры, выложен</w:t>
        <w:softHyphen/>
        <w:t>ные из камней, всегда необычайно волновали воображение ведьм и магов. В древности ведьмы возводили алтари на открытом воздухе, выкладывая кольцо из камней вокруг не</w:t>
        <w:softHyphen/>
        <w:t>большого холма земли. Холмы духов и кольца фей по-преж</w:t>
        <w:softHyphen/>
        <w:t>нему часто встречаются в сельских районах Британии и других стран, и даже в Америке есть такие места, где не ступала нога человека со времен первых переселенцев, ко</w:t>
        <w:softHyphen/>
        <w:t>торые, в духе древних традиций нашей профессии, воз</w:t>
        <w:softHyphen/>
        <w:t>водили специальные холмы или алтари. Но, конечно же, задолго до появления на этих землях первых белых поселен</w:t>
        <w:softHyphen/>
        <w:t>цев, здесь уже были "целебные круги" и священные холмы, сооруженные народом, от которого произошли племена американских индейцев. Недавно среди коренных жителей Америки началось движение за сооружение новых "целеб</w:t>
        <w:softHyphen/>
        <w:t>ных</w:t>
      </w:r>
      <w:r>
        <w:rPr/>
        <w:t xml:space="preserve"> </w:t>
      </w:r>
      <w:r>
        <w:rPr>
          <w:rFonts w:ascii="Arial CYR" w:hAnsi="Arial CYR"/>
        </w:rPr>
        <w:t>кругов", предназначенных для ритуалов и церемоний в честь земли. К этому движению примкнули некоторые неко</w:t>
        <w:softHyphen/>
        <w:t>ренные американцы, желающие принять участие в возвра</w:t>
        <w:softHyphen/>
        <w:t>щении святости человеку и земле. Ведьмы также выклады</w:t>
        <w:softHyphen/>
        <w:t>вают кольца из камней или кусочков хрусталя у себя в саду или в ближайшей роще. На моем алтаре лежит немало кам</w:t>
        <w:softHyphen/>
        <w:t>ней найденных мною во время путешествий по святым мес</w:t>
        <w:softHyphen/>
        <w:t>там в разных странах.</w:t>
      </w:r>
    </w:p>
    <w:p>
      <w:pPr>
        <w:pStyle w:val="Normal"/>
        <w:ind w:firstLine="380"/>
        <w:rPr>
          <w:rFonts w:ascii="Arial CYR" w:hAnsi="Arial CYR"/>
        </w:rPr>
      </w:pPr>
      <w:r>
        <w:rPr>
          <w:rFonts w:ascii="Arial CYR" w:hAnsi="Arial CYR"/>
        </w:rPr>
        <w:t>Вся земля священна и обладает энергией, но с самой глубокой древности только определенные места считались "энергетическими точками", (местами необычного скопления энергии). Современная наука установила, что в этих местах присутствует особое электромагнитное поле. Ведьмы совер</w:t>
        <w:softHyphen/>
        <w:t>шают паломничества в эти святые места, чтобы посредством специальных ритуалов пробить брешь в стене, разделяющей два мира (зачастую эта стена сложена из обычного челове</w:t>
        <w:softHyphen/>
        <w:t>ческого невежества), и приобщиться к священной энергии. Поля интенсивной магнетической энергии, геологические разломы, и вулканы (места, в которых земля таинственно активна и опасна) всегда привлекали людей, вне зависи</w:t>
        <w:softHyphen/>
        <w:t>мости от того, верили эти люди в то, что в этих местах обитают божества или нет. Многие из этих мест славятся своей поразительной красотой. В качестве примеров можно привести Дельфы в Греции, гору Шаста в Калифорнии или Черные Холмы в Южной Дакоте. Крупнейшие города нашего времени, как Нью-Йрок и Сан-Франциско построены на гео</w:t>
        <w:softHyphen/>
        <w:t>логических разломах. Священные места, обладающие великой природной энергией и красотой, воздействуют на человеческие чувства подобно магниту, стимулируя творчес</w:t>
        <w:softHyphen/>
        <w:t>тво и прорыв в духовную сферу. Существуют научные доказательства того, что святые обладают энергией на психофизическом уровне. Например, недавние исследования показали, что древние священные источники и целебные воды на американском юго-западе содержат соль лития, психофармацевтическую субстанцию, обладающую успокаивающим действием. Некоторые свя</w:t>
        <w:softHyphen/>
        <w:t>щенные постройки расположены над местами больших зале</w:t>
        <w:softHyphen/>
        <w:t>жей урана, который стимулирует возникновение в воздухе отрицательных ионов, а они дают человеку ощущение бла</w:t>
        <w:softHyphen/>
        <w:t>гополучия. Ученые также обнаружили, что когда человек пог</w:t>
        <w:softHyphen/>
        <w:t>ружается в сильное электромагнитное поле, он резонирует с ним. Электромагнитные частоты этих полей совпадают с альфа-волнами мозга, связанные с творчеством и расслаб</w:t>
        <w:softHyphen/>
        <w:t>лением, и потому электромагнитные поля оказывают прямое физическое воздействие на наше психическое состояние. В некоторых местах сильная концентрация электромагнети</w:t>
        <w:softHyphen/>
        <w:t>ческой энергии создает ореолы вокруг горных вершин, и когда человек проходит сквозь такой ореол его волосы в буквальном смысле этого слова встают дыбом. Человек чув</w:t>
        <w:softHyphen/>
        <w:t>ствует себя заряженным энергией. Поскольку эти места на</w:t>
        <w:softHyphen/>
        <w:t>сыщены энергией Богини, ведьмы посещают их в поисках вдохновения и связи с нашими предками, занимавшимися здесь магией.</w:t>
      </w:r>
    </w:p>
    <w:p>
      <w:pPr>
        <w:pStyle w:val="FR1"/>
        <w:jc w:val="center"/>
        <w:rPr>
          <w:rFonts w:ascii="Arial CYR" w:hAnsi="Arial CYR"/>
          <w:i/>
          <w:i/>
        </w:rPr>
      </w:pPr>
      <w:r>
        <w:rPr>
          <w:rFonts w:ascii="Arial CYR" w:hAnsi="Arial CYR"/>
          <w:i/>
        </w:rPr>
        <w:t>МАГИЯ РАСТЕНИЙ И ТРАВ.</w:t>
      </w:r>
    </w:p>
    <w:p>
      <w:pPr>
        <w:pStyle w:val="Normal"/>
        <w:spacing w:before="180" w:after="0"/>
        <w:ind w:firstLine="280"/>
        <w:rPr>
          <w:rFonts w:ascii="Arial CYR" w:hAnsi="Arial CYR"/>
        </w:rPr>
      </w:pPr>
      <w:r>
        <w:rPr>
          <w:rFonts w:ascii="Arial CYR" w:hAnsi="Arial CYR"/>
        </w:rPr>
        <w:t>Травы и растения являются основой большинства приго</w:t>
        <w:softHyphen/>
        <w:t>товляемых нами лекарств и они всегда играли важную роль в народной медицине любой цивилизации. К сожалению, чело</w:t>
        <w:softHyphen/>
        <w:t>веческая цивилизация уничтожает тропические и прочие леса с такой пугающей скоростью, что мы не успеваем даже обнаружить и классифицировать подавляющее большин</w:t>
        <w:softHyphen/>
        <w:t>ство лекарственных трав, корней, деревьев и цветов, не говоря уже о том, чтобы определить против каких именно заболеваний их следует применять. Уничтожая лекарства еще до их открытия, мы на неопределенный срок задер</w:t>
        <w:softHyphen/>
        <w:t>живаем появление возможности излечить такие серьезные заболевания, как рак, СПИД, болезнь Альцгеймера и прочие. А о том какой эффект уничтожение лесов оказывает на здо</w:t>
        <w:softHyphen/>
        <w:t>ровье биосферы и говорить не приходится!</w:t>
      </w:r>
    </w:p>
    <w:p>
      <w:pPr>
        <w:pStyle w:val="Normal"/>
        <w:ind w:firstLine="360"/>
        <w:rPr>
          <w:rFonts w:ascii="Arial CYR" w:hAnsi="Arial CYR"/>
        </w:rPr>
      </w:pPr>
      <w:r>
        <w:rPr>
          <w:rFonts w:ascii="Arial CYR" w:hAnsi="Arial CYR"/>
        </w:rPr>
        <w:t>Лечебные и питательные свойства трав и растений в последнее время становятся предметом многочисленных дискуссий, но знание ведьмы включает в себя еще один важный аспект науки о травах - психическую способность знатока трав и растений пользоваться их скрытой силой. Каждое растение обладает аурой. Это - преломленный и отраженный свет от электрических импульсов, тепло и испа</w:t>
        <w:softHyphen/>
        <w:t>рения предмета. Каждое растение обладает аурой, или "пакетом Энергии", который может по-разному воздейство</w:t>
        <w:softHyphen/>
        <w:t>вать на людей, места и вещи. Мудрецы древности всегда связывали астрологию с растениями, полагая, что планетар</w:t>
        <w:softHyphen/>
        <w:t>ное влияние проявляется в цвете и свете, взаимодействующих с аурой растения. Мы говорим, что растение "подчиня</w:t>
        <w:softHyphen/>
        <w:t>ется" какой-то конкретной планете, поскольку отраженный и преломленный свет этой планеты (или планет) содержится в этом растении.</w:t>
      </w:r>
    </w:p>
    <w:p>
      <w:pPr>
        <w:pStyle w:val="Normal"/>
        <w:ind w:left="40" w:firstLine="340"/>
        <w:rPr>
          <w:rFonts w:ascii="Arial CYR" w:hAnsi="Arial CYR"/>
        </w:rPr>
      </w:pPr>
      <w:r>
        <w:rPr>
          <w:rFonts w:ascii="Arial CYR" w:hAnsi="Arial CYR"/>
        </w:rPr>
        <w:t>Возьмем корень лопуха и шафран. Корень лопуха подчиняется Сатурну, Урану и Венере. Под воздействием Сатурна он может  быть использован для развития дисциплини</w:t>
        <w:softHyphen/>
        <w:t>рованности. Под воздействием Урана его можно использо</w:t>
        <w:softHyphen/>
        <w:t>вать для обращения или привлечения внимания к чему-то или к кому-то. Под воздействием Венеры корень лопуха помогает в вопросах плотской любви, дружбы, денег, роста, сева, плодородия, и способствует новым начинаниям. Шаф</w:t>
        <w:softHyphen/>
        <w:t>ран, который подчиняется</w:t>
      </w:r>
      <w:r>
        <w:rPr/>
        <w:t xml:space="preserve"> </w:t>
      </w:r>
      <w:r>
        <w:rPr>
          <w:rFonts w:ascii="Arial CYR" w:hAnsi="Arial CYR"/>
        </w:rPr>
        <w:t>Юпитеру, помогает в достижении цели и успеха, накоплении энергии, воздействии на высокоп</w:t>
        <w:softHyphen/>
        <w:t>оставленных чиновников и в развитии нашей духовной природы.</w:t>
      </w:r>
    </w:p>
    <w:p>
      <w:pPr>
        <w:pStyle w:val="Normal"/>
        <w:ind w:left="40" w:firstLine="340"/>
        <w:rPr>
          <w:rFonts w:ascii="Arial CYR" w:hAnsi="Arial CYR"/>
        </w:rPr>
      </w:pPr>
      <w:r>
        <w:rPr>
          <w:rFonts w:ascii="Arial CYR" w:hAnsi="Arial CYR"/>
        </w:rPr>
        <w:t>Базилик, который подчиняется Венере и Нептуну, и кото</w:t>
        <w:softHyphen/>
        <w:t>рый можно обнаружить почти на каждой кухне, является одной из самых известных трав, использующихся в любов</w:t>
        <w:softHyphen/>
        <w:t>ных отварах. Из-за своего приятного аромата и вкуса базилик часто используется в приготовлении соусов и для придания пище пикантности. Но истинный секрет базилика сокрыт в его ауре, которая вызывает в человеческом теле мягкое ощу</w:t>
        <w:softHyphen/>
        <w:t>щение тепла.</w:t>
      </w:r>
    </w:p>
    <w:p>
      <w:pPr>
        <w:pStyle w:val="Normal"/>
        <w:ind w:left="40" w:firstLine="340"/>
        <w:rPr>
          <w:rFonts w:ascii="Arial CYR" w:hAnsi="Arial CYR"/>
        </w:rPr>
      </w:pPr>
      <w:r>
        <w:rPr>
          <w:rFonts w:ascii="Arial CYR" w:hAnsi="Arial CYR"/>
        </w:rPr>
        <w:t>В седьмой главе вы больше узнаете о травах и рас</w:t>
        <w:softHyphen/>
        <w:t>тениях, а также о том, как их заряжать и применять при заговорах и приготовлении отваров.</w:t>
      </w:r>
    </w:p>
    <w:p>
      <w:pPr>
        <w:pStyle w:val="FR1"/>
        <w:jc w:val="center"/>
        <w:rPr>
          <w:rFonts w:ascii="Arial CYR" w:hAnsi="Arial CYR"/>
          <w:i/>
          <w:i/>
        </w:rPr>
      </w:pPr>
      <w:r>
        <w:rPr>
          <w:rFonts w:ascii="Arial CYR" w:hAnsi="Arial CYR"/>
          <w:i/>
        </w:rPr>
        <w:t>ПРЕДВИДЕНИЕ БУДУЩЕГО.</w:t>
      </w:r>
    </w:p>
    <w:p>
      <w:pPr>
        <w:pStyle w:val="Normal"/>
        <w:ind w:hanging="0"/>
        <w:rPr>
          <w:rFonts w:ascii="Arial CYR" w:hAnsi="Arial CYR"/>
        </w:rPr>
      </w:pPr>
      <w:r>
        <w:rPr>
          <w:rFonts w:ascii="Arial CYR" w:hAnsi="Arial CYR"/>
        </w:rPr>
        <w:t>В те дни, когда я только начинала гадать по картам Таро, в своей Книге Теней я записала отчеты о проведенных мною сеансах, отмечая в каком случае гадание прошло гладко, в каком - с трудом, в каком случае оно было успешным, а в каком - нет. Я по-прежнему учусь искусству гадания по кар</w:t>
        <w:softHyphen/>
        <w:t>там Таро и тому, как мне</w:t>
      </w:r>
      <w:r>
        <w:rPr/>
        <w:t xml:space="preserve"> </w:t>
      </w:r>
      <w:r>
        <w:rPr>
          <w:rFonts w:ascii="Arial CYR" w:hAnsi="Arial CYR"/>
        </w:rPr>
        <w:t>вести себя с людьми, которые приходят ко мне с вопросами частного характера. Поначалу было унизительно чувствовать себя неким "каналом инфор</w:t>
        <w:softHyphen/>
        <w:t>мации", которым пользуются другие люди. Постепенно я обрела уверенность в своей способности предугадывать судьбы других людей и научилась сообщать им то что я увидела в картах, особенно не пугая их отрицательными результатами и не позволяя им приходить в дикий восторг от положительных. Мы должны уметь предупредить клиента о потенциальной опасности, не проецируя при этом инфор</w:t>
        <w:softHyphen/>
        <w:t>мацию так, что бы она стала бы реальностью. Каждая ведьма обязана говорить правду и при этом предостеречь клиента от ненужного беспокойства.</w:t>
      </w:r>
    </w:p>
    <w:p>
      <w:pPr>
        <w:pStyle w:val="Normal"/>
        <w:ind w:left="40" w:firstLine="340"/>
        <w:rPr>
          <w:rFonts w:ascii="Arial CYR" w:hAnsi="Arial CYR"/>
        </w:rPr>
      </w:pPr>
      <w:r>
        <w:rPr>
          <w:rFonts w:ascii="Arial CYR" w:hAnsi="Arial CYR"/>
        </w:rPr>
        <w:t>Когда я думаю о тысячах клиентов, приходящих на сеан</w:t>
        <w:softHyphen/>
        <w:t>сы гадания, всегда испытываю благоговение перед той ролью, которую ведьма играет в жизнях такого количества людей. И я очень хорошо понимаю, что я - это всего лишь ныне существующее звено в цепи ведьм, которая тянется из глубин истории, из ледникового периода, а, может быть, и из более далеких времен. Люди всегда отправлялись к "муд</w:t>
        <w:softHyphen/>
        <w:t>рой" женщине или "мудрому" мужчине своего племени или своей деревни, когда у них были неприятности, когда им было нужно знание, когда они испытывали страх или неуве</w:t>
        <w:softHyphen/>
        <w:t>ренность. Мы раскладывали руны или сушеные стебли, читали предзнаменования по очертаниям облаков, слышали ответы на поставленные вопросы в шелесте ветра в ветвях деревьев или в шуме воды, падающей на камни.</w:t>
      </w:r>
    </w:p>
    <w:p>
      <w:pPr>
        <w:pStyle w:val="Normal"/>
        <w:ind w:left="40" w:firstLine="340"/>
        <w:rPr>
          <w:rFonts w:ascii="Arial CYR" w:hAnsi="Arial CYR"/>
        </w:rPr>
      </w:pPr>
      <w:r>
        <w:rPr>
          <w:rFonts w:ascii="Arial CYR" w:hAnsi="Arial CYR"/>
        </w:rPr>
        <w:t>Обладающие способностью смещать сознание, ведьмы и провидцы открыли многим тайны жизни.</w:t>
      </w:r>
    </w:p>
    <w:p>
      <w:pPr>
        <w:pStyle w:val="Normal"/>
        <w:spacing w:before="180" w:after="0"/>
        <w:ind w:firstLine="340"/>
        <w:rPr>
          <w:rFonts w:ascii="Arial CYR" w:hAnsi="Arial CYR"/>
        </w:rPr>
      </w:pPr>
      <w:r>
        <w:rPr>
          <w:rFonts w:ascii="Arial CYR" w:hAnsi="Arial CYR"/>
        </w:rPr>
        <w:t>Сегодня самым популярным орудием для предсказания будущего является колода карт Таро, которую я считаю клю</w:t>
        <w:softHyphen/>
        <w:t>чом к психическому разуму. Хотя существует великое мно</w:t>
        <w:softHyphen/>
        <w:t>жество таких колод, и некоторым из них - сотни лет, все они содержат изначальные образы и схемы, которыми изъясня</w:t>
        <w:softHyphen/>
        <w:t>ется коллективное подсознание. Несмотря на территориаль</w:t>
        <w:softHyphen/>
        <w:t>ные и культурные различия, а также индивидуальный стиль художников, разрабатывавших колоды, Таро представляет собой Коллективное орудие. Значение каждой карты увеличивалось с течением веков, по мере того, как она впитывала в себя коллективную мудрость нашей культуры во всем многообразии ее цветов и форм. Сегодня каждая карта -это "пакет энергии", способный подключаться к психическо</w:t>
        <w:softHyphen/>
        <w:t>му царству смысла, которое погребено в подсознании, где встречаются прошлое, настоящее и будущее. Каждая карта сообщает энергию как клиенту, так и гадалке. Некоторые метафизики утверждают, что колода Таро содержит всемирное знание и, в сущности, может открыть все тайны и ответить на все вопросы о вселенной.</w:t>
      </w:r>
    </w:p>
    <w:p>
      <w:pPr>
        <w:pStyle w:val="Normal"/>
        <w:ind w:firstLine="340"/>
        <w:rPr>
          <w:rFonts w:ascii="Arial CYR" w:hAnsi="Arial CYR"/>
        </w:rPr>
      </w:pPr>
      <w:r>
        <w:rPr>
          <w:rFonts w:ascii="Arial CYR" w:hAnsi="Arial CYR"/>
        </w:rPr>
        <w:t>У кельтов предугадывание будущего называлось "видением". Для того, чтобы "видеть" не обязательно нужны колода карт или мешочек с рунами. Для этого сгодится все что угодно: перья птиц, камень, облака, волнение воды в пруду, чайные листья на дне чашки, линии на ладони, пре</w:t>
        <w:softHyphen/>
        <w:t>ломления</w:t>
      </w:r>
      <w:r>
        <w:rPr/>
        <w:t xml:space="preserve"> </w:t>
      </w:r>
      <w:r>
        <w:rPr>
          <w:rFonts w:ascii="Arial CYR" w:hAnsi="Arial CYR"/>
        </w:rPr>
        <w:t>света в хрустальном шаре, мерцание огня, столб дыма. Бывает, что дар "видения" дан человеку от рождения; другие должны развивать его, годами упражняясь в колдов</w:t>
        <w:softHyphen/>
        <w:t>стве.</w:t>
      </w:r>
    </w:p>
    <w:p>
      <w:pPr>
        <w:pStyle w:val="Normal"/>
        <w:ind w:firstLine="340"/>
        <w:rPr>
          <w:rFonts w:ascii="Arial CYR" w:hAnsi="Arial CYR"/>
        </w:rPr>
      </w:pPr>
      <w:r>
        <w:rPr>
          <w:rFonts w:ascii="Arial CYR" w:hAnsi="Arial CYR"/>
        </w:rPr>
        <w:t>Техника "видения" очень проста, но совершенства в ней добиться нелегко. Слегка сместив сознание, провидец ждет знака или движения от камня, воды или пламени, или любого другого объекта , который он использует. В конце концов, движение действительно происходит; объект выдает пред</w:t>
        <w:softHyphen/>
        <w:t>знаменование или знак. Начинающий провидец может не сразу понять</w:t>
      </w:r>
      <w:r>
        <w:rPr/>
        <w:t xml:space="preserve"> </w:t>
      </w:r>
      <w:r>
        <w:rPr>
          <w:rFonts w:ascii="Arial CYR" w:hAnsi="Arial CYR"/>
        </w:rPr>
        <w:t>смысл знака; знак может оказаться символом, требующим изучения. Начинающие провидцы могут воспол</w:t>
        <w:softHyphen/>
        <w:t>ьзоваться книгами, посвященными символам и их зна</w:t>
        <w:softHyphen/>
        <w:t>чениям. Конечно, со временем, каждый прорицатель узнает, что каждый символ значит для него или для нее, и как его следует толковать в соответствии с конкретным вопросом, заданным конкретным клиентом. Когда мы записываем символы в наши Книги Теней и медитируем над ними, их смысл становится яснее.</w:t>
      </w:r>
    </w:p>
    <w:p>
      <w:pPr>
        <w:pStyle w:val="Normal"/>
        <w:ind w:firstLine="340"/>
        <w:rPr>
          <w:rFonts w:ascii="Arial CYR" w:hAnsi="Arial CYR"/>
        </w:rPr>
      </w:pPr>
      <w:r>
        <w:rPr>
          <w:rFonts w:ascii="Arial CYR" w:hAnsi="Arial CYR"/>
        </w:rPr>
        <w:t>Я начала расшифровывать значение предметов, которые' клиенты выбирают из большой корзины с амулетами и среди которых имеются антикварные ключи, раковины, инос</w:t>
        <w:softHyphen/>
        <w:t>транные монеты, керамические скарабеи, зеленое малахитовое яйцо и т.д. Каждый человек выбирает те пред</w:t>
        <w:softHyphen/>
        <w:t>меты, которые задевают какую-то важную струну в его под</w:t>
        <w:softHyphen/>
        <w:t>сознании или кажутся ему "соответствующими" моменту.</w:t>
      </w:r>
    </w:p>
    <w:p>
      <w:pPr>
        <w:pStyle w:val="Normal"/>
        <w:spacing w:before="100" w:after="0"/>
        <w:ind w:firstLine="340"/>
        <w:rPr>
          <w:rFonts w:ascii="Arial CYR" w:hAnsi="Arial CYR"/>
        </w:rPr>
      </w:pPr>
      <w:r>
        <w:rPr>
          <w:rFonts w:ascii="Arial CYR" w:hAnsi="Arial CYR"/>
        </w:rPr>
        <w:t>Погрузившись в магическое состояние сознания, я расшифровываю смысл этих предметов и смысл их комбинаций, и потому могу ответить на важные вопросы, заданные мне клиентом.</w:t>
      </w:r>
    </w:p>
    <w:p>
      <w:pPr>
        <w:pStyle w:val="Normal"/>
        <w:ind w:firstLine="340"/>
        <w:rPr>
          <w:rFonts w:ascii="Arial CYR" w:hAnsi="Arial CYR"/>
        </w:rPr>
      </w:pPr>
      <w:r>
        <w:rPr>
          <w:rFonts w:ascii="Arial CYR" w:hAnsi="Arial CYR"/>
        </w:rPr>
        <w:t>Почему ведьмы являются хорошими прорицателями? Кто угодно может "гадать" на картах, но вполне заслуженная репутация ведьм имеет свои причины. Одна причина -историческая: после того, как христианская церковь за</w:t>
        <w:softHyphen/>
        <w:t>претила своим верующим заниматься предвидением буду</w:t>
        <w:softHyphen/>
        <w:t>щего (потому, что это угрожало авторитету клира), искусст</w:t>
        <w:softHyphen/>
        <w:t>вом предсказания продолжали заниматься только ведьмы и цыгане, поскольку они были выведены за рамки цивилизации и их сознание не было закрепощено довлеющими тогда идеями. Их мышление превосходило мышление рядовых людей. Для того чтобы предвидеть грядущие события по картам, рунам или чайным листьям, требуется несколько отстраненное мироощущение.</w:t>
      </w:r>
    </w:p>
    <w:p>
      <w:pPr>
        <w:pStyle w:val="Normal"/>
        <w:ind w:firstLine="340"/>
        <w:rPr>
          <w:rFonts w:ascii="Arial CYR" w:hAnsi="Arial CYR"/>
        </w:rPr>
      </w:pPr>
      <w:r>
        <w:rPr>
          <w:rFonts w:ascii="Arial CYR" w:hAnsi="Arial CYR"/>
        </w:rPr>
        <w:t>Есть еще одна причина - это умение ведьм хорошо пользоваться символами: в ритуалах, заговорах и спиритических сеансах. Основной талант, который требуется при гадании на картах или рунах - это хорошее знание символов. Мы считаем, что любое знание - доступно, пос</w:t>
        <w:softHyphen/>
        <w:t>кольку оно проявляется посредством символов и метафор, которые служат своего рода ключом к огромному царству информации, находящемуся в подсознании. Таких ключей много, и колода карт Таро - один из них.</w:t>
      </w:r>
    </w:p>
    <w:p>
      <w:pPr>
        <w:pStyle w:val="Normal"/>
        <w:ind w:firstLine="420"/>
        <w:rPr>
          <w:rFonts w:ascii="Arial CYR" w:hAnsi="Arial CYR"/>
        </w:rPr>
      </w:pPr>
      <w:r>
        <w:rPr>
          <w:rFonts w:ascii="Arial CYR" w:hAnsi="Arial CYR"/>
        </w:rPr>
        <w:t>Ведьмы также способны контролировать прохождение событий во времени. Благодаря нашим погружениям в провидческое состояние, мы знаем, что прошлое и будущее существует только в настоящем. (Научное обоснование этого положения я дам в следующей главе). Только настоя</w:t>
        <w:softHyphen/>
        <w:t>щее дает нам силу. Гадание по картам Таро - это способ концентрации прошлого и будущего в ныне существующем времени и пространстве, где клиенты найдут ответы на свои 'вопросы. Когда клиент приходит к нам с вопросом о прошлом или будущем, мы раскладываем карты, будучи уверенными, что сможем получить нужную клиенту информацию. Мы также знаем, что клиент сам знает ответ и что мы являемся всего лишь орудием, с помощью которого он или она извле</w:t>
        <w:softHyphen/>
        <w:t>чет это знание из своего подсознания, где оно лежит в ожидании своего перемещения в сознание.</w:t>
      </w:r>
    </w:p>
    <w:p>
      <w:pPr>
        <w:pStyle w:val="Normal"/>
        <w:spacing w:before="60" w:after="0"/>
        <w:ind w:firstLine="340"/>
        <w:rPr>
          <w:rFonts w:ascii="Arial CYR" w:hAnsi="Arial CYR"/>
        </w:rPr>
      </w:pPr>
      <w:r>
        <w:rPr>
          <w:rFonts w:ascii="Arial CYR" w:hAnsi="Arial CYR"/>
        </w:rPr>
        <w:t>Орудия, магические круги, мешочки с растениями, заго</w:t>
        <w:softHyphen/>
        <w:t>воры, написанные на пергаменте, свеча, тихо горящая на моем алтаре - Искусство Мудрых представляет собой посто</w:t>
        <w:softHyphen/>
        <w:t>янно меняющийся калейдоскоп магии и энергии. И все же, наша профессия - это не столько красивые аксессуары, сколько живые люди, проживающие свои земные жизни. Кто - легко и безоблачно, а кто - в трудах и борьбе. Когда я читаю свою Книгу Теней, я понимаю, что главное преимущество моей профессии заключается в том, что я никогда не бываю одна. Я окружена магическими орудиями, божественными символами и талисманами, любовью и заботой моих братьев и сестер по профессии. Мы все, каждый по-своему, делаем одну Великую Работу. В следующей главе я расскажу вам, каким образом наша профессия приносит реальные резуль</w:t>
        <w:softHyphen/>
        <w:t>таты.</w:t>
      </w:r>
    </w:p>
    <w:p>
      <w:pPr>
        <w:pStyle w:val="FR1"/>
        <w:spacing w:lineRule="auto" w:line="420"/>
        <w:ind w:left="1360" w:right="1200" w:firstLine="300"/>
        <w:jc w:val="center"/>
        <w:rPr>
          <w:rFonts w:ascii="Times New Roman" w:hAnsi="Times New Roman"/>
          <w:sz w:val="24"/>
        </w:rPr>
      </w:pPr>
      <w:r>
        <w:rPr>
          <w:rFonts w:ascii="Times New Roman" w:hAnsi="Times New Roman"/>
          <w:sz w:val="24"/>
        </w:rPr>
      </w:r>
    </w:p>
    <w:p>
      <w:pPr>
        <w:pStyle w:val="FR1"/>
        <w:spacing w:lineRule="auto" w:line="420"/>
        <w:ind w:left="1360" w:right="1200" w:firstLine="300"/>
        <w:jc w:val="center"/>
        <w:rPr/>
      </w:pPr>
      <w:r>
        <w:rPr>
          <w:rFonts w:ascii="Times New Roman" w:hAnsi="Times New Roman"/>
          <w:sz w:val="24"/>
        </w:rPr>
        <w:t>Глава V НАУКА ВЕДЬМОВСТВА</w:t>
      </w:r>
    </w:p>
    <w:p>
      <w:pPr>
        <w:pStyle w:val="Normal"/>
        <w:spacing w:before="420" w:after="0"/>
        <w:rPr>
          <w:rFonts w:ascii="Arial CYR" w:hAnsi="Arial CYR"/>
        </w:rPr>
      </w:pPr>
      <w:r>
        <w:rPr>
          <w:rFonts w:ascii="Arial CYR" w:hAnsi="Arial CYR"/>
        </w:rPr>
        <w:t>В середине семидесятых годов журнал</w:t>
      </w:r>
      <w:r>
        <w:rPr>
          <w:lang w:val="en-US"/>
        </w:rPr>
        <w:t xml:space="preserve"> "National Jeographic"</w:t>
      </w:r>
      <w:r>
        <w:rPr>
          <w:rFonts w:ascii="Arial CYR" w:hAnsi="Arial CYR"/>
        </w:rPr>
        <w:t xml:space="preserve"> послал одного из своих лучших фотографов, Натана Бэна сделать репортаж о том, как проходит лето на побе</w:t>
        <w:softHyphen/>
        <w:t>режье Новой Англии. Фотограф остановился в Салеме. Был июнь, время летнего солнцестояния. Натан попросил разре</w:t>
        <w:softHyphen/>
        <w:t>шения сфотографировать ритуал нашей общины, посвящен</w:t>
        <w:softHyphen/>
        <w:t>ный этому времени года. Раньше мы никогда ничего подоб</w:t>
        <w:softHyphen/>
        <w:t>ного не разрешали. На этот раз мы согласились, но при условии, что он не будет входить с камерой в магический круг, а будет снимать со стороны. Он согласился, и так оно и было. По окончании церемонии он попросил нас собраться для группового портрета. Мы разомкнули круг, и он ступил на то место, которое мы зарядили энергией Солнца и Юпитера.</w:t>
      </w:r>
    </w:p>
    <w:p>
      <w:pPr>
        <w:pStyle w:val="Normal"/>
        <w:rPr>
          <w:rFonts w:ascii="Arial CYR" w:hAnsi="Arial CYR"/>
        </w:rPr>
      </w:pPr>
      <w:r>
        <w:rPr>
          <w:rFonts w:ascii="Arial CYR" w:hAnsi="Arial CYR"/>
        </w:rPr>
        <w:t>Когда фотографии были проявлены, на них обнаружилось нечто потрясающее. На каждом из тридцати шести снимков, сделанных во время ритуала, были видны участки, залитые голубым светом, причем размеры и интенсивность свечения увеличивались с каждым последующим кадром - На финаль</w:t>
        <w:softHyphen/>
        <w:t>ном групповом снимке свечение разделялось на двенадцать сияющих лучей, каждый из которых тянулся к соответствую</w:t>
        <w:softHyphen/>
        <w:t>щему члену общины. Через два месяца ко мне приехали исследователи из Института Кодака, и спросили, не могу ли я объяснить им, чем мы там занимаемся. Я могла, потому что ведьмовство - это наука, основанная на принципе причины и следствия. К сожалению, современные ученые "запро</w:t>
        <w:softHyphen/>
        <w:t>граммированы" на то, чтобы не воспринимать магию, как часть жизни, и поэтому они не смогли увидеть в нашем ритуале полностью контролируемый процесс, и не смогли понять его сути. Они отнеслись к этому, как к обычному фокусу. И, естественно, они пренебрежительно</w:t>
      </w:r>
      <w:r>
        <w:rPr/>
        <w:t xml:space="preserve"> </w:t>
      </w:r>
      <w:r>
        <w:rPr>
          <w:rFonts w:ascii="Arial CYR" w:hAnsi="Arial CYR"/>
        </w:rPr>
        <w:t>восприняли мое объяснение.</w:t>
      </w:r>
    </w:p>
    <w:p>
      <w:pPr>
        <w:pStyle w:val="Normal"/>
        <w:ind w:firstLine="260"/>
        <w:rPr>
          <w:rFonts w:ascii="Arial CYR" w:hAnsi="Arial CYR"/>
        </w:rPr>
      </w:pPr>
      <w:r>
        <w:rPr>
          <w:rFonts w:ascii="Arial CYR" w:hAnsi="Arial CYR"/>
        </w:rPr>
        <w:t>А сказала я им следующее. Во время солнцестояния, солнце располагалось на одной линии с планетой Юпитер, и мы вошли в состояние альфа для произнесения заговора, направленного на то, чтобы в грядущем году больше людей поняли истинную природу ведьмовства, как науки, которую можно использовать для исцеления нашей планеты. Мы над</w:t>
        <w:softHyphen/>
        <w:t>еялись, что энергия Юпитера, которая управляет высокопос</w:t>
        <w:softHyphen/>
        <w:t>тавленными людьми, окажет соответствующее влияние на мужчин и женщин, от которых зависит проведение</w:t>
      </w:r>
      <w:r>
        <w:rPr/>
        <w:t xml:space="preserve"> </w:t>
      </w:r>
      <w:r>
        <w:rPr>
          <w:rFonts w:ascii="Arial CYR" w:hAnsi="Arial CYR"/>
        </w:rPr>
        <w:t>реформ. Взявшись за руки, мы образовали круг. В это время мы впитываем в себя голубой свет Юпитера для того, чтобы оказывать большее влияние на этих людей. В качестве свое</w:t>
        <w:softHyphen/>
        <w:t>образного ответа голубой свет Юпитера появился в данном месте и был запечатлен фотопленкой. С моей точки зрения, это было обычное проявление причины и следствия. Они ничего не поняли потому, что были убеждены в своем знании того, что является реальностью, а что - выдумкой. Однако, через две недели они вернулись и попросили меня объяс</w:t>
        <w:softHyphen/>
        <w:t>нить им еще раз.</w:t>
      </w:r>
    </w:p>
    <w:p>
      <w:pPr>
        <w:pStyle w:val="Normal"/>
        <w:ind w:firstLine="260"/>
        <w:rPr>
          <w:rFonts w:ascii="Arial CYR" w:hAnsi="Arial CYR"/>
        </w:rPr>
      </w:pPr>
      <w:r>
        <w:rPr>
          <w:rFonts w:ascii="Arial CYR" w:hAnsi="Arial CYR"/>
        </w:rPr>
        <w:t>Потом ко мне забежал Натан, чтобы лично показать мне фотографии и сказать, что пленка подверглась всем мыслимым исследованиям, целью которых было проверить, не является ли голубой свет статическим электричеством. Таковым он не являлся. Электрические помехи могли иметь место только в том случае, если бы погода была очень сухой и холодной, как в Антарктиде. Но это был душный и влажный летний день в Салеме. После тщательных исследований, эксперты пришли к выводу, что голубой свет действительно присутствовал. В те дни по Институту Кодака ходила следу</w:t>
        <w:softHyphen/>
        <w:t xml:space="preserve">ющая шутка: "Интересно, что эти ведьмы прячут под своими балахонами?" Большинство людей отказывается воспринимать магию всерьез, потому что с детства привыкли воспринимать мир рационально, левой половиной мозга, а в этом случае древние законы магии кажутся бессмысленными. В редакций </w:t>
      </w:r>
      <w:r>
        <w:rPr>
          <w:lang w:val="en-US"/>
        </w:rPr>
        <w:t>"National Geographic"</w:t>
      </w:r>
      <w:r>
        <w:rPr>
          <w:rFonts w:ascii="Arial CYR" w:hAnsi="Arial CYR"/>
        </w:rPr>
        <w:t xml:space="preserve"> разгорелся жаркий спор о том, публико</w:t>
        <w:softHyphen/>
        <w:t>вать фотофафии с благородно-голубым светом или нет. Одна группа редакторов высказывалась против публикации на том основании, что солидный журнал не должен поддерживать то, что они называли "черной магией" и "сатанинским ритуалом". Победили их противники, которые заявили, что эти фотографии имеют историческое значение и должны быть опубликованы. Правда, чтобы умиротворить скептиков, было сделано обычное для средств массовой информации примечание: "Ведьмы утверждают, что свет присутствует в самой комнате".</w:t>
      </w:r>
    </w:p>
    <w:p>
      <w:pPr>
        <w:pStyle w:val="Normal"/>
        <w:ind w:firstLine="280"/>
        <w:rPr>
          <w:rFonts w:ascii="Arial CYR" w:hAnsi="Arial CYR"/>
        </w:rPr>
      </w:pPr>
      <w:r>
        <w:rPr>
          <w:rFonts w:ascii="Arial CYR" w:hAnsi="Arial CYR"/>
        </w:rPr>
        <w:t>Через некоторое время ученые "открыли", что Юпитер излучает свет. Думаю, пройдет еще немного времени, и они откроют, что этот свет - голубой.</w:t>
      </w:r>
    </w:p>
    <w:p>
      <w:pPr>
        <w:pStyle w:val="FR1"/>
        <w:jc w:val="center"/>
        <w:rPr>
          <w:rFonts w:ascii="Arial CYR" w:hAnsi="Arial CYR"/>
          <w:i/>
          <w:i/>
        </w:rPr>
      </w:pPr>
      <w:r>
        <w:rPr>
          <w:rFonts w:ascii="Arial CYR" w:hAnsi="Arial CYR"/>
          <w:i/>
        </w:rPr>
        <w:t>СВЕТ</w:t>
      </w:r>
    </w:p>
    <w:p>
      <w:pPr>
        <w:pStyle w:val="Normal"/>
        <w:spacing w:before="180" w:after="0"/>
        <w:rPr>
          <w:rFonts w:ascii="Arial CYR" w:hAnsi="Arial CYR"/>
        </w:rPr>
      </w:pPr>
      <w:r>
        <w:rPr>
          <w:rFonts w:ascii="Arial CYR" w:hAnsi="Arial CYR"/>
        </w:rPr>
        <w:t>Я не могла убедить исследователей из Института Кодака - подумать только, ведь эта индустрия зиждется на прин</w:t>
        <w:softHyphen/>
        <w:t>ципах энергии света! - что моя община работает в соот</w:t>
        <w:softHyphen/>
        <w:t>ветствии с теми же самыми принципами. В сущности, боль</w:t>
        <w:softHyphen/>
        <w:t>шая часть из сказанного мною, уже была подробно описана физиками и популяризаторами науки в таких книгах, как "Дао Физики" Фритьефа Капры, а также "Зеркало вселенной" и "Синхронизация: Мост между материей и разумом" Дэвида Пита. Это всего лишь три из множества блестящих книг, посвященных новым волнующим открытиям субатомной физики и доступных пониманию рядового читателя. Одной из наиболее ценных книг, которую я рекомендую прочитать всем моим ученикам, является "Охота за обезумевшим маятником" Ицхака Бентова.</w:t>
      </w:r>
    </w:p>
    <w:p>
      <w:pPr>
        <w:pStyle w:val="Normal"/>
        <w:rPr>
          <w:rFonts w:ascii="Arial CYR" w:hAnsi="Arial CYR"/>
        </w:rPr>
      </w:pPr>
      <w:r>
        <w:rPr>
          <w:rFonts w:ascii="Arial CYR" w:hAnsi="Arial CYR"/>
        </w:rPr>
        <w:t>Из всех этих работ следует, что физическая вселенная, в том виде, в каком она описана современными физиками, и духовная вселенная, в том виде, в каком она описывалась мистиками и магами всех времен, очень похожи друг на друга. Короче говоря, в настоящий момент</w:t>
      </w:r>
      <w:r>
        <w:rPr/>
        <w:t xml:space="preserve"> </w:t>
      </w:r>
      <w:r>
        <w:rPr>
          <w:rFonts w:ascii="Arial CYR" w:hAnsi="Arial CYR"/>
        </w:rPr>
        <w:t>мы подходим к выводу, что физическая вселенная и духовная вселенная основаны на принципах, которые, если разобраться, могут оказаться совершенно идентичными. Как пишет Дэвид Пит, на основании последних открытий науки можно предпо</w:t>
        <w:softHyphen/>
        <w:t>ложить, что материя не является просто материей. "Вместо того чтобы сводить все представление о природе к чисто материальным понятиям, следует расширить представление о природе, и понять, что в некоторых сферах материальное совершенно неосязаемо". Иными словами, то, что нам представляется плотной материей, обладает еще и неосязаемыми качествами: смыслом и схемой. А в основе, как царства материи, так и царства разума, лежат инфор</w:t>
        <w:softHyphen/>
        <w:t>мационные схемы. Из этого удивительного открытия можно сделать вывод, что во вселенной присутствует неразрывное единство, которое является жизненно важным фактором. Пит пишет:"...отсюда исходит гармония, которая обволаки</w:t>
        <w:softHyphen/>
        <w:t>вает, как царство разума, так и царство материи, в форме полных смысла схем и связей, играющих роль намеков на абсолютное единство всей природы".</w:t>
      </w:r>
    </w:p>
    <w:p>
      <w:pPr>
        <w:pStyle w:val="Normal"/>
        <w:rPr>
          <w:rFonts w:ascii="Arial CYR" w:hAnsi="Arial CYR"/>
        </w:rPr>
      </w:pPr>
      <w:r>
        <w:rPr>
          <w:rFonts w:ascii="Arial CYR" w:hAnsi="Arial CYR"/>
        </w:rPr>
        <w:t>Стало быть, проблема состоит в возможности подклю</w:t>
        <w:softHyphen/>
        <w:t>чения к этим информационным схемам и работы с ними. А решить эту проблему можно посредством света. Открытие, что на субатомном уровне все материальные вещи состоят из энергии и излучения, подтверждает извечное убеждение ведьм о природе физических вещей, - а именно то, что все они излучают энергию. Они обладают аурой. Растения, камни, одежда, вода, животные, земля, луна и галактика излучают энергию. Все излучает, отражает и преломляет свет. Под "светом</w:t>
      </w:r>
      <w:r>
        <w:rPr/>
        <w:t>"</w:t>
      </w:r>
      <w:r>
        <w:rPr>
          <w:rFonts w:ascii="Arial CYR" w:hAnsi="Arial CYR"/>
        </w:rPr>
        <w:t xml:space="preserve"> мы понимаем не только тот спектр, кото</w:t>
        <w:softHyphen/>
        <w:t>рый виден человеческому взгляду, но также и рентгеновские, ультрафиолетовые, инфракрасные и радиолокационные лучи, ту самую электромагнитную энергию, которая присут</w:t>
        <w:softHyphen/>
        <w:t>ствует в теле и радиоволнах. Мы хотим сказать, что</w:t>
      </w:r>
      <w:r>
        <w:rPr/>
        <w:t xml:space="preserve"> </w:t>
      </w:r>
      <w:r>
        <w:rPr>
          <w:rFonts w:ascii="Arial CYR" w:hAnsi="Arial CYR"/>
        </w:rPr>
        <w:t>энергия света присутствует повсеместно, и наука сейчас находится в процессе открытия того, что все сущее состоит из Света. За пределами света не существует ничего.</w:t>
      </w:r>
    </w:p>
    <w:p>
      <w:pPr>
        <w:pStyle w:val="Normal"/>
        <w:rPr>
          <w:rFonts w:ascii="Arial CYR" w:hAnsi="Arial CYR"/>
        </w:rPr>
      </w:pPr>
      <w:r>
        <w:rPr>
          <w:rFonts w:ascii="Arial CYR" w:hAnsi="Arial CYR"/>
        </w:rPr>
        <w:t>Еще одно головокружительное открытие физиков двадца</w:t>
        <w:softHyphen/>
        <w:t>того века заключается в том, что вселенная - многолика. В соответствии с квантовой теорией, субатомная энергия обладает характеристиками как волн, так и частиц, но не в одно и тоже время. Хотя эти два проявления энергии кажутся противоположными друг другу, на самом деле они таковыми не являются</w:t>
      </w:r>
      <w:r>
        <w:rPr/>
        <w:t>.</w:t>
      </w:r>
      <w:r>
        <w:rPr>
          <w:rFonts w:ascii="Arial CYR" w:hAnsi="Arial CYR"/>
        </w:rPr>
        <w:t xml:space="preserve"> Они просто представляют собой доказательст</w:t>
        <w:softHyphen/>
        <w:t>во многоликости природы. Как пишет Фритьеф Капрал, не</w:t>
        <w:softHyphen/>
        <w:t>легко было согласиться с концепциями квантовой теории, даже после того, как было завершено их математическое обоснование. Они просто потрясли воображение физиков". Могу себе представить! В результате этих исследований потребовалось совершенно новое определение вселенной. С;ам Эйнштейн был огорошен новыми сложностями. Он признался: "Мне показалось, что земля ушла у меня из под ног, и я нигде не могу найти прочной основы, на которой можно было бы хоть что-нибудь построить". Суть в том, что твердой материи, в том виде, в каком мы ее себе представ</w:t>
        <w:softHyphen/>
        <w:t>ляем, не существует. Частицы, из которых состоят предме</w:t>
        <w:softHyphen/>
        <w:t>ты, ведут себя не так, как ведут плотные объекты классичес</w:t>
        <w:softHyphen/>
        <w:t>кой физики, скажем, стол или стул. Субатомные частицы являются абстрактными существами, и их появление и пове</w:t>
        <w:softHyphen/>
        <w:t>дение зависит от нашей точки зрения. Иногда они действуют как частицы, а иногда, как волны. Решающее значение имеет то, как воспринимает их наше сознание. Такой же двойствен</w:t>
        <w:softHyphen/>
        <w:t>ной природой обладает свет и все другие формы электро</w:t>
        <w:softHyphen/>
        <w:t>магнитного излучения.</w:t>
      </w:r>
    </w:p>
    <w:p>
      <w:pPr>
        <w:pStyle w:val="Normal"/>
        <w:ind w:left="40" w:firstLine="300"/>
        <w:rPr>
          <w:rFonts w:ascii="Arial CYR" w:hAnsi="Arial CYR"/>
        </w:rPr>
      </w:pPr>
      <w:r>
        <w:rPr>
          <w:rFonts w:ascii="Arial CYR" w:hAnsi="Arial CYR"/>
        </w:rPr>
        <w:t>Еще более современным открытием является теория квантового поля, которая полностью опровергает традицион</w:t>
        <w:softHyphen/>
        <w:t>ное представление о том, что между твердыми частицами и окружающим их пространством существует четкая граница. Согласно Капре, квантовое поле - это "фундаментальное физическое существо: вечный материал, присутствующий повсеместно". Стало быть, твердые предметы всего лишь временные сгустки энергии, которая появляется и входит в это поле. Это очень схоже с теорией восточных мудрецов о том, что "форма" и "пустота" - это одно и то же. То, что кажется пустым пространством, может породить предмет, который будет состоять из того же материала, из какого состоит пространство, в котором он появился. А так как соз</w:t>
        <w:softHyphen/>
        <w:t>нание является неотъемлемой частью этого процесса, то физики Джефри Чу и Эжен Вигнер задумались, не может ли сознание быть решающим фактором "постоянства целого". Иными словами, интеллект становится не просто</w:t>
      </w:r>
      <w:r>
        <w:rPr/>
        <w:t xml:space="preserve"> </w:t>
      </w:r>
      <w:r>
        <w:rPr>
          <w:rFonts w:ascii="Arial CYR" w:hAnsi="Arial CYR"/>
        </w:rPr>
        <w:t>человечес</w:t>
        <w:softHyphen/>
        <w:t>кой чертой, а ключевым аспектом всей вселенной.</w:t>
      </w:r>
    </w:p>
    <w:p>
      <w:pPr>
        <w:pStyle w:val="Normal"/>
        <w:ind w:left="40" w:firstLine="300"/>
        <w:rPr>
          <w:rFonts w:ascii="Arial CYR" w:hAnsi="Arial CYR"/>
        </w:rPr>
      </w:pPr>
      <w:r>
        <w:rPr>
          <w:rFonts w:ascii="Arial CYR" w:hAnsi="Arial CYR"/>
        </w:rPr>
        <w:t>Наконец, физики подтверждают то понимание вселенной, какое всегда бытовало у ведьм, и благодаря этому нам гораз</w:t>
        <w:softHyphen/>
        <w:t>до легче объяснить нашу магию. Пит формулирует это сле</w:t>
        <w:softHyphen/>
        <w:t>дующим образом: "Вселенная создана творящим источни</w:t>
        <w:softHyphen/>
        <w:t>ком, из которого вышли все порядки сознания и материаль</w:t>
        <w:softHyphen/>
        <w:t>ного мира. Сердцем этого движения и иерархии уровней является "смысл" или знание. Сознание во всех его формах - сознание человека, животного, растения, духа - является центром вселенной. Сознание является основой магии и единственной причиной ее результативности. Иными сло</w:t>
        <w:softHyphen/>
        <w:t>вами, сознание ведьмы может вносить изменения в физи</w:t>
        <w:softHyphen/>
        <w:t>ческий мир (или умственный и эмоциональные миры), пото</w:t>
        <w:softHyphen/>
        <w:t>му что, если взять за основу результаты субатомных экспе</w:t>
        <w:softHyphen/>
        <w:t>риментов, только нашим участием, нашими усилиями, нашей вовлеченностью обусловлено, какой именно предмет мы видим и как именно этот предмет себя ведет. Раньше счита</w:t>
        <w:softHyphen/>
        <w:t>лось, что ученые -это просто наблюдатели, которые наблю</w:t>
        <w:softHyphen/>
        <w:t>дают за вселенной и сообщают, что в ней происходит. Совре</w:t>
        <w:softHyphen/>
        <w:t>менная физика опровергает эту точку зрения. Ученые явля</w:t>
        <w:softHyphen/>
        <w:t>ются активными участниками событий даже тогда, когда они считают себя обыкновенными наблюдателями. Как утверж</w:t>
        <w:softHyphen/>
        <w:t>дает физик Джон Вилер: "Старое слово "наблюдатель" долж</w:t>
        <w:softHyphen/>
        <w:t>но быть вычеркнуто из книг, а вместо него должно быть начертано слово "участник". Только так мы поймем, что наша вселенная - это вселенная совместных действий".</w:t>
      </w:r>
    </w:p>
    <w:p>
      <w:pPr>
        <w:pStyle w:val="Normal"/>
        <w:ind w:left="40" w:firstLine="300"/>
        <w:rPr>
          <w:rFonts w:ascii="Arial CYR" w:hAnsi="Arial CYR"/>
        </w:rPr>
      </w:pPr>
      <w:r>
        <w:rPr>
          <w:rFonts w:ascii="Arial CYR" w:hAnsi="Arial CYR"/>
        </w:rPr>
        <w:t>Человеческий разум воистину могуч, поскольку он являет</w:t>
        <w:softHyphen/>
        <w:t>ся участником, а не простым наблюдателем и хроникером. Современная физика опровергает господствовавшее с сем</w:t>
        <w:softHyphen/>
        <w:t>надцатого века в научном мышлении утверждение Декарта о том, что разум и материя - это две отличных друг от друга сферы. Это не так. Как говорит Капра, вселенная это "динамичное неделимое целое</w:t>
      </w:r>
      <w:r>
        <w:rPr/>
        <w:t>,</w:t>
      </w:r>
      <w:r>
        <w:rPr>
          <w:rFonts w:ascii="Arial CYR" w:hAnsi="Arial CYR"/>
        </w:rPr>
        <w:t xml:space="preserve"> неотъемлемой частью кото</w:t>
        <w:softHyphen/>
        <w:t>рого является наблюдатель". Нет никакого разрыва между разумом и материей, и нет никакого разрыва между челове</w:t>
        <w:softHyphen/>
        <w:t>чеством и природой. Поэтому вера ведьм в то, что мысль может быть спроецирована на вселенную и может оказать воздействие на нынешнюю реальность абсолютно разумна. Спроецированная мысль может стать внешней реальностью, потому что не существует никакой границы между умствен</w:t>
        <w:softHyphen/>
        <w:t>ной реальностью и внешней реальностью.</w:t>
      </w:r>
    </w:p>
    <w:p>
      <w:pPr>
        <w:pStyle w:val="Normal"/>
        <w:ind w:left="40" w:firstLine="300"/>
        <w:rPr>
          <w:rFonts w:ascii="Arial CYR" w:hAnsi="Arial CYR"/>
        </w:rPr>
      </w:pPr>
      <w:r>
        <w:rPr>
          <w:rFonts w:ascii="Arial CYR" w:hAnsi="Arial CYR"/>
        </w:rPr>
        <w:t>Наш разум может получать информацию из любого угол</w:t>
        <w:softHyphen/>
        <w:t>ка вселенной, потому что все вещи излучают свет. Если верить работающему в Кэмбридже физику Стивену Хокинг</w:t>
      </w:r>
      <w:r>
        <w:rPr>
          <w:lang w:val="en-US"/>
        </w:rPr>
        <w:t>y (Hawking),</w:t>
      </w:r>
      <w:r>
        <w:rPr>
          <w:rFonts w:ascii="Arial CYR" w:hAnsi="Arial CYR"/>
        </w:rPr>
        <w:t xml:space="preserve"> даже "черные дыры" излучают частицы света. Хотя ничто не может избежать того, что называется "горизон</w:t>
        <w:softHyphen/>
        <w:t>том событий черной дыры", Хокинг утверждает, что в серд</w:t>
        <w:softHyphen/>
        <w:t>цевине этой на первый взгляд абсолютной тьмы находится свет. И поскольку все вещи, излучая энергию и свет, откры</w:t>
        <w:softHyphen/>
        <w:t>вают свои информационные смысловые схемы, то мы "наблюдаем" и мы "участвуем", а когда мы чувствуем, то приобщаемся к энергии, знанию,</w:t>
      </w:r>
      <w:r>
        <w:rPr/>
        <w:t xml:space="preserve"> </w:t>
      </w:r>
      <w:r>
        <w:rPr>
          <w:rFonts w:ascii="Arial CYR" w:hAnsi="Arial CYR"/>
        </w:rPr>
        <w:t>смыслу, присущим каждой сотворенной вещи. Все вещи взаимосвязаны, как утвержда</w:t>
        <w:softHyphen/>
        <w:t>ют мудрецы и мистики всех религий и всех времен. Наша активная вовлеченность в природу и определяет то, что собой представляет природа; мы берем физические вещи и превращаем их</w:t>
      </w:r>
      <w:r>
        <w:rPr/>
        <w:t xml:space="preserve"> </w:t>
      </w:r>
      <w:r>
        <w:rPr>
          <w:rFonts w:ascii="Arial CYR" w:hAnsi="Arial CYR"/>
        </w:rPr>
        <w:t>в энергию; мы берем энергию и превращаем ее в материальные вещи. Иначе говоря, мы занимаемся магией.</w:t>
      </w:r>
    </w:p>
    <w:p>
      <w:pPr>
        <w:pStyle w:val="Normal"/>
        <w:ind w:hanging="0"/>
        <w:rPr/>
      </w:pPr>
      <w:r>
        <w:rPr/>
      </w:r>
    </w:p>
    <w:p>
      <w:pPr>
        <w:pStyle w:val="FR1"/>
        <w:jc w:val="center"/>
        <w:rPr>
          <w:rFonts w:ascii="Arial CYR" w:hAnsi="Arial CYR"/>
          <w:i/>
          <w:i/>
        </w:rPr>
      </w:pPr>
      <w:r>
        <w:rPr>
          <w:rFonts w:ascii="Arial CYR" w:hAnsi="Arial CYR"/>
          <w:i/>
        </w:rPr>
        <w:t>ЗАКОНЫ ВЕДЬМОВСТВА</w:t>
      </w:r>
    </w:p>
    <w:p>
      <w:pPr>
        <w:pStyle w:val="Normal"/>
        <w:spacing w:before="180" w:after="0"/>
        <w:ind w:left="40" w:firstLine="300"/>
        <w:rPr>
          <w:rFonts w:ascii="Arial CYR" w:hAnsi="Arial CYR"/>
        </w:rPr>
      </w:pPr>
      <w:r>
        <w:rPr>
          <w:rFonts w:ascii="Arial CYR" w:hAnsi="Arial CYR"/>
        </w:rPr>
        <w:t>Далеко не каждый знаком с положениями новой физики. Это относится и ко многим ученым. (Пит сокрушается: "Это парадокс, но ученые до сих пор не вникли в скрытый смысл их собственного предмета"). Многие люди до сих пор считают, что наука и магия - вещи несовместимые. Наука есть нечто жесткое, практическое, реальное, а магия есть нечто расплывчатое, претенциозное и воображаемое. Нет ничего более далекого от истины. Для мудрецов и ведьм, усвоивших древнее искусство наших предков, магия и наука являются одинаковыми энергетическими нитями, вплетен</w:t>
        <w:softHyphen/>
        <w:t>ными в единую ткань жизни. Так было всегда. Магия и естес</w:t>
        <w:softHyphen/>
        <w:t xml:space="preserve">твенные науки - союзники, и в сочетании друг с другом они образуют науку ведьмовства. </w:t>
      </w:r>
    </w:p>
    <w:p>
      <w:pPr>
        <w:pStyle w:val="Normal"/>
        <w:spacing w:before="180" w:after="0"/>
        <w:ind w:left="40" w:firstLine="300"/>
        <w:rPr>
          <w:rFonts w:ascii="Arial CYR" w:hAnsi="Arial CYR"/>
        </w:rPr>
      </w:pPr>
      <w:r>
        <w:rPr>
          <w:rFonts w:ascii="Arial CYR" w:hAnsi="Arial CYR"/>
        </w:rPr>
        <w:t>Новая наука, которую я разработала и преподаю в Салеме в течение вот уже двадцати лет, зиждется как на древней мудрости, так и на новейших достижениях теоретической физики. Мое учение представляет собой синтез новой науки и мудрости древних законов магии, которые сейчас в основ</w:t>
        <w:softHyphen/>
        <w:t>ном забыты, и уж конечно не преподаются в учебных заве</w:t>
        <w:softHyphen/>
        <w:t>дениях нашего времени, которые весьма неприязненно отно</w:t>
        <w:softHyphen/>
        <w:t>сятся к древним и священным истинам. Научный подход к ведьмовству дает моим</w:t>
      </w:r>
      <w:r>
        <w:rPr/>
        <w:t xml:space="preserve"> </w:t>
      </w:r>
      <w:r>
        <w:rPr>
          <w:rFonts w:ascii="Arial CYR" w:hAnsi="Arial CYR"/>
        </w:rPr>
        <w:t>ученикам твердую почву под нога</w:t>
        <w:softHyphen/>
        <w:t>ми. Некоторые преподаватели нашего предмета представля</w:t>
        <w:softHyphen/>
        <w:t>ют наши верования и практическую деятельность в катего</w:t>
        <w:softHyphen/>
        <w:t>риях искусства, религии, психологии или мифологии, и этот метод имеет свои преимущества, но наступает момент, когда ученики хотят узнать "каким образом все это действует". Наука - вот наш край, наша родина. Несмотря на голово</w:t>
        <w:softHyphen/>
        <w:t>кружительные, почти невероятные открытия субатомной фи</w:t>
        <w:softHyphen/>
        <w:t>зики, наука рассматривает лишь мир, который имеет смысл.</w:t>
      </w:r>
    </w:p>
    <w:p>
      <w:pPr>
        <w:pStyle w:val="Normal"/>
        <w:ind w:firstLine="260"/>
        <w:rPr>
          <w:rFonts w:ascii="Arial CYR" w:hAnsi="Arial CYR"/>
        </w:rPr>
      </w:pPr>
      <w:r>
        <w:rPr>
          <w:rFonts w:ascii="Arial CYR" w:hAnsi="Arial CYR"/>
        </w:rPr>
        <w:t>Научная традиция основывается на герметических прин</w:t>
        <w:softHyphen/>
        <w:t>ципах, параллельных принципам новой физики. Эти принципы были сформулированы в учении Гермеса, извест</w:t>
        <w:softHyphen/>
        <w:t>ного египтянам под именем Тота, а римлянам - под именем Меркурия. Философы неоплатоники называли Гермеса "Логосом - Обретшим плоть словом Бога". Иисус христиан тоже похож на Гермеса. Собственно, Гермес является универсальным Индоевропейским богом, который учил людей астрологии, алхимии и многим магическим наукам, на которых и зиждется ведьмовство. Впрочем, он, видимо, нес всемирные истины во все уголки земного шара, поскольку он присутствует даже в мифологии коренных жителей Америки под видом хитрых богов - Ворона, Койота и Зайца. Из семян, которые он посеял в человеческом сознании так много веков тому назад, выросли такие современные науки как астро</w:t>
        <w:softHyphen/>
        <w:t>логия, химия и физика.</w:t>
      </w:r>
    </w:p>
    <w:p>
      <w:pPr>
        <w:pStyle w:val="Normal"/>
        <w:ind w:firstLine="260"/>
        <w:rPr>
          <w:rFonts w:ascii="Arial CYR" w:hAnsi="Arial CYR"/>
        </w:rPr>
      </w:pPr>
      <w:r>
        <w:rPr>
          <w:rFonts w:ascii="Arial CYR" w:hAnsi="Arial CYR"/>
        </w:rPr>
        <w:t>Принципы Гермеса хорошо знал Пифагор. То же самое можно сказать и о Друидах. Римляне думали, что Друиды переняли знание Законов Гермеса от Пифагора, но, скорее всего, все было как раз наоборот. Последние исследования показали, что Пифагор учился у друидской жрицы из Тракии. В Средние Века этого Бога называли Гермесом Трисмегистом - "Трижды Мудрым" - и благодаря именно этому воплощению мы имеем семь Законов Гермеса.</w:t>
      </w:r>
    </w:p>
    <w:p>
      <w:pPr>
        <w:pStyle w:val="Normal"/>
        <w:ind w:firstLine="260"/>
        <w:rPr>
          <w:rFonts w:ascii="Arial CYR" w:hAnsi="Arial CYR"/>
        </w:rPr>
      </w:pPr>
      <w:r>
        <w:rPr>
          <w:rFonts w:ascii="Arial CYR" w:hAnsi="Arial CYR"/>
        </w:rPr>
        <w:t>Для меня нет ничего удивительного в том, что современ</w:t>
        <w:softHyphen/>
        <w:t>ные физики подтверждают старые герметические принци</w:t>
        <w:softHyphen/>
        <w:t>пы, потому что все ведьмы знают, что связь между землей, разумом и духом, о существовании которой говорил Гермес, является научным фактом. Ученые, которые не смогли сов</w:t>
        <w:softHyphen/>
        <w:t xml:space="preserve">местить свои психологические способности со своей практической деятельностью, должны были веками бродить наощупь впотьмах, чтобы по-своему прийти к пониманию тех законов, которые ведьмы знают интуитивно или которые им были переданы старейшими нашей профессии. </w:t>
      </w:r>
    </w:p>
    <w:p>
      <w:pPr>
        <w:pStyle w:val="Normal"/>
        <w:ind w:firstLine="260"/>
        <w:rPr>
          <w:rFonts w:ascii="Arial CYR" w:hAnsi="Arial CYR"/>
        </w:rPr>
      </w:pPr>
      <w:r>
        <w:rPr>
          <w:rFonts w:ascii="Arial CYR" w:hAnsi="Arial CYR"/>
        </w:rPr>
        <w:t>Когда я говорю о ведьмовстве как о "науке", то я имею в виду науку в прямом смысле этого слова. Ведьмовство -это система, основанная на гипотезах, которые могут быть прове</w:t>
        <w:softHyphen/>
        <w:t>рены в поддающихся контролю условиях. Магические сеансы являются последовательной цепью экспериментов, даю</w:t>
        <w:softHyphen/>
        <w:t>щей статистику, на основании которой мы можем вычислить степень успешности наших занятий. Современная физика утверждает, что если 32 % экспериментов закончилось ус</w:t>
        <w:softHyphen/>
        <w:t>пешно, то гипотезу можно считать верной. Когда я преподаю науку ведьмовства, то от 50-ти до 75-ти и даже 90-та % экспериментов у моих учеников заканчивается успешно. Мы можем проверить, насколько часто и при каких условиях можно поставить точный психический диагноз, насколько часто действует любовный отвар, какое воздействие на результат сеанса или ритуала оказывают магический жезл или кусок хрусталя. Мы принимаем во внимание, какие были использованы физические ингредиенты, дату и время эк</w:t>
        <w:softHyphen/>
        <w:t>сперимента, погодные условия, астрологические данные и психологическое состояние, или настроение лица, проводя</w:t>
        <w:softHyphen/>
        <w:t>щего магическое действие, поскольку экспериментатор явля</w:t>
        <w:softHyphen/>
        <w:t>ется частью эксперимента и, как утверждают новые физики, от него тоже зависит результат эксперимента.</w:t>
      </w:r>
    </w:p>
    <w:p>
      <w:pPr>
        <w:pStyle w:val="Normal"/>
        <w:ind w:firstLine="280"/>
        <w:rPr>
          <w:rFonts w:ascii="Arial CYR" w:hAnsi="Arial CYR"/>
        </w:rPr>
      </w:pPr>
      <w:r>
        <w:rPr>
          <w:rFonts w:ascii="Arial CYR" w:hAnsi="Arial CYR"/>
        </w:rPr>
        <w:t>Семь Герметических Законов являются основой ведьмов</w:t>
        <w:softHyphen/>
        <w:t>ства. Подобно законам физической науки, герметические за</w:t>
        <w:softHyphen/>
        <w:t>коны образуют систему, которую может изучить любой чело</w:t>
        <w:softHyphen/>
        <w:t>век, который захочет потратить на это силы и у которого есть время, чтобы проверить эти законы на практике.</w:t>
      </w:r>
    </w:p>
    <w:p>
      <w:pPr>
        <w:pStyle w:val="Normal"/>
        <w:spacing w:before="180" w:after="0"/>
        <w:ind w:left="40" w:hanging="0"/>
        <w:rPr>
          <w:rFonts w:ascii="Arial CYR" w:hAnsi="Arial CYR"/>
        </w:rPr>
      </w:pPr>
      <w:r>
        <w:rPr>
          <w:rFonts w:ascii="Arial CYR" w:hAnsi="Arial CYR"/>
          <w:b/>
        </w:rPr>
        <w:t>Закон Ментализма:</w:t>
      </w:r>
      <w:r>
        <w:rPr>
          <w:rFonts w:ascii="Arial CYR" w:hAnsi="Arial CYR"/>
        </w:rPr>
        <w:t xml:space="preserve"> Первым герметическим принципом является принцип ментализма, который гласит, что вселен</w:t>
        <w:softHyphen/>
        <w:t>ная есть Разум. В "Кубалионе" (четком и сжатом изложении герметических законов, написанном тремя неизвестными герметическими философами), ментализм означает следую</w:t>
        <w:softHyphen/>
        <w:t>щее: "весь феноменальный мир или вселенная является ничем иным, как созданием Разума Целого, и вселенная существует только в этом Разуме". Иными словами, все существует в уме Бога или Богини, которые "придумали", что мы существуем. Все творение состоит из Божественного Разума, ибо творение началось с идеи, зародившейся в Божественном Разуме, и оно продолжает существовать и двигаться в Божественном Сознании. Дэвид Пит утверждает, что научные открытия позволяют предположить нечто подобное, что "за феноменом материального мира стоит воспроизводящий и формирующий порядок, называемый объективным разумом". В книге "Охота за обезумевшим маятником", Бентов пишет: "Вселенная и вся материя пред</w:t>
        <w:softHyphen/>
        <w:t>ставляют собой сознание, в процессе его развития". Ведьмы сказали бы, что этот объективный разум, это развивающееся сознание есть Разум Богини.</w:t>
      </w:r>
    </w:p>
    <w:p>
      <w:pPr>
        <w:pStyle w:val="Normal"/>
        <w:ind w:firstLine="280"/>
        <w:rPr>
          <w:rFonts w:ascii="Arial CYR" w:hAnsi="Arial CYR"/>
        </w:rPr>
      </w:pPr>
      <w:r>
        <w:rPr>
          <w:rFonts w:ascii="Arial CYR" w:hAnsi="Arial CYR"/>
        </w:rPr>
        <w:t>В своих лабораториях физики открыли, что основной "материал", из которого состоит вселенная - материя и энергия - на самом деле является информацией. Это то, что Пит называет "активной информацией", или информацией, закодированной в структуры ДНК, которые образуют и формируют всю сотворенную жизнь. И поэтому в каждом кристалле, растении, камне, капле воды или язычке пла</w:t>
        <w:softHyphen/>
        <w:t>мени, мы можем найти закодированные в них законы, принципы или информацию.</w:t>
      </w:r>
    </w:p>
    <w:p>
      <w:pPr>
        <w:pStyle w:val="Normal"/>
        <w:ind w:firstLine="280"/>
        <w:rPr>
          <w:rFonts w:ascii="Arial CYR" w:hAnsi="Arial CYR"/>
        </w:rPr>
      </w:pPr>
      <w:r>
        <w:rPr>
          <w:rFonts w:ascii="Arial CYR" w:hAnsi="Arial CYR"/>
        </w:rPr>
        <w:t>Все знание существует в Божественном Разуме, которое постоянно проходит сквозь наш собственный разум, ибо наш индивидуальный разум неотделим от создавшего нас Великого Разума. Конечно, в любой данный момент мы не осознаем "всего знания", поскольку оно слишком велико, чтобы мы могли с ним совладать. Мы бы просто обезумели. Пять органов чувств человека и его мозг являются не только источником информации, но и ее "фильтрами". Они блоки</w:t>
        <w:softHyphen/>
        <w:t>руют большую часть ежедневно поступающей информации, спасая нас от перегруженности всем тем знанием, которое обрушивается на нас ежеминутно. Если бы большинство образов, звуков, запахов, даже идей не отфильтровывалось, то мы были бы не в состоянии сосредоточиться на решении насущных задач. Но при соответствующих условиях мы можем замедлить или вообще "отключить" этот процесс фильтрации и тогда, в</w:t>
      </w:r>
      <w:r>
        <w:rPr/>
        <w:t xml:space="preserve"> </w:t>
      </w:r>
      <w:r>
        <w:rPr>
          <w:rFonts w:ascii="Arial CYR" w:hAnsi="Arial CYR"/>
        </w:rPr>
        <w:t>момент смещения сознания ( о нем мы поговорим в шестой главе), всемирное знание становится доступным. Мы открыты Разуму Целого. Мы впускаем в себя знание. Мы впускаем в себя свет. Нас посещает "озарение*.</w:t>
      </w:r>
    </w:p>
    <w:p>
      <w:pPr>
        <w:pStyle w:val="Normal"/>
        <w:ind w:firstLine="280"/>
        <w:rPr/>
      </w:pPr>
      <w:r>
        <w:rPr/>
      </w:r>
    </w:p>
    <w:p>
      <w:pPr>
        <w:pStyle w:val="Normal"/>
        <w:ind w:firstLine="280"/>
        <w:rPr>
          <w:rFonts w:ascii="Arial CYR" w:hAnsi="Arial CYR"/>
        </w:rPr>
      </w:pPr>
      <w:r>
        <w:rPr>
          <w:rFonts w:ascii="Arial CYR" w:hAnsi="Arial CYR"/>
          <w:b/>
        </w:rPr>
        <w:t>Закон соответствия:</w:t>
      </w:r>
      <w:r>
        <w:rPr>
          <w:rFonts w:ascii="Arial CYR" w:hAnsi="Arial CYR"/>
        </w:rPr>
        <w:t xml:space="preserve"> Второй герметический принцип - это закон соответствия. "Что внизу, то и на верху". Это один из самых важных принципов ведьмовства, потому что он напоминает нам, что мы живем не только в этом мире. Мы живем в пространственно-временных координатах, которые мы ощущаем на грубом физическом плане, но мы также живем и во внепространственно-вневременном царстве, не зависящем от физической вселенной. Это знают как мистики, так и физики. Земные горизонты зачастую мешают нам понять, что над нами и под нами существуют и другие царст</w:t>
        <w:softHyphen/>
        <w:t>ва. Наше внимание, как правило, настолько сфокусировано на микрокосме, что мы забываем о безграничном макрокос</w:t>
        <w:softHyphen/>
        <w:t>ме. Принцип соответствия гласит: то, что верно для макро</w:t>
        <w:softHyphen/>
        <w:t>косма, верно и для микрокосма, и наоборот. Таким образом, мы можем экстраполировать знание и мудрость</w:t>
      </w:r>
      <w:r>
        <w:rPr/>
        <w:t xml:space="preserve"> </w:t>
      </w:r>
      <w:r>
        <w:rPr>
          <w:rFonts w:ascii="Arial CYR" w:hAnsi="Arial CYR"/>
        </w:rPr>
        <w:t>от известно</w:t>
        <w:softHyphen/>
        <w:t>го к неизвестному. Мы можем постичь великие космические истины, наблюдая за их проявлением в нашей жизни. Точно также, мы можем многое узнать о себе, изучая вращающиеся миры любого уровня, будь-то субатомный уровень материи и энергии или духовный уровень ангелов и являющихся нам божеств. Вне зависимости от того, устремляем ли мы взор к огромным пространствам открытого космоса или вглядыва</w:t>
        <w:softHyphen/>
        <w:t>емся в обширное пространство между субатомными частицами, мы открываем те же самые основополагающие истины и принципы.</w:t>
      </w:r>
    </w:p>
    <w:p>
      <w:pPr>
        <w:pStyle w:val="Normal"/>
        <w:ind w:left="40" w:firstLine="300"/>
        <w:rPr>
          <w:rFonts w:ascii="Arial CYR" w:hAnsi="Arial CYR"/>
        </w:rPr>
      </w:pPr>
      <w:r>
        <w:rPr>
          <w:rFonts w:ascii="Arial CYR" w:hAnsi="Arial CYR"/>
        </w:rPr>
        <w:t>В настоящее время физики открывают закон соот</w:t>
        <w:softHyphen/>
        <w:t>ветствия в голографической природе вселенной. Голограмма - это фото, созданное светом двух лазерных лучей: один луч заливает фотографируемый объект, а другой отражает свет первого. Интерференция этих двух лучей запечатлева</w:t>
        <w:softHyphen/>
        <w:t>ется на пленке. Когда проявленная пленка освещается третьим лазерным лучом, мы видим трехмерное изобра</w:t>
        <w:softHyphen/>
        <w:t>жение объекта.</w:t>
      </w:r>
    </w:p>
    <w:p>
      <w:pPr>
        <w:pStyle w:val="Normal"/>
        <w:ind w:left="40" w:firstLine="300"/>
        <w:rPr>
          <w:rFonts w:ascii="Arial CYR" w:hAnsi="Arial CYR"/>
        </w:rPr>
      </w:pPr>
      <w:r>
        <w:rPr>
          <w:rFonts w:ascii="Arial CYR" w:hAnsi="Arial CYR"/>
        </w:rPr>
        <w:t>Иными словами, голограмма создается игрой лазерных лучей. У голограммы есть замечательное свойство: если разбить ее на любое количество частей, пусть даже самых маленьких, то первоначальная картинка не разрушится, а будет полностью воспроизведена на каждом из кусочков. Копии будут меньше оригинала, но точность воспроизве</w:t>
        <w:softHyphen/>
        <w:t>дения от этого не пострадает. Каждая частица будет полным, но меньшим по размеру целым.</w:t>
      </w:r>
    </w:p>
    <w:p>
      <w:pPr>
        <w:pStyle w:val="Normal"/>
        <w:ind w:left="40" w:firstLine="300"/>
        <w:rPr>
          <w:rFonts w:ascii="Arial CYR" w:hAnsi="Arial CYR"/>
        </w:rPr>
      </w:pPr>
      <w:r>
        <w:rPr>
          <w:rFonts w:ascii="Arial CYR" w:hAnsi="Arial CYR"/>
        </w:rPr>
        <w:t>Новые определения пространства и времени, данные современными физиками, позволяют понять, что каждая частица материи содержит в себе все остальные. Каким бы странным не казалось это утверждение, но оно просто подт</w:t>
        <w:softHyphen/>
        <w:t>верждает закон соответствия: в каждой частице (микрокос</w:t>
        <w:softHyphen/>
        <w:t>ме) заключена вся вселенная (макрокосм). Голограммы на</w:t>
        <w:softHyphen/>
        <w:t>толкнули физика Дэвида Бома на мысль, о каком-то глубо</w:t>
        <w:softHyphen/>
        <w:t>ком уровне реальности, о частицах, которые не существуют как отдельные вещи, но являются продолжением основополагающей субстанции вселенной, которая голографична. и неделима. Мистики и некоторые поэты поняли это задолго до современных физиков. Уильям Блэйк писал:</w:t>
      </w:r>
    </w:p>
    <w:p>
      <w:pPr>
        <w:pStyle w:val="FR1"/>
        <w:spacing w:before="180" w:after="0"/>
        <w:ind w:left="240" w:right="1200" w:firstLine="300"/>
        <w:jc w:val="left"/>
        <w:rPr/>
      </w:pPr>
      <w:r>
        <w:rPr>
          <w:rFonts w:ascii="Times New Roman" w:hAnsi="Times New Roman"/>
          <w:b w:val="false"/>
        </w:rPr>
        <w:t xml:space="preserve">Я </w:t>
      </w:r>
      <w:r>
        <w:rPr>
          <w:rFonts w:ascii="Times New Roman" w:hAnsi="Times New Roman"/>
          <w:b w:val="false"/>
          <w:i/>
        </w:rPr>
        <w:t>увидел в песчинке весь мир Я увидел небо в придорожном цветке Я держал на ладони  бесконечность И час казался мне вечностью.</w:t>
      </w:r>
    </w:p>
    <w:p>
      <w:pPr>
        <w:pStyle w:val="Normal"/>
        <w:spacing w:before="180" w:after="0"/>
        <w:rPr>
          <w:rFonts w:ascii="Arial CYR" w:hAnsi="Arial CYR"/>
        </w:rPr>
      </w:pPr>
      <w:r>
        <w:rPr>
          <w:rFonts w:ascii="Arial CYR" w:hAnsi="Arial CYR"/>
        </w:rPr>
        <w:t>Кстати голограммы могут нам помочь понять природу привидений. Привидение может быть просто голограммой, возникшей в определенном месте, подобно миражу, то есть не состоящей из физических субстанций. Однажды я путе</w:t>
        <w:softHyphen/>
        <w:t>шествовала по Долине Смерти и увидела мчащийся по пус</w:t>
        <w:softHyphen/>
        <w:t>тыне старый паровоз, изрыгающий клубы черного дыма. Когда-то такие паровозы называли "железными девами" и они вышли из употребления много десятилетий тому назад. Но самым интересным было то, что в этом месте отсутствова</w:t>
        <w:softHyphen/>
        <w:t>ли рельсы. Это был поезд-"призрак". Я знаю, что я не стала жертвой галлюцинации в жаркой пустыне, потому что со мной было пятнадцать человек, и они видели то же самое. Каким-то образом, образ настоящего паровоза прошлых вре</w:t>
        <w:softHyphen/>
        <w:t>мен попал в</w:t>
      </w:r>
      <w:r>
        <w:rPr/>
        <w:t xml:space="preserve"> </w:t>
      </w:r>
      <w:r>
        <w:rPr>
          <w:rFonts w:ascii="Arial CYR" w:hAnsi="Arial CYR"/>
        </w:rPr>
        <w:t>это конкретное время и место и стал видимым для нас в этот конкретный день. "Что было, то и есть" - вот еще один аспект Закона Соответствия.</w:t>
      </w:r>
    </w:p>
    <w:p>
      <w:pPr>
        <w:pStyle w:val="Normal"/>
        <w:rPr>
          <w:rFonts w:ascii="Arial CYR" w:hAnsi="Arial CYR"/>
        </w:rPr>
      </w:pPr>
      <w:r>
        <w:rPr>
          <w:rFonts w:ascii="Arial CYR" w:hAnsi="Arial CYR"/>
        </w:rPr>
        <w:t>Исторические события могут быть запечатлены в кванто</w:t>
        <w:softHyphen/>
        <w:t>вых полях, в которых они происходят. Конкретное время, пространство и событие могут "застрять" или "быть сфотог</w:t>
        <w:softHyphen/>
        <w:t>рафированы" всемирным энергетическим полем. Позднее образ этого события мог снова появиться в его изначальном виде, когда в том месте, где он "отпечатался", возникла такая же точно конфигурация световой энергии. Например, генера</w:t>
        <w:softHyphen/>
        <w:t>лу Джорджу Паттону</w:t>
      </w:r>
      <w:r>
        <w:rPr>
          <w:rStyle w:val="FootnoteAnchor"/>
        </w:rPr>
        <w:footnoteReference w:customMarkFollows="1" w:id="13"/>
        <w:t>*</w:t>
      </w:r>
      <w:r>
        <w:rPr>
          <w:rFonts w:ascii="Arial CYR" w:hAnsi="Arial CYR"/>
        </w:rPr>
        <w:t xml:space="preserve"> случалось видеть и слышать битвы прошлых веков, когда он гулял по полям былых сражений. Может быть образ не обязательно Должен проявиться в том же месте, в каком произошло само событие. Если вселенная так разрежена, взаимозависима и проявляется голографичным образом, как полагают современные ученые, то любое  событие может появиться, или, говоря языком магов, "явиться" в любом месте, в котором сложится соответствую</w:t>
        <w:softHyphen/>
        <w:t>щая конфигурация световой энергии. Ведьма с натрениро</w:t>
        <w:softHyphen/>
        <w:t>ванным умом может совершить то же самое, используя в качестве орудия хрустальный шар или "ведьмино" зеркало, чтобы сфокусировать внимание или сконцентрировать энергию. Глядя в хрустальный шар или в зеркало (или в любую другую субстанцию, которая отражает и преломляет свет), мы можем "уловить" образы событий, происходящих в других частях света и в других временных пластах.</w:t>
      </w:r>
    </w:p>
    <w:p>
      <w:pPr>
        <w:pStyle w:val="Normal"/>
        <w:ind w:left="40" w:firstLine="300"/>
        <w:rPr>
          <w:rFonts w:ascii="Arial CYR" w:hAnsi="Arial CYR"/>
        </w:rPr>
      </w:pPr>
      <w:r>
        <w:rPr>
          <w:rFonts w:ascii="Arial CYR" w:hAnsi="Arial CYR"/>
        </w:rPr>
        <w:t>Кроме того, закон соответствия помогает ведьмам найти наиболее подходящие для "провидчества" орудия и ингредиенты. Хотя энергия и информация воспроизводятся на всех планах и уровнях существования, и, как сказал бы Блэйк, в любом придорожном цветке содержится бесконеч</w:t>
        <w:softHyphen/>
        <w:t>ность, но специфическая информация и специфическая энергия имеют свойство концентрироваться в тех местах, с которыми у них существует естественная связь. Иными сло</w:t>
        <w:softHyphen/>
        <w:t>вами, определенные растения, камни, места, виды деятель-носит и орудия, приводят в действие специфическую свето</w:t>
        <w:softHyphen/>
        <w:t>вую энергию, с которой они связаны естественным образом. Если в качестве примера взять мир растений,</w:t>
      </w:r>
      <w:r>
        <w:rPr/>
        <w:t xml:space="preserve"> </w:t>
      </w:r>
      <w:r>
        <w:rPr>
          <w:rFonts w:ascii="Arial CYR" w:hAnsi="Arial CYR"/>
        </w:rPr>
        <w:t>то определен</w:t>
        <w:softHyphen/>
        <w:t>ные цветы и травы содержат специфические ингредиенты или обладают специфическими качествами, которые соот</w:t>
        <w:softHyphen/>
        <w:t>ветствуют специфическим задачам. Цвета являются одним из таких соответствий. Желтые цветы подчиняются солнцу и их энергия помогает при заболеваниях, для излечения кото</w:t>
        <w:softHyphen/>
        <w:t>рых требуется солнечный свет. Пурпурные и фиолетовые цвета подчиняются Урану, розовые и бледно-розовые - Ве</w:t>
        <w:softHyphen/>
        <w:t>нере, красные - Марсу и так далее. Связанные с этими планетами силы могут быть приведены в действие посредст</w:t>
        <w:softHyphen/>
        <w:t>вом использования соответствующего цвета. Для того, чтобы найти и подобрать правильные компоненты (цвета, Драгоценные камни, растения и прочие ингредиенты) для своих сеансов и ритуалов ведьмы используют таблицы соот</w:t>
        <w:softHyphen/>
        <w:t xml:space="preserve">ветствий. </w:t>
      </w:r>
    </w:p>
    <w:p>
      <w:pPr>
        <w:pStyle w:val="Normal"/>
        <w:ind w:left="40" w:firstLine="300"/>
        <w:rPr>
          <w:rFonts w:ascii="Arial CYR" w:hAnsi="Arial CYR"/>
        </w:rPr>
      </w:pPr>
      <w:r>
        <w:rPr>
          <w:rFonts w:ascii="Arial CYR" w:hAnsi="Arial CYR"/>
        </w:rPr>
        <w:t>Но даже не имея таблицы, мы можем найти правильные соответствия, благодаря самой природе. Растения могут раскрыть нам свои секреты, потому что в них закодированы информационные схемы. Информация излучается рас</w:t>
        <w:softHyphen/>
        <w:t>тением через его ауру или в его энергетическое поле. Восприимчивая ведьма или знаток трав и растений могут "считы</w:t>
        <w:softHyphen/>
        <w:t>вать" эту информацию.</w:t>
      </w:r>
    </w:p>
    <w:p>
      <w:pPr>
        <w:pStyle w:val="Normal"/>
        <w:rPr>
          <w:rFonts w:ascii="Arial CYR" w:hAnsi="Arial CYR"/>
        </w:rPr>
      </w:pPr>
      <w:r>
        <w:rPr>
          <w:rFonts w:ascii="Arial CYR" w:hAnsi="Arial CYR"/>
        </w:rPr>
        <w:t>Джордж Вашингтон Карвер обладал таким даром. У него была потрясающая связь с растениями, и он был известен своим умением лечить заболевшие растения. Когда его спросили, каким образом он совершает свои чудеса, он ответил: "Все цветы разговаривают со мной, как, впрочем, и сотни других маленьких растений в лесу. Я научился всему, что знаю, потому что я все люблю и за всем наблюдаю". Карвер вставал в четыре утра, чтобы побродить по лесу, потому что он считал</w:t>
      </w:r>
      <w:r>
        <w:rPr/>
        <w:t>,</w:t>
      </w:r>
      <w:r>
        <w:rPr>
          <w:rFonts w:ascii="Arial CYR" w:hAnsi="Arial CYR"/>
        </w:rPr>
        <w:t xml:space="preserve"> что "тихие темные предрассветные часы" являются лучшим временем для диалога с природой. Он был известным садоводом и химиком, и многими своими техническими познаниями он обязан своему умению узна</w:t>
        <w:softHyphen/>
        <w:t>вать научные истины от самих растений. Однажды вечером он спросил земляной орех: "Зачем Господь сотворил тебя?" В его, погруженном в медитативное состояние уме, вспыхнул ответ: "совместимость, температура и давление". И Карвер затем открыл множество вариантов применения этого скром</w:t>
        <w:softHyphen/>
        <w:t>ного растения.</w:t>
      </w:r>
    </w:p>
    <w:p>
      <w:pPr>
        <w:pStyle w:val="Normal"/>
        <w:ind w:firstLine="280"/>
        <w:rPr>
          <w:rFonts w:ascii="Arial CYR" w:hAnsi="Arial CYR"/>
        </w:rPr>
      </w:pPr>
      <w:r>
        <w:rPr>
          <w:rFonts w:ascii="Arial CYR" w:hAnsi="Arial CYR"/>
        </w:rPr>
        <w:t>Однажды Карвера спросили, каким образом он смог стать таким проницательным исследователем природы. Он ответил: "Секрет заключается в самих растениях. Чтобы получить от них ответ, нужно их любить ". Когда его спросили: "А кто кроме вас может это делать?" Он ответил: "Кто угодно, если он только в это поверит". Карвер понимал закон соответствия: в простых повседневных вещах скрыты мудрость и знание вселенной. Истины находятся вокруг нас, и от нас требуется только одно - внимательно оглядеться. "Когда я касаюсь цветка", - сказал однажды Карвер, - "я касаюсь Бесконечности... Посредством цветка я общаюсь с Бесконечностью... Это не физический контакт. И для этого не требуются землетрясение, ураган или пожар. Это проис</w:t>
        <w:softHyphen/>
        <w:t>ходит в невидимом мире. С феями можно разговаривать только тихим голосом". Так это говорят феи? Или растения? Или звезды? Или голос, который нам слышится в звуках ветра? Провидцы и прорицатели пользуются разными орудиями, но основопологающий топографический принцип один - они, подобно Карверу, позволяют знанию или информации подняться на поверхность. Они работают с топографическим разумом голографической вселенной, открывая, что то, что известно наверху, может быть известно и внизу.</w:t>
      </w:r>
    </w:p>
    <w:p>
      <w:pPr>
        <w:pStyle w:val="Normal"/>
        <w:spacing w:before="200" w:after="0"/>
        <w:ind w:left="80" w:hanging="0"/>
        <w:rPr>
          <w:rFonts w:ascii="Arial CYR" w:hAnsi="Arial CYR"/>
        </w:rPr>
      </w:pPr>
      <w:r>
        <w:rPr>
          <w:rFonts w:ascii="Arial CYR" w:hAnsi="Arial CYR"/>
          <w:b/>
        </w:rPr>
        <w:t>Закон вибрации:</w:t>
      </w:r>
      <w:r>
        <w:rPr>
          <w:rFonts w:ascii="Arial CYR" w:hAnsi="Arial CYR"/>
        </w:rPr>
        <w:t xml:space="preserve"> Герметический принцип вибрации гласит, что все движется и вибрирует со свойственным ему уровнем вибрации. Ничто не находится в состоянии покоя. Движется все, начиная солнечными системами и заканчивая субатом</w:t>
        <w:softHyphen/>
        <w:t>ными частицами. В книге "Дао физики" Фритьоф Капра объясняет, что все материальные объекты окружающие нас состоят из атомов и что "огромное разнообразие молекуляр</w:t>
        <w:softHyphen/>
        <w:t>ных структур ... не жестко и не неподвижно, но колеблется в соответствии со своей температурой и в гармонии с тепло</w:t>
        <w:softHyphen/>
        <w:t>выми колебаниями своего окружения". Материя не пассивна и инертна, как это может показаться нам на нашем материальном уровне, она обладает ритмом и движением. Она "танцует".</w:t>
      </w:r>
    </w:p>
    <w:p>
      <w:pPr>
        <w:pStyle w:val="Normal"/>
        <w:ind w:left="40" w:firstLine="280"/>
        <w:rPr>
          <w:rFonts w:ascii="Arial CYR" w:hAnsi="Arial CYR"/>
        </w:rPr>
      </w:pPr>
      <w:r>
        <w:rPr>
          <w:rFonts w:ascii="Arial CYR" w:hAnsi="Arial CYR"/>
        </w:rPr>
        <w:t xml:space="preserve">Ученые измеряли вибрации </w:t>
      </w:r>
      <w:r>
        <w:rPr>
          <w:rFonts w:ascii="Arial CYR" w:hAnsi="Arial CYR"/>
          <w:i/>
        </w:rPr>
        <w:t>в</w:t>
      </w:r>
      <w:r>
        <w:rPr>
          <w:rFonts w:ascii="Arial CYR" w:hAnsi="Arial CYR"/>
        </w:rPr>
        <w:t xml:space="preserve"> лабораториях, при помощи чувствительных инструментов, которые могут улавливать излучение, но простые люди сами проводили несложные эксперименты, пользуясь обычным маятником. Английский писатель Колин Вильсон в своей книге "Загадки" объясняет, что маятник будет описывать большую или меньшую дугу в зависимости от того, какого рода информацию он получает. Известный английский "мастер маятника" Т. Лесбридж рассчитал, дугу какой именно длины описывает маятник при восприятии определенного качества, и занес все эти данные на схему, состоящую из концентрических кругов. В конце концов, он сумел высчитать длину дуг, как для материальных вещей, так и для абстрактных</w:t>
      </w:r>
      <w:r>
        <w:rPr/>
        <w:t xml:space="preserve"> </w:t>
      </w:r>
      <w:r>
        <w:rPr>
          <w:rFonts w:ascii="Arial CYR" w:hAnsi="Arial CYR"/>
        </w:rPr>
        <w:t>концепций, таких как любовь, ненависть, даже смерть и время. Вильсон также считает, что события накладывают отпечаток на данное конкретное место, и умеющий обращаться с маятником человек может уловить вибрации этих "запечатленных" событий или пред</w:t>
        <w:softHyphen/>
        <w:t>метов даже многие годы спустя. Материя и энергия не только излучают вибрационное движение, но, поданным современных ученых, сами являют</w:t>
        <w:softHyphen/>
        <w:t>ся вибрационным движением. Благодаря этому можно рассчитать электромагнитные частоты молекулярных струк</w:t>
        <w:softHyphen/>
        <w:t>тур, в том числе и волны, излучаемые мозгом во время различных форм умственной деятельности. Мозговые волны соответствуют различным состояниям сознания. Например, альфа - соответствует частоте от четырнадцати до семи волн в секунду и имеет место во время сновидений, медитации и транса. Волны бета соответствуют состоянию настороженности и интенсивной умственной деятельности. Волны тета имеют место во время глубокого, не отягощенно</w:t>
        <w:softHyphen/>
        <w:t>го сновидениями сна. О важности мозговых волн в ведьмовстве мы поговорим в следующей главе.</w:t>
      </w:r>
    </w:p>
    <w:p>
      <w:pPr>
        <w:pStyle w:val="Normal"/>
        <w:ind w:firstLine="280"/>
        <w:rPr>
          <w:rFonts w:ascii="Arial CYR" w:hAnsi="Arial CYR"/>
        </w:rPr>
      </w:pPr>
      <w:r>
        <w:rPr>
          <w:rFonts w:ascii="Arial CYR" w:hAnsi="Arial CYR"/>
        </w:rPr>
        <w:t xml:space="preserve">Фотографирование эффекта "Кирлиан" </w:t>
      </w:r>
      <w:r>
        <w:rPr>
          <w:rStyle w:val="FootnoteAnchor"/>
        </w:rPr>
        <w:footnoteReference w:customMarkFollows="1" w:id="14"/>
        <w:t>*</w:t>
      </w:r>
      <w:r>
        <w:rPr>
          <w:rFonts w:ascii="Arial CYR" w:hAnsi="Arial CYR"/>
        </w:rPr>
        <w:t xml:space="preserve"> - еще один спо</w:t>
        <w:softHyphen/>
        <w:t>соб измерить вибрационное поле вокруг объекта. Энерге</w:t>
        <w:softHyphen/>
        <w:t>тическое поле вокруг растений, камней, даже человеческих тел может быть запечатлено на специально проявленных фотографиях. В результате исследования эффекта "Кир</w:t>
        <w:softHyphen/>
        <w:t>лиан" был обнаружен интересный феномен, связанный с этими аурами. Недавно "подстриженное" растение продол</w:t>
        <w:softHyphen/>
        <w:t>жает излучать ауру отсеченных листьев и ветвей, а это дока</w:t>
        <w:softHyphen/>
        <w:t>зывает, что определенные вибрационные помехи в окружа</w:t>
        <w:softHyphen/>
        <w:t>ющем объект поле остаются даже после того, как самого физического объекта уже нет. Иными словами, физический объект запечатлевает свойственный только ему сгусток энергии в окружающем его поле. Возможно именно поэтому генерал Паттон мог видеть на пустом поле битвы сража</w:t>
        <w:softHyphen/>
        <w:t>ющиеся армии, а движения маятника свидетельствует о страхе и смерти в том месте, где когда-то имело место насилие. Ни одно событие во вселенной не исчезает бес</w:t>
        <w:softHyphen/>
        <w:t>следно. Излученные вибрации - вечны. Как говорит Ицхак Бентов в своей книге "Охота за обезумевшим маятником": Мы -это пульсирующие существа, живущие в вибрирующей вселенной; находящейся в постоянном движении между ко</w:t>
        <w:softHyphen/>
        <w:t>нечностью и бесконечностью". Существуют определенные доказательства того, что чем выше уровень эмоциональной энергии, тем большее воздействие окажет аура на окружаю</w:t>
        <w:softHyphen/>
        <w:t>щее ее энергетическое поле. Например, фотографии с эф</w:t>
        <w:softHyphen/>
        <w:t>фектом "Кирлиан" показывают, что аура вокруг рук цели</w:t>
        <w:softHyphen/>
        <w:t>телей усиливается во время лечебного сеанса.</w:t>
      </w:r>
    </w:p>
    <w:p>
      <w:pPr>
        <w:pStyle w:val="Normal"/>
        <w:ind w:firstLine="340"/>
        <w:rPr>
          <w:rFonts w:ascii="Arial CYR" w:hAnsi="Arial CYR"/>
        </w:rPr>
      </w:pPr>
      <w:r>
        <w:rPr>
          <w:rFonts w:ascii="Arial CYR" w:hAnsi="Arial CYR"/>
        </w:rPr>
        <w:t>Ведьмы всегда знали, что предметы излучают энергию. Мы также считаем, что вибрации или аура могут оказывать воздействие на ум и тело другого существа и могут влиять на развитие ситуации. Старая концепция хиппи о "плохих флюидах" и "хороших флюидах" - это не просто фантазия. Мы действительно отправляем во все стороны послания и информацию посредством излучаемой нами энергии. Я верю, что исследования парапсихологов рано или поздно докажут, что в основе телепатии лежит это движение, или перемещение, знания от разума к разуму посредством невидимых световых волн.</w:t>
      </w:r>
    </w:p>
    <w:p>
      <w:pPr>
        <w:pStyle w:val="Normal"/>
        <w:spacing w:before="200" w:after="0"/>
        <w:ind w:hanging="0"/>
        <w:rPr>
          <w:rFonts w:ascii="Arial CYR" w:hAnsi="Arial CYR"/>
        </w:rPr>
      </w:pPr>
      <w:r>
        <w:rPr>
          <w:rFonts w:ascii="Arial CYR" w:hAnsi="Arial CYR"/>
          <w:b/>
        </w:rPr>
        <w:t>Закон противоположности:</w:t>
      </w:r>
      <w:r>
        <w:rPr>
          <w:rFonts w:ascii="Arial CYR" w:hAnsi="Arial CYR"/>
        </w:rPr>
        <w:t xml:space="preserve"> В системе Гермеса, понима</w:t>
        <w:softHyphen/>
        <w:t>ние противоположности есть ключ к власти. В "Кубалионе" сказано, что все имеет две стороны; любая истина истинна лишь наполовину; любая вещь содержит в себе свою проти</w:t>
        <w:softHyphen/>
        <w:t>воположность; крайности - едины; две противоположности могут мирно сосуществовать. Знающий эти законы обладает ключом к власти - вселенная будет работать на него, а не против него. В "Кубалионе" сказано: "Противоположности -это всего лишь две крайние точки одной и той же вещи, между которыми есть место для множества ее оттенков".</w:t>
      </w:r>
    </w:p>
    <w:p>
      <w:pPr>
        <w:pStyle w:val="Normal"/>
        <w:ind w:left="40" w:firstLine="300"/>
        <w:rPr>
          <w:rFonts w:ascii="Arial CYR" w:hAnsi="Arial CYR"/>
        </w:rPr>
      </w:pPr>
      <w:r>
        <w:rPr>
          <w:rFonts w:ascii="Arial CYR" w:hAnsi="Arial CYR"/>
        </w:rPr>
        <w:t>Современная наука работает по тому же принципу. Капра называет единство противоположностей "одним из наиболее потрясающих качеств новой реальности". На субатомном уровне частицы одновременно являются и смертными, и бессмертными: оказывается, что материя вечна и преходя</w:t>
        <w:softHyphen/>
        <w:t>ща одновременно: энергия и материя - это просто разные аспекты одного и того же эксперимента. Ученые должны были пересмотреть свое определение реальности и принять во внимание тот факт, что непримиримые на первый взгляд вещи, вполне можно примирить между собой.</w:t>
      </w:r>
    </w:p>
    <w:p>
      <w:pPr>
        <w:pStyle w:val="Normal"/>
        <w:ind w:left="40" w:firstLine="300"/>
        <w:rPr>
          <w:rFonts w:ascii="Arial CYR" w:hAnsi="Arial CYR"/>
        </w:rPr>
      </w:pPr>
      <w:r>
        <w:rPr>
          <w:rFonts w:ascii="Arial CYR" w:hAnsi="Arial CYR"/>
        </w:rPr>
        <w:t>Физик Нильс Бор назвал этот принцип "принципом допол</w:t>
        <w:softHyphen/>
        <w:t>нения", в силу которого энергия является как частицами, так и волнами. Каждое из этих двух определений энергии правильно, но только отчасти, и для воссоздания полной картины нужны оба определения. Сам Бор часто говорил, что концепция дополнения, может применяться не только в области физики. Само собой разумеется, она оказалась ,ролезной для выражения великих духовных истин всех вре</w:t>
        <w:softHyphen/>
        <w:t>мен. Великие духовные учителя могли выражать свои откро</w:t>
      </w:r>
      <w:r>
        <w:rPr/>
        <w:softHyphen/>
      </w:r>
      <w:r>
        <w:rPr>
          <w:rFonts w:ascii="Arial CYR" w:hAnsi="Arial CYR"/>
        </w:rPr>
        <w:t>вения только посредством парадокса. Иисус сказал, что пер</w:t>
        <w:softHyphen/>
        <w:t>вые станут последними, а последние -первыми, и что спасти свою жизнь можно только утратив ее. Лао-цзы писал:</w:t>
      </w:r>
    </w:p>
    <w:p>
      <w:pPr>
        <w:pStyle w:val="Normal"/>
        <w:spacing w:before="80" w:after="0"/>
        <w:ind w:left="200" w:hanging="0"/>
        <w:jc w:val="left"/>
        <w:rPr/>
      </w:pPr>
      <w:r>
        <w:rPr>
          <w:rFonts w:ascii="Arial CYR" w:hAnsi="Arial CYR"/>
          <w:i/>
        </w:rPr>
        <w:t xml:space="preserve">Согнись, и сохранишь прямоту.  </w:t>
      </w:r>
    </w:p>
    <w:p>
      <w:pPr>
        <w:pStyle w:val="Normal"/>
        <w:ind w:left="200" w:hanging="0"/>
        <w:jc w:val="left"/>
        <w:rPr/>
      </w:pPr>
      <w:r>
        <w:rPr>
          <w:rFonts w:ascii="Arial CYR" w:hAnsi="Arial CYR"/>
          <w:i/>
        </w:rPr>
        <w:t>Будь пуст, и будешь полон</w:t>
      </w:r>
      <w:r>
        <w:rPr/>
        <w:t>.</w:t>
      </w:r>
    </w:p>
    <w:p>
      <w:pPr>
        <w:pStyle w:val="Normal"/>
        <w:ind w:left="200" w:hanging="0"/>
        <w:jc w:val="left"/>
        <w:rPr/>
      </w:pPr>
      <w:r>
        <w:rPr>
          <w:rFonts w:ascii="Arial CYR" w:hAnsi="Arial CYR"/>
          <w:i/>
        </w:rPr>
        <w:t>Состарься, и обретешь молодость.</w:t>
      </w:r>
    </w:p>
    <w:p>
      <w:pPr>
        <w:pStyle w:val="Normal"/>
        <w:spacing w:before="180" w:after="0"/>
        <w:ind w:firstLine="260"/>
        <w:rPr>
          <w:rFonts w:ascii="Arial CYR" w:hAnsi="Arial CYR"/>
        </w:rPr>
      </w:pPr>
      <w:r>
        <w:rPr>
          <w:rFonts w:ascii="Arial CYR" w:hAnsi="Arial CYR"/>
        </w:rPr>
        <w:t>Ведьмы используют принцип дополнения или противо</w:t>
        <w:softHyphen/>
        <w:t>положности, поскольку он проявляется в положительном и отрицательном зарядах. Мы знаем, что заряд любой вещи можно изменить. Ничто не вечно. Все объекты, настроения и состояния ума обладают положительным и отрицательным полюсами, вполне схожими с полюсами электрической цепи, между которыми проходит энергия. Многие магические сеан</w:t>
        <w:softHyphen/>
        <w:t>сы являются ничем иным, как передачей положительной и отрицательной энергий посредством сознания. Мы просто действуем в полном соответствии с законами природы.</w:t>
      </w:r>
    </w:p>
    <w:p>
      <w:pPr>
        <w:pStyle w:val="Normal"/>
        <w:ind w:firstLine="260"/>
        <w:rPr>
          <w:rFonts w:ascii="Arial CYR" w:hAnsi="Arial CYR"/>
        </w:rPr>
      </w:pPr>
      <w:r>
        <w:rPr>
          <w:rFonts w:ascii="Arial CYR" w:hAnsi="Arial CYR"/>
        </w:rPr>
        <w:t>Очень приятно сознавать, что энергия жизни течет в сплошной среде между двумя противоположными полюсами, и ты никогда не застрянешь ни в одной точке этой среды. Ты обладаешь возможностью наступать или отступать, превра</w:t>
        <w:softHyphen/>
        <w:t>щать ненависть в любовь, страх - в отвагу, сомнение - в веру. Научившись, как говорят коренные жители Америки "держать равновесие", мы сможем уберечь наши жизни от "сползания" в какую-нибудь крайность. И со временем мы научимся находить "золотую середину" и "держать равно</w:t>
        <w:softHyphen/>
        <w:t>весие". Древнеримская пословица гласит: "Доблесть - посе</w:t>
        <w:softHyphen/>
        <w:t>редине", а латинское слово "доблесть" имеет и второе зна</w:t>
        <w:softHyphen/>
        <w:t>чение - "сила". Середина - сильная позиция, поскольку она содержит в себе оба полюса. Именно в этом месте происходит примирение противоположных сил, а примире</w:t>
        <w:softHyphen/>
        <w:t xml:space="preserve">ние - это путь к ощущению единства всех вещей. Ничто не может быть сильнее этого. </w:t>
      </w:r>
    </w:p>
    <w:p>
      <w:pPr>
        <w:pStyle w:val="Normal"/>
        <w:ind w:firstLine="260"/>
        <w:rPr/>
      </w:pPr>
      <w:r>
        <w:rPr/>
      </w:r>
    </w:p>
    <w:p>
      <w:pPr>
        <w:pStyle w:val="Normal"/>
        <w:ind w:firstLine="260"/>
        <w:rPr>
          <w:rFonts w:ascii="Arial CYR" w:hAnsi="Arial CYR"/>
        </w:rPr>
      </w:pPr>
      <w:r>
        <w:rPr>
          <w:rFonts w:ascii="Arial CYR" w:hAnsi="Arial CYR"/>
          <w:b/>
        </w:rPr>
        <w:t>Закон Ритма:</w:t>
      </w:r>
      <w:r>
        <w:rPr>
          <w:rFonts w:ascii="Arial CYR" w:hAnsi="Arial CYR"/>
        </w:rPr>
        <w:t xml:space="preserve"> Из физики и законов Гермеса мы знаем, что все постоянно меняется, все находится в постоянном движении, а реальность состоит из противоположностей. Закон ритма дает нам прекрасную возможность понять, как именно движутся эти противоположности. Они движутся кру</w:t>
        <w:softHyphen/>
        <w:t>гами. Это похоже на волны в океане, которые на первый взгляд движутся вперед, но на самом деле состоят из миллионов капель воды, вращающихся по кругу. Снова пара</w:t>
        <w:softHyphen/>
        <w:t>докс противоположностей; Вещи совсем не такие, какими они кажутся!</w:t>
      </w:r>
      <w:r>
        <w:rPr>
          <w:rFonts w:ascii="Times New Roman" w:hAnsi="Times New Roman"/>
          <w:sz w:val="10"/>
        </w:rPr>
        <w:t xml:space="preserve">  </w:t>
      </w:r>
      <w:r>
        <w:rPr>
          <w:rFonts w:ascii="Arial CYR" w:hAnsi="Arial CYR"/>
        </w:rPr>
        <w:t>Вещи движутся вперед и назад, вверх и вниз, входят и выходят, приливают и отливают. Они также движутся по кругу и по спирали. Ритм -это размеренное движение между двумя крайними точками. Как говорят восточные мудрецы, все противоположности сходятся и проникают друг в друга, и каждая вещь постоянно становится своей противоположнос</w:t>
        <w:softHyphen/>
        <w:t>тью. Греческий философ Гераклит определил это так: из-за того, что все постоянно меняется, все постоянно находится в состоянии "становления", циклического взаимодействия противоположностей. Чжан Цзы, китайский философ, ска</w:t>
        <w:softHyphen/>
        <w:t>зал, что сама суть Дао заключается в том, что "это" и "то" перестают быть противоположностями в "центре круга</w:t>
      </w:r>
      <w:r>
        <w:rPr/>
        <w:t xml:space="preserve"> </w:t>
      </w:r>
      <w:r>
        <w:rPr>
          <w:rFonts w:ascii="Arial CYR" w:hAnsi="Arial CYR"/>
        </w:rPr>
        <w:t>бес</w:t>
        <w:softHyphen/>
        <w:t>конечных перемен". Поэт Т.Элиот назвал этот центр "не</w:t>
        <w:softHyphen/>
        <w:t>подвижной точкой вращающегося мира". Но в "точку не</w:t>
        <w:softHyphen/>
        <w:t>подвижности" трудно попасть, ибо, как сказано в "Кубалионе": "маятник ритма сначала мчится к одному полюсу, а потом - к другому".</w:t>
      </w:r>
    </w:p>
    <w:p>
      <w:pPr>
        <w:pStyle w:val="Normal"/>
        <w:ind w:firstLine="260"/>
        <w:rPr>
          <w:rFonts w:ascii="Arial CYR" w:hAnsi="Arial CYR"/>
        </w:rPr>
      </w:pPr>
      <w:r>
        <w:rPr>
          <w:rFonts w:ascii="Arial CYR" w:hAnsi="Arial CYR"/>
        </w:rPr>
        <w:t>Некоторые истории о творении повествуют о том, что творец наполнил дыханием жизни материю и так зародилась жизнь. Это не просто метафора, поскольку астрофизики сей</w:t>
        <w:softHyphen/>
        <w:t>час говорят о том, что вселенная постоянно расширяется и сокращается. Вселенная дышит, хотя и медленно, поскольку на каждый вдох и выдох уходят миллиарды лет. Дыхание -это циклический процесс, определяемый ритмом вдохов и выдохов. Закон ритма гласит, что каждый цикл стремится к своему завершению, что Великое Колесо Жизни, хотя и вра</w:t>
        <w:softHyphen/>
        <w:t>щается вечно, но любой свой круг доводит до конца. С помощью науки ведьмовства мы можем найти свое место в этом потоке и научиться управлять его энергией. Главный принцип герметической философии гласит, что человек может преодолеть окружающие его силы, даже если ему приходится с ними</w:t>
      </w:r>
      <w:r>
        <w:rPr/>
        <w:t xml:space="preserve"> </w:t>
      </w:r>
      <w:r>
        <w:rPr>
          <w:rFonts w:ascii="Arial CYR" w:hAnsi="Arial CYR"/>
        </w:rPr>
        <w:t>взаимодействовать. В "Кубалионе" сказа</w:t>
        <w:softHyphen/>
        <w:t>но: "Маятник раскачивается вечно, но мы можем избежать участи двигаться вместе с ним". Но секрет заключается в том, чтобы сначала научиться управлять своей собственной энергией и чувствами.</w:t>
      </w:r>
    </w:p>
    <w:p>
      <w:pPr>
        <w:pStyle w:val="Normal"/>
        <w:ind w:firstLine="260"/>
        <w:rPr>
          <w:rFonts w:ascii="Arial CYR" w:hAnsi="Arial CYR"/>
        </w:rPr>
      </w:pPr>
      <w:r>
        <w:rPr>
          <w:rFonts w:ascii="Arial CYR" w:hAnsi="Arial CYR"/>
        </w:rPr>
        <w:t>Для понимания законов вибрации, противоположности и ритма нам может пригодиться аналогия. Задумайтесь над кровообращением человека. Вибрация -это пульс, или темп кровообращения, определяемый количеством крови, прохо</w:t>
        <w:softHyphen/>
        <w:t>дящим данную точку через определенное количество секунд.</w:t>
      </w:r>
    </w:p>
    <w:p>
      <w:pPr>
        <w:pStyle w:val="Normal"/>
        <w:spacing w:before="80" w:after="0"/>
        <w:ind w:hanging="0"/>
        <w:rPr>
          <w:rFonts w:ascii="Arial CYR" w:hAnsi="Arial CYR"/>
        </w:rPr>
      </w:pPr>
      <w:r>
        <w:rPr>
          <w:rFonts w:ascii="Arial CYR" w:hAnsi="Arial CYR"/>
        </w:rPr>
        <w:t>Полярность - это направление, в котором кровь течет в любой точке, то есть либо к сердцу, либо от сердца. Ритм -это циклическая природа кровяного потока, который всегда завершает свой круг.</w:t>
      </w:r>
    </w:p>
    <w:p>
      <w:pPr>
        <w:pStyle w:val="Normal"/>
        <w:rPr>
          <w:rFonts w:ascii="Arial CYR" w:hAnsi="Arial CYR"/>
        </w:rPr>
      </w:pPr>
      <w:r>
        <w:rPr>
          <w:rFonts w:ascii="Arial CYR" w:hAnsi="Arial CYR"/>
        </w:rPr>
        <w:t>Ведьмы живут в полной гармонии с великими естествен</w:t>
        <w:softHyphen/>
        <w:t>ными ритмами: сменой дня и ночи, вечно меняющимися погодными условиями, постепенной сменой одного времени года другим, бесконечным круговоротом жизни от рождения, через зрелость и старость, к смерти и новому рождению. Капра сообщает нам, что "ритм творения и разрушения про</w:t>
        <w:softHyphen/>
        <w:t>является не только в смене времен года, рождения и смерти всех живых созданий, но также и в самой сути неорганичес</w:t>
        <w:softHyphen/>
        <w:t>кой материи". В самой сути реальности, добавили бы мы. Поскольку мы живем в великом Колесе Жизни и Смерти макрокосмоса, мы знаем, что оно также вращается и в микро</w:t>
        <w:softHyphen/>
        <w:t>косме каждой молекулы. Поскольку пассивного наблюдения вообще не существует, то наше наблюдение за сменой вре</w:t>
        <w:softHyphen/>
        <w:t>мен года является активным участием. Мы наблюдаем, как одна фаза луны сменяет другую и мы участвуем в этом процессе; мы становимся свидетелями приливов и отливов и мы чувствуем приливы и отливы в своем теле. Мы размыш</w:t>
        <w:softHyphen/>
        <w:t>ляем над присутствующей в любой вещи кристаллообразной структурой и мы знаем, что каждая фаза роста ведет к стабилизации, а потом и к разложению. А в результате раз</w:t>
        <w:softHyphen/>
        <w:t>ложения рождается новая жизнь.</w:t>
      </w:r>
    </w:p>
    <w:p>
      <w:pPr>
        <w:pStyle w:val="Normal"/>
        <w:rPr>
          <w:rFonts w:ascii="Arial CYR" w:hAnsi="Arial CYR"/>
        </w:rPr>
      </w:pPr>
      <w:r>
        <w:rPr>
          <w:rFonts w:ascii="Arial CYR" w:hAnsi="Arial CYR"/>
        </w:rPr>
        <w:t xml:space="preserve">В моей жизни был такой период, когда я не жила по этим законам. И я прочувствовала на себе всю несправедливость и жестокость этого мира, и я думала, что "идти не в ногу" с обществом - это единственно достойный образ жизни. И я поставила себя вне общества; я использовала свои черные одежды и стиль жизни ведьмы, чтобы воздвигнуть стену между собой и внешним миром. </w:t>
      </w:r>
    </w:p>
    <w:p>
      <w:pPr>
        <w:pStyle w:val="Normal"/>
        <w:rPr>
          <w:rFonts w:ascii="Arial CYR" w:hAnsi="Arial CYR"/>
        </w:rPr>
      </w:pPr>
      <w:r>
        <w:rPr>
          <w:rFonts w:ascii="Arial CYR" w:hAnsi="Arial CYR"/>
        </w:rPr>
        <w:t>Иными словами, я культивировала свой собственный ритм, чтобы общество не могло воздействовать на меня. Я этого добилась, но я знала, что что-то здесь не так. Для того, чтобы получать удовлетворение от жизни мне нужно было служить другим людям, а для этого необходимо было вступить в диалог с обществом и жить с ним в гармонии. Мне нужно было научиться, как гласит пословица: "жить в мире, но не принадлежать ему". И тогда я решила строить ритм своей жизни под ритм общества. Я не могла больше жить положении крайней противоположности всему, что я видела вокруг себя. Я начала преподавать и стала предлагать свои услуги в качестве целительницы и советчицы. Я могла приносить пользу только в том случае, если бы я вернулась в общество и стала нейтрализовывать все вредные вибрации, которые я только могла нейтрализовать. Поэтому я заставила колесо своей жизни вращаться в унисон с коле</w:t>
        <w:softHyphen/>
        <w:t>сом жизни общества. Я сумела достичь определенного динамического баланса и этот баланс по-прежнему является моим идеалом. Но любая вещь содержит в себе свою противоположность, и то же самое можно сказать и о моем динамическом балансе.</w:t>
      </w:r>
    </w:p>
    <w:p>
      <w:pPr>
        <w:pStyle w:val="Normal"/>
        <w:spacing w:before="180" w:after="0"/>
        <w:ind w:hanging="0"/>
        <w:rPr>
          <w:rFonts w:ascii="Arial CYR" w:hAnsi="Arial CYR"/>
        </w:rPr>
      </w:pPr>
      <w:r>
        <w:rPr>
          <w:rFonts w:ascii="Arial CYR" w:hAnsi="Arial CYR"/>
          <w:b/>
        </w:rPr>
        <w:t>Закон Пола.</w:t>
      </w:r>
      <w:r>
        <w:rPr>
          <w:rFonts w:ascii="Arial CYR" w:hAnsi="Arial CYR"/>
        </w:rPr>
        <w:t xml:space="preserve"> Герметический принцип пола гласит, что любая вещь содержит в себе компоненты как мужского, так и женс</w:t>
        <w:softHyphen/>
        <w:t>кого начала. Этот принцип подобен принципу, который про</w:t>
        <w:softHyphen/>
        <w:t>возгласил Карл Юнг и его последователи, а именно, что каждый человек вне зависимости от своего пола обладает как женскими, так и мужскими аспектами. Ни одно человечес</w:t>
        <w:softHyphen/>
        <w:t>кое существо не может быть абсолютно мужским или абсо</w:t>
        <w:softHyphen/>
        <w:t>лютно женским. Хотя открытие Юнга использовалось прежде всего в развитии личности, оно оказалось также весьма полезным и в других областях познания.</w:t>
      </w:r>
    </w:p>
    <w:p>
      <w:pPr>
        <w:pStyle w:val="Normal"/>
        <w:rPr>
          <w:rFonts w:ascii="Arial CYR" w:hAnsi="Arial CYR"/>
        </w:rPr>
      </w:pPr>
      <w:r>
        <w:rPr>
          <w:rFonts w:ascii="Arial CYR" w:hAnsi="Arial CYR"/>
        </w:rPr>
        <w:t xml:space="preserve">На самом деле, вопрос пола -это вопрос силы и энергии. Любая вещь обладает воспринимающей (женской) энергией и проецируемой (мужской) энергией. Китайцы называют эти энергии "Инь" и "Ян" По закону полярности каждая вещь содержит в себе свою противоположность, а современная физика учит, что между этими крайними точками находится динамическая энергия. Стало быть, мужская и женская энергии пребывают в постоянном космическом танце. Ни мужчина, ни женщина </w:t>
      </w:r>
      <w:r>
        <w:rPr>
          <w:rFonts w:ascii="Arial CYR" w:hAnsi="Arial CYR"/>
          <w:i/>
        </w:rPr>
        <w:t>не</w:t>
      </w:r>
      <w:r>
        <w:rPr>
          <w:rFonts w:ascii="Arial CYR" w:hAnsi="Arial CYR"/>
        </w:rPr>
        <w:t xml:space="preserve"> являются узниками своего пола, как бы они не старались соответствовать мифическому образу "настоящего мужчины" или "настоящей женщины". Очень важно, чтобы погружающиеся в различные состояния соз</w:t>
        <w:softHyphen/>
        <w:t>нания ведьмы (да и все те, кто связан с магией) поняли, какое значение для их работы имеют фактор фундаментальной полярности человеческой психики и фактор мужской и женс</w:t>
        <w:softHyphen/>
        <w:t>кой энергий. Магия - это творческая работа. Результаты исследова</w:t>
        <w:softHyphen/>
        <w:t>ний природы творчества доказывают, что двуполость является важным компонентом творческой личности. Лицо, признающее и ценящее двуполость своей природы, и умею</w:t>
        <w:softHyphen/>
        <w:t>щее ее выразить, имеет большие шансы в творчестве, чем лицо, моровоззрение которого ограничено его или ее физическим полом.</w:t>
      </w:r>
    </w:p>
    <w:p>
      <w:pPr>
        <w:pStyle w:val="Normal"/>
        <w:rPr>
          <w:rFonts w:ascii="Arial CYR" w:hAnsi="Arial CYR"/>
        </w:rPr>
      </w:pPr>
      <w:r>
        <w:rPr>
          <w:rFonts w:ascii="Arial CYR" w:hAnsi="Arial CYR"/>
        </w:rPr>
        <w:t>Бытующие у разных народов легенды о сотворении мира, все как одна говорят о важности того, что создатель вселен</w:t>
        <w:softHyphen/>
        <w:t>ной был двуполым существом. Зачастую они повествуют о том, как двуполое божественное или сверхъестественное существо создало мир, благодаря своему женскому или метеринскому началу, а потом проявилось в образе Богини или Великой Матери. Некоторые из этих легенд гласят, что изначальный гермафродит разделился на два существа, и поэтому самцы и самки всех существующих в природе видов обречены гоняться друг за другом, чтобы восстановить утра</w:t>
        <w:softHyphen/>
        <w:t>ченное единство. В других мифах говорится, что гермаф</w:t>
        <w:softHyphen/>
        <w:t>родит остался цел, принес на землю культуру и сыграл важ</w:t>
        <w:softHyphen/>
        <w:t>ную роль в установлении взаимопонимания между полами, а также между миром духа и миром материи. У создавших эти мифы цивилизаций гомосексуалисты считались целителями и духовными лидерами, потому что они представляли собой изначального гермафродитного бога-богиню.</w:t>
      </w:r>
    </w:p>
    <w:p>
      <w:pPr>
        <w:pStyle w:val="Normal"/>
        <w:rPr>
          <w:rFonts w:ascii="Arial CYR" w:hAnsi="Arial CYR"/>
        </w:rPr>
      </w:pPr>
      <w:r>
        <w:rPr>
          <w:rFonts w:ascii="Arial CYR" w:hAnsi="Arial CYR"/>
        </w:rPr>
        <w:t>Ведьма должна научиться уважать как мужской, так и женский элементы своей природы, даже если она(он) не полностью осознает действие одного из них. Посредством ритуалов и магии мы можем приблизить к сознанию элемент, пребывающий в подсознании. Ведьма-женщина лелеет свое мужское начало: колдун-мужчина холит свое женское нача</w:t>
        <w:softHyphen/>
        <w:t>ло. Женское и мужское начало стали пастырями в мире психики для многих магов. Все акты воспроизведения, воз</w:t>
        <w:softHyphen/>
        <w:t>рождения и творения (заговоры, транс и медитация) включа</w:t>
        <w:softHyphen/>
        <w:t xml:space="preserve">ют в себя эти два принципа. Зная принципы их работы, и следуя их путеводной нити, мы можем узнать многие тайны жизни. </w:t>
      </w:r>
    </w:p>
    <w:p>
      <w:pPr>
        <w:pStyle w:val="Normal"/>
        <w:rPr/>
      </w:pPr>
      <w:r>
        <w:rPr/>
      </w:r>
    </w:p>
    <w:p>
      <w:pPr>
        <w:pStyle w:val="Normal"/>
        <w:rPr>
          <w:rFonts w:ascii="Arial CYR" w:hAnsi="Arial CYR"/>
        </w:rPr>
      </w:pPr>
      <w:r>
        <w:rPr>
          <w:rFonts w:ascii="Arial CYR" w:hAnsi="Arial CYR"/>
          <w:b/>
        </w:rPr>
        <w:t>Закон причины и следствия:</w:t>
      </w:r>
      <w:r>
        <w:rPr>
          <w:rFonts w:ascii="Arial CYR" w:hAnsi="Arial CYR"/>
        </w:rPr>
        <w:t xml:space="preserve"> Традиционное понимание за</w:t>
        <w:softHyphen/>
        <w:t>кона причины и следствия заключается в том, что ничто в этом мире не происходит по воле случая, что у каждого следствия есть своя причина, а каждая причина, в свою очередь, является следствием другой причины. Современ</w:t>
        <w:softHyphen/>
        <w:t>ная наука доказала, что на молекулярном уровне закон причины и следствия перестает действовать в том виде, в каком он действует на макрокосмическом уровне. Новые физики предпочитают говорить о вероятности, а не о предс</w:t>
        <w:softHyphen/>
        <w:t>казуемости. Но реальность субатомного мира не отменяет этот закон, а просто дает ему новое определение. Пит объяс</w:t>
        <w:softHyphen/>
        <w:t>няет, что</w:t>
      </w:r>
      <w:r>
        <w:rPr/>
        <w:t xml:space="preserve"> </w:t>
      </w:r>
      <w:r>
        <w:rPr>
          <w:rFonts w:ascii="Arial CYR" w:hAnsi="Arial CYR"/>
        </w:rPr>
        <w:t>"причинная цепочка на самом деле является причинной системой. И чем разветвленной эта система, тем больше в нее вовлекается вся земля, и, в конце концов, сама вселенная". Это замечательное наблюдение привело его к заключению, что если достаточно хорошо изучить любое событие или феномен, то выяснится, что "все является причиной всего остального!". В топографическом смысле, каждая часть содержит в себе все целое, и все вещи взаимопроникают друг в друга.</w:t>
      </w:r>
    </w:p>
    <w:p>
      <w:pPr>
        <w:pStyle w:val="Normal"/>
        <w:rPr>
          <w:rFonts w:ascii="Arial CYR" w:hAnsi="Arial CYR"/>
        </w:rPr>
      </w:pPr>
      <w:r>
        <w:rPr>
          <w:rFonts w:ascii="Arial CYR" w:hAnsi="Arial CYR"/>
        </w:rPr>
        <w:t>Так что старый герметический принцип, гласящий, что все имеет свою причину и само является причиной, гораздо более значим, чем кажется на первый взгляд. Результаты действия этого принципа поистине головокружительны. Мы говорим не о сталкивающихся бильярдных шарах и не о "принципе домино". Мы - это не изолированные личности, живущие сами по себе, если не считать спорадических встреч с кем-то или чем-то. Мы погружены во вселенную как в буквальном, так и в переносном смысле этого слова. События, происходящие на другой стороне Земного шара, оказывают воздействие и на нас. Осознание того, каким влиянием мы обладаем, и какая ответственность лежит на нас за правильное и разумное использование наших сил, вызывает одновременно и страх, и благоговение.</w:t>
      </w:r>
    </w:p>
    <w:p>
      <w:pPr>
        <w:pStyle w:val="Normal"/>
        <w:spacing w:before="80" w:after="0"/>
        <w:ind w:firstLine="284"/>
        <w:rPr>
          <w:rFonts w:ascii="Arial CYR" w:hAnsi="Arial CYR"/>
        </w:rPr>
      </w:pPr>
      <w:r>
        <w:rPr>
          <w:rFonts w:ascii="Arial CYR" w:hAnsi="Arial CYR"/>
        </w:rPr>
        <w:t>Закон причины и следствия неопровержимо доказывает, что вселенная, по выражению Капры, - это не сборище физических объектов (как это может показаться нам, ввиду ограниченности наших представлений), а, скорее "сложная паутина связей между различными частями единого целого" Иными словами, теория о том, что "все является причиной всего остального", неизбежно приводит нас к заключению, что вещи могут взаимодействовать друг с другом, и все вещи могут влиять друг на друга. То, что ведьмы называют "про</w:t>
        <w:softHyphen/>
        <w:t>екциями"- мысли и намерения, направленные разумом на внешний мир, - оказывают вполне осязаемое воздействие. Они имеют последствия. Они оказывают влияние на внешние события. Данный нами краткий обзор современной физики позволяет понять это без труда. Конечно, для того чтобы оказывать влияние на других, необходимо овладеть техникой этого</w:t>
      </w:r>
      <w:r>
        <w:rPr/>
        <w:t xml:space="preserve"> </w:t>
      </w:r>
      <w:r>
        <w:rPr>
          <w:rFonts w:ascii="Arial CYR" w:hAnsi="Arial CYR"/>
        </w:rPr>
        <w:t>влияния. Мы должны научиться очень осто</w:t>
        <w:softHyphen/>
        <w:t>рожно пробираться между природными барьерами, ибо, в противном случае, наш поврежденный разум будет вечно метаться во вселенной. Если бы каждый человек мог посто</w:t>
        <w:softHyphen/>
        <w:t>янно присутствовать в разуме другого человека, то на земле воцарился бы хаос!</w:t>
      </w:r>
    </w:p>
    <w:p>
      <w:pPr>
        <w:pStyle w:val="Normal"/>
        <w:ind w:firstLine="284"/>
        <w:rPr>
          <w:rFonts w:ascii="Arial CYR" w:hAnsi="Arial CYR"/>
        </w:rPr>
      </w:pPr>
      <w:r>
        <w:rPr>
          <w:rFonts w:ascii="Arial CYR" w:hAnsi="Arial CYR"/>
        </w:rPr>
        <w:t>Ну а поскольку человеческий разум может принимать активное участие в развитии событий, то мы никак не можем допустить хаоса в своей личной жизни. Мы не можем оправ</w:t>
        <w:softHyphen/>
        <w:t>дываться тем, что ничего нельзя поделать, и мы не должны жаловаться по этому поводу. Будучи ведьмами, мы знаем, что это не так. Каждая проблема имеет свое решение. Ведь</w:t>
        <w:softHyphen/>
        <w:t>ма может переместиться с нижнего плана на высший, чтобы, избавившись таким образом от неприятностей и трудностей, занять более выгодную позицию, где она (он) сможет стать активным элементом в паутине связей, который в состоянии повлиять на любую ситуацию.</w:t>
      </w:r>
    </w:p>
    <w:p>
      <w:pPr>
        <w:pStyle w:val="Normal"/>
        <w:rPr>
          <w:rFonts w:ascii="Arial CYR" w:hAnsi="Arial CYR"/>
        </w:rPr>
      </w:pPr>
      <w:r>
        <w:rPr>
          <w:rFonts w:ascii="Arial CYR" w:hAnsi="Arial CYR"/>
        </w:rPr>
        <w:t>Некоторые ведьмы думают, что, используя закон причины и следствия, они могут осуществить любое свое желание. Но я советую критически относиться к этому суждению. Силы ведьмы, как и сила любого другого человека, зависит от царств силы и энергии, находящихся над ней, под ней и вокруг нее. Хотя ведьма и может распоряжаться событиями на одном плане, она не может избежать действия закона причины и следствия. Она</w:t>
      </w:r>
      <w:r>
        <w:rPr/>
        <w:t xml:space="preserve"> </w:t>
      </w:r>
      <w:r>
        <w:rPr>
          <w:rFonts w:ascii="Arial CYR" w:hAnsi="Arial CYR"/>
        </w:rPr>
        <w:t>является всего лишь звеном в бесконечной цепи энергии, опоясывающей всю вселенную. Она несет ответственность перед энергиями, более высокими, чем она сама.</w:t>
      </w:r>
    </w:p>
    <w:p>
      <w:pPr>
        <w:pStyle w:val="Normal"/>
        <w:rPr>
          <w:rFonts w:ascii="Arial CYR" w:hAnsi="Arial CYR"/>
        </w:rPr>
      </w:pPr>
      <w:r>
        <w:rPr>
          <w:rFonts w:ascii="Arial CYR" w:hAnsi="Arial CYR"/>
        </w:rPr>
        <w:t>Закон причины и следствия, как и все остальные гер</w:t>
        <w:softHyphen/>
        <w:t>метические принципы, лежит в основе мировоззрения, кото</w:t>
        <w:softHyphen/>
        <w:t>рый одновременно и кружит голову, и успокаивает. Гер</w:t>
        <w:softHyphen/>
        <w:t>метические законы доказывают, что жизнь развивается в соответствии с определенным порядком. Никакое событие не "порождает" другое событие на пустом месте. Любое событие является перекрестком в паутине всего, что было до, и всего, что будет после. Каждый из нас является "точкой недвижимости" на генеалогическом древе, корни которого уходят глубоко в прошлое, а ветви тянутся далеко в будущее. Мы являемся частью бесконечного потока знания и мудрости, принявшего соответствующую форму в данный мо</w:t>
        <w:softHyphen/>
        <w:t>мент в данном месте. Но наше сознание не ограничено вре</w:t>
        <w:softHyphen/>
        <w:t>менем или пространством. Оно содержит в себе все прост</w:t>
        <w:softHyphen/>
        <w:t>ранство и все время. Как выразился греческий философ Прокл "В психическом смысле, все вещи находятся</w:t>
      </w:r>
      <w:r>
        <w:rPr/>
        <w:t xml:space="preserve"> </w:t>
      </w:r>
      <w:r>
        <w:rPr>
          <w:rFonts w:ascii="Arial CYR" w:hAnsi="Arial CYR"/>
        </w:rPr>
        <w:t>внутри нас, и поэтому нам от природы дана способность познать все вещи".</w:t>
      </w:r>
    </w:p>
    <w:p>
      <w:pPr>
        <w:pStyle w:val="Normal"/>
        <w:rPr/>
      </w:pPr>
      <w:r>
        <w:rPr/>
      </w:r>
    </w:p>
    <w:p>
      <w:pPr>
        <w:pStyle w:val="FR1"/>
        <w:ind w:left="2359" w:hanging="2359"/>
        <w:jc w:val="center"/>
        <w:rPr/>
      </w:pPr>
      <w:r>
        <w:rPr>
          <w:rFonts w:ascii="Times New Roman" w:hAnsi="Times New Roman"/>
          <w:sz w:val="24"/>
        </w:rPr>
        <w:t>Глава VI. АЛЬФА</w:t>
      </w:r>
    </w:p>
    <w:p>
      <w:pPr>
        <w:pStyle w:val="Normal"/>
        <w:spacing w:before="440" w:after="0"/>
        <w:rPr>
          <w:rFonts w:ascii="Arial CYR" w:hAnsi="Arial CYR"/>
        </w:rPr>
      </w:pPr>
      <w:r>
        <w:rPr>
          <w:rFonts w:ascii="Arial CYR" w:hAnsi="Arial CYR"/>
        </w:rPr>
        <w:t>На первом этаже салемского отеля "Хоуторн", располо</w:t>
        <w:softHyphen/>
        <w:t>женного на улице Коммон, в банкетном зале воскресным утром, после окончания церковной службы, собралась христианская группа возрождения. На втором этаже этого же отеля собралось до тридцати человек, желающих озна</w:t>
        <w:softHyphen/>
        <w:t>комиться с принципами ведьмовства. Это уже их второе занятие по моему курсу - "Наука ведьмовства". Здесь соб</w:t>
        <w:softHyphen/>
        <w:t>рались разные люди: мать с дочерью из Австралии</w:t>
      </w:r>
      <w:r>
        <w:rPr/>
        <w:t>,</w:t>
      </w:r>
      <w:r>
        <w:rPr>
          <w:rFonts w:ascii="Arial CYR" w:hAnsi="Arial CYR"/>
        </w:rPr>
        <w:t xml:space="preserve"> загадоч</w:t>
        <w:softHyphen/>
        <w:t>ная женщина из штата Мичиган, супруги из штата Нью-Джерси, молодой человек из штата Мэн, поэт, живущий в долине реки Гудзон, жители штата Нью Гемпшир, Нью-Йорка и Бостона. Некоторые из них являются ведьмами и уже многие годы практикуют в одиночку</w:t>
      </w:r>
      <w:r>
        <w:rPr/>
        <w:t xml:space="preserve"> </w:t>
      </w:r>
      <w:r>
        <w:rPr>
          <w:rFonts w:ascii="Arial CYR" w:hAnsi="Arial CYR"/>
        </w:rPr>
        <w:t>или в общине. Другие пришли сюда из любопытства, просто для того, чтобы узнать в чем тут дело. Сегодня утром они все совершат нечто, чего они никогда раньше не делали - они поставят точный медицинский диагноз человеку, которого они никогда не встречали. Им будут сообщены только его имя, возраст, пол и место проживания. У каждого участника будет по три "пациента". Многие поставят правильный диагноз, по край</w:t>
        <w:softHyphen/>
        <w:t>ней мере, в двух случаях из трех: подавляющее большинство правильно решит все три задачи. Сюзанна, официантка из Нью-Йорка, работает сегодня в паре с Фрэнком, программистом одного из бостонских рек</w:t>
        <w:softHyphen/>
        <w:t>ламных агентств. Сюзанна заполнила анкету данными своей сестры Конни. Анкета лежит у нее на коленях, она распо</w:t>
        <w:softHyphen/>
        <w:t>ложилась напротив Фрэнка, который сидит с закрытыми гла</w:t>
        <w:softHyphen/>
        <w:t>зами. Сюзанна погружает Фрэнка в состояние альфа, пос</w:t>
        <w:softHyphen/>
        <w:t>редством Хрустального Отсчета, который группа изучила на вчерашнем занятии. Когда Фрэнк готов, Сюзанна читает ан</w:t>
        <w:softHyphen/>
        <w:t>кетные данные: "Конни Уолтере, сорока лет, пол - женский, Цинцинатти, штат Огайо"</w:t>
      </w:r>
      <w:r>
        <w:rPr/>
        <w:t>.</w:t>
      </w:r>
      <w:r>
        <w:rPr>
          <w:rFonts w:ascii="Arial CYR" w:hAnsi="Arial CYR"/>
        </w:rPr>
        <w:t xml:space="preserve"> Фрэнк воспроизводит образ Конни на экран своего воображения. Его глаза по-прежнему закры</w:t>
        <w:softHyphen/>
        <w:t>ты, он протягивает руки вперед и "касается" волос Конни, наощупь определяет очертания ее головы, структуру ее кожи, форму ее носа. Он начинает ставить диагноз:</w:t>
      </w:r>
    </w:p>
    <w:p>
      <w:pPr>
        <w:pStyle w:val="Normal"/>
        <w:spacing w:before="440" w:after="0"/>
        <w:rPr/>
      </w:pPr>
      <w:r>
        <w:rPr/>
      </w:r>
    </w:p>
    <w:tbl>
      <w:tblPr>
        <w:tblW w:w="9124" w:type="dxa"/>
        <w:jc w:val="left"/>
        <w:tblInd w:w="0" w:type="dxa"/>
        <w:tblLayout w:type="fixed"/>
        <w:tblCellMar>
          <w:top w:w="0" w:type="dxa"/>
          <w:left w:w="108" w:type="dxa"/>
          <w:bottom w:w="0" w:type="dxa"/>
          <w:right w:w="108" w:type="dxa"/>
        </w:tblCellMar>
        <w:tblLook w:val="0000"/>
      </w:tblPr>
      <w:tblGrid>
        <w:gridCol w:w="4562"/>
        <w:gridCol w:w="4561"/>
      </w:tblGrid>
      <w:tr>
        <w:trPr/>
        <w:tc>
          <w:tcPr>
            <w:tcW w:w="4562" w:type="dxa"/>
            <w:tcBorders/>
          </w:tcPr>
          <w:p>
            <w:pPr>
              <w:pStyle w:val="Normal"/>
              <w:widowControl w:val="false"/>
              <w:ind w:hanging="0"/>
              <w:rPr>
                <w:rFonts w:ascii="Arial CYR" w:hAnsi="Arial CYR"/>
              </w:rPr>
            </w:pPr>
            <w:r>
              <w:rPr>
                <w:rFonts w:ascii="Arial CYR" w:hAnsi="Arial CYR"/>
              </w:rPr>
              <w:t xml:space="preserve">Фрэнк: Короткая стрижка.   </w:t>
            </w:r>
          </w:p>
          <w:p>
            <w:pPr>
              <w:pStyle w:val="Normal"/>
              <w:widowControl w:val="false"/>
              <w:ind w:hanging="0"/>
              <w:rPr>
                <w:rFonts w:ascii="Arial CYR" w:hAnsi="Arial CYR"/>
              </w:rPr>
            </w:pPr>
            <w:r>
              <w:rPr>
                <w:rFonts w:ascii="Arial CYR" w:hAnsi="Arial CYR"/>
              </w:rPr>
              <w:t xml:space="preserve">Сюзанна: Вьющиеся волосы. </w:t>
            </w:r>
          </w:p>
          <w:p>
            <w:pPr>
              <w:pStyle w:val="Normal"/>
              <w:widowControl w:val="false"/>
              <w:ind w:hanging="0"/>
              <w:rPr>
                <w:rFonts w:ascii="Arial CYR" w:hAnsi="Arial CYR"/>
              </w:rPr>
            </w:pPr>
            <w:r>
              <w:rPr>
                <w:rFonts w:ascii="Arial CYR" w:hAnsi="Arial CYR"/>
              </w:rPr>
              <w:t xml:space="preserve">Высокие скулы. </w:t>
            </w:r>
          </w:p>
          <w:p>
            <w:pPr>
              <w:pStyle w:val="Normal"/>
              <w:widowControl w:val="false"/>
              <w:ind w:hanging="0"/>
              <w:rPr>
                <w:rFonts w:ascii="Arial CYR" w:hAnsi="Arial CYR"/>
              </w:rPr>
            </w:pPr>
            <w:r>
              <w:rPr>
                <w:rFonts w:ascii="Arial CYR" w:hAnsi="Arial CYR"/>
              </w:rPr>
              <w:t xml:space="preserve">Лицо худое. </w:t>
            </w:r>
          </w:p>
          <w:p>
            <w:pPr>
              <w:pStyle w:val="Normal"/>
              <w:widowControl w:val="false"/>
              <w:ind w:hanging="0"/>
              <w:rPr>
                <w:rFonts w:ascii="Arial CYR" w:hAnsi="Arial CYR"/>
              </w:rPr>
            </w:pPr>
            <w:r>
              <w:rPr>
                <w:rFonts w:ascii="Arial CYR" w:hAnsi="Arial CYR"/>
              </w:rPr>
              <w:t xml:space="preserve">Рост - около 160 сантиметров. </w:t>
            </w:r>
          </w:p>
          <w:p>
            <w:pPr>
              <w:pStyle w:val="Normal"/>
              <w:widowControl w:val="false"/>
              <w:ind w:hanging="0"/>
              <w:rPr>
                <w:rFonts w:ascii="Arial CYR" w:hAnsi="Arial CYR"/>
              </w:rPr>
            </w:pPr>
            <w:r>
              <w:rPr>
                <w:rFonts w:ascii="Arial CYR" w:hAnsi="Arial CYR"/>
              </w:rPr>
              <w:t xml:space="preserve">А-а, чуть повыше </w:t>
            </w:r>
          </w:p>
          <w:p>
            <w:pPr>
              <w:pStyle w:val="Normal"/>
              <w:widowControl w:val="false"/>
              <w:ind w:hanging="0"/>
              <w:rPr>
                <w:rFonts w:ascii="Arial CYR" w:hAnsi="Arial CYR"/>
              </w:rPr>
            </w:pPr>
            <w:r>
              <w:rPr>
                <w:rFonts w:ascii="Arial CYR" w:hAnsi="Arial CYR"/>
              </w:rPr>
              <w:t>Она работник умст</w:t>
              <w:softHyphen/>
              <w:t xml:space="preserve">венного труда. </w:t>
            </w:r>
          </w:p>
          <w:p>
            <w:pPr>
              <w:pStyle w:val="Normal"/>
              <w:widowControl w:val="false"/>
              <w:ind w:hanging="0"/>
              <w:rPr>
                <w:rFonts w:ascii="Arial CYR" w:hAnsi="Arial CYR"/>
              </w:rPr>
            </w:pPr>
            <w:r>
              <w:rPr>
                <w:rFonts w:ascii="Arial CYR" w:hAnsi="Arial CYR"/>
              </w:rPr>
              <w:t>С руками у нее вроде все в порядке. Мину</w:t>
              <w:softHyphen/>
              <w:t>точку! Одна рука сло</w:t>
              <w:softHyphen/>
              <w:t>мана.</w:t>
            </w:r>
          </w:p>
        </w:tc>
        <w:tc>
          <w:tcPr>
            <w:tcW w:w="4561" w:type="dxa"/>
            <w:tcBorders/>
          </w:tcPr>
          <w:p>
            <w:pPr>
              <w:pStyle w:val="Normal"/>
              <w:widowControl w:val="false"/>
              <w:ind w:right="400" w:hanging="0"/>
              <w:jc w:val="left"/>
              <w:rPr>
                <w:rFonts w:ascii="Arial CYR" w:hAnsi="Arial CYR"/>
              </w:rPr>
            </w:pPr>
            <w:r>
              <w:rPr>
                <w:rFonts w:ascii="Arial CYR" w:hAnsi="Arial CYR"/>
              </w:rPr>
              <w:t xml:space="preserve">Правильно. </w:t>
            </w:r>
          </w:p>
          <w:p>
            <w:pPr>
              <w:pStyle w:val="Normal"/>
              <w:widowControl w:val="false"/>
              <w:ind w:right="400" w:hanging="0"/>
              <w:jc w:val="left"/>
              <w:rPr>
                <w:rFonts w:ascii="Arial CYR" w:hAnsi="Arial CYR"/>
              </w:rPr>
            </w:pPr>
            <w:r>
              <w:rPr>
                <w:rFonts w:ascii="Arial CYR" w:hAnsi="Arial CYR"/>
              </w:rPr>
              <w:t xml:space="preserve">Правильно. </w:t>
            </w:r>
          </w:p>
          <w:p>
            <w:pPr>
              <w:pStyle w:val="Normal"/>
              <w:widowControl w:val="false"/>
              <w:ind w:right="400" w:hanging="0"/>
              <w:jc w:val="left"/>
              <w:rPr>
                <w:rFonts w:ascii="Arial CYR" w:hAnsi="Arial CYR"/>
              </w:rPr>
            </w:pPr>
            <w:r>
              <w:rPr>
                <w:rFonts w:ascii="Arial CYR" w:hAnsi="Arial CYR"/>
              </w:rPr>
              <w:t xml:space="preserve">Точно. </w:t>
            </w:r>
          </w:p>
          <w:p>
            <w:pPr>
              <w:pStyle w:val="Normal"/>
              <w:widowControl w:val="false"/>
              <w:ind w:right="400" w:hanging="0"/>
              <w:jc w:val="left"/>
              <w:rPr>
                <w:rFonts w:ascii="Arial CYR" w:hAnsi="Arial CYR"/>
              </w:rPr>
            </w:pPr>
            <w:r>
              <w:rPr>
                <w:rFonts w:ascii="Arial CYR" w:hAnsi="Arial CYR"/>
              </w:rPr>
              <w:t>Правильно.</w:t>
            </w:r>
          </w:p>
          <w:p>
            <w:pPr>
              <w:pStyle w:val="Normal"/>
              <w:widowControl w:val="false"/>
              <w:ind w:right="400" w:hanging="0"/>
              <w:jc w:val="left"/>
              <w:rPr>
                <w:rFonts w:ascii="Arial CYR" w:hAnsi="Arial CYR"/>
              </w:rPr>
            </w:pPr>
            <w:r>
              <w:rPr>
                <w:rFonts w:ascii="Arial CYR" w:hAnsi="Arial CYR"/>
              </w:rPr>
              <w:t xml:space="preserve">Почти угадал </w:t>
            </w:r>
          </w:p>
          <w:p>
            <w:pPr>
              <w:pStyle w:val="Normal"/>
              <w:widowControl w:val="false"/>
              <w:ind w:right="400" w:hanging="0"/>
              <w:jc w:val="left"/>
              <w:rPr>
                <w:rFonts w:ascii="Arial CYR" w:hAnsi="Arial CYR"/>
              </w:rPr>
            </w:pPr>
            <w:r>
              <w:rPr>
                <w:rFonts w:ascii="Arial CYR" w:hAnsi="Arial CYR"/>
              </w:rPr>
              <w:t>Да.</w:t>
            </w:r>
          </w:p>
          <w:p>
            <w:pPr>
              <w:pStyle w:val="Normal"/>
              <w:widowControl w:val="false"/>
              <w:ind w:hanging="0"/>
              <w:rPr>
                <w:rFonts w:ascii="Arial CYR" w:hAnsi="Arial CYR"/>
              </w:rPr>
            </w:pPr>
            <w:r>
              <w:rPr>
                <w:rFonts w:ascii="Arial CYR" w:hAnsi="Arial CYR"/>
              </w:rPr>
              <w:t>Да, она - репортер</w:t>
            </w:r>
          </w:p>
          <w:p>
            <w:pPr>
              <w:pStyle w:val="Normal"/>
              <w:widowControl w:val="false"/>
              <w:ind w:hanging="0"/>
              <w:rPr/>
            </w:pPr>
            <w:r>
              <w:rPr/>
            </w:r>
          </w:p>
        </w:tc>
      </w:tr>
    </w:tbl>
    <w:p>
      <w:pPr>
        <w:pStyle w:val="Normal"/>
        <w:spacing w:before="260" w:after="0"/>
        <w:ind w:left="40" w:firstLine="260"/>
        <w:rPr>
          <w:rFonts w:ascii="Arial CYR" w:hAnsi="Arial CYR"/>
        </w:rPr>
      </w:pPr>
      <w:r>
        <w:rPr>
          <w:rFonts w:ascii="Arial CYR" w:hAnsi="Arial CYR"/>
        </w:rPr>
        <w:t>Теперь Сюзанна отвечает "нет" заранее условленным способом. Она говорит- "Я не располагаю такой инфор</w:t>
        <w:softHyphen/>
        <w:t>мацией"</w:t>
      </w:r>
    </w:p>
    <w:p>
      <w:pPr>
        <w:pStyle w:val="Normal"/>
        <w:ind w:left="40" w:firstLine="260"/>
        <w:rPr>
          <w:rFonts w:ascii="Arial CYR" w:hAnsi="Arial CYR"/>
        </w:rPr>
      </w:pPr>
      <w:r>
        <w:rPr>
          <w:rFonts w:ascii="Arial CYR" w:hAnsi="Arial CYR"/>
        </w:rPr>
        <w:t>"Ты уверена?"— настаивает Фрэнк. Сюзанна начинает говорить "да", но запинается- Она что-то вспомнила. "Ой, да у нее был перелом десять лет тому назад"</w:t>
      </w:r>
    </w:p>
    <w:p>
      <w:pPr>
        <w:pStyle w:val="Normal"/>
        <w:ind w:left="40" w:firstLine="260"/>
        <w:rPr/>
      </w:pPr>
      <w:r>
        <w:rPr/>
      </w:r>
    </w:p>
    <w:tbl>
      <w:tblPr>
        <w:tblW w:w="9266" w:type="dxa"/>
        <w:jc w:val="left"/>
        <w:tblInd w:w="0" w:type="dxa"/>
        <w:tblLayout w:type="fixed"/>
        <w:tblCellMar>
          <w:top w:w="0" w:type="dxa"/>
          <w:left w:w="108" w:type="dxa"/>
          <w:bottom w:w="0" w:type="dxa"/>
          <w:right w:w="108" w:type="dxa"/>
        </w:tblCellMar>
        <w:tblLook w:val="0000"/>
      </w:tblPr>
      <w:tblGrid>
        <w:gridCol w:w="4633"/>
        <w:gridCol w:w="4632"/>
      </w:tblGrid>
      <w:tr>
        <w:trPr/>
        <w:tc>
          <w:tcPr>
            <w:tcW w:w="4633" w:type="dxa"/>
            <w:tcBorders/>
          </w:tcPr>
          <w:p>
            <w:pPr>
              <w:pStyle w:val="Normal"/>
              <w:widowControl w:val="false"/>
              <w:ind w:hanging="0"/>
              <w:rPr>
                <w:rFonts w:ascii="Arial CYR" w:hAnsi="Arial CYR"/>
              </w:rPr>
            </w:pPr>
            <w:r>
              <w:rPr>
                <w:rFonts w:ascii="Arial CYR" w:hAnsi="Arial CYR"/>
              </w:rPr>
              <w:t>Фрэнк: Я так и думал. Левая рука?</w:t>
            </w:r>
          </w:p>
        </w:tc>
        <w:tc>
          <w:tcPr>
            <w:tcW w:w="4632" w:type="dxa"/>
            <w:tcBorders/>
          </w:tcPr>
          <w:p>
            <w:pPr>
              <w:pStyle w:val="Normal"/>
              <w:widowControl w:val="false"/>
              <w:ind w:hanging="0"/>
              <w:rPr>
                <w:rFonts w:ascii="Arial CYR" w:hAnsi="Arial CYR"/>
              </w:rPr>
            </w:pPr>
            <w:r>
              <w:rPr>
                <w:rFonts w:ascii="Arial CYR" w:hAnsi="Arial CYR"/>
              </w:rPr>
              <w:t>Сюзанна. Да</w:t>
            </w:r>
          </w:p>
        </w:tc>
      </w:tr>
    </w:tbl>
    <w:p>
      <w:pPr>
        <w:pStyle w:val="Normal"/>
        <w:pBdr>
          <w:top w:val="single" w:sz="6" w:space="1" w:color="000000"/>
        </w:pBdr>
        <w:ind w:hanging="0"/>
        <w:jc w:val="left"/>
        <w:rPr/>
      </w:pPr>
      <w:r>
        <w:rPr/>
      </w:r>
    </w:p>
    <w:p>
      <w:pPr>
        <w:pStyle w:val="Normal"/>
        <w:pBdr>
          <w:top w:val="single" w:sz="6" w:space="1" w:color="000000"/>
        </w:pBdr>
        <w:ind w:hanging="0"/>
        <w:jc w:val="left"/>
        <w:rPr>
          <w:rFonts w:ascii="Arial CYR" w:hAnsi="Arial CYR"/>
        </w:rPr>
      </w:pPr>
      <w:r>
        <w:rPr>
          <w:rFonts w:ascii="Arial CYR" w:hAnsi="Arial CYR"/>
        </w:rPr>
        <w:t>"Исследуя" своими руками образ Конни, Фрэнк ощупывает ее спину исследует ее ноги. сердце, легкие и живот- В девяти случаях из десяти он получает от Сюзанны ут</w:t>
        <w:softHyphen/>
        <w:t>вердительный ответ, а когда он ошибается Сюзанна рекомн-дует ему "приглядеться". Что он и делает Во многих случаях он исправляет свою ошибку</w:t>
      </w:r>
    </w:p>
    <w:p>
      <w:pPr>
        <w:pStyle w:val="Normal"/>
        <w:ind w:left="600" w:right="400" w:hanging="620"/>
        <w:jc w:val="left"/>
        <w:rPr/>
      </w:pPr>
      <w:r>
        <w:rPr/>
      </w:r>
    </w:p>
    <w:p>
      <w:pPr>
        <w:pStyle w:val="Normal"/>
        <w:ind w:left="600" w:right="400" w:hanging="620"/>
        <w:jc w:val="left"/>
        <w:rPr>
          <w:rFonts w:ascii="Arial CYR" w:hAnsi="Arial CYR"/>
        </w:rPr>
      </w:pPr>
      <w:r>
        <w:rPr>
          <w:rFonts w:ascii="Arial CYR" w:hAnsi="Arial CYR"/>
        </w:rPr>
        <w:t xml:space="preserve">Франк: У нее проблемы в. нижней части живота и в области таза. Там она чувствует жжение. </w:t>
      </w:r>
    </w:p>
    <w:p>
      <w:pPr>
        <w:pStyle w:val="Normal"/>
        <w:ind w:left="600" w:right="400" w:hanging="620"/>
        <w:jc w:val="left"/>
        <w:rPr>
          <w:rFonts w:ascii="Arial CYR" w:hAnsi="Arial CYR"/>
        </w:rPr>
      </w:pPr>
      <w:r>
        <w:rPr>
          <w:rFonts w:ascii="Arial CYR" w:hAnsi="Arial CYR"/>
        </w:rPr>
        <w:t>Сюзанна: Да, продолжай</w:t>
      </w:r>
    </w:p>
    <w:p>
      <w:pPr>
        <w:pStyle w:val="Normal"/>
        <w:ind w:left="600" w:right="400" w:hanging="620"/>
        <w:jc w:val="left"/>
        <w:rPr/>
      </w:pPr>
      <w:r>
        <w:rPr/>
      </w:r>
    </w:p>
    <w:p>
      <w:pPr>
        <w:pStyle w:val="Normal"/>
        <w:ind w:firstLine="260"/>
        <w:rPr>
          <w:rFonts w:ascii="Arial CYR" w:hAnsi="Arial CYR"/>
        </w:rPr>
      </w:pPr>
      <w:r>
        <w:rPr>
          <w:rFonts w:ascii="Arial CYR" w:hAnsi="Arial CYR"/>
        </w:rPr>
        <w:t>Франк задерживается, чтобы поподробнее изучить ату область. Он колеблется. На его лбу появляется складка. Он знает, что все что он видит и узнает, будучи погруженным в состояние альфа, является правильным, но он по-прежнему остается новичком. Ему трудно поверить в самого себя, но он старается.</w:t>
      </w:r>
    </w:p>
    <w:p>
      <w:pPr>
        <w:pStyle w:val="Normal"/>
        <w:ind w:firstLine="260"/>
        <w:rPr>
          <w:rFonts w:ascii="Arial CYR" w:hAnsi="Arial CYR"/>
        </w:rPr>
      </w:pPr>
      <w:r>
        <w:rPr>
          <w:rFonts w:ascii="Arial CYR" w:hAnsi="Arial CYR"/>
        </w:rPr>
        <w:t>"У нее - рак".</w:t>
      </w:r>
    </w:p>
    <w:p>
      <w:pPr>
        <w:pStyle w:val="Normal"/>
        <w:ind w:firstLine="260"/>
        <w:rPr>
          <w:rFonts w:ascii="Arial CYR" w:hAnsi="Arial CYR"/>
        </w:rPr>
      </w:pPr>
      <w:r>
        <w:rPr>
          <w:rFonts w:ascii="Arial CYR" w:hAnsi="Arial CYR"/>
        </w:rPr>
        <w:t>"Да",— подтверждает Сюзанна.</w:t>
      </w:r>
    </w:p>
    <w:p>
      <w:pPr>
        <w:pStyle w:val="Normal"/>
        <w:ind w:firstLine="260"/>
        <w:rPr>
          <w:rFonts w:ascii="Arial CYR" w:hAnsi="Arial CYR"/>
        </w:rPr>
      </w:pPr>
      <w:r>
        <w:rPr>
          <w:rFonts w:ascii="Arial CYR" w:hAnsi="Arial CYR"/>
        </w:rPr>
        <w:t>Другие находящиеся в комнате пары заканчивают ставить свои диагнозы.</w:t>
      </w:r>
    </w:p>
    <w:p>
      <w:pPr>
        <w:pStyle w:val="Normal"/>
        <w:ind w:firstLine="260"/>
        <w:rPr/>
      </w:pPr>
      <w:r>
        <w:rPr/>
      </w:r>
    </w:p>
    <w:tbl>
      <w:tblPr>
        <w:tblW w:w="9408" w:type="dxa"/>
        <w:jc w:val="left"/>
        <w:tblInd w:w="0" w:type="dxa"/>
        <w:tblLayout w:type="fixed"/>
        <w:tblCellMar>
          <w:top w:w="0" w:type="dxa"/>
          <w:left w:w="108" w:type="dxa"/>
          <w:bottom w:w="0" w:type="dxa"/>
          <w:right w:w="108" w:type="dxa"/>
        </w:tblCellMar>
        <w:tblLook w:val="0000"/>
      </w:tblPr>
      <w:tblGrid>
        <w:gridCol w:w="4704"/>
        <w:gridCol w:w="4703"/>
      </w:tblGrid>
      <w:tr>
        <w:trPr/>
        <w:tc>
          <w:tcPr>
            <w:tcW w:w="4704" w:type="dxa"/>
            <w:tcBorders/>
          </w:tcPr>
          <w:p>
            <w:pPr>
              <w:pStyle w:val="Normal"/>
              <w:widowControl w:val="false"/>
              <w:spacing w:before="300" w:after="0"/>
              <w:ind w:hanging="0"/>
              <w:jc w:val="left"/>
              <w:rPr>
                <w:rFonts w:ascii="Arial CYR" w:hAnsi="Arial CYR"/>
              </w:rPr>
            </w:pPr>
            <w:r>
              <w:rPr>
                <w:rFonts w:ascii="Arial CYR" w:hAnsi="Arial CYR"/>
              </w:rPr>
              <w:t>Открытая язва</w:t>
            </w:r>
          </w:p>
          <w:p>
            <w:pPr>
              <w:pStyle w:val="Normal"/>
              <w:widowControl w:val="false"/>
              <w:ind w:hanging="0"/>
              <w:jc w:val="left"/>
              <w:rPr>
                <w:rFonts w:ascii="Arial CYR" w:hAnsi="Arial CYR"/>
              </w:rPr>
            </w:pPr>
            <w:r>
              <w:rPr>
                <w:rFonts w:ascii="Arial CYR" w:hAnsi="Arial CYR"/>
              </w:rPr>
              <w:t>Артрит</w:t>
            </w:r>
          </w:p>
          <w:p>
            <w:pPr>
              <w:pStyle w:val="Normal"/>
              <w:widowControl w:val="false"/>
              <w:ind w:hanging="0"/>
              <w:rPr>
                <w:rFonts w:ascii="Arial CYR" w:hAnsi="Arial CYR"/>
              </w:rPr>
            </w:pPr>
            <w:r>
              <w:rPr>
                <w:rFonts w:ascii="Arial CYR" w:hAnsi="Arial CYR"/>
              </w:rPr>
              <w:t>Вызванная СПИДом пневмония</w:t>
            </w:r>
          </w:p>
          <w:p>
            <w:pPr>
              <w:pStyle w:val="Normal"/>
              <w:widowControl w:val="false"/>
              <w:ind w:hanging="0"/>
              <w:jc w:val="left"/>
              <w:rPr>
                <w:rFonts w:ascii="Arial CYR" w:hAnsi="Arial CYR"/>
              </w:rPr>
            </w:pPr>
            <w:r>
              <w:rPr>
                <w:rFonts w:ascii="Arial CYR" w:hAnsi="Arial CYR"/>
              </w:rPr>
              <w:t>Смещенный диск</w:t>
            </w:r>
          </w:p>
          <w:p>
            <w:pPr>
              <w:pStyle w:val="Normal"/>
              <w:widowControl w:val="false"/>
              <w:ind w:hanging="0"/>
              <w:rPr>
                <w:rFonts w:ascii="Arial CYR" w:hAnsi="Arial CYR"/>
              </w:rPr>
            </w:pPr>
            <w:r>
              <w:rPr>
                <w:rFonts w:ascii="Arial CYR" w:hAnsi="Arial CYR"/>
              </w:rPr>
              <w:t>Болезнь Альцхэймера</w:t>
            </w:r>
          </w:p>
          <w:p>
            <w:pPr>
              <w:pStyle w:val="Normal"/>
              <w:widowControl w:val="false"/>
              <w:ind w:hanging="0"/>
              <w:rPr/>
            </w:pPr>
            <w:r>
              <w:rPr/>
            </w:r>
          </w:p>
        </w:tc>
        <w:tc>
          <w:tcPr>
            <w:tcW w:w="4703" w:type="dxa"/>
            <w:tcBorders/>
          </w:tcPr>
          <w:p>
            <w:pPr>
              <w:pStyle w:val="Normal"/>
              <w:widowControl w:val="false"/>
              <w:ind w:hanging="0"/>
              <w:jc w:val="left"/>
              <w:rPr/>
            </w:pPr>
            <w:r>
              <w:rPr/>
            </w:r>
          </w:p>
          <w:p>
            <w:pPr>
              <w:pStyle w:val="Normal"/>
              <w:widowControl w:val="false"/>
              <w:ind w:hanging="0"/>
              <w:jc w:val="left"/>
              <w:rPr/>
            </w:pPr>
            <w:r>
              <w:rPr>
                <w:rFonts w:ascii="Arial CYR" w:hAnsi="Arial CYR"/>
              </w:rPr>
              <w:t>Точно</w:t>
            </w:r>
            <w:r>
              <w:rPr/>
              <w:t xml:space="preserve">. </w:t>
            </w:r>
          </w:p>
          <w:p>
            <w:pPr>
              <w:pStyle w:val="Normal"/>
              <w:widowControl w:val="false"/>
              <w:ind w:hanging="0"/>
              <w:jc w:val="left"/>
              <w:rPr>
                <w:rFonts w:ascii="Arial CYR" w:hAnsi="Arial CYR"/>
              </w:rPr>
            </w:pPr>
            <w:r>
              <w:rPr>
                <w:rFonts w:ascii="Arial CYR" w:hAnsi="Arial CYR"/>
              </w:rPr>
              <w:t>Да.</w:t>
            </w:r>
          </w:p>
          <w:p>
            <w:pPr>
              <w:pStyle w:val="Normal"/>
              <w:widowControl w:val="false"/>
              <w:ind w:hanging="0"/>
              <w:jc w:val="left"/>
              <w:rPr>
                <w:rFonts w:ascii="Arial CYR" w:hAnsi="Arial CYR"/>
              </w:rPr>
            </w:pPr>
            <w:r>
              <w:rPr>
                <w:rFonts w:ascii="Arial CYR" w:hAnsi="Arial CYR"/>
              </w:rPr>
              <w:t>Да.</w:t>
            </w:r>
          </w:p>
          <w:p>
            <w:pPr>
              <w:pStyle w:val="FR1"/>
              <w:widowControl w:val="false"/>
              <w:jc w:val="left"/>
              <w:rPr/>
            </w:pPr>
            <w:r>
              <w:rPr>
                <w:rFonts w:ascii="Times New Roman" w:hAnsi="Times New Roman"/>
                <w:b w:val="false"/>
              </w:rPr>
              <w:t>Точно.</w:t>
            </w:r>
          </w:p>
          <w:p>
            <w:pPr>
              <w:pStyle w:val="FR1"/>
              <w:widowControl w:val="false"/>
              <w:rPr/>
            </w:pPr>
            <w:r>
              <w:rPr>
                <w:rFonts w:ascii="Times New Roman" w:hAnsi="Times New Roman"/>
                <w:b w:val="false"/>
              </w:rPr>
              <w:t>Правильно.</w:t>
            </w:r>
          </w:p>
          <w:p>
            <w:pPr>
              <w:pStyle w:val="Normal"/>
              <w:widowControl w:val="false"/>
              <w:ind w:hanging="0"/>
              <w:rPr/>
            </w:pPr>
            <w:r>
              <w:rPr/>
            </w:r>
          </w:p>
        </w:tc>
      </w:tr>
    </w:tbl>
    <w:p>
      <w:pPr>
        <w:pStyle w:val="Normal"/>
        <w:spacing w:before="200" w:after="0"/>
        <w:ind w:firstLine="280"/>
        <w:rPr>
          <w:rFonts w:ascii="Arial CYR" w:hAnsi="Arial CYR"/>
        </w:rPr>
      </w:pPr>
      <w:r>
        <w:rPr>
          <w:rFonts w:ascii="Arial CYR" w:hAnsi="Arial CYR"/>
        </w:rPr>
        <w:t>И изо всех концов комнаты со всех сторон я слышу, как люди говорят: "Я не могу в это поверить!" и "Я не думала, что смогу это сделать, но я это сделала". И все хотят поставить еще один диагноз. Я не знаю, что там внизу делает христиан</w:t>
        <w:softHyphen/>
        <w:t>ская группа возрождения, но на моем интенсивном двухднев</w:t>
        <w:softHyphen/>
        <w:t>ном семинаре по ведьмовству обычные мужчины и женщины различных профессий узнают нечто очень важное о самих себе и об окружающей их вселенной: все вещи связаны друг:</w:t>
      </w:r>
    </w:p>
    <w:p>
      <w:pPr>
        <w:pStyle w:val="Normal"/>
        <w:ind w:hanging="0"/>
        <w:jc w:val="left"/>
        <w:rPr>
          <w:rFonts w:ascii="Arial CYR" w:hAnsi="Arial CYR"/>
        </w:rPr>
      </w:pPr>
      <w:r>
        <w:rPr>
          <w:rFonts w:ascii="Arial CYR" w:hAnsi="Arial CYR"/>
        </w:rPr>
        <w:t>с другом; все мы являемся одним целым.</w:t>
      </w:r>
    </w:p>
    <w:p>
      <w:pPr>
        <w:pStyle w:val="Normal"/>
        <w:rPr/>
      </w:pPr>
      <w:r>
        <w:rPr>
          <w:rFonts w:ascii="Arial CYR" w:hAnsi="Arial CYR"/>
        </w:rPr>
        <w:t>Таким образом, диагноз ставят во всем мире целители, ведьмы, шаманы и врачеватели примитивных племен. Однако, в течение последних трех или четырех столетий,</w:t>
      </w:r>
      <w:r>
        <w:rPr>
          <w:vertAlign w:val="superscript"/>
        </w:rPr>
        <w:t xml:space="preserve">3 </w:t>
      </w:r>
      <w:r>
        <w:rPr>
          <w:rFonts w:ascii="Arial CYR" w:hAnsi="Arial CYR"/>
        </w:rPr>
        <w:t>психодиагностика находилась в загоне, поскольку медицинская наука подчинила все здравоохранение рационалистическим, порожденным левой стороной мозга процедурам, которые, в определенном смысле, оказались весьма успеш</w:t>
        <w:softHyphen/>
        <w:t>ными при "ремонте" физического тела. Такой "ремонт", как правило, не относится к умственным, эмоциональным и ду</w:t>
        <w:softHyphen/>
        <w:t>ховным страданиям, сопровождающим физическую боль. Вообще, профессиональные медики Запада нанесли боль</w:t>
        <w:softHyphen/>
        <w:t>шой ущерб психическим аспектам врачевания, либо игнорируя их, либо резко высказываясь против них, убеждая пациентов не доверять ни диагнозам, ни медицинским про</w:t>
        <w:softHyphen/>
        <w:t>цедурам, которые не зиждутся на медицинской парадигме Запада. С течением времени многие методы техники психического лечения были утеряны. Тем не менее, многое из целительской мудрости сохранилось, в особенности среди деревенских врачевателей на Филиппинах, в Индо</w:t>
        <w:softHyphen/>
        <w:t xml:space="preserve">незии, Австралии и бывшем Советском Союзе. Все большее количество людей записывается на курсы альтернативных систем лечения. Назову лишь некоторые из них: "Рейки" </w:t>
      </w:r>
      <w:r>
        <w:rPr>
          <w:lang w:val="en-US"/>
        </w:rPr>
        <w:t>(Reiki),</w:t>
      </w:r>
      <w:r>
        <w:rPr>
          <w:rFonts w:ascii="Arial CYR" w:hAnsi="Arial CYR"/>
        </w:rPr>
        <w:t xml:space="preserve"> "Терапевтик</w:t>
      </w:r>
      <w:r>
        <w:rPr>
          <w:rFonts w:ascii="Arial CYR" w:hAnsi="Arial CYR"/>
          <w:lang w:val="en-US"/>
        </w:rPr>
        <w:t xml:space="preserve"> Taч"(Therapeutic Touch),</w:t>
      </w:r>
      <w:r>
        <w:rPr>
          <w:rFonts w:ascii="Arial CYR" w:hAnsi="Arial CYR"/>
        </w:rPr>
        <w:t xml:space="preserve"> "Мэриэль Хилинг"</w:t>
      </w:r>
      <w:r>
        <w:rPr>
          <w:lang w:val="en-US"/>
        </w:rPr>
        <w:t xml:space="preserve"> (Mariel Healing).</w:t>
      </w:r>
    </w:p>
    <w:p>
      <w:pPr>
        <w:pStyle w:val="Normal"/>
        <w:ind w:firstLine="260"/>
        <w:rPr>
          <w:rFonts w:ascii="Arial CYR" w:hAnsi="Arial CYR"/>
        </w:rPr>
      </w:pPr>
      <w:r>
        <w:rPr>
          <w:rFonts w:ascii="Arial CYR" w:hAnsi="Arial CYR"/>
        </w:rPr>
        <w:t>Будоражащие воображение аспекты психического враче</w:t>
        <w:softHyphen/>
        <w:t>вания и общей парапсихологии были включены в программы исследовательских центров многих университетов. Среди них: Университет Сиракуз, Университет Вермонта, Калифор</w:t>
        <w:softHyphen/>
        <w:t>нийский Университет в Дэвисе, нью-йоркский "Сити Кол</w:t>
        <w:softHyphen/>
        <w:t>ледж" и другие учреждения в Канаде и в Европе. Такие исследователи, как Лоуренс Лишан, Стэнли Криппнер, Бер</w:t>
        <w:softHyphen/>
        <w:t>нард Джиттельсон и Жан Ахтенберг немало написали о целительных способностях провидческого ума, даже в слу</w:t>
        <w:softHyphen/>
        <w:t>чае заболевания раком.</w:t>
      </w:r>
    </w:p>
    <w:p>
      <w:pPr>
        <w:pStyle w:val="Normal"/>
        <w:ind w:firstLine="260"/>
        <w:rPr>
          <w:rFonts w:ascii="Arial CYR" w:hAnsi="Arial CYR"/>
        </w:rPr>
      </w:pPr>
      <w:r>
        <w:rPr>
          <w:rFonts w:ascii="Arial CYR" w:hAnsi="Arial CYR"/>
        </w:rPr>
        <w:t>Поставить психический диагноз и оказать психическую врачебную помощь способно большинство людей, если у них будут соответствующие намерения и они получат соответст</w:t>
        <w:softHyphen/>
        <w:t>вующую подготовку. В своей работе "Невидимое Доказа</w:t>
        <w:softHyphen/>
        <w:t>тельство", посвященной психическому феномену, Бернард Джиттельсон и Лаура Торбе пишут, что обследования ряда людей, выбранных наугад из разных слоев общества, пока</w:t>
        <w:softHyphen/>
        <w:t>зали "наличие определенных психических способностей практически у каждого обследуемого". А я убедилась в этом на собственном опыте. Большинство людей поражается тому, что эту психичес</w:t>
        <w:softHyphen/>
        <w:t>кую силу можно контролировать и направлять, так сказать, При необходимости вынимать из кармана и приводить в действие. Люди привыкли думать, что психическая сила не</w:t>
        <w:softHyphen/>
        <w:t>уловима, своевольна, капризна и совершенно ненадежна. А многочисленные исследования ученых скептиков, которые заранее ставили себе задачу доказать, что психические спо</w:t>
        <w:softHyphen/>
        <w:t>собности - это всего лишь трюк, естественно не дали адек</w:t>
        <w:softHyphen/>
        <w:t>ватного объяснения ни самой психической силы, ни ее происхождения. Если вспомнить</w:t>
      </w:r>
      <w:r>
        <w:rPr/>
        <w:t>,</w:t>
      </w:r>
      <w:r>
        <w:rPr>
          <w:rFonts w:ascii="Arial CYR" w:hAnsi="Arial CYR"/>
        </w:rPr>
        <w:t xml:space="preserve"> что личность эксперимен</w:t>
        <w:softHyphen/>
        <w:t>татора влияет на ход эксперимента, то есть все основания предположить, что скептическое отношение передавалось обследуемому человеку, и это мешало ему продемонстриро</w:t>
        <w:softHyphen/>
        <w:t>вать свои способности.</w:t>
      </w:r>
    </w:p>
    <w:p>
      <w:pPr>
        <w:pStyle w:val="Normal"/>
        <w:rPr>
          <w:rFonts w:ascii="Arial CYR" w:hAnsi="Arial CYR"/>
        </w:rPr>
      </w:pPr>
      <w:r>
        <w:rPr>
          <w:rFonts w:ascii="Arial CYR" w:hAnsi="Arial CYR"/>
        </w:rPr>
        <w:t>Но ведьмы твердо убеждены в том, что психическая энергия вполне надежна. Мы используем ее в наших магических кругах, в ритуалах, заговорах и во время сеансов по предвидению будущего. Психическая сила - или магия -имеет вполне научную основу и ее можно преподавать другим людям. Ученые изучали и исследовали ее по методике, разработанной в тридцатые годы в университете Дьюка Дж. Рейном. Рейн доказал, что эксперименты в области психической силы могут быть простыми, легко конт</w:t>
        <w:softHyphen/>
        <w:t>ролируемыми, стандартными, повторяемыми и могут быть подвергнуты профессиональному статистическому анализу. В течение прошедших пятидесяти лет такие исследователи, как Кейт Хэрэри, Чарльз Тарт, Стэнли Криппнер и Рассел Тарг подняли эту исследовательскую технику на головок</w:t>
        <w:softHyphen/>
        <w:t>ружительную высоту. В настоящее время в среде ученых растет</w:t>
      </w:r>
      <w:r>
        <w:rPr/>
        <w:t xml:space="preserve"> </w:t>
      </w:r>
      <w:r>
        <w:rPr>
          <w:rFonts w:ascii="Arial CYR" w:hAnsi="Arial CYR"/>
        </w:rPr>
        <w:t>уважение к этим исследованиям и их результатам.</w:t>
      </w:r>
    </w:p>
    <w:p>
      <w:pPr>
        <w:pStyle w:val="FR1"/>
        <w:jc w:val="center"/>
        <w:rPr>
          <w:rFonts w:ascii="Arial CYR" w:hAnsi="Arial CYR"/>
          <w:i/>
          <w:i/>
        </w:rPr>
      </w:pPr>
      <w:r>
        <w:rPr>
          <w:rFonts w:ascii="Arial CYR" w:hAnsi="Arial CYR"/>
          <w:i/>
        </w:rPr>
        <w:t>АЛЬФА: СОСТОЯНИЕ СМЕЩЕННОГО СОЗНАНИЯ ЛЮБОГО ЧЕЛОВЕКА.</w:t>
      </w:r>
    </w:p>
    <w:p>
      <w:pPr>
        <w:pStyle w:val="Normal"/>
        <w:spacing w:before="180" w:after="0"/>
        <w:ind w:firstLine="280"/>
        <w:rPr>
          <w:rFonts w:ascii="Arial CYR" w:hAnsi="Arial CYR"/>
        </w:rPr>
      </w:pPr>
      <w:r>
        <w:rPr>
          <w:rFonts w:ascii="Arial CYR" w:hAnsi="Arial CYR"/>
        </w:rPr>
        <w:t>Наука ведьмовства основана на нашей способности сме</w:t>
        <w:softHyphen/>
        <w:t>щать свое сознание и входить в так называемое "состояние альфа", при котором мозговые волны движутся с частотой от семи до четырнадцати волн в секунду. Как уже говорилось раньше, это состояние сознания сочетается с расслаблен</w:t>
        <w:softHyphen/>
        <w:t>ностью, медитацией и сновидениями. При состоянии "бета" волны идут с частотой от четырнадцати до тридцати волн в секунду. Это происходит в том случае, когда мы умственно напряжены, насторожены и занимаемся физической дея</w:t>
        <w:softHyphen/>
        <w:t>тельностью. Это состояние сочетается также с возбужде</w:t>
        <w:softHyphen/>
        <w:t>нием, страхом и тревогой. Более медленные волны "тета" (от четырех до семи волн в секунду) сочетаются с сонливостью, состоянием эйфории и глубокого покоя. Волны "дельта" (от одной до трех волн в секунду) - имеют во время глубокого, не обремененного сновидениями сна.</w:t>
      </w:r>
    </w:p>
    <w:p>
      <w:pPr>
        <w:pStyle w:val="Normal"/>
        <w:ind w:left="40" w:firstLine="260"/>
        <w:rPr>
          <w:rFonts w:ascii="Arial CYR" w:hAnsi="Arial CYR"/>
        </w:rPr>
      </w:pPr>
      <w:r>
        <w:rPr>
          <w:rFonts w:ascii="Arial CYR" w:hAnsi="Arial CYR"/>
        </w:rPr>
        <w:t>Находящийся в состоянии альфа ум открыт для нестан</w:t>
        <w:softHyphen/>
        <w:t>дартных форм общения, таких как телепатия, ясновидение и предчувствие. Мы можем также испытывать неплотские ощу</w:t>
        <w:softHyphen/>
        <w:t>щения и психокинез, или принимать мистическую, провид</w:t>
        <w:softHyphen/>
        <w:t>ческую информацию, которую не могут принимать пять наших органов чувств. В состоянии "альфа" рациональные фильтры, обрабатывающие информацию</w:t>
      </w:r>
      <w:r>
        <w:rPr/>
        <w:t xml:space="preserve"> </w:t>
      </w:r>
      <w:r>
        <w:rPr>
          <w:rFonts w:ascii="Arial CYR" w:hAnsi="Arial CYR"/>
        </w:rPr>
        <w:t>обыденной реаль</w:t>
        <w:softHyphen/>
        <w:t>ности, ослаблены или вообще устранены, и разум способен воспринимать не рядовую реальность. Ицхак Бентов говорит: "Общий основополагающий принцип заключается в том, что состояние смещенного сознания позволяет нам функционировать в реальности, которая при обычном состо</w:t>
        <w:softHyphen/>
        <w:t>янии сознания нам недоступна".</w:t>
      </w:r>
    </w:p>
    <w:p>
      <w:pPr>
        <w:pStyle w:val="Normal"/>
        <w:ind w:left="40" w:firstLine="260"/>
        <w:rPr>
          <w:rFonts w:ascii="Arial CYR" w:hAnsi="Arial CYR"/>
        </w:rPr>
      </w:pPr>
      <w:r>
        <w:rPr>
          <w:rFonts w:ascii="Arial CYR" w:hAnsi="Arial CYR"/>
        </w:rPr>
        <w:t>Причина, по которой состояние альфа открывает нам до</w:t>
        <w:softHyphen/>
        <w:t>ступ, как правило, недоступной информации заключается в том, что мозг сам по себе является голограммой. Нейропсихолог из Стэнфорда Карл Прибрам был первым, кто привлек внимание к этому факту. Проведенные им в шестидесятые годы исследования позволили ему сделать предположение, что мозг сохраняет всю полученную инфор</w:t>
        <w:softHyphen/>
        <w:t>мацию в виде голограммы. Исследователи мозга уже давно знали, что память рассеяна</w:t>
      </w:r>
      <w:r>
        <w:rPr/>
        <w:t xml:space="preserve"> </w:t>
      </w:r>
      <w:r>
        <w:rPr>
          <w:rFonts w:ascii="Arial CYR" w:hAnsi="Arial CYR"/>
        </w:rPr>
        <w:t>по всему мозгу, но никто не мог объяснить принцип действия того аспекта хранения и извле</w:t>
        <w:softHyphen/>
        <w:t>чения воспоминаний, который можно было бы назвать "целое в одном". Прибрам применил к мозгу концепцию го</w:t>
        <w:softHyphen/>
        <w:t>лограммы и утверждал, что нервные импульсы оплетают своей паутиной весь мозг, подобно тому, как лазерные лучи сплетаются в одном кусочке фотопленки. Поскольку вся информация вселенной заложена в наш разум с самого на</w:t>
        <w:softHyphen/>
        <w:t>чала, то проблема извлечения информации ничем не отличается от проблемы воспоминаний и для ее решения требуется лишь погрузить мозг в соответствующее состо</w:t>
        <w:softHyphen/>
        <w:t>яние. Этим состоянием является альфа, а сам механизм извлечения информации приводится в действие световой</w:t>
      </w:r>
    </w:p>
    <w:p>
      <w:pPr>
        <w:pStyle w:val="Normal"/>
        <w:spacing w:before="60" w:after="0"/>
        <w:ind w:hanging="0"/>
        <w:rPr>
          <w:rFonts w:ascii="Arial CYR" w:hAnsi="Arial CYR"/>
        </w:rPr>
      </w:pPr>
      <w:r>
        <w:rPr>
          <w:rFonts w:ascii="Arial CYR" w:hAnsi="Arial CYR"/>
        </w:rPr>
        <w:t>энергией. Как говорит Бектов: "Вселенная - это голограмма, объясняющая голографическую вселенную".</w:t>
      </w:r>
    </w:p>
    <w:p>
      <w:pPr>
        <w:pStyle w:val="Normal"/>
        <w:ind w:left="40" w:firstLine="260"/>
        <w:rPr>
          <w:rFonts w:ascii="Arial CYR" w:hAnsi="Arial CYR"/>
        </w:rPr>
      </w:pPr>
      <w:r>
        <w:rPr>
          <w:rFonts w:ascii="Arial CYR" w:hAnsi="Arial CYR"/>
        </w:rPr>
        <w:t>Почти во всех цивилизациях состояние смещенного соз</w:t>
        <w:softHyphen/>
        <w:t>нания, подобное состоянию альфа, использовалось во время общественных религиозных ритуалов, личных духов</w:t>
        <w:softHyphen/>
        <w:t>ных обрядов, сеансов исцеления и сеансов предвидения будущего. Например, известная Дельфийская Прорица</w:t>
        <w:softHyphen/>
        <w:t>тельница перед тем, как ответить на вопросы посетителей, входила в состояние транса. В Северной Европе за такими духовными советами обращались к жрицам нордической богини Фрейи, для которых вхождение в состояние экстаза было необходимым условием получения информации. На вопросы посетителей они могли отвечать, только пребывая в состоянии транса. Представители проживающего в северной Скандинавии народа. Сами при помощи песнопений, испол</w:t>
        <w:softHyphen/>
        <w:t>няемых женским хором, входили в состояние экстаза и со</w:t>
        <w:softHyphen/>
        <w:t>вершали "путешествия" в иные психические царства. Все</w:t>
        <w:softHyphen/>
        <w:t>нощные целительные сеансы африканского народа Кун включают в себя песни и танцы, целью которых является поддержание интенсивного состояния смещенного сознания до тех пор, пока, по словам этих людей, энергия "не закипит". Целители племен коренных жителей Америки, во время се</w:t>
        <w:softHyphen/>
        <w:t>ансов врачевания или предвидения будущего, для того, чтобы сфокусировать свое сознание на состоянии альфа, используют ритуальный барабанный бой и пение.</w:t>
      </w:r>
    </w:p>
    <w:p>
      <w:pPr>
        <w:pStyle w:val="Normal"/>
        <w:ind w:left="40" w:firstLine="260"/>
        <w:rPr>
          <w:rFonts w:ascii="Arial CYR" w:hAnsi="Arial CYR"/>
        </w:rPr>
      </w:pPr>
      <w:r>
        <w:rPr>
          <w:rFonts w:ascii="Arial CYR" w:hAnsi="Arial CYR"/>
        </w:rPr>
        <w:t>Когда мы находимся в состоянии альфа, в нас происходят чудесные перемены. Наше эго становится менее домини</w:t>
        <w:softHyphen/>
        <w:t>рующим, и мы можем обрабатывать информацию по-друго</w:t>
        <w:softHyphen/>
        <w:t>му, отбросив обычные категории самосохранения и выжива</w:t>
        <w:softHyphen/>
        <w:t>ния. Начинает полностью использоваться голографический потенциал мозга: пробуждаются самые давние воспомина</w:t>
        <w:softHyphen/>
        <w:t>ния; различные обрывки информации соединяются в единое целое; самопроизвольно устанавливается контакт с нахо</w:t>
        <w:softHyphen/>
        <w:t>дящимися в подсознании сведениями и образами. Обостря</w:t>
        <w:softHyphen/>
        <w:t>ется воображение. Предсказания становятся более точны</w:t>
        <w:softHyphen/>
        <w:t>ми. Мы обращаем меньше внимания на категории времени-пространства, которые мы применяем для обработки информации в нашем обычном состоянии. Как сказал Эйнштейн: " Время и пространство - это категории нашего мышления, а не условия, в которых мы живем". Состояние альфа меняет наше восприятие, и потому мы освобождаемся от концепции времени/пространства и можем извлекать информацию из другого времени и другого пространства. По этой причине, ведьмы большую часть своей магической ра</w:t>
        <w:softHyphen/>
        <w:t>боты делают именно в состоянии альфа.</w:t>
      </w:r>
    </w:p>
    <w:p>
      <w:pPr>
        <w:pStyle w:val="Normal"/>
        <w:ind w:left="80" w:firstLine="260"/>
        <w:rPr>
          <w:rFonts w:ascii="Arial CYR" w:hAnsi="Arial CYR"/>
        </w:rPr>
      </w:pPr>
      <w:r>
        <w:rPr>
          <w:rFonts w:ascii="Arial CYR" w:hAnsi="Arial CYR"/>
        </w:rPr>
        <w:t>Я убеждена, что вся информация и все не рядовые ощу</w:t>
        <w:softHyphen/>
        <w:t>щения приходят к нам в состоянии альфа потому, что вся информация во вселенной (и все феномены во вселенной) состоят из световой энергии. Свет проникает в шишковидное тело, или Третий Глаз, находящийся в центре головы, между бровями, там, где, по словам многих ясновидцев, они испы</w:t>
        <w:softHyphen/>
        <w:t>тывают физические ощущения во время получения экстра</w:t>
        <w:softHyphen/>
        <w:t>сенсорной информации. У многих людей в состоянии транса, глаза естественным образом закатываются кверху, глядя на •эту энергетическую точку между бровями.</w:t>
      </w:r>
    </w:p>
    <w:p>
      <w:pPr>
        <w:pStyle w:val="Normal"/>
        <w:ind w:left="80" w:firstLine="260"/>
        <w:rPr>
          <w:rFonts w:ascii="Arial CYR" w:hAnsi="Arial CYR"/>
        </w:rPr>
      </w:pPr>
      <w:r>
        <w:rPr>
          <w:rFonts w:ascii="Arial CYR" w:hAnsi="Arial CYR"/>
        </w:rPr>
        <w:t>На первый взгляд, этот, расположенный в самом центре головы под самой твердой и самой толстой костью черепа, великий орган, сидит слишком глубоко, чтобы иметь возмож</w:t>
        <w:softHyphen/>
        <w:t>ность получать свет. Ученым было уже давно известно, что дневной свет оказывает воздействие на шишковидные тела животных, регулируя, например, процессы спячки и течки, но они сомневались в том, что свет может оказывать какое-то воздействие на шишковидные тела человеческих существ. Но результаты последних научных исследований свидетель</w:t>
        <w:softHyphen/>
        <w:t>ствуют о том, что свет все-таки воздействует на человечес</w:t>
        <w:softHyphen/>
        <w:t>кое шишковидное тело, ежедневно регулируя его способ</w:t>
        <w:softHyphen/>
        <w:t>ность вырабатывать мелатонин,— гормон, который имеет большое значение для выделения других гормонов. Осенью 1985 г., в Вене, состоялась первая международная конфе</w:t>
        <w:softHyphen/>
        <w:t>ренция по проблемам шишковидного тела, которая привлек</w:t>
        <w:softHyphen/>
        <w:t xml:space="preserve">ла внимание к воздействию света на этот важнейший орган. </w:t>
      </w:r>
    </w:p>
    <w:p>
      <w:pPr>
        <w:pStyle w:val="Normal"/>
        <w:ind w:left="80" w:firstLine="260"/>
        <w:rPr>
          <w:rFonts w:ascii="Arial CYR" w:hAnsi="Arial CYR"/>
        </w:rPr>
      </w:pPr>
      <w:r>
        <w:rPr>
          <w:rFonts w:ascii="Arial CYR" w:hAnsi="Arial CYR"/>
        </w:rPr>
        <w:t>Более того, термин "Третий Глаз",— это не просто пре</w:t>
        <w:softHyphen/>
        <w:t>тенциозная метафора, используемая ведьмами и ясно</w:t>
        <w:softHyphen/>
        <w:t>видцами, с целью придания себе ореола таинственности. Анатомы считают, что это тело действительно представляет собой остатки третьего глаза, который так и не развился в процессе эволюции. С древнейших времен, мудрецы, маги и ведьмы говорили о Третьем Глазе, как</w:t>
      </w:r>
      <w:r>
        <w:rPr/>
        <w:t xml:space="preserve"> </w:t>
      </w:r>
      <w:r>
        <w:rPr>
          <w:rFonts w:ascii="Arial CYR" w:hAnsi="Arial CYR"/>
        </w:rPr>
        <w:t>о двери, за которой находится всеобщее знание. Древние народы интуитивно понимали значение этой энергетической точки, и различным образом воздавали ей почести. На востоке она считается одной из семи чакр. Египетские цари носили в центре лба украшение в виде головы кобры. В Индии в этом месте рисуют красную точку. Жрицы кельтов рисовали голубую. Цивилизации, использовавшие раскраску лица в ритуальных целях, особо выделяли ту точку на лбу, под которой скрыва</w:t>
        <w:softHyphen/>
        <w:t>ется шишковидное тело.</w:t>
      </w:r>
    </w:p>
    <w:p>
      <w:pPr>
        <w:pStyle w:val="Normal"/>
        <w:ind w:left="40" w:firstLine="260"/>
        <w:rPr/>
      </w:pPr>
      <w:r>
        <w:rPr>
          <w:rFonts w:ascii="Arial CYR" w:hAnsi="Arial CYR"/>
        </w:rPr>
        <w:t>На основании ощущений, которые испытали на моих се</w:t>
        <w:softHyphen/>
        <w:t>ансах сотни людей, я считаю, что шишковидное тело не только привлекает видимую информацию, но и улавливает звуки, не воспринимаемые ухом. Оба эти вида информации перемещаются в форме световой энергии. Я убеждена, что свет и звук нельзя отделить друг от друга. С появлением света появляется и изображение, и звук. Поэтому, пребывая в состоянии альфа, мы можем получать как визуальную, так и звуковую информацию. Некоторые люди более восприим</w:t>
        <w:softHyphen/>
        <w:t>чивы только к одному из этих видов: у одних появляются видения, другие слышат голоса. В начале этой главы мы видели, что Фрзнк большую часть информации о Конни получил в визуальном виде, но некоторые из участников сеанса поставили свой диагноз на основе не только увиден</w:t>
        <w:softHyphen/>
        <w:t>ной, но и услышанной информации.</w:t>
      </w:r>
    </w:p>
    <w:p>
      <w:pPr>
        <w:pStyle w:val="Normal"/>
        <w:ind w:left="40" w:firstLine="260"/>
        <w:rPr>
          <w:rFonts w:ascii="Arial CYR" w:hAnsi="Arial CYR"/>
        </w:rPr>
      </w:pPr>
      <w:r>
        <w:rPr>
          <w:rFonts w:ascii="Arial CYR" w:hAnsi="Arial CYR"/>
        </w:rPr>
        <w:t>Ведьмы уверены, что люди предназначены для того, чтобы знать все обо всем - земле, воздухе, огне. воде, звездах, планетах, духах. Это знание вполне доступно. Более того, мы просто обязаны знать все о вселенной, пото</w:t>
        <w:softHyphen/>
        <w:t>му что мы несем перед вселенной ответственность. Наша миссия - экологическая; мы пришли в этот мир, чтобы урав</w:t>
        <w:softHyphen/>
        <w:t>новесить энергии, примирить противоположности, и исправить ошибки посредством мысленного проецирования нашего желания, чтобы все вещи были исправлены. Это наша - и ваша - обязанность поддерживать здоровье и жизнь во всех их формах.</w:t>
      </w:r>
    </w:p>
    <w:p>
      <w:pPr>
        <w:pStyle w:val="Normal"/>
        <w:ind w:left="40" w:firstLine="260"/>
        <w:rPr>
          <w:rFonts w:ascii="Arial CYR" w:hAnsi="Arial CYR"/>
        </w:rPr>
      </w:pPr>
      <w:r>
        <w:rPr>
          <w:rFonts w:ascii="Arial CYR" w:hAnsi="Arial CYR"/>
        </w:rPr>
        <w:t>Вот этим мы и занимаемся во время каждого нашего значительного праздника. Наши ритуалы являются "иссле</w:t>
        <w:softHyphen/>
        <w:t>дованиями" в полном смысле этого слова. Войдя в состояние альфа, мы изучаем поля, сады, прибрежные воды, улицы городов. Мы заботимся о нашем урожае. Под этим словом понимаем не только урожай на полях, но и детей, политиков, крупных бизнесменов. Мы входим в состояние альфа и на</w:t>
        <w:softHyphen/>
        <w:t>блюдаем каждую сферу человеческой жизни, чтобы в случае необходимости предложить свою помощь, знания и услуги тем, кто в меньшей степени способен позаботиться о себе.</w:t>
      </w:r>
    </w:p>
    <w:p>
      <w:pPr>
        <w:pStyle w:val="Normal"/>
        <w:spacing w:lineRule="auto" w:line="218"/>
        <w:ind w:firstLine="284"/>
        <w:rPr>
          <w:rFonts w:ascii="Arial CYR" w:hAnsi="Arial CYR"/>
        </w:rPr>
      </w:pPr>
      <w:r>
        <w:rPr>
          <w:rFonts w:ascii="Arial CYR" w:hAnsi="Arial CYR"/>
        </w:rPr>
        <w:t>Мы часто думаем о медиумах, как о людях наделенных редким даром, поскольку они могут приобщаться к мудрости вселенной, но этот дар не такой уж и редкий. Этим даром обладает каждый человек, и каждый из нас может научиться ("вспомнить"), как им пользоваться. Конечно, на это потребует</w:t>
        <w:softHyphen/>
        <w:t>ся время, точно так же, как нам потребовалось время на</w:t>
        <w:softHyphen/>
        <w:t>учиться ползать, прежде чем мы научились ходить и бегать.</w:t>
      </w:r>
    </w:p>
    <w:p>
      <w:pPr>
        <w:pStyle w:val="FR1"/>
        <w:jc w:val="center"/>
        <w:rPr>
          <w:rFonts w:ascii="Arial CYR" w:hAnsi="Arial CYR"/>
          <w:i/>
          <w:i/>
        </w:rPr>
      </w:pPr>
      <w:r>
        <w:rPr>
          <w:rFonts w:ascii="Arial CYR" w:hAnsi="Arial CYR"/>
          <w:i/>
        </w:rPr>
        <w:t>СИЛА ЦВЕТА И ЧИСЛА.</w:t>
      </w:r>
    </w:p>
    <w:p>
      <w:pPr>
        <w:pStyle w:val="Normal"/>
        <w:spacing w:before="160" w:after="0"/>
        <w:ind w:left="40" w:firstLine="260"/>
        <w:rPr>
          <w:rFonts w:ascii="Arial CYR" w:hAnsi="Arial CYR"/>
        </w:rPr>
      </w:pPr>
      <w:r>
        <w:rPr>
          <w:rFonts w:ascii="Arial CYR" w:hAnsi="Arial CYR"/>
        </w:rPr>
        <w:t>В Салеме я обучаю легкому методу вхождения в состо</w:t>
        <w:softHyphen/>
        <w:t>яние альфа и видению Третьим Глазом. Я называю его "Хрустальным Отсчетом". Этот метод основан на пифагорейских принципах числа и цвета. Пифагор, чьи работы осно</w:t>
        <w:softHyphen/>
        <w:t>ваны на герметических законах, является одним из немногих всемирно признанных мудрецов как в научном, так и в духов</w:t>
        <w:softHyphen/>
        <w:t>ном смысле.</w:t>
      </w:r>
    </w:p>
    <w:p>
      <w:pPr>
        <w:pStyle w:val="Normal"/>
        <w:ind w:left="40" w:firstLine="260"/>
        <w:rPr>
          <w:rFonts w:ascii="Arial CYR" w:hAnsi="Arial CYR"/>
        </w:rPr>
      </w:pPr>
      <w:r>
        <w:rPr>
          <w:rFonts w:ascii="Arial CYR" w:hAnsi="Arial CYR"/>
        </w:rPr>
        <w:t>Пифагор родился между 600 и 590 гг. до нашей эры. Он прекрасно знал восточный и западный мистицизм своего времени и был посвящен в египетскую, вавилонскую, ха</w:t>
        <w:softHyphen/>
        <w:t>лдейскую и элевсинскую мистические школы. Вместе с еврейскими учеными он изучал заповеди Моисея и принципы секты эссеев. В Кротоне, греческой колонии на берегу Южной Италии, он основал свою школу, в которой препода</w:t>
        <w:softHyphen/>
        <w:t>вал свое уникальное учение, представляющее собой синтез философии,</w:t>
      </w:r>
      <w:r>
        <w:rPr/>
        <w:t xml:space="preserve"> </w:t>
      </w:r>
      <w:r>
        <w:rPr>
          <w:rFonts w:ascii="Arial CYR" w:hAnsi="Arial CYR"/>
        </w:rPr>
        <w:t>математики, геометрии, музыки и астрономии. Пифагор считал эти предметы необходимыми для понима</w:t>
        <w:softHyphen/>
        <w:t>ния человеческого существования, природы и Бога, которого он называл Высшим Разумом, пронизывающим всю вселен</w:t>
        <w:softHyphen/>
        <w:t>ную, и являющимся источником не только всех вещей</w:t>
      </w:r>
      <w:r>
        <w:rPr/>
        <w:t>,</w:t>
      </w:r>
      <w:r>
        <w:rPr>
          <w:rFonts w:ascii="Arial CYR" w:hAnsi="Arial CYR"/>
        </w:rPr>
        <w:t xml:space="preserve"> но и энергии, содержащейся в этих вещах. Подобно современ</w:t>
        <w:softHyphen/>
        <w:t>ным физикам, Пифагор в своем учении исходил из того. что Бог (то есть вселенная) был цикличен и состоял из суб</w:t>
        <w:softHyphen/>
        <w:t>станции света (или энергии). Он также учил, что природой Бога (то есть вселенной) была субстанция истины, которая, как сказали бы некоторые современные физики, представля</w:t>
        <w:softHyphen/>
        <w:t>ет собой схему объективного разума, который лежит в осно</w:t>
        <w:softHyphen/>
        <w:t xml:space="preserve">ве всех феноменов. </w:t>
      </w:r>
    </w:p>
    <w:p>
      <w:pPr>
        <w:pStyle w:val="Normal"/>
        <w:ind w:left="40" w:firstLine="260"/>
        <w:rPr>
          <w:rFonts w:ascii="Arial CYR" w:hAnsi="Arial CYR"/>
        </w:rPr>
      </w:pPr>
      <w:r>
        <w:rPr>
          <w:rFonts w:ascii="Arial CYR" w:hAnsi="Arial CYR"/>
        </w:rPr>
        <w:t>Философия Пифагора основана на числах (от одного до десяти), которые образуют священную "декаду". Каждое число обладает силой и значением в самых разных областях человеческой жизни. Например, число "один" символизирует все, что отдельно, целостно и стабильно: оно - это начало и конец; оно -это разум. "Двойка" представляет собой смерть, науку, поколения, все, что двойственно и все противополож</w:t>
        <w:softHyphen/>
        <w:t>ности. "Три" - это мир, справедливость, благоразумие, на</w:t>
        <w:softHyphen/>
        <w:t xml:space="preserve">божность, терпение и доблесть. "Четверка" символизирует гармонию, силу, жизненную энергию, порыв и называется "фонтаном Природы". "Пятерке" подчиняются примирение, чередование, сердечность, здоровье, жизнерадостность и изобилие. "Шестерка" представляет собой время, лекарства, земной шар и эффективность. "Семерка" - это число религии, жизни, удачи и сновидений. "Восьмерка" - любовь, законность и удобство. </w:t>
      </w:r>
      <w:r>
        <w:rPr/>
        <w:t>"</w:t>
      </w:r>
      <w:r>
        <w:rPr>
          <w:rFonts w:ascii="Arial CYR" w:hAnsi="Arial CYR"/>
        </w:rPr>
        <w:t>Девятка" символизирует океан, горизонт, границы и ограничения. "Десятка" - возраст, сила, вера, память и необходимость.</w:t>
      </w:r>
    </w:p>
    <w:p>
      <w:pPr>
        <w:pStyle w:val="Normal"/>
        <w:ind w:left="40" w:firstLine="300"/>
        <w:rPr>
          <w:rFonts w:ascii="Arial CYR" w:hAnsi="Arial CYR"/>
        </w:rPr>
      </w:pPr>
      <w:r>
        <w:rPr>
          <w:rFonts w:ascii="Arial CYR" w:hAnsi="Arial CYR"/>
        </w:rPr>
        <w:t>По мнению Пифагора, удивительную гармонию во все</w:t>
        <w:softHyphen/>
        <w:t>ленной, будь-то гармонию музыкальную или нравственную, можно выразить или ощутить в виде цифр. На основании своего многолетнего опыта, я предпочитаю систему Пифаго</w:t>
        <w:softHyphen/>
        <w:t>ра всем другим системам, потому что математическая гар</w:t>
        <w:softHyphen/>
        <w:t>мония в сочетании с гармонией цвета, уравновешивает разум, делая его более восприимчивым к внешней гармонии вселенной. Я всегда рекомендую своим ученикам более глу</w:t>
        <w:softHyphen/>
        <w:t>боко изучать систему Пифагора и постараться понять мате</w:t>
        <w:softHyphen/>
        <w:t xml:space="preserve">матическую основу всего существования. </w:t>
      </w:r>
    </w:p>
    <w:p>
      <w:pPr>
        <w:pStyle w:val="Normal"/>
        <w:ind w:left="40" w:firstLine="300"/>
        <w:rPr>
          <w:rFonts w:ascii="Arial CYR" w:hAnsi="Arial CYR"/>
        </w:rPr>
      </w:pPr>
      <w:r>
        <w:rPr>
          <w:rFonts w:ascii="Arial CYR" w:hAnsi="Arial CYR"/>
        </w:rPr>
        <w:t>Закрыв глаза, разложив свет на составляющие его цвета, и посчитав от семи до одного, мы можем перевести наши мозговые волны из частоты бета в частоту альфа, и войти в тот легкий транс, который иногда приключается с нами в течение дня, когда мы "погружаемся" в мысли, что-то за</w:t>
        <w:softHyphen/>
        <w:t>думчиво чертим на листе бумаги, занимаемся бегом, слуша</w:t>
        <w:softHyphen/>
        <w:t>ем завораживающую музыку или медитируем. Во время всех этих состояний, в нашем мозгу самопроизвольно возникают видения или голоса, сообщающие какую-то информацию. Пребывая в состоянии альфа, мы можем ставить медицин</w:t>
        <w:softHyphen/>
        <w:t>ский диагноз, посылать другим людям целительную энергию, приобщаться к важному знанию, проверять как обстоят дела у наших любимых, вне зависимости от того, где они в данный момент находятся, путешествовать в прошлом и будущем, ибо категории времени и пространства в состоянии  значения не имеют и изменять материальный мир до тех пор, пока они служат доброму делу и никому не причиняют вреда.</w:t>
      </w:r>
    </w:p>
    <w:p>
      <w:pPr>
        <w:pStyle w:val="Normal"/>
        <w:ind w:left="40" w:firstLine="300"/>
        <w:rPr>
          <w:rFonts w:ascii="Arial CYR" w:hAnsi="Arial CYR"/>
        </w:rPr>
      </w:pPr>
      <w:r>
        <w:rPr>
          <w:rFonts w:ascii="Arial CYR" w:hAnsi="Arial CYR"/>
        </w:rPr>
        <w:t>Общество наложило табу на эту работу, и у большинства людей предубежденное отношение к ней воспитывалось с детства. Например, нам говорят, что это приводит к "утрате ощущения реальности", что в определенном смысле верно, но нас совершенно не пугает, поскольку мы понимаем, что мы лишь на мгновение порываем связь с одним видом реаль</w:t>
        <w:softHyphen/>
        <w:t>ности, для того, чтобы настроиться на восприятие не рядо</w:t>
        <w:softHyphen/>
        <w:t>вой реальности. Мы также запрограммированы на то, чтобы отбрасывать</w:t>
      </w:r>
      <w:r>
        <w:rPr/>
        <w:t xml:space="preserve"> </w:t>
      </w:r>
      <w:r>
        <w:rPr>
          <w:rFonts w:ascii="Arial CYR" w:hAnsi="Arial CYR"/>
        </w:rPr>
        <w:t>любое состояние, которое, кажется нам "без</w:t>
        <w:softHyphen/>
        <w:t>думным". С другой стороны, монахи секты Дзен, говорят, что такое состояние, которое они называют "отсутствие мыс</w:t>
        <w:softHyphen/>
        <w:t>лей", есть на "пустая" пустота, а пустота, наполненная без</w:t>
        <w:softHyphen/>
        <w:t>граничным потенциалом. Большинство из нас, извращенных западной системой образования, приучено к методам, кото</w:t>
        <w:softHyphen/>
        <w:t>рые свойственны левой половине мозга и характеризуются осторожным, рациональным, линейным анализом. Мы пре</w:t>
        <w:softHyphen/>
        <w:t>небрегли развитием методов, основанных на интуитивном, нелинейном восприятии, характерном для мыслительного процесса, происходящего в правой половине мозга.</w:t>
      </w:r>
    </w:p>
    <w:p>
      <w:pPr>
        <w:pStyle w:val="Normal"/>
        <w:ind w:left="40" w:firstLine="300"/>
        <w:rPr>
          <w:rFonts w:ascii="Arial CYR" w:hAnsi="Arial CYR"/>
        </w:rPr>
      </w:pPr>
      <w:r>
        <w:rPr>
          <w:rFonts w:ascii="Arial CYR" w:hAnsi="Arial CYR"/>
        </w:rPr>
        <w:t>В общем, нас приучили не анализировать, не ценить и не поощрять те виды деятельности, которые благоприятствуют состоянию альфа: в течение определенного времени смот</w:t>
        <w:softHyphen/>
        <w:t>реть "невидящим" взглядом, "погружаться" в мысли и, "да</w:t>
        <w:softHyphen/>
        <w:t>вать волю" уму, молчаливо прислушиваясь к бесконечному внутреннему диалогу, посвященному оценке всего того, что мы ощущаем. Мы редко вспоминаем, записываем или анализируем наши ночные сновидения. Я знаю людей, кото</w:t>
        <w:softHyphen/>
        <w:t>рые не хотят познать состояние альфа и исследовать его возможности именно из-за предубежденности. Со временем большинство из них преодолеет эти предубеждения и пой</w:t>
        <w:softHyphen/>
        <w:t xml:space="preserve">мет всю ценность состояния альфа. </w:t>
      </w:r>
    </w:p>
    <w:p>
      <w:pPr>
        <w:pStyle w:val="Normal"/>
        <w:ind w:left="40" w:firstLine="300"/>
        <w:rPr>
          <w:rFonts w:ascii="Arial CYR" w:hAnsi="Arial CYR"/>
        </w:rPr>
      </w:pPr>
      <w:r>
        <w:rPr>
          <w:rFonts w:ascii="Arial CYR" w:hAnsi="Arial CYR"/>
        </w:rPr>
        <w:t>Ведь так или иначе, в течение дня и ночи .мы неоднократ</w:t>
        <w:softHyphen/>
        <w:t>но автоматически входим в состояние альфа, и поэтому мы просто обязаны правильно научиться пользоваться этим состоянием. Одной из тенденций нашего времени является желание не брать на себя никакой ответственности. И я подозреваю, что нежелание многих людей познать этот вид [работы порождено их подсознательным пониманием того что вхождение в состояние альфа налагает определенную ответственность. А вот наши предки думали по-другому. Они знали, что несут ответственность за урожай и за погоду (да, да'), которая обеспечит рост урожая, за изготовление охотничьих орудий и за животных, которые умрут во имя их жизни, за всю свою группу или клан, и, в то же время, за отдельных личностей этого клана, которые были слишком больны, или слишком малы, или слишком стары, чтобы поза</w:t>
        <w:softHyphen/>
        <w:t>ботиться о себе.</w:t>
      </w:r>
    </w:p>
    <w:p>
      <w:pPr>
        <w:pStyle w:val="Normal"/>
        <w:ind w:left="80" w:firstLine="300"/>
        <w:rPr>
          <w:rFonts w:ascii="Arial CYR" w:hAnsi="Arial CYR"/>
        </w:rPr>
      </w:pPr>
      <w:r>
        <w:rPr>
          <w:rFonts w:ascii="Arial CYR" w:hAnsi="Arial CYR"/>
        </w:rPr>
        <w:t>Хотя альфа и не терпит легкомыслия, не следует опасать</w:t>
        <w:softHyphen/>
        <w:t>ся ответственности, появляющейся с моментом вхождения в это состояние. Этический закон ведьмовства - как, впрочем, и всех остальных крупных религиозных систем - не допускает причинения вреда другому человеку. Делай то, что ты до</w:t>
        <w:softHyphen/>
        <w:t>лжен делать и не причиняй никому вреда. Состояние альфа обладает серьезной силой, но если вы получаете удо</w:t>
        <w:softHyphen/>
        <w:t>вольствие от его использования, в этом нет ничего дурного.</w:t>
      </w:r>
    </w:p>
    <w:p>
      <w:pPr>
        <w:pStyle w:val="Normal"/>
        <w:rPr>
          <w:rFonts w:ascii="Arial CYR" w:hAnsi="Arial CYR"/>
        </w:rPr>
      </w:pPr>
      <w:r>
        <w:rPr>
          <w:rFonts w:ascii="Arial CYR" w:hAnsi="Arial CYR"/>
        </w:rPr>
        <w:t>Вскоре после того, как я приняла решение не скрывать того, что я являюсь ведьмой, я и моя дочь Пенни пошли в один из салемских ресторанов, и другие посетители стали бросать неприязненные взгляды на мое черное одеяние, а также вполголоса нас обсуждать. В то время Пенни было только восемь лет</w:t>
      </w:r>
      <w:r>
        <w:rPr/>
        <w:t xml:space="preserve"> </w:t>
      </w:r>
      <w:r>
        <w:rPr>
          <w:rFonts w:ascii="Arial CYR" w:hAnsi="Arial CYR"/>
        </w:rPr>
        <w:t>и как раз на этой неделе ей основательно досталось от одноклассников, дразнивших ее за то, что она - ведьма. Когда другие посетители стали громко хихикать, я увидела, что лицо Пенни вытягивается. Я сделала вид, что не слышу оскорблений, надеясь, что и она</w:t>
      </w:r>
      <w:r>
        <w:rPr/>
        <w:t xml:space="preserve"> </w:t>
      </w:r>
      <w:r>
        <w:rPr>
          <w:rFonts w:ascii="Arial CYR" w:hAnsi="Arial CYR"/>
        </w:rPr>
        <w:t>поступит также. Когда это не сработало, я предложила ей заняться "чем-нибудь магическим". Поскольку дело было прекрасным летним днем, я предложила: "Как насчет того, чтобы организовать снег?" Глаза дочери заискрились. Забыв на время про наш салат, мы закрыли глаза, вошли в состояние альфа, вызвали определенные элементы, зарядили их соот</w:t>
        <w:softHyphen/>
        <w:t xml:space="preserve">ветствующим образом, чтобы снег не причинил никому вреда, а лишь доставил всем удовольствие. После чего мы съели наш обед и отправились домой. </w:t>
      </w:r>
    </w:p>
    <w:p>
      <w:pPr>
        <w:pStyle w:val="Normal"/>
        <w:rPr>
          <w:rFonts w:ascii="Arial CYR" w:hAnsi="Arial CYR"/>
        </w:rPr>
      </w:pPr>
      <w:r>
        <w:rPr>
          <w:rFonts w:ascii="Arial CYR" w:hAnsi="Arial CYR"/>
        </w:rPr>
        <w:t>Позднее этим же днем одна моя приятельница забежала ко мне по пути с работы. "Ты это сделала, не так ли?" -обвинила она меня. "Это ты вызвала снег в июле". Пенни и я даже не видели этого, но в течение всего дня, в центре Салема, периодически шел снег, хотя солнце ярко светить. Время от времени в магической работе должны присутствовать элементы драматизма, неожиданности и веселья. Благодаря этому Пенни убедилась, что ее мама занимается "стоящим" делом, чтобы там не говорили школьники или незнакомцы в ресторане. Летний снегопад в Салеме</w:t>
      </w:r>
      <w:r>
        <w:rPr/>
        <w:t xml:space="preserve"> </w:t>
      </w:r>
      <w:r>
        <w:rPr>
          <w:rFonts w:ascii="Arial CYR" w:hAnsi="Arial CYR"/>
        </w:rPr>
        <w:t>не внес беспорядка ни в какую великую космичес</w:t>
        <w:softHyphen/>
        <w:t>кую схему, и, если верить газетам, всем доставил удоволь</w:t>
        <w:softHyphen/>
        <w:t>ствие. Он никому не причинил вреда, а ребенок ведьмы получил урок.</w:t>
      </w:r>
    </w:p>
    <w:p>
      <w:pPr>
        <w:pStyle w:val="Normal"/>
        <w:ind w:firstLine="284"/>
        <w:rPr>
          <w:rFonts w:ascii="Arial CYR" w:hAnsi="Arial CYR"/>
        </w:rPr>
      </w:pPr>
      <w:r>
        <w:rPr>
          <w:rFonts w:ascii="Arial CYR" w:hAnsi="Arial CYR"/>
        </w:rPr>
        <w:t>Некоторые люди подходят к ведьмовству весьма поверх</w:t>
        <w:softHyphen/>
        <w:t>ностно, полагая, что как только они приобретут магическую силу, они смогут игнорировать или даже влиять на физические законы вселенной во имя своих корыстных целей. Их ждет жестокое разочарование, когда они узнают, что ознакомление с магией влечет за собой исполнение как физических законов, так и законов высших. Когда я только приехала в Салем, то была очень бедна и должна была найти способ заработать деньги, чтобы платить за квартиру. Я не могла рассчитывать на то, что какой-нибудь заговор избавит меня от этой необходимости. В прошлом году, когда я баллотировалась на мэра Салема, то поразила местных политиков, выдвинув предложение пригласить для очистки загрязненной акватории салемского порта японских инжене</w:t>
        <w:softHyphen/>
        <w:t>ров, специально обученных ликвидации последствий ущер</w:t>
        <w:softHyphen/>
        <w:t>ба, нанесенного человеком водной среде. Я не надеялась на то, что какой-нибудь "заговор" освободит граждан Салема от ответственности за свой порт. "А почему именно японцев?" -спросили меня. Я ответила: "Да потому, что они делают это хорошо". И нет в этом ничего сверхъестественного.</w:t>
      </w:r>
    </w:p>
    <w:p>
      <w:pPr>
        <w:pStyle w:val="Normal"/>
        <w:ind w:firstLine="284"/>
        <w:rPr>
          <w:rFonts w:ascii="Arial CYR" w:hAnsi="Arial CYR"/>
        </w:rPr>
      </w:pPr>
      <w:r>
        <w:rPr>
          <w:rFonts w:ascii="Arial CYR" w:hAnsi="Arial CYR"/>
        </w:rPr>
        <w:t>Те, кого манит ведьмовство, должны, прежде всего, твер</w:t>
        <w:softHyphen/>
        <w:t>до стоять на материальном плане, понимать и уважать естественные законы жизни. Ведьмы верят, что в конечном итоге все является духом и энергией. Будучи не только ведь</w:t>
        <w:softHyphen/>
        <w:t>мами, но и учеными, мы должны хорошо разбираться как в материи, так и в духе.</w:t>
      </w:r>
    </w:p>
    <w:p>
      <w:pPr>
        <w:pStyle w:val="FR1"/>
        <w:jc w:val="center"/>
        <w:rPr>
          <w:rFonts w:ascii="Arial CYR" w:hAnsi="Arial CYR"/>
          <w:i/>
          <w:i/>
        </w:rPr>
      </w:pPr>
      <w:r>
        <w:rPr>
          <w:rFonts w:ascii="Arial CYR" w:hAnsi="Arial CYR"/>
          <w:i/>
        </w:rPr>
        <w:t>ХРУСТАЛЬНЫЙ ОТСЧЕТ</w:t>
      </w:r>
    </w:p>
    <w:p>
      <w:pPr>
        <w:pStyle w:val="FR1"/>
        <w:jc w:val="center"/>
        <w:rPr>
          <w:i/>
          <w:i/>
        </w:rPr>
      </w:pPr>
      <w:r>
        <w:rPr>
          <w:i/>
        </w:rPr>
      </w:r>
    </w:p>
    <w:p>
      <w:pPr>
        <w:pStyle w:val="Normal"/>
        <w:ind w:firstLine="284"/>
        <w:rPr>
          <w:rFonts w:ascii="Arial CYR" w:hAnsi="Arial CYR"/>
        </w:rPr>
      </w:pPr>
      <w:r>
        <w:rPr>
          <w:rFonts w:ascii="Arial CYR" w:hAnsi="Arial CYR"/>
        </w:rPr>
        <w:t>Состояние альфа - это трамплин для всей психической и магической работы. Альфа - это основа ведьмовства. Оно представляет собой научный фундамент магии. Для того чтобы развить психические способности и овладеть нашей профессией, необходимо научиться контролировать состо</w:t>
        <w:softHyphen/>
        <w:t>яние альфа. Приведенное ниже упражнение поможет вам это сделать. Оно очень простое, но чрезвычайно важное. Прежде чем вы перейдете к заговорам, ритуалами или уп</w:t>
        <w:softHyphen/>
        <w:t>ражнениям, данным в этой книге, вы должны в совершенстве овладеть этим упражнением.</w:t>
      </w:r>
    </w:p>
    <w:p>
      <w:pPr>
        <w:pStyle w:val="Normal"/>
        <w:rPr>
          <w:rFonts w:ascii="Arial CYR" w:hAnsi="Arial CYR"/>
        </w:rPr>
      </w:pPr>
      <w:r>
        <w:rPr>
          <w:rFonts w:ascii="Arial CYR" w:hAnsi="Arial CYR"/>
        </w:rPr>
        <w:t>Прежде чем вы попытаетесь применить "Хрустальный Отсчет" на практике, несколько раз внимательно прочитайте его описание. Перед тем как начать, удостоверьтесь, что вы хорошо помните всю процедуру, потому что у вас не будет возможности остановиться на полпути, чтобы заглянуть в книгу.</w:t>
      </w:r>
    </w:p>
    <w:p>
      <w:pPr>
        <w:pStyle w:val="Normal"/>
        <w:ind w:firstLine="280"/>
        <w:rPr>
          <w:rFonts w:ascii="Arial CYR" w:hAnsi="Arial CYR"/>
        </w:rPr>
      </w:pPr>
      <w:r>
        <w:rPr>
          <w:rFonts w:ascii="Arial CYR" w:hAnsi="Arial CYR"/>
        </w:rPr>
        <w:t>Чтобы войти в состояние альфа, найдите тихое место, сядьте поудобнее, закройте глаза, расслабьтесь и глубоко подышите.</w:t>
      </w:r>
    </w:p>
    <w:p>
      <w:pPr>
        <w:pStyle w:val="Normal"/>
        <w:ind w:firstLine="280"/>
        <w:rPr>
          <w:rFonts w:ascii="Arial CYR" w:hAnsi="Arial CYR"/>
        </w:rPr>
      </w:pPr>
      <w:r>
        <w:rPr>
          <w:rFonts w:ascii="Arial CYR" w:hAnsi="Arial CYR"/>
        </w:rPr>
        <w:t>Когда вы ощутите полное равновесие, оставайтесь с за</w:t>
        <w:softHyphen/>
        <w:t>крытыми глазами, а Третьим (мысленным) Глазом предс</w:t>
        <w:softHyphen/>
        <w:t>тавьте себе пустой экран (например, телевизионный), распо</w:t>
        <w:softHyphen/>
        <w:t>ложенный в тридцати сантиметрах от вашего лица на уровне бровей. Собственно, этот экран, на который Третий Глаз проецирует образы, охватывает вашу голову подобно шлему, но большинство людей видят образы только на его фронтальной части.</w:t>
      </w:r>
    </w:p>
    <w:p>
      <w:pPr>
        <w:pStyle w:val="Normal"/>
        <w:ind w:firstLine="280"/>
        <w:rPr>
          <w:rFonts w:ascii="Arial CYR" w:hAnsi="Arial CYR"/>
        </w:rPr>
      </w:pPr>
      <w:r>
        <w:rPr>
          <w:rFonts w:ascii="Arial CYR" w:hAnsi="Arial CYR"/>
        </w:rPr>
        <w:t>Несмотря на то, что ваши глаза закрыты, они могут подергиваться или закатываться кверху, словно для того, чтобы лучше видеть экран. Это автоматический рефлекс, потому что вы привыкли "смотреть" только с открытыми гла</w:t>
        <w:softHyphen/>
        <w:t>зами. неотрывно глядя на наблюдаемый объект. Сейчас пришла пора научиться пользоваться внутренним зрением. Со временем эти явления прекратятся. Помните, что в сос</w:t>
        <w:softHyphen/>
        <w:t>тоянии альфа вам нет никакой нужды что-либо видеть физически. Вы "смотрите" посредством вашего ума.</w:t>
      </w:r>
    </w:p>
    <w:p>
      <w:pPr>
        <w:pStyle w:val="Normal"/>
        <w:ind w:firstLine="280"/>
        <w:rPr>
          <w:rFonts w:ascii="Arial CYR" w:hAnsi="Arial CYR"/>
        </w:rPr>
      </w:pPr>
      <w:r>
        <w:rPr>
          <w:rFonts w:ascii="Arial CYR" w:hAnsi="Arial CYR"/>
        </w:rPr>
        <w:t>Затем изобразите на экране красную цифру семь. Если с этим возникнут трудности, то постарайтесь увидеть просто цифре семь или просто красное поле. Если у вас есть проб</w:t>
        <w:softHyphen/>
        <w:t>лемы с "цветом" вспомните какой-нибудь предмет того цвета, который вы хотите увидеть и "увидьте" этот предмет вашим мысленным глазом, - например, красную пожарную машину, оранжевый апельсин, желтый банан. Упражняйтесь  до тех пор, пока вы не будете способны увидеть поле данного цвета. Со временем вы сможете получить семерку в красном поле, и, наконец, увидеть семерку красного цвета.</w:t>
      </w:r>
    </w:p>
    <w:p>
      <w:pPr>
        <w:pStyle w:val="Normal"/>
        <w:spacing w:lineRule="auto" w:line="218"/>
        <w:rPr>
          <w:rFonts w:ascii="Arial CYR" w:hAnsi="Arial CYR"/>
        </w:rPr>
      </w:pPr>
      <w:r>
        <w:rPr>
          <w:rFonts w:ascii="Arial CYR" w:hAnsi="Arial CYR"/>
        </w:rPr>
        <w:t>Не отчаивайтесь. Вспомните, что нас слишком долго убеждали в том, что "видеть" с закрытыми глазами - это противоестественно, или что вещи, которые мы видим с за</w:t>
        <w:softHyphen/>
        <w:t>крытыми глазами, - "не настоящие" и являются всего лишь галлюцинациями.</w:t>
      </w:r>
    </w:p>
    <w:p>
      <w:pPr>
        <w:pStyle w:val="Normal"/>
        <w:spacing w:lineRule="auto" w:line="218"/>
        <w:rPr>
          <w:rFonts w:ascii="Arial CYR" w:hAnsi="Arial CYR"/>
        </w:rPr>
      </w:pPr>
      <w:r>
        <w:rPr>
          <w:rFonts w:ascii="Arial CYR" w:hAnsi="Arial CYR"/>
        </w:rPr>
        <w:t>Когда вы увидите красную семерку, то задержите ее на некоторое время на экране, а потом уберите. Затем вызовите на экран оранжевую шестерку, задержите, уберите. И так далее по нисходящей через весь спектр цветов: желтая пятерка, зеленая четверка, голубая тройка, сине-фиолето</w:t>
        <w:softHyphen/>
        <w:t>вая двойка и светло-лиловая единица.</w:t>
      </w:r>
    </w:p>
    <w:p>
      <w:pPr>
        <w:pStyle w:val="Normal"/>
        <w:spacing w:lineRule="auto" w:line="218"/>
        <w:rPr>
          <w:rFonts w:ascii="Arial CYR" w:hAnsi="Arial CYR"/>
        </w:rPr>
      </w:pPr>
      <w:r>
        <w:rPr>
          <w:rFonts w:ascii="Arial CYR" w:hAnsi="Arial CYR"/>
        </w:rPr>
        <w:t>Такая последовательность цветов является обще</w:t>
        <w:softHyphen/>
        <w:t>принятой научной реальностью. Она проявляется в радуге и в любом преломлении света посредством призмы. Кроме того, это спектр или радуга во всех цивилизациях считался изначальным образом. Зачастую этот спектр является символом иных магических реальностей и новых миров. В "Книге Бытия" радуга описана, как знамение начала новой жизни человечества после потопа - обещание гневного бога Яхве больше ничего такого не делать. "Коалиция Радуги" (объединение американских политиков) обещает новый век расовой гармонии и сотрудничества. Для коренных жителей Америки радуга является символом единства многообразия в природе, а также мирного сосуществования всех живых созданий. В кельтском фольклоре радуга указывала на мес</w:t>
        <w:softHyphen/>
        <w:t>тонахождение эльфов, фей и, вероятно, горшочка с золотом. В северных мифах радуга -это мост, перейти который могут только боги. В современном фольклоре, радуга отделяет серую жизнь штата Канзас от великолепия страны Оз</w:t>
      </w:r>
      <w:r>
        <w:rPr>
          <w:rStyle w:val="FootnoteAnchor"/>
        </w:rPr>
        <w:footnoteReference w:customMarkFollows="1" w:id="15"/>
        <w:t>*</w:t>
      </w:r>
      <w:r>
        <w:rPr>
          <w:rFonts w:ascii="Arial CYR" w:hAnsi="Arial CYR"/>
        </w:rPr>
        <w:t>. В моем представлении, радуга - это хрустальная тропинка в состояние альфа.</w:t>
      </w:r>
    </w:p>
    <w:p>
      <w:pPr>
        <w:pStyle w:val="Normal"/>
        <w:spacing w:lineRule="auto" w:line="218"/>
        <w:rPr>
          <w:rFonts w:ascii="Arial CYR" w:hAnsi="Arial CYR"/>
        </w:rPr>
      </w:pPr>
      <w:r>
        <w:rPr>
          <w:rFonts w:ascii="Arial CYR" w:hAnsi="Arial CYR"/>
        </w:rPr>
        <w:t>Двойка сине-фиолетового цвета - это самый низкий уро</w:t>
        <w:softHyphen/>
        <w:t>вень и самый насыщенный цвет, который вам нужен, поэтому когда появится светло-лиловая единица вы практически не почувствуете дальнейшего смещения сознания. Когда вы доберетесь до светло-лилового цвета, то для того, чтобы еще больше углубиться в состояние альфа посчитайте от десяти до одного уже без цветовых ощущений. Затем убеж</w:t>
        <w:softHyphen/>
        <w:t>денно скажите самому себе: "Сейчас я нахожусь в состоянии альфа, все, что я буду делать, будет правильно, и да будет так".</w:t>
      </w:r>
    </w:p>
    <w:p>
      <w:pPr>
        <w:pStyle w:val="Normal"/>
        <w:ind w:left="40" w:firstLine="260"/>
        <w:rPr>
          <w:rFonts w:ascii="Arial CYR" w:hAnsi="Arial CYR"/>
        </w:rPr>
      </w:pPr>
      <w:r>
        <w:rPr>
          <w:rFonts w:ascii="Arial CYR" w:hAnsi="Arial CYR"/>
        </w:rPr>
        <w:t>В этот момент вы начинаете выполнять задачу, которую вы перед собой поставили.</w:t>
      </w:r>
    </w:p>
    <w:p>
      <w:pPr>
        <w:pStyle w:val="Normal"/>
        <w:spacing w:lineRule="auto" w:line="218"/>
        <w:ind w:left="40" w:firstLine="260"/>
        <w:rPr>
          <w:rFonts w:ascii="Arial CYR" w:hAnsi="Arial CYR"/>
        </w:rPr>
      </w:pPr>
      <w:r>
        <w:rPr>
          <w:rFonts w:ascii="Arial CYR" w:hAnsi="Arial CYR"/>
        </w:rPr>
        <w:t>Помните, что состояние альфа не имеет ничего общего со сном. Даже после того, как вы произвели отсчет, рас</w:t>
        <w:softHyphen/>
        <w:t>слабились и продолжаете оставаться с закрытыми глазами, вы полностью контролируете все, что с вами происходит. Вы слышите звуки вокруг вас и полностью осознаете, где именно вы находитесь. Вы чувствуете, что можете сразу же выйти из состояния альфа, как только вам этого захочется. Более того, если вы захотите тут же вернуться в это состояние, то вы можете это сделать.</w:t>
      </w:r>
    </w:p>
    <w:p>
      <w:pPr>
        <w:pStyle w:val="Normal"/>
        <w:spacing w:lineRule="auto" w:line="218"/>
        <w:ind w:left="40" w:firstLine="260"/>
        <w:rPr>
          <w:rFonts w:ascii="Arial CYR" w:hAnsi="Arial CYR"/>
        </w:rPr>
      </w:pPr>
      <w:r>
        <w:rPr>
          <w:rFonts w:ascii="Arial CYR" w:hAnsi="Arial CYR"/>
        </w:rPr>
        <w:t>Когда вы выполнили поставленную задачу и хотите вер</w:t>
        <w:softHyphen/>
        <w:t>нуться к тому, что наука называет уровнем бета частоты мозговых волн, или нормальным сознанием бодрствующего человека, то сотрите руками все, что написано на экране. Затем, еще пребывая в состоянии альфа и по-прежнему оставаясь с закрытыми глазами, произведите следующую оздоровительную очистку организма: расположите руку над головой, на расстоянии пятнадцати сантиметров, ладонью вниз. Затем одним непрерывным движением проведите этой же рукой перед вашим лицом, грудью и животом, одновре</w:t>
        <w:softHyphen/>
        <w:t>менно поворачивая ладонь в сторону от вас и делая "отталкивающее" движение. Скажите себе: "Я оздоравливаю себя и произвожу полную оздоровительную очистку организма". Каждый раз, когда вы выходите из состояния альфа, вы должны выполнять эту процедуру. Посредством</w:t>
      </w:r>
      <w:r>
        <w:rPr/>
        <w:t xml:space="preserve"> </w:t>
      </w:r>
      <w:r>
        <w:rPr>
          <w:rFonts w:ascii="Arial CYR" w:hAnsi="Arial CYR"/>
        </w:rPr>
        <w:t>этого простого действия вы "сбросите" с себя всю вредную энергию и спроецируете свой образ, как здорового и сильно</w:t>
        <w:softHyphen/>
        <w:t>го человека. Затем медленно посчитайте от одного до семи, а потом - от одного до десяти. При отсчете вам не нужно видеть цвета, поскольку вы</w:t>
      </w:r>
      <w:r>
        <w:rPr/>
        <w:t xml:space="preserve"> </w:t>
      </w:r>
      <w:r>
        <w:rPr>
          <w:rFonts w:ascii="Arial CYR" w:hAnsi="Arial CYR"/>
        </w:rPr>
        <w:t>возвращаетесь в полный свет и цвета сольются в одно целое сами по себе, как только вы откроете глаза. Конечно, вы можете просто "выскочить" из альфы, открыв глаза, но я не рекомендую этого делать. Любое резкое пробуждение дезориентирует, то же самое можно</w:t>
      </w:r>
      <w:r>
        <w:rPr/>
        <w:t xml:space="preserve"> </w:t>
      </w:r>
      <w:r>
        <w:rPr>
          <w:rFonts w:ascii="Arial CYR" w:hAnsi="Arial CYR"/>
        </w:rPr>
        <w:t>сказать и о чрезмерно быстром выходе из состояния альфа. Произведите отсчет, медленно откройте глаза и постепенно осознайте свое присутствие в данном месте.</w:t>
      </w:r>
    </w:p>
    <w:p>
      <w:pPr>
        <w:pStyle w:val="Normal"/>
        <w:ind w:firstLine="280"/>
        <w:rPr>
          <w:rFonts w:ascii="Arial CYR" w:hAnsi="Arial CYR"/>
        </w:rPr>
      </w:pPr>
      <w:r>
        <w:rPr>
          <w:rFonts w:ascii="Arial CYR" w:hAnsi="Arial CYR"/>
        </w:rPr>
        <w:t>Эта базовая процедура вхождения в состояние альфа является ключом ко всей дальнейшей работе в нашей про</w:t>
        <w:softHyphen/>
        <w:t>фессии. Для того, чтобы овладеть ею в совершенстве, тренируйтесь ежедневно в течение, как минимум, пяти не</w:t>
        <w:softHyphen/>
        <w:t>дель. Когда вы научитесь хорошо производить отсчет и буде</w:t>
        <w:softHyphen/>
        <w:t>те чувствовать себя при этом вполне комфортно, вы будете очень легко входить в состояние альфа и будете чувствовать себя в нем совершенно естественно. А научиться вы просто обязаны, потому что альфа - это естественное состояние человека, в котором он бывает каждый день в минуты сновидений или глубокой задумчивости. Разница заключает</w:t>
        <w:softHyphen/>
        <w:t>ся в том, что с помощью "Хрустального Отсчета" вы будете контролировать это состояние и осознанно использовать его для психической работы.</w:t>
      </w:r>
    </w:p>
    <w:p>
      <w:pPr>
        <w:pStyle w:val="FR1"/>
        <w:jc w:val="center"/>
        <w:rPr>
          <w:i/>
          <w:i/>
        </w:rPr>
      </w:pPr>
      <w:r>
        <w:rPr>
          <w:i/>
        </w:rPr>
      </w:r>
    </w:p>
    <w:p>
      <w:pPr>
        <w:pStyle w:val="FR1"/>
        <w:jc w:val="center"/>
        <w:rPr>
          <w:rFonts w:ascii="Arial CYR" w:hAnsi="Arial CYR"/>
          <w:i/>
          <w:i/>
        </w:rPr>
      </w:pPr>
      <w:r>
        <w:rPr>
          <w:rFonts w:ascii="Arial CYR" w:hAnsi="Arial CYR"/>
          <w:i/>
        </w:rPr>
        <w:t>МЕДИТАЦИЯ "ЯБЛОКО'</w:t>
      </w:r>
      <w:r>
        <w:br w:type="page"/>
      </w:r>
    </w:p>
    <w:p>
      <w:pPr>
        <w:pStyle w:val="FR1"/>
        <w:spacing w:before="500" w:after="0"/>
        <w:ind w:firstLine="426"/>
        <w:rPr>
          <w:rFonts w:ascii="Arial CYR" w:hAnsi="Arial CYR"/>
          <w:b w:val="false"/>
          <w:b w:val="false"/>
          <w:sz w:val="20"/>
        </w:rPr>
      </w:pPr>
      <w:r>
        <w:rPr>
          <w:rFonts w:ascii="Arial CYR" w:hAnsi="Arial CYR"/>
          <w:b w:val="false"/>
          <w:sz w:val="20"/>
        </w:rPr>
        <w:t>Пребывая в состоянии альфа, вы можете решать самые разнообразные задачи, но для начинающих хорошей тренировкой будет медитация "Яблоко". Яблоко - священ</w:t>
        <w:softHyphen/>
        <w:t>ный плод ведьм, и эта традиция восходит еще ко временам кельтов, считавших, что яблони растут в раю. В фольклоре Уэльса рай так и называется - "Авалон", - "Земля Яблонь". Если вы разрежете яблоко на две половины, то в его центре вы обнаружите пентакпь: пять коричневых зерен, образу</w:t>
        <w:softHyphen/>
        <w:t>ющих пятиконечную звезду. Интересно, что христиане решили безымянный "Плод с древа познания", продолжен</w:t>
        <w:softHyphen/>
        <w:t>ный Евой Адаму, назвать именно яблоком, и это решение впоследствии способствовало отождествлению нашей про</w:t>
        <w:softHyphen/>
        <w:t>фессии со злом. В наше время яблоко было представлено как ведьмовское орудие зла в мультфильме Уолта Диснея "Белоснежка и Семь Гномов". Злая королева превращается в коварную ведьму и дает отравленное яблоко Белоснежке. Пришло</w:t>
      </w:r>
      <w:r>
        <w:rPr>
          <w:b w:val="false"/>
          <w:sz w:val="20"/>
        </w:rPr>
        <w:t xml:space="preserve"> </w:t>
      </w:r>
      <w:r>
        <w:rPr>
          <w:rFonts w:ascii="Arial CYR" w:hAnsi="Arial CYR"/>
          <w:b w:val="false"/>
          <w:sz w:val="20"/>
        </w:rPr>
        <w:t>время вернуть яблоку репутацию священного плода, каковым его всегда считали кельты.  Войдем в состояние альфа вышеописанным способом. Когда вы уже полностью вошли в это состояние, увидьте перед собой экран и воспроизведите на нем яблоко. Вы должны увидеть</w:t>
      </w:r>
      <w:r>
        <w:rPr>
          <w:b w:val="false"/>
          <w:sz w:val="20"/>
        </w:rPr>
        <w:t xml:space="preserve"> </w:t>
      </w:r>
      <w:r>
        <w:rPr>
          <w:rFonts w:ascii="Arial CYR" w:hAnsi="Arial CYR"/>
          <w:b w:val="false"/>
          <w:sz w:val="20"/>
        </w:rPr>
        <w:t>его абсолютно четко, вместе с черенком, внимательно посмотреть, нет ли на нем листьев, вмятин, червоточин, определить его размер, форму и цвет. Затем вытяните руки перед собой (уровень - чуть выше бровей) и пощупайте яблоко указательным и средним пальцами</w:t>
      </w:r>
      <w:r>
        <w:rPr>
          <w:b w:val="false"/>
          <w:sz w:val="20"/>
        </w:rPr>
        <w:t>.</w:t>
      </w:r>
      <w:r>
        <w:rPr>
          <w:rFonts w:ascii="Arial CYR" w:hAnsi="Arial CYR"/>
          <w:b w:val="false"/>
          <w:sz w:val="20"/>
        </w:rPr>
        <w:t xml:space="preserve"> На подушечках этих пальцев акупунктурные точки, приводящие в действие Третий Глаз. Слепые люди, у которых осязание невероятно развито, с помощью пальцев во многих случаях могут "видеть" или "читать" цвета, формы и очертания. Поду</w:t>
        <w:softHyphen/>
        <w:t>шечка указательного пальца соответствует способности "видеть" или "читать", а подушечка среднего пальца - спо</w:t>
        <w:softHyphen/>
        <w:t>собности запоминать.</w:t>
      </w:r>
    </w:p>
    <w:p>
      <w:pPr>
        <w:pStyle w:val="Normal"/>
        <w:ind w:firstLine="426"/>
        <w:rPr>
          <w:rFonts w:ascii="Arial CYR" w:hAnsi="Arial CYR"/>
        </w:rPr>
      </w:pPr>
      <w:r>
        <w:rPr>
          <w:rFonts w:ascii="Arial CYR" w:hAnsi="Arial CYR"/>
        </w:rPr>
        <w:t>Так что почувствуйте форму яблока, определите его тем</w:t>
        <w:softHyphen/>
        <w:t>пературу, структуру и степень твердости.</w:t>
      </w:r>
    </w:p>
    <w:p>
      <w:pPr>
        <w:pStyle w:val="Normal"/>
        <w:ind w:firstLine="426"/>
        <w:rPr>
          <w:rFonts w:ascii="Arial CYR" w:hAnsi="Arial CYR"/>
        </w:rPr>
      </w:pPr>
      <w:r>
        <w:rPr>
          <w:rFonts w:ascii="Arial CYR" w:hAnsi="Arial CYR"/>
        </w:rPr>
        <w:t>Затем представьте себе это яблоко разрезанным напол</w:t>
        <w:softHyphen/>
        <w:t>овину. Присмотритесь к нему повнимательнее. Разглядите пентакпь из зерен.</w:t>
      </w:r>
    </w:p>
    <w:p>
      <w:pPr>
        <w:pStyle w:val="Normal"/>
        <w:ind w:firstLine="426"/>
        <w:rPr>
          <w:rFonts w:ascii="Arial CYR" w:hAnsi="Arial CYR"/>
        </w:rPr>
      </w:pPr>
      <w:r>
        <w:rPr>
          <w:rFonts w:ascii="Arial CYR" w:hAnsi="Arial CYR"/>
        </w:rPr>
        <w:t>По окончании этих действий, оставайтесь с закрытыми глазами и сотрите яблоко со своего экрана. Затем посчитай</w:t>
        <w:softHyphen/>
        <w:t xml:space="preserve">те по восходящей и откройте глаза. </w:t>
      </w:r>
    </w:p>
    <w:p>
      <w:pPr>
        <w:pStyle w:val="Normal"/>
        <w:ind w:firstLine="426"/>
        <w:rPr>
          <w:rFonts w:ascii="Arial CYR" w:hAnsi="Arial CYR"/>
        </w:rPr>
      </w:pPr>
      <w:r>
        <w:rPr>
          <w:rFonts w:ascii="Arial CYR" w:hAnsi="Arial CYR"/>
        </w:rPr>
        <w:t>Когда, на своих занятиях, я обучаю этой медитации, каж</w:t>
        <w:softHyphen/>
        <w:t>дый ученик описывает свое яблоко, по той причине, что каждый видит самое настоящее яблоко, пришедшее к нему откуда-то извне умственного экрана. Зачастую ученые-скептики думают, что они просто воображают себе эти яблоки. Если поначалу такая</w:t>
      </w:r>
      <w:r>
        <w:rPr/>
        <w:t xml:space="preserve"> </w:t>
      </w:r>
      <w:r>
        <w:rPr>
          <w:rFonts w:ascii="Arial CYR" w:hAnsi="Arial CYR"/>
        </w:rPr>
        <w:t>мысль появится и у вас, не беспокойтесь. По мере того, как вы будете продолжать вы</w:t>
        <w:softHyphen/>
        <w:t>полнять эту и последующие медитации, вы постепенно пой</w:t>
        <w:softHyphen/>
        <w:t>мете, что все ощущаемое вами в состоянии альфа, является таким же реальным, как самая обыденная реальность. В действительности вы видите самое настоящее яблоко. Вы</w:t>
        <w:softHyphen/>
        <w:t>полняя это упражнение в течение нескольких первых недель, вы заметите, что каждый раз перед вами появляется другое яблоко. Яблоки будут отличаться друг от друга (иногда в значительной степени) размером, формой</w:t>
      </w:r>
      <w:r>
        <w:rPr/>
        <w:t>,</w:t>
      </w:r>
      <w:r>
        <w:rPr>
          <w:rFonts w:ascii="Arial CYR" w:hAnsi="Arial CYR"/>
        </w:rPr>
        <w:t xml:space="preserve"> цветом и сте</w:t>
        <w:softHyphen/>
        <w:t>пенью зрелости. И вам это не кажется. Перед вами настоя</w:t>
        <w:softHyphen/>
        <w:t>щее яблоко, существующее во времени и пространстве.</w:t>
      </w:r>
    </w:p>
    <w:p>
      <w:pPr>
        <w:pStyle w:val="Normal"/>
        <w:ind w:firstLine="426"/>
        <w:rPr/>
      </w:pPr>
      <w:r>
        <w:rPr/>
      </w:r>
    </w:p>
    <w:p>
      <w:pPr>
        <w:pStyle w:val="FR1"/>
        <w:jc w:val="center"/>
        <w:rPr>
          <w:rFonts w:ascii="Arial CYR" w:hAnsi="Arial CYR"/>
          <w:i/>
          <w:i/>
        </w:rPr>
      </w:pPr>
      <w:r>
        <w:rPr>
          <w:rFonts w:ascii="Arial CYR" w:hAnsi="Arial CYR"/>
          <w:i/>
        </w:rPr>
        <w:t>МЫСЛЕННЫЕ ПУТЕШЕСТВИЯ</w:t>
      </w:r>
    </w:p>
    <w:p>
      <w:pPr>
        <w:pStyle w:val="Normal"/>
        <w:spacing w:before="340" w:after="0"/>
        <w:rPr>
          <w:rFonts w:ascii="Arial CYR" w:hAnsi="Arial CYR"/>
        </w:rPr>
      </w:pPr>
      <w:r>
        <w:rPr>
          <w:rFonts w:ascii="Arial CYR" w:hAnsi="Arial CYR"/>
        </w:rPr>
        <w:t>Это упражнение поможет доказать, что информация, ко</w:t>
        <w:softHyphen/>
        <w:t>торую вы получаете во время пребывания в состоянии альфа, приходит из внешнего мира, а не просто вам "кажется".</w:t>
      </w:r>
    </w:p>
    <w:p>
      <w:pPr>
        <w:pStyle w:val="Normal"/>
        <w:rPr>
          <w:rFonts w:ascii="Arial CYR" w:hAnsi="Arial CYR"/>
        </w:rPr>
      </w:pPr>
      <w:r>
        <w:rPr>
          <w:rFonts w:ascii="Arial CYR" w:hAnsi="Arial CYR"/>
        </w:rPr>
        <w:t>Входим в состояние альфа посредством "Хрустального Отсчета".</w:t>
      </w:r>
    </w:p>
    <w:p>
      <w:pPr>
        <w:pStyle w:val="Normal"/>
        <w:rPr>
          <w:rFonts w:ascii="Arial CYR" w:hAnsi="Arial CYR"/>
        </w:rPr>
      </w:pPr>
      <w:r>
        <w:rPr>
          <w:rFonts w:ascii="Arial CYR" w:hAnsi="Arial CYR"/>
        </w:rPr>
        <w:t>После того, как вы полностью расслабитесь, изобразите на экране находящийся в вашем городе магазин, в котором вы ни разу не были. Это должен быть вполне реальный магазин, с конкретным адресом. Лучше если это будет не</w:t>
        <w:softHyphen/>
        <w:t>большой магазин с одним торговым залом, а не крупный универмаг.</w:t>
      </w:r>
    </w:p>
    <w:p>
      <w:pPr>
        <w:pStyle w:val="Normal"/>
        <w:rPr>
          <w:rFonts w:ascii="Arial CYR" w:hAnsi="Arial CYR"/>
        </w:rPr>
      </w:pPr>
      <w:r>
        <w:rPr>
          <w:rFonts w:ascii="Arial CYR" w:hAnsi="Arial CYR"/>
        </w:rPr>
        <w:t>Мысленно увидьте себя стоящим перед этим магазином. Затем войдите внутрь. Оглядитесь. Определите, где именно находятся прилавки и что именно на них лежит. Пригляди</w:t>
        <w:softHyphen/>
        <w:t>тесь к цветовой гамме магазина, знакам на стенах, опре</w:t>
        <w:softHyphen/>
        <w:t>делите местонахождение кассовых аппаратов и полок само</w:t>
        <w:softHyphen/>
        <w:t>обслуживания. Ощупайте руками товары. Конечно, в ходе первого "психического" посещения вы сможете разглядеть далеко не все. У вас может остаться немного впечатлений, выраженных в цвете и форме. Не придумывайте детали, чтобы сделать картину полной. Все должно к вам прийти само собой. Помните, что до начала посещения магазина, ваш мозг не обладал никакой информацией. Информация поступает в ваш мозг именно потому, что вы присутствуете (в психическом смысле) в данном магазине.</w:t>
      </w:r>
    </w:p>
    <w:p>
      <w:pPr>
        <w:pStyle w:val="Normal"/>
        <w:rPr>
          <w:rFonts w:ascii="Arial CYR" w:hAnsi="Arial CYR"/>
        </w:rPr>
      </w:pPr>
      <w:r>
        <w:rPr>
          <w:rFonts w:ascii="Arial CYR" w:hAnsi="Arial CYR"/>
        </w:rPr>
        <w:t xml:space="preserve">Когда вы почувствуете, что вы увидели все, что собирались сегодня увидеть, "сотрите" магазин с экрана, произведите отсчет в восходящем порядке и откройте глаза. </w:t>
      </w:r>
    </w:p>
    <w:p>
      <w:pPr>
        <w:pStyle w:val="Normal"/>
        <w:rPr>
          <w:rFonts w:ascii="Arial CYR" w:hAnsi="Arial CYR"/>
        </w:rPr>
      </w:pPr>
      <w:r>
        <w:rPr>
          <w:rFonts w:ascii="Arial CYR" w:hAnsi="Arial CYR"/>
        </w:rPr>
        <w:t>Затем запишите, все увиденное вами или нарисуйте схему, чтобы ничего не забыть. Когда у вас появится свобод</w:t>
        <w:softHyphen/>
        <w:t>ное время, зайдите в магазин, который вы видели на своем экране, и проверьте насколько точно ваше описание. Не расстраивайтесь, если оно не окажется верным на все сто процентов. Помните, что вы видели магазин в конкретное время конкретного дня. За время, прошедшее между вашим психическим и физическим посещением этого магазина, его внутреннее убранство могло претерпеть некоторые изме</w:t>
        <w:softHyphen/>
        <w:t>нения. Например, на вашем экране вы можете увидеть миксер и удивиться, откуда он взялся в магазине одежды. Возможно, его там забыл кто-то из покупателей. Или вы можете увидеть за прилавком ярко-красный фон, но во время вашего физического посещения магазина не обнаружите ничего подобного. Возможно, в тот день одна из продавщиц была одета в красный свитер.</w:t>
      </w:r>
    </w:p>
    <w:p>
      <w:pPr>
        <w:pStyle w:val="Normal"/>
        <w:ind w:firstLine="280"/>
        <w:rPr>
          <w:rFonts w:ascii="Arial CYR" w:hAnsi="Arial CYR"/>
        </w:rPr>
      </w:pPr>
      <w:r>
        <w:rPr>
          <w:rFonts w:ascii="Arial CYR" w:hAnsi="Arial CYR"/>
        </w:rPr>
        <w:t>Психическая работа требует практики. Потребуется время, чтобы научиться давать правильную оценку своим впечатлениям. Отмечайте все свои "прямые попадания" и радуйтесь даже в том случае, если их будет совсем немного. Я думаю, что вы будете удивлены, когда обнаружите, что в большинстве случаев они составляют 50%.</w:t>
      </w:r>
    </w:p>
    <w:p>
      <w:pPr>
        <w:pStyle w:val="FR1"/>
        <w:jc w:val="center"/>
        <w:rPr>
          <w:rFonts w:ascii="Arial CYR" w:hAnsi="Arial CYR"/>
          <w:i/>
          <w:i/>
        </w:rPr>
      </w:pPr>
      <w:r>
        <w:rPr>
          <w:rFonts w:ascii="Arial CYR" w:hAnsi="Arial CYR"/>
          <w:i/>
        </w:rPr>
        <w:t>МЕДИТАЦИЯ "ЕГИПЕТСКОЕ СОЛНЦЕ"</w:t>
      </w:r>
    </w:p>
    <w:p>
      <w:pPr>
        <w:pStyle w:val="Normal"/>
        <w:spacing w:before="180" w:after="0"/>
        <w:rPr>
          <w:rFonts w:ascii="Arial CYR" w:hAnsi="Arial CYR"/>
        </w:rPr>
      </w:pPr>
      <w:r>
        <w:rPr>
          <w:rFonts w:ascii="Arial CYR" w:hAnsi="Arial CYR"/>
        </w:rPr>
        <w:t>Эта медитация великолепно восстанавливает физичес</w:t>
        <w:softHyphen/>
        <w:t>кую и психическую энергии. Я сама пользуюсь ею в конце долгого рабочего дня, чтобы восстановить свои силы перед вечерними занятиями или собранием моей общины. Эту медитацию можно выполнять и ранним утром, перед нача</w:t>
        <w:softHyphen/>
        <w:t>лом трудного дня.</w:t>
      </w:r>
    </w:p>
    <w:p>
      <w:pPr>
        <w:pStyle w:val="Normal"/>
        <w:rPr>
          <w:rFonts w:ascii="Arial CYR" w:hAnsi="Arial CYR"/>
        </w:rPr>
      </w:pPr>
      <w:r>
        <w:rPr>
          <w:rFonts w:ascii="Arial CYR" w:hAnsi="Arial CYR"/>
        </w:rPr>
        <w:t>Посредством "Хрустального Отсчета" входим в состояние альфа. Когда вы будете полностью готовы, постарайтесь увидеть яркое солнце, сияющее примерно в двух метрах над вашей головой. Обратите внимание, как пульсирует его золо</w:t>
        <w:softHyphen/>
        <w:t>тая энергия. Со временем вы заметите шесть, похожих на лазерные лучей солнечного света, тянущихся к вам. Они оторвутся от огненного шара и войдут в шесть различных участков вашего тела.</w:t>
      </w:r>
    </w:p>
    <w:p>
      <w:pPr>
        <w:pStyle w:val="Normal"/>
        <w:ind w:firstLine="280"/>
        <w:rPr>
          <w:rFonts w:ascii="Arial CYR" w:hAnsi="Arial CYR"/>
        </w:rPr>
      </w:pPr>
      <w:r>
        <w:rPr>
          <w:rFonts w:ascii="Arial CYR" w:hAnsi="Arial CYR"/>
        </w:rPr>
        <w:t>Первый луч входит в вашу голову и направляется к шишковидному телу, - вашему Третьему Глазу.</w:t>
      </w:r>
    </w:p>
    <w:p>
      <w:pPr>
        <w:pStyle w:val="Normal"/>
        <w:spacing w:lineRule="auto" w:line="218"/>
        <w:ind w:firstLine="360"/>
        <w:rPr>
          <w:rFonts w:ascii="Arial CYR" w:hAnsi="Arial CYR"/>
        </w:rPr>
      </w:pPr>
      <w:r>
        <w:rPr>
          <w:rFonts w:ascii="Arial CYR" w:hAnsi="Arial CYR"/>
        </w:rPr>
        <w:t>Второй луч входит в горловую чакру, где расположена щитовидная железа.</w:t>
      </w:r>
    </w:p>
    <w:p>
      <w:pPr>
        <w:pStyle w:val="Normal"/>
        <w:rPr>
          <w:rFonts w:ascii="Arial CYR" w:hAnsi="Arial CYR"/>
        </w:rPr>
      </w:pPr>
      <w:r>
        <w:rPr>
          <w:rFonts w:ascii="Arial CYR" w:hAnsi="Arial CYR"/>
        </w:rPr>
        <w:t>Третий луч проходит сквозь сердце.</w:t>
      </w:r>
    </w:p>
    <w:p>
      <w:pPr>
        <w:pStyle w:val="Normal"/>
        <w:spacing w:lineRule="auto" w:line="218"/>
        <w:rPr>
          <w:rFonts w:ascii="Arial CYR" w:hAnsi="Arial CYR"/>
        </w:rPr>
      </w:pPr>
      <w:r>
        <w:rPr>
          <w:rFonts w:ascii="Arial CYR" w:hAnsi="Arial CYR"/>
        </w:rPr>
        <w:t>Четвертый луч проникает в солнечное сплетение между грудной клеткой и животом.</w:t>
      </w:r>
    </w:p>
    <w:p>
      <w:pPr>
        <w:pStyle w:val="Normal"/>
        <w:spacing w:lineRule="auto" w:line="218"/>
        <w:rPr>
          <w:rFonts w:ascii="Arial CYR" w:hAnsi="Arial CYR"/>
        </w:rPr>
      </w:pPr>
      <w:r>
        <w:rPr>
          <w:rFonts w:ascii="Arial CYR" w:hAnsi="Arial CYR"/>
        </w:rPr>
        <w:t>Теперь поднимите руки ладонями вверх, подражая молитвенной позе египтян. Руки должны находится на уров</w:t>
        <w:softHyphen/>
        <w:t>не плечей. Пятый и шестой лучи входят в центр соответству</w:t>
        <w:softHyphen/>
        <w:t>ющей ладони.</w:t>
      </w:r>
    </w:p>
    <w:p>
      <w:pPr>
        <w:pStyle w:val="Normal"/>
        <w:spacing w:before="60" w:after="0"/>
        <w:rPr>
          <w:rFonts w:ascii="Arial CYR" w:hAnsi="Arial CYR"/>
        </w:rPr>
      </w:pPr>
      <w:r>
        <w:rPr>
          <w:rFonts w:ascii="Arial CYR" w:hAnsi="Arial CYR"/>
        </w:rPr>
        <w:t>Когда шесть лучей вошли в ваше тело, почувствуйте, как эти золотые лучи проникают в вашу кровеносную и нервную системы, проходят вверх и вниз по позвоночнику, пронизыва</w:t>
        <w:softHyphen/>
        <w:t>ют каждую клетку ваших мускулов, каждый внутренний орган. В конце концов, вы почувствуете покалывание в кончиках пальцев. Это покалывание может быть холодным или теп</w:t>
        <w:softHyphen/>
        <w:t>лым. Сожмите ноги и скрестите руки на груди. Не открывая глаз, задержите свет внутри себя. Купайтесь в его теплом сиянии, восстанавливайте свою энергию. Повторяйте себе снова и снова: "Солнце дает мне физическую и психическую энергии". Просидите так десять или пятнадцать минут и вы почувствуете, что ваши тело, мозг и аура полностью заряже</w:t>
        <w:softHyphen/>
        <w:t>ны энергией.</w:t>
      </w:r>
    </w:p>
    <w:p>
      <w:pPr>
        <w:pStyle w:val="FR1"/>
        <w:jc w:val="center"/>
        <w:rPr>
          <w:rFonts w:ascii="Arial CYR" w:hAnsi="Arial CYR"/>
          <w:i/>
          <w:i/>
        </w:rPr>
      </w:pPr>
      <w:r>
        <w:rPr>
          <w:rFonts w:ascii="Arial CYR" w:hAnsi="Arial CYR"/>
          <w:i/>
        </w:rPr>
        <w:t>МГНОВЕННОЕ ВХОЖДЕНИЕ В СОСТОЯНИЕ АЛЬФА</w:t>
      </w:r>
    </w:p>
    <w:p>
      <w:pPr>
        <w:pStyle w:val="Normal"/>
        <w:spacing w:before="180" w:after="0"/>
        <w:ind w:firstLine="260"/>
        <w:rPr>
          <w:rFonts w:ascii="Arial CYR" w:hAnsi="Arial CYR"/>
        </w:rPr>
      </w:pPr>
      <w:r>
        <w:rPr>
          <w:rFonts w:ascii="Arial CYR" w:hAnsi="Arial CYR"/>
        </w:rPr>
        <w:t>Для того чтобы глубоко погрузиться в состояние альфа требуется производить "Хрустальный Отсчет" в каком-нибудь тихом месте. К сожалению, это не всегда возможно. Поэтому, если вам нужно срочно решить какую-то задачу, воспользуйтесь нижеприведенным методом мгновенного вхождения в состояние альфа, применяемом в том случае, когда вы не имеете возможности закрыть глаза, скажем во время управления автомобилем или посещения перепол</w:t>
        <w:softHyphen/>
        <w:t>ненного покупателями магазина. Мгновенное вхождение в состояние альфа очень пригодиться для того, чтобы быстро найти место для парковки автомобиля или свободный столик в ресторане. Но прежде чем попробовать мгновенное вхож</w:t>
        <w:softHyphen/>
        <w:t>дение в состояние альфа, вам следует в течение двух не</w:t>
        <w:softHyphen/>
        <w:t>дель потренироваться в "Хрустальном Отсчете" и трех вы</w:t>
        <w:softHyphen/>
        <w:t>шеприведенных упражнениях, чтобы пребывая в этом состо</w:t>
        <w:softHyphen/>
        <w:t>янии, чувствовать себя уверенно.</w:t>
      </w:r>
    </w:p>
    <w:p>
      <w:pPr>
        <w:pStyle w:val="Normal"/>
        <w:ind w:firstLine="260"/>
        <w:rPr>
          <w:rFonts w:ascii="Arial CYR" w:hAnsi="Arial CYR"/>
        </w:rPr>
      </w:pPr>
      <w:r>
        <w:rPr>
          <w:rFonts w:ascii="Arial CYR" w:hAnsi="Arial CYR"/>
        </w:rPr>
        <w:t>Прежде всего, вы должны себя запрограммировать на мгновенное вхождение, а для этого, естественно, требуется глубоко погрузиться в состояние альфа посредством "Хрус</w:t>
        <w:softHyphen/>
        <w:t>тального Отсчета". Когда вы войдете в состояние альфа, скрестите средний палец левой руки на верхушке указательного пальца и за-&lt; держите их в этом положении. Тем самым вы приведете действие шишковидное тело. Когда выдержите пальцы скре</w:t>
        <w:softHyphen/>
        <w:t>щенными, вы можете даже почувствовать, энергию в области Третьего Глаза. Повторяйте себе, что скрещивание пальцев приводит к моментальному погружению в состояние альфа. Скажите: "Я скрещиваю мои пальцы и моментально оказываюсь в состоянии альфа". Наш мозг подобен компь</w:t>
        <w:softHyphen/>
        <w:t>ютеру и, введя в него эту команду, вы получите возможность не закрывая глаз моментально входить в состояние альфа, просто испытав такое желание и скрестив при этом пальцы.</w:t>
      </w:r>
    </w:p>
    <w:p>
      <w:pPr>
        <w:pStyle w:val="Normal"/>
        <w:rPr>
          <w:rFonts w:ascii="Arial CYR" w:hAnsi="Arial CYR"/>
        </w:rPr>
      </w:pPr>
      <w:r>
        <w:rPr>
          <w:rFonts w:ascii="Arial CYR" w:hAnsi="Arial CYR"/>
        </w:rPr>
        <w:t>Затем произведите отсчет в восходящем порядке и вот вы уже готовы входить в состояние альфа при необходимости моментально.</w:t>
      </w:r>
    </w:p>
    <w:p>
      <w:pPr>
        <w:pStyle w:val="Normal"/>
        <w:rPr>
          <w:rFonts w:ascii="Arial CYR" w:hAnsi="Arial CYR"/>
        </w:rPr>
      </w:pPr>
      <w:r>
        <w:rPr>
          <w:rFonts w:ascii="Arial CYR" w:hAnsi="Arial CYR"/>
        </w:rPr>
        <w:t>Умение мгновенно входить в состояние альфа хорошо использовать при нахождении места для парковки авто</w:t>
        <w:softHyphen/>
        <w:t>мобиля. Находясь примерно в одном квартале от цели ваше</w:t>
        <w:softHyphen/>
        <w:t>го путешествия, скрестите пальцы и воспроизведите на вашем мысленном экране свободное место для парковки. (Никогда не старайтесь увидеть, как какая-нибудь машина освобождает вам это место. Это уже может считаться попыт</w:t>
        <w:softHyphen/>
        <w:t>кой манипулирования людьми)</w:t>
      </w:r>
      <w:r>
        <w:rPr>
          <w:rStyle w:val="FootnoteAnchor"/>
        </w:rPr>
        <w:footnoteReference w:customMarkFollows="1" w:id="16"/>
        <w:t>*</w:t>
      </w:r>
      <w:r>
        <w:rPr>
          <w:rFonts w:ascii="Arial CYR" w:hAnsi="Arial CYR"/>
        </w:rPr>
        <w:t>. Когда вы прибудете к месту назначения, место для парковки будет ждать вас.</w:t>
      </w:r>
    </w:p>
    <w:p>
      <w:pPr>
        <w:pStyle w:val="Normal"/>
        <w:rPr>
          <w:rFonts w:ascii="Arial CYR" w:hAnsi="Arial CYR"/>
        </w:rPr>
      </w:pPr>
      <w:r>
        <w:rPr>
          <w:rFonts w:ascii="Arial CYR" w:hAnsi="Arial CYR"/>
        </w:rPr>
        <w:t>Однажды, в компании трех других ведьм я отправились в ресторан. Когда мы подъехали к ресторану, то обнаружили, что автостоянка заполнена и на прилегающей улице тоже нет ни одного свободного места. Мы рассмеялись, потому что поняли, что ни одна из нас не побеспокоилась о месте для парковки. Каждая из нас думала, что это сделают другие. Поэтому, когда нам пришлось совершить круг по району, каждая из нас применила моментальное вхождение в состо</w:t>
        <w:softHyphen/>
        <w:t>яние альфа, чтобы раздобыть нам место для парковки. Когда мы вернулись к ресторану, то обнаружили сразу четыре пус</w:t>
        <w:softHyphen/>
        <w:t>тых места! Но использовали, конечно, только одно.</w:t>
      </w:r>
    </w:p>
    <w:p>
      <w:pPr>
        <w:pStyle w:val="FR1"/>
        <w:jc w:val="center"/>
        <w:rPr>
          <w:rFonts w:ascii="Arial CYR" w:hAnsi="Arial CYR"/>
          <w:i/>
          <w:i/>
        </w:rPr>
      </w:pPr>
      <w:r>
        <w:rPr>
          <w:rFonts w:ascii="Arial CYR" w:hAnsi="Arial CYR"/>
          <w:i/>
        </w:rPr>
        <w:t>МЕДИТАЦИЯ "РОЗОВАЯ ЗВЕЗДА"</w:t>
      </w:r>
    </w:p>
    <w:p>
      <w:pPr>
        <w:pStyle w:val="FR1"/>
        <w:spacing w:before="360" w:after="0"/>
        <w:ind w:firstLine="284"/>
        <w:rPr>
          <w:rFonts w:ascii="Arial CYR" w:hAnsi="Arial CYR"/>
          <w:b w:val="false"/>
          <w:b w:val="false"/>
          <w:sz w:val="20"/>
        </w:rPr>
      </w:pPr>
      <w:r>
        <w:rPr>
          <w:rFonts w:ascii="Arial CYR" w:hAnsi="Arial CYR"/>
          <w:b w:val="false"/>
          <w:sz w:val="20"/>
        </w:rPr>
        <w:t>Уверенность в себе и любовь к себе (в хорошем смысле этого слова) - это основа достижения успеха в магии и в жизни. Медитация "Розовая Звезда" является исходной точкой для всех заговоров, касающихся здоровья, богатства, любви, успеха, она укрепляет вашу веру в то, что в обла</w:t>
        <w:softHyphen/>
        <w:t>дании этими вещами нет ничего дурного. Уверенность в себе является базовым фактором в ведьмовстве, потому что практиковать магию могут только те люди, которые знают, что они на это способны. Если вы уверены в себе, то вы не будете чувствовать никакой вины за обладание материаль</w:t>
        <w:softHyphen/>
        <w:t>ным богатством или за обладание способностью сделать состояние. В конце концов, если вам будет не чем поделиться с другими людьми, то вы ничем не сможете им помочь. Медитация "Розовая Звезда" прояснит ваш ум и устранит умственные препятствия на пути успешных занятий магией.</w:t>
      </w:r>
    </w:p>
    <w:p>
      <w:pPr>
        <w:pStyle w:val="Normal"/>
        <w:rPr>
          <w:rFonts w:ascii="Arial CYR" w:hAnsi="Arial CYR"/>
        </w:rPr>
      </w:pPr>
      <w:r>
        <w:rPr>
          <w:rFonts w:ascii="Arial CYR" w:hAnsi="Arial CYR"/>
        </w:rPr>
        <w:t>Лягте, закройте глаза, посчитайте и войдите в состояние альфа. Увидьте небо и космос. Увидьте свет вселенной, Бога/Богиню, Силу, Целое, в общем, то, что вам нравится считать Источником всех живых существ. Увидьте, как льющийся из этого источника белый свет проникает в ваши ступни.</w:t>
      </w:r>
    </w:p>
    <w:p>
      <w:pPr>
        <w:pStyle w:val="Normal"/>
        <w:rPr>
          <w:rFonts w:ascii="Arial CYR" w:hAnsi="Arial CYR"/>
        </w:rPr>
      </w:pPr>
      <w:r>
        <w:rPr>
          <w:rFonts w:ascii="Arial CYR" w:hAnsi="Arial CYR"/>
        </w:rPr>
        <w:t>Затем увидьте, как свет разливается по вашему телу, на мгновение задерживаясь в каждой чакре, чтобы зарядить её энергией. Увидьте семь чакр в виде цветных кристаллов, в той же последовательности, в какой вы видите цвета "Хрус</w:t>
        <w:softHyphen/>
        <w:t>тального Отсчета". Ступни - в красном цвете, селезенку - в оранжевом, солнечное сплетение - в желтом, сердце - в зеленом, горло - в голубом, лоб - в сине-фиолетовом, ма</w:t>
        <w:softHyphen/>
        <w:t>кушку - в светло-лиловом.</w:t>
      </w:r>
    </w:p>
    <w:p>
      <w:pPr>
        <w:pStyle w:val="Normal"/>
        <w:rPr>
          <w:rFonts w:ascii="Arial CYR" w:hAnsi="Arial CYR"/>
        </w:rPr>
      </w:pPr>
      <w:r>
        <w:rPr>
          <w:rFonts w:ascii="Arial CYR" w:hAnsi="Arial CYR"/>
        </w:rPr>
        <w:t>Когда белый свет выходит через макушку, он превраща</w:t>
        <w:softHyphen/>
        <w:t>ется в серебряный цветок лотоса, открывающегося солнеч</w:t>
        <w:softHyphen/>
        <w:t>ной системе. Ваше сознание может путешествовать с помощью этого цветка, его лепестки нежно и ласково будут переносить вас сквозь пространство.</w:t>
      </w:r>
    </w:p>
    <w:p>
      <w:pPr>
        <w:pStyle w:val="Normal"/>
        <w:rPr>
          <w:rFonts w:ascii="Arial CYR" w:hAnsi="Arial CYR"/>
        </w:rPr>
      </w:pPr>
      <w:r>
        <w:rPr>
          <w:rFonts w:ascii="Arial CYR" w:hAnsi="Arial CYR"/>
        </w:rPr>
        <w:t>Промчитесь мимо солнца, звезд и всех планет. Воспарите к звездам и планетам, которые еще не известны человечес</w:t>
        <w:softHyphen/>
        <w:t>тву. Проникните в новые и неизвестные солнечные системы, находящиеся вне радиуса действия телескопов и радарных систем земли. Впереди вы увидите ярко-розовую звезду, лучи которой пронизывают космос. Плывите к этой звезде и, когда ее первые лучи коснутся вас, почувствуйте, как ее сила притягивает вас к ней, все ближе и ближе, к самому ее центру. Вы чувствуете, как розовый свет согревает и  вас. Он проникает во все части вашего тела. Лучи перепол</w:t>
        <w:softHyphen/>
        <w:t>няют все ваше существо и превращаются в крылья. Вы чув</w:t>
        <w:softHyphen/>
        <w:t>ствуете абсолютную уверенность в себе и абсолютную лю</w:t>
        <w:softHyphen/>
        <w:t>бовь к себе. Вы сейчас едины со всей вселенной. Целым, Богом/Богиней. Между вами и космосом существует абсо</w:t>
        <w:softHyphen/>
        <w:t>лютная гармония и абсолютная любовь.</w:t>
      </w:r>
    </w:p>
    <w:p>
      <w:pPr>
        <w:pStyle w:val="Normal"/>
        <w:rPr>
          <w:rFonts w:ascii="Arial CYR" w:hAnsi="Arial CYR"/>
        </w:rPr>
      </w:pPr>
      <w:r>
        <w:rPr>
          <w:rFonts w:ascii="Arial CYR" w:hAnsi="Arial CYR"/>
        </w:rPr>
        <w:t>Все еще находясь внутри Розовый звезды, вы прости</w:t>
        <w:softHyphen/>
        <w:t>раете руки, зачерпываете две пригоршни розового света и принимаете решение вернуться на землю. С розовым светом в вашем теле и в ладонях, вы плывете обратно к земле, разглядывая пролетающие мимо планеты, солнца, звезды и другие небесные тела. Вы возвращаетесь на землю и входите в</w:t>
      </w:r>
      <w:r>
        <w:rPr/>
        <w:t xml:space="preserve"> </w:t>
      </w:r>
      <w:r>
        <w:rPr>
          <w:rFonts w:ascii="Arial CYR" w:hAnsi="Arial CYR"/>
        </w:rPr>
        <w:t>ваше физическое тело через макушку.</w:t>
      </w:r>
    </w:p>
    <w:p>
      <w:pPr>
        <w:pStyle w:val="Normal"/>
        <w:rPr>
          <w:rFonts w:ascii="Arial CYR" w:hAnsi="Arial CYR"/>
        </w:rPr>
      </w:pPr>
      <w:r>
        <w:rPr>
          <w:rFonts w:ascii="Arial CYR" w:hAnsi="Arial CYR"/>
        </w:rPr>
        <w:t>Ваши глаза по-прежнему закрыты, вы видите двух людей, которым вы хотели бы внушить любовь к себе и запечатлеть их на своем мысленном экране. Произнесите имя одного из этих людей, и поместите одну пригоршню розового света в его или ее солнечное сплетение. Затем посмотрите, как по мере распространения розового света по телу этого челове</w:t>
        <w:softHyphen/>
        <w:t>ка, его тело превращается в розовый свет. Сделайте то же самое с другим человеком. Затем произведите полную оздо</w:t>
        <w:softHyphen/>
        <w:t>ровительную очистку и вернитесь в состояние бета.</w:t>
      </w:r>
    </w:p>
    <w:p>
      <w:pPr>
        <w:pStyle w:val="FR1"/>
        <w:spacing w:before="420" w:after="0"/>
        <w:ind w:left="1000" w:right="1000" w:firstLine="300"/>
        <w:jc w:val="center"/>
        <w:rPr>
          <w:rFonts w:ascii="Arial CYR" w:hAnsi="Arial CYR"/>
          <w:i/>
          <w:i/>
        </w:rPr>
      </w:pPr>
      <w:r>
        <w:rPr>
          <w:rFonts w:ascii="Arial CYR" w:hAnsi="Arial CYR"/>
          <w:i/>
        </w:rPr>
        <w:t>ЗНАКОМСТВО СО СВОИМ МУЖСКИМ/ЖЕНСКИМ НАЧАЛОМ</w:t>
      </w:r>
    </w:p>
    <w:p>
      <w:pPr>
        <w:pStyle w:val="Normal"/>
        <w:ind w:firstLine="280"/>
        <w:rPr>
          <w:rFonts w:ascii="Arial CYR" w:hAnsi="Arial CYR"/>
        </w:rPr>
      </w:pPr>
      <w:r>
        <w:rPr>
          <w:rFonts w:ascii="Arial CYR" w:hAnsi="Arial CYR"/>
        </w:rPr>
        <w:t>Из предыдущей главы вы узнали о герметическом принципе пола, который гласит, что каждый из нас является и мужчиной, и женщиной одновременно. В физическом смыс</w:t>
        <w:softHyphen/>
        <w:t>ле мы содержим хромосомы Х и Y, а также мужские и женские гормоны. В психическом или духовном смысле, мы, как любая сотворенная вещь, как Создатель/Создательница, содержим и мужскую, и женскую энергии. Как правило, наше мужское или женское начало (противоположность нашему биологическому полу) остается в неосознанном состоянии. И тем не менее, магия требует использования как мужского, так и женского начала. Это значит, что мы должны познакомить с нашим женским или мужским началом и установить с ним прочные отношения. Для этого существует нижеследующая медитация. Лягте, закройте глаза и войдите в состояние альфа. На вашем мысленном экране увидьте естественное отверстие в земле, например, пещеру, нору небольшого животного, полый ствол дерева, колодец или родник. Вам будет легче, если данное отверстие существует в действительности, и вы его когда-либо видели. Кроме того, это должно быть место, в котором вы себя чувствуете комфортно. Но если вы не знае</w:t>
        <w:softHyphen/>
        <w:t>те подобного отверстия, то вызовите его на экран точно так же,  как вы вызывали яблоко.</w:t>
      </w:r>
    </w:p>
    <w:p>
      <w:pPr>
        <w:pStyle w:val="Normal"/>
        <w:ind w:firstLine="280"/>
        <w:rPr>
          <w:rFonts w:ascii="Arial CYR" w:hAnsi="Arial CYR"/>
        </w:rPr>
      </w:pPr>
      <w:r>
        <w:rPr>
          <w:rFonts w:ascii="Arial CYR" w:hAnsi="Arial CYR"/>
        </w:rPr>
        <w:t>Потратьте насколько минут, чтобы приглядеться к этому отверстию и осмотреть окрестности. Постарайтесь быть максимально восприимчивыми: разглядите объекты и цветы;</w:t>
      </w:r>
    </w:p>
    <w:p>
      <w:pPr>
        <w:pStyle w:val="Normal"/>
        <w:ind w:hanging="0"/>
        <w:rPr>
          <w:rFonts w:ascii="Arial CYR" w:hAnsi="Arial CYR"/>
        </w:rPr>
      </w:pPr>
      <w:r>
        <w:rPr>
          <w:rFonts w:ascii="Arial CYR" w:hAnsi="Arial CYR"/>
        </w:rPr>
        <w:t>почувствуйте запахи; определите температуру; прислушай</w:t>
        <w:softHyphen/>
        <w:t>тесь к звукам. А сейчас проникните в это отверстие посред</w:t>
        <w:softHyphen/>
        <w:t>ством погружения в него вашего сознания. Как только вы попадете вовнутрь, вы окажетесь в туннеле. Идите по тунне</w:t>
        <w:softHyphen/>
        <w:t>лю, обращая внимание на атмосферу, структуру стен, осве</w:t>
        <w:softHyphen/>
        <w:t>щение. Вскоре после того, как вы начали ваш спуск, вы увидите свет. Идите к нему. Обратите внимание, какого он цвета. Как только вы пройдете сквозь свет, вы выйдете из туннеля и окажетесь в комнате.</w:t>
      </w:r>
    </w:p>
    <w:p>
      <w:pPr>
        <w:pStyle w:val="Normal"/>
        <w:rPr>
          <w:rFonts w:ascii="Arial CYR" w:hAnsi="Arial CYR"/>
        </w:rPr>
      </w:pPr>
      <w:r>
        <w:rPr>
          <w:rFonts w:ascii="Arial CYR" w:hAnsi="Arial CYR"/>
        </w:rPr>
        <w:t>Найдите стул и сядьте. Осмотритесь. Обратите внимание на меблировку, другие предметы, цветовое решение, стены, степень освещенности. В одной из стен вы увидите двери, ведущие на балкон. Идите к ним, откройте их и выйдите на балкон. Перед вашим взглядом будет простираться вселен</w:t>
        <w:softHyphen/>
        <w:t>ная, как будто вы находитесь на борту космического корабля. Постарайтесь проникнуть как можно дальше во</w:t>
      </w:r>
      <w:r>
        <w:rPr/>
        <w:t xml:space="preserve"> </w:t>
      </w:r>
      <w:r>
        <w:rPr>
          <w:rFonts w:ascii="Arial CYR" w:hAnsi="Arial CYR"/>
        </w:rPr>
        <w:t>вселенную. Осознайте всю мощь энергии, пульсирующей в космосе. Не</w:t>
        <w:softHyphen/>
        <w:t>сколько раз сделайте глубокий вдох и впустите эту энергию в свое тело. Затем вернитесь в комнату и закройте дверь.</w:t>
      </w:r>
    </w:p>
    <w:p>
      <w:pPr>
        <w:pStyle w:val="Normal"/>
        <w:rPr>
          <w:rFonts w:ascii="Arial CYR" w:hAnsi="Arial CYR"/>
        </w:rPr>
      </w:pPr>
      <w:r>
        <w:rPr>
          <w:rFonts w:ascii="Arial CYR" w:hAnsi="Arial CYR"/>
        </w:rPr>
        <w:t>Вернитесь к своему стулу. Сядьте. Попросите ваше женс</w:t>
        <w:softHyphen/>
        <w:t>кое/мужское начало прийти к вам. Будьте терпеливы. Через несколько минут дверь откроется и ваше женское/мужское начало войдет.</w:t>
      </w:r>
    </w:p>
    <w:p>
      <w:pPr>
        <w:pStyle w:val="Normal"/>
        <w:rPr>
          <w:rFonts w:ascii="Arial CYR" w:hAnsi="Arial CYR"/>
        </w:rPr>
      </w:pPr>
      <w:r>
        <w:rPr>
          <w:rFonts w:ascii="Arial CYR" w:hAnsi="Arial CYR"/>
        </w:rPr>
        <w:t>Предложите ему стул и познакомьтесь. Возможно, в нача</w:t>
        <w:softHyphen/>
        <w:t>ле нескольких минут у вас появится желание просто рас</w:t>
        <w:softHyphen/>
        <w:t>сматривать его тело. Обратите внимание на то, во что оно одето. Присмотритесь к лицу, рукам, общим очертаниям тела Спросите мужское/женское начало, каким именем вы мо</w:t>
        <w:softHyphen/>
        <w:t>жете его называть. Скажите ему, что вы нуждаетесь в его энергии, чтобы заниматься магией. Спросите мужское/женс</w:t>
        <w:softHyphen/>
        <w:t>кое начало, чтобы ему хотелось получить от вас. Поговорите обо всем этом и познакомьтесь поближе.</w:t>
      </w:r>
    </w:p>
    <w:p>
      <w:pPr>
        <w:pStyle w:val="Normal"/>
        <w:ind w:left="40" w:firstLine="300"/>
        <w:rPr/>
      </w:pPr>
      <w:r>
        <w:rPr>
          <w:rFonts w:ascii="Arial CYR" w:hAnsi="Arial CYR"/>
        </w:rPr>
        <w:t>Когда вы закончите беседу, ваше мужское/женское нача</w:t>
        <w:softHyphen/>
        <w:t>ло встанет, снова выйдет на балкон и закроет за собой дверь. Когда вы опять откроете эту дверь, его на балконе уже не будет.</w:t>
      </w:r>
    </w:p>
    <w:p>
      <w:pPr>
        <w:pStyle w:val="Normal"/>
        <w:ind w:left="40" w:firstLine="300"/>
        <w:rPr>
          <w:rFonts w:ascii="Arial CYR" w:hAnsi="Arial CYR"/>
        </w:rPr>
      </w:pPr>
      <w:r>
        <w:rPr>
          <w:rFonts w:ascii="Arial CYR" w:hAnsi="Arial CYR"/>
        </w:rPr>
        <w:t>Когда вы будете готовы покинуть комнату, поищите цвет</w:t>
        <w:softHyphen/>
        <w:t>ной свет, обозначающий вход в туннель. Войдите в этот свет и быстро идите по туннелю до тех пор, пока не выберетесь наружу из того отверстия, где все началось.</w:t>
      </w:r>
    </w:p>
    <w:p>
      <w:pPr>
        <w:pStyle w:val="Normal"/>
        <w:ind w:left="40" w:firstLine="300"/>
        <w:rPr>
          <w:rFonts w:ascii="Arial CYR" w:hAnsi="Arial CYR"/>
        </w:rPr>
      </w:pPr>
      <w:r>
        <w:rPr>
          <w:rFonts w:ascii="Arial CYR" w:hAnsi="Arial CYR"/>
        </w:rPr>
        <w:t>Теперь сотрите изображение на вашем экране, произ</w:t>
        <w:softHyphen/>
        <w:t>ведите полную оздоровительную очистку и возвращайтесь в состояние бета.</w:t>
      </w:r>
    </w:p>
    <w:p>
      <w:pPr>
        <w:pStyle w:val="Normal"/>
        <w:ind w:left="40" w:firstLine="300"/>
        <w:rPr>
          <w:rFonts w:ascii="Arial CYR" w:hAnsi="Arial CYR"/>
        </w:rPr>
      </w:pPr>
      <w:r>
        <w:rPr>
          <w:rFonts w:ascii="Arial CYR" w:hAnsi="Arial CYR"/>
        </w:rPr>
        <w:t>Я рекомендую вам совершать такое путешествие к ваше</w:t>
        <w:softHyphen/>
        <w:t>му мужскому/женскому началу примерно раз в неделю в течение нескольких недель, используя каждую встречу для того, чтобы познакомиться поближе и установить рабочие отношения. Узнайте у него, каким образом вы можете ввести его энергию во все аспекты вашей жизни. Большинство людей обнаруживает, что их мужское/женское начало явля</w:t>
        <w:softHyphen/>
        <w:t>ется их первым духовным учителем. Оно может представить вас и другим учителям.</w:t>
      </w:r>
    </w:p>
    <w:p>
      <w:pPr>
        <w:pStyle w:val="Normal"/>
        <w:ind w:left="40" w:firstLine="300"/>
        <w:rPr>
          <w:rFonts w:ascii="Arial CYR" w:hAnsi="Arial CYR"/>
        </w:rPr>
      </w:pPr>
      <w:r>
        <w:rPr>
          <w:rFonts w:ascii="Arial CYR" w:hAnsi="Arial CYR"/>
        </w:rPr>
        <w:t>Большинство духовных пастырей: будь-то мужское/женс</w:t>
        <w:softHyphen/>
        <w:t>кое начало, сила зверя, ангел или мифический персонаж, нуждаются в нас точно так же, как мы нуждаемся в них. Многие ведьмы и шаманы утверждают, что не они нашли своих духовных помощников, а духовные помощники нашли их. Нашим духам-хранителям не терпится найти нас: сила зверя выследит нас и подружится с нами, если мы сохраним нашу восприимчивость к миру природы в суете современной жизни. Ведьмы держат своих родственников из мира</w:t>
      </w:r>
      <w:r>
        <w:rPr/>
        <w:t xml:space="preserve"> </w:t>
      </w:r>
      <w:r>
        <w:rPr>
          <w:rFonts w:ascii="Arial CYR" w:hAnsi="Arial CYR"/>
        </w:rPr>
        <w:t>живо</w:t>
        <w:softHyphen/>
        <w:t>тных поблизости от себя, потому что они настраивают нас на -мир природы и дух, пронизывающий весь этот мир. Продол</w:t>
        <w:softHyphen/>
        <w:t>жайте смотреть и слушать. В облаках видны лица и слышны голоса. Звездное ночное небо смеется и поет.</w:t>
      </w:r>
    </w:p>
    <w:p>
      <w:pPr>
        <w:pStyle w:val="Normal"/>
        <w:ind w:left="40" w:firstLine="300"/>
        <w:rPr>
          <w:rFonts w:ascii="Arial CYR" w:hAnsi="Arial CYR"/>
        </w:rPr>
      </w:pPr>
      <w:r>
        <w:rPr>
          <w:rFonts w:ascii="Arial CYR" w:hAnsi="Arial CYR"/>
        </w:rPr>
        <w:t>С самого начала установите с вашими духовными помощ</w:t>
        <w:softHyphen/>
        <w:t>никами взаимосвязь. Вы должны абсолютно четко представ</w:t>
        <w:softHyphen/>
        <w:t>лять себе, как именно вы можете послужить их миссии и цели и сделать все, что в ваших силах, чтобы стать их соратником. Вы должны доказать им ваше понимание того, что в природе вселенной заложена взаимосвязь всего и всех.</w:t>
      </w:r>
    </w:p>
    <w:p>
      <w:pPr>
        <w:pStyle w:val="FR1"/>
        <w:spacing w:before="540" w:after="0"/>
        <w:jc w:val="center"/>
        <w:rPr>
          <w:rFonts w:ascii="Arial CYR" w:hAnsi="Arial CYR"/>
          <w:i/>
          <w:i/>
        </w:rPr>
      </w:pPr>
      <w:r>
        <w:rPr>
          <w:rFonts w:ascii="Arial CYR" w:hAnsi="Arial CYR"/>
          <w:i/>
        </w:rPr>
        <w:t>НАПОМИНАНИЕ</w:t>
      </w:r>
    </w:p>
    <w:p>
      <w:pPr>
        <w:pStyle w:val="Normal"/>
        <w:spacing w:before="160" w:after="0"/>
        <w:ind w:firstLine="280"/>
        <w:rPr>
          <w:rFonts w:ascii="Arial CYR" w:hAnsi="Arial CYR"/>
        </w:rPr>
      </w:pPr>
      <w:r>
        <w:rPr>
          <w:rFonts w:ascii="Arial CYR" w:hAnsi="Arial CYR"/>
        </w:rPr>
        <w:t>Магия - это способность усилием воли изменять соз</w:t>
        <w:softHyphen/>
        <w:t>нание. Однако, магия -это нечто большее, чем просто мыш</w:t>
        <w:softHyphen/>
        <w:t>ление, способное реализовывать желания. Законы магии -это законы ведьмовства. Они происходят от семи гер</w:t>
        <w:softHyphen/>
        <w:t>метических принципов, и ученые в настоящее время уже пришли к выводу, что эти принципы действуют на физичес</w:t>
        <w:softHyphen/>
        <w:t>ком плане. Если вы хотите хорошо усвоить древнюю муд</w:t>
        <w:softHyphen/>
        <w:t>рость наших предков и наиболее современные научные раз</w:t>
        <w:softHyphen/>
        <w:t>работки, то я порекомендовала бы вам медитировать над семью герметическими принципами, а также выполнять медитации и упражнения, данные в этой главе. Только практика может сделать из вас компетентную ведьму. Начинать следует с выполнения тех задач, которые по силам новичку, например, находить места для парковки или какие-то потерянные предметы, общаться с другими людьми или заботиться о своем здоровье и здоровье своей семьи. Не следует думать, что вы начнете высекать молнии пальцами и даже не мечтайте о том, что вам удасться изменить физические законы природы.</w:t>
      </w:r>
    </w:p>
    <w:p>
      <w:pPr>
        <w:pStyle w:val="FR1"/>
        <w:spacing w:before="540" w:after="0"/>
        <w:jc w:val="center"/>
        <w:rPr>
          <w:rFonts w:ascii="Arial CYR" w:hAnsi="Arial CYR"/>
          <w:i/>
          <w:i/>
        </w:rPr>
      </w:pPr>
      <w:r>
        <w:rPr>
          <w:rFonts w:ascii="Arial CYR" w:hAnsi="Arial CYR"/>
          <w:i/>
        </w:rPr>
        <w:t>КОДА: НАУЧНЫЕ ИСТОКИ ВСЕХ РЕЛИГИЙ</w:t>
      </w:r>
    </w:p>
    <w:p>
      <w:pPr>
        <w:pStyle w:val="FR1"/>
        <w:spacing w:before="520" w:after="0"/>
        <w:ind w:firstLine="426"/>
        <w:rPr>
          <w:rFonts w:ascii="Arial CYR" w:hAnsi="Arial CYR"/>
          <w:b w:val="false"/>
          <w:b w:val="false"/>
          <w:sz w:val="20"/>
        </w:rPr>
      </w:pPr>
      <w:r>
        <w:rPr>
          <w:rFonts w:ascii="Arial CYR" w:hAnsi="Arial CYR"/>
          <w:b w:val="false"/>
          <w:sz w:val="20"/>
        </w:rPr>
        <w:t>Меня часто спрашивают, каким образом люди могут заниматься ведьмовством и при этом принадлежать к какой-либо из конфессий. Некоторые салемские ведьмы являются католиками, протестантами и иудеями. А несколько человек даже являются дзэн-буддистами. Но в этом нет ничего не</w:t>
        <w:softHyphen/>
        <w:t>обычного. Например, ведьмы-христиане существовали всег</w:t>
        <w:softHyphen/>
        <w:t>да. Языческие цивилизации Западной Европы постигла та же самая участь, что и корённые народы Северной и Южной Америки, Африки и Полинезии - христианские миссионеры "обратили" дохристианские племена и магические обряды различных конфессий смешались. Магия христиан и магия язычников работали рука об руку и только миссионеры были настолько глупы, чтобы подумать, что христианство уничтожило старые верования и обряды. Во время Эпохи Костров многие ведьмы со своими семьями официально присоединились к церкви и отмечали христианские празд</w:t>
        <w:softHyphen/>
        <w:t>ники, но при этом, дома, втайне, продолжали заниматься магией; они продолжали собирать травы, масла свечи,</w:t>
      </w:r>
      <w:r>
        <w:rPr>
          <w:b w:val="false"/>
          <w:sz w:val="20"/>
        </w:rPr>
        <w:t xml:space="preserve"> </w:t>
      </w:r>
      <w:r>
        <w:rPr>
          <w:rFonts w:ascii="Arial CYR" w:hAnsi="Arial CYR"/>
          <w:b w:val="false"/>
          <w:sz w:val="20"/>
        </w:rPr>
        <w:t>произносили заговоры и собирались в магические круги под полной луной. Мудрые женщины, сохранившие старое знание и старые ритуалы, хотя и тайно, но продолжали заниматься своим ремеслом.</w:t>
      </w:r>
    </w:p>
    <w:p>
      <w:pPr>
        <w:pStyle w:val="Normal"/>
        <w:ind w:firstLine="340"/>
        <w:rPr>
          <w:rFonts w:ascii="Arial CYR" w:hAnsi="Arial CYR"/>
        </w:rPr>
      </w:pPr>
      <w:r>
        <w:rPr>
          <w:rFonts w:ascii="Arial CYR" w:hAnsi="Arial CYR"/>
        </w:rPr>
        <w:t>Даже сегодня многие христиане верят в то, что когда-то было могущественным Искусством обрядов и заговоров. Они закапывают у порога ножницы, чтобы оградить свой дом от врагов, или прибивают над дверью или кроватью подкову, чтобы нейтрализовать вредную энергию. Женщины в своих кухнях развешивают засушенные растения или кусочки коры, сами не зная зачем. Многие люди в таких случаях говорят, что это всего лишь старые суеверия, которые " позволяют почувствовать себя увереннее". Когда эти методы применя</w:t>
        <w:softHyphen/>
        <w:t>ются бездумно, они полезны лишь отчасти.</w:t>
      </w:r>
    </w:p>
    <w:p>
      <w:pPr>
        <w:pStyle w:val="Normal"/>
        <w:ind w:left="80" w:firstLine="260"/>
        <w:rPr>
          <w:rFonts w:ascii="Arial CYR" w:hAnsi="Arial CYR"/>
        </w:rPr>
      </w:pPr>
      <w:r>
        <w:rPr>
          <w:rFonts w:ascii="Arial CYR" w:hAnsi="Arial CYR"/>
        </w:rPr>
        <w:t>Когда я преподаю курс ведьмовства, то я никого не "обра</w:t>
        <w:softHyphen/>
        <w:t>щаю" в свою веру. Я не хочу, чтобы люди отказывались от своей религии. Они могут научиться Профессии и применять ее относительно молитв и ритуалов, принятых в их кон</w:t>
        <w:softHyphen/>
        <w:t xml:space="preserve">фессиях. Герметические законы универсальны и являются основой любой серьезной духовной работы: языческой, христианской, буддистской, мусульманской, иудейской. Например, если католические молитвы, мессы, литании, четки, священные карты, свечи, статуи, медальоны, ладан и прочие предметы культа приносят плоды, то это потому, что христиане применяют их, войдя в состояние альфа. Применение любого священного орудия имеет смысл только в том случае, если мы находимся в том состоянии, при котором свет может проникнуть в шишковидное тело, сместить сознание, и соединить наши мысли и намерения с разумом вселенной. </w:t>
      </w:r>
    </w:p>
    <w:p>
      <w:pPr>
        <w:pStyle w:val="Normal"/>
        <w:ind w:left="80" w:firstLine="260"/>
        <w:rPr>
          <w:rFonts w:ascii="Arial CYR" w:hAnsi="Arial CYR"/>
        </w:rPr>
      </w:pPr>
      <w:r>
        <w:rPr>
          <w:rFonts w:ascii="Arial CYR" w:hAnsi="Arial CYR"/>
        </w:rPr>
        <w:t>Те, кто скептически относятся к лунопоклонникам, солн</w:t>
        <w:softHyphen/>
        <w:t>цепоклонникам и пользе от священных предметов, упускают из внимания основополагающий научный факт: свет есть источник жизни, разума, всего знания. Когда пос</w:t>
        <w:softHyphen/>
        <w:t>редством смещения нашего сознания в состояние альфа мы обнажаем шишковидное тело, свет проникает туда и приносит с собой знание и понимание. Это и есть основа любой религии - впустить в себя свет, впустить в себя Бо</w:t>
        <w:softHyphen/>
        <w:t>жественную Мудрость. Мистики всех религий говорят о сос</w:t>
        <w:softHyphen/>
        <w:t>тоянии альфа и Божественном Свете, хотя каждый из них использует свои метафоры и образы. Каждый из них пришел к состоянию альфа своим путем и стал применять его во время молитв или обрядов. Они научились добиваться прос</w:t>
        <w:softHyphen/>
        <w:t>ветления.</w:t>
      </w:r>
    </w:p>
    <w:p>
      <w:pPr>
        <w:pStyle w:val="Normal"/>
        <w:ind w:firstLine="280"/>
        <w:rPr>
          <w:rFonts w:ascii="Arial CYR" w:hAnsi="Arial CYR"/>
        </w:rPr>
      </w:pPr>
      <w:r>
        <w:rPr>
          <w:rFonts w:ascii="Arial CYR" w:hAnsi="Arial CYR"/>
        </w:rPr>
        <w:t>Верующие, не обладающие умением входить в состояние альфа, просто механически повторяют заученные молитвы или в деле произнесения молитв и отправления обрядов во всем полагаются на священнослужителей. Когда их духов</w:t>
        <w:softHyphen/>
        <w:t>ный поиск не приносит результатов, они отправляются к оракулу или ясновидцу, чтобы получить информацию по' самым насущным проблемам своей жизни. Девять из десяти человек, которые по выходным дням приходят в ведьмовской магазин моей дочери Джоди "Воронья Гавань" на мои</w:t>
      </w:r>
      <w:r>
        <w:rPr>
          <w:lang w:val="en-US"/>
        </w:rPr>
        <w:t xml:space="preserve">  </w:t>
      </w:r>
      <w:r>
        <w:rPr>
          <w:rFonts w:ascii="Arial CYR" w:hAnsi="Arial CYR"/>
        </w:rPr>
        <w:t>сеансы гадания, являются христианами, ищущими инфор</w:t>
        <w:softHyphen/>
        <w:t>мацию, которую они могли бы раздобыть и сами, будь в их религиозной общине духовный учитель, который мог бы  обучить их практической технике вхождения в состояние</w:t>
      </w:r>
      <w:r>
        <w:rPr>
          <w:i/>
          <w:vertAlign w:val="superscript"/>
        </w:rPr>
        <w:t xml:space="preserve"> </w:t>
      </w:r>
      <w:r>
        <w:rPr>
          <w:rFonts w:ascii="Arial CYR" w:hAnsi="Arial CYR"/>
        </w:rPr>
        <w:t>альфа и непосредственного приобщения к источнику Чем, собственно, и занимаются ведьмы. Высший Разум, как бы мы его не называли - Целое, Бог/Богиня, Дао, Сила/знает больше, чем знаем мы Он один .видит общую картину. И эта общая картина очень велика. Несмотря на то, что состояние альфа открывает нам значительный участок этой картины, мы никогда не увидим ' ее целиком. Люди любых религиозных убеждений могут тре</w:t>
        <w:softHyphen/>
        <w:t>бовать знания и понимания. Но ведьмам одного только требования недостаточно. Мы должны заработать знание. И понимание, для чего и существует состояние альфа. Мы должны использовать как физические</w:t>
      </w:r>
      <w:r>
        <w:rPr/>
        <w:t>,</w:t>
      </w:r>
      <w:r>
        <w:rPr>
          <w:rFonts w:ascii="Arial CYR" w:hAnsi="Arial CYR"/>
        </w:rPr>
        <w:t xml:space="preserve"> так и метафизические законы, чтобы улучшить свою жизнь и добиться просвет</w:t>
        <w:softHyphen/>
        <w:t>ления.</w:t>
      </w:r>
    </w:p>
    <w:p>
      <w:pPr>
        <w:pStyle w:val="FR1"/>
        <w:jc w:val="center"/>
        <w:rPr>
          <w:rFonts w:ascii="Times New Roman" w:hAnsi="Times New Roman"/>
          <w:sz w:val="24"/>
        </w:rPr>
      </w:pPr>
      <w:r>
        <w:rPr>
          <w:rFonts w:ascii="Times New Roman" w:hAnsi="Times New Roman"/>
          <w:sz w:val="24"/>
        </w:rPr>
      </w:r>
    </w:p>
    <w:p>
      <w:pPr>
        <w:pStyle w:val="FR1"/>
        <w:jc w:val="center"/>
        <w:rPr/>
      </w:pPr>
      <w:r>
        <w:rPr>
          <w:rFonts w:ascii="Times New Roman" w:hAnsi="Times New Roman"/>
          <w:sz w:val="24"/>
        </w:rPr>
        <w:t>Глава VII</w:t>
      </w:r>
    </w:p>
    <w:p>
      <w:pPr>
        <w:pStyle w:val="FR1"/>
        <w:spacing w:before="220" w:after="0"/>
        <w:jc w:val="center"/>
        <w:rPr/>
      </w:pPr>
      <w:r>
        <w:rPr>
          <w:rFonts w:ascii="Times New Roman" w:hAnsi="Times New Roman"/>
          <w:sz w:val="24"/>
        </w:rPr>
        <w:t>ЖИЗНЬ ВЕДЬМЫ:</w:t>
      </w:r>
    </w:p>
    <w:p>
      <w:pPr>
        <w:pStyle w:val="FR1"/>
        <w:jc w:val="center"/>
        <w:rPr/>
      </w:pPr>
      <w:r>
        <w:rPr>
          <w:rFonts w:ascii="Times New Roman" w:hAnsi="Times New Roman"/>
          <w:sz w:val="24"/>
        </w:rPr>
        <w:t>ПОВСЕДНЕВНАЯ МАГИЯ</w:t>
      </w:r>
    </w:p>
    <w:p>
      <w:pPr>
        <w:pStyle w:val="Normal"/>
        <w:spacing w:before="400" w:after="0"/>
        <w:ind w:firstLine="260"/>
        <w:rPr>
          <w:rFonts w:ascii="Arial CYR" w:hAnsi="Arial CYR"/>
        </w:rPr>
      </w:pPr>
      <w:r>
        <w:rPr>
          <w:rFonts w:ascii="Arial CYR" w:hAnsi="Arial CYR"/>
        </w:rPr>
        <w:t>Жизнь ведьмы наполнена магией и силой. Мы не практикуем в определенные дни недели или в определенные времена года. Большинство из нас живет жизнью ведьмы днем и ночью, бодрствуя и во сне, ибо даже наши сновидения обладают силой. Каждый час и каждая минута наполнены магией и смыслом, и если с нами не происходит ничего хорошего или плохого, то это значит, что мы забыва</w:t>
        <w:softHyphen/>
        <w:t>ем свою профессию. Жизнь ведьмы наполнена колдовством. В этой главе мы рассмотрим повседневную магию, обогаща</w:t>
        <w:softHyphen/>
        <w:t>ющую жизнь ведьмы: магические заговоры, для сохранения здоровья, достижения благосостояния, уверенности в завт</w:t>
        <w:softHyphen/>
        <w:t>рашнем дне и любви. В следующей главе мы обратимся</w:t>
      </w:r>
      <w:r>
        <w:rPr/>
        <w:t xml:space="preserve"> </w:t>
      </w:r>
      <w:r>
        <w:rPr>
          <w:rFonts w:ascii="Arial CYR" w:hAnsi="Arial CYR"/>
        </w:rPr>
        <w:t>к обычным жизненным вехам: браку, родам, воспитанию детей и смерти.</w:t>
      </w:r>
    </w:p>
    <w:p>
      <w:pPr>
        <w:pStyle w:val="FR1"/>
        <w:spacing w:before="540" w:after="0"/>
        <w:jc w:val="center"/>
        <w:rPr>
          <w:rFonts w:ascii="Arial CYR" w:hAnsi="Arial CYR"/>
          <w:i/>
          <w:i/>
        </w:rPr>
      </w:pPr>
      <w:r>
        <w:rPr>
          <w:rFonts w:ascii="Arial CYR" w:hAnsi="Arial CYR"/>
          <w:i/>
        </w:rPr>
        <w:t>ОСНОВА</w:t>
      </w:r>
    </w:p>
    <w:p>
      <w:pPr>
        <w:pStyle w:val="Normal"/>
        <w:spacing w:before="300" w:after="0"/>
        <w:ind w:hanging="0"/>
        <w:rPr>
          <w:rFonts w:ascii="Arial CYR" w:hAnsi="Arial CYR"/>
        </w:rPr>
      </w:pPr>
      <w:r>
        <w:rPr>
          <w:rFonts w:ascii="Arial CYR" w:hAnsi="Arial CYR"/>
        </w:rPr>
        <w:t>Существуют направления и принципы, применяемые в магической работе любого типа. Ознакомьтесь с ними, и вы возведите мощную основу под ваши занятия нашей про</w:t>
        <w:softHyphen/>
        <w:t>фессией. Сделайте следующие простые, но необходимые. Для успешных занятий магией шаги: возведите алтарь, нарисуйте круг, зарядите орудия, запишите заговор, опре</w:t>
        <w:softHyphen/>
        <w:t>делите, какие дни месяца лучше всего подходят для произнесения заговоров и приготовления защитного отвара.</w:t>
      </w:r>
    </w:p>
    <w:p>
      <w:pPr>
        <w:pStyle w:val="Normal"/>
        <w:spacing w:before="80" w:after="0"/>
        <w:ind w:hanging="0"/>
        <w:rPr>
          <w:rFonts w:ascii="Arial CYR" w:hAnsi="Arial CYR"/>
          <w:i/>
          <w:i/>
          <w:sz w:val="22"/>
        </w:rPr>
      </w:pPr>
      <w:r>
        <w:rPr>
          <w:rFonts w:ascii="Arial CYR" w:hAnsi="Arial CYR"/>
          <w:i/>
          <w:sz w:val="22"/>
        </w:rPr>
        <w:t>Возведение алтаря.</w:t>
      </w:r>
    </w:p>
    <w:p>
      <w:pPr>
        <w:pStyle w:val="Normal"/>
        <w:spacing w:before="80" w:after="0"/>
        <w:ind w:hanging="0"/>
        <w:rPr/>
      </w:pPr>
      <w:r>
        <w:rPr/>
      </w:r>
    </w:p>
    <w:p>
      <w:pPr>
        <w:pStyle w:val="Normal"/>
        <w:ind w:firstLine="284"/>
        <w:rPr>
          <w:rFonts w:ascii="Arial CYR" w:hAnsi="Arial CYR"/>
        </w:rPr>
      </w:pPr>
      <w:r>
        <w:rPr>
          <w:rFonts w:ascii="Arial CYR" w:hAnsi="Arial CYR"/>
        </w:rPr>
        <w:t>По возможности, расположите алтарь так, чтобы, встав перед ним, вы были обращены лицом к северу - в направ</w:t>
        <w:softHyphen/>
        <w:t>лении тайны и постоянства. Некоторые ведьмы пред</w:t>
        <w:softHyphen/>
        <w:t>почитают стоять лицом на восток - в направлении нового света, возрождения и всеобщего начала. Но в какую бы сторону света вы не обратили бы ваше лицо, вы должны знать ее смысл и силу. География имеет большое значение для расположения и конструкции вашего алтаря. Какой бы формы не был ваш алтарь - круглой, квадратной или прямо</w:t>
        <w:softHyphen/>
        <w:t>угольной - он должен находиться в центре четырех сторон света и каждое направление должно найти на алтаре свое отражение.</w:t>
      </w:r>
    </w:p>
    <w:p>
      <w:pPr>
        <w:pStyle w:val="Normal"/>
        <w:rPr>
          <w:rFonts w:ascii="Arial CYR" w:hAnsi="Arial CYR"/>
        </w:rPr>
      </w:pPr>
      <w:r>
        <w:rPr>
          <w:rFonts w:ascii="Arial CYR" w:hAnsi="Arial CYR"/>
        </w:rPr>
        <w:t>Существуют различные представления о том, какие эле</w:t>
        <w:softHyphen/>
        <w:t>менты, цвета, животные и духи оберегают каждое из направ</w:t>
        <w:softHyphen/>
        <w:t>лений, и какие талисманы символизируют эти направления. На моем алтаре земля расположена на севере, огонь - на востоке, воздух - на юге и вода - на западе. Земле пок</w:t>
        <w:softHyphen/>
        <w:t>ровительствует архангел Уриель, огню - Михаель, воздуху - Гавриель, воде - Рафаель.</w:t>
      </w:r>
    </w:p>
    <w:p>
      <w:pPr>
        <w:pStyle w:val="Normal"/>
        <w:rPr>
          <w:rFonts w:ascii="Arial CYR" w:hAnsi="Arial CYR"/>
        </w:rPr>
      </w:pPr>
      <w:r>
        <w:rPr>
          <w:rFonts w:ascii="Arial CYR" w:hAnsi="Arial CYR"/>
        </w:rPr>
        <w:t>Каждое географическое направление содержит в себе все элементы и всех духов, а каждая четверть - во все времена года и время дня. Помните, что на субатомном уровне и в мистическом состоянии сознания время и прост</w:t>
        <w:softHyphen/>
        <w:t>ранство не существуют в том смысле, в каком мы их обычно себе представляем; алтарь в магическом кругу находится вне времени и пространства. Наносить четверти на алтарь можно разными способами и вам не следует опасаться, что если вы что-то упустите, то вы разгневаете космические силы. Главное, чтобы на алтаре нашли воплощение все четыре элемента и энергии пространства-времени, которые имеют большое значение для личной магии ведьмы.</w:t>
      </w:r>
    </w:p>
    <w:p>
      <w:pPr>
        <w:pStyle w:val="Normal"/>
        <w:rPr>
          <w:rFonts w:ascii="Arial CYR" w:hAnsi="Arial CYR"/>
        </w:rPr>
      </w:pPr>
      <w:r>
        <w:rPr>
          <w:rFonts w:ascii="Arial CYR" w:hAnsi="Arial CYR"/>
        </w:rPr>
        <w:t>Например, представить элементы на алтаре можно сле</w:t>
        <w:softHyphen/>
        <w:t>дующим образом: камень или масло - это земля, свеча -огонь, ладан или ползучее растение - воздух, а чаша или кубок с водой, естественно, - вода. Для того, чтобы обозначить центр, поместите на алтарь пентакль. Вершина пентакпя должна быть направлена на север. Над пентаклем разместите кадило для ладана. Слева от пентакля поставьте черную свечку, а справа - белую. Алтарь - это энергетическая точка, соприкасающаяся  пронизывающими вселенную энергиями, а черная и белая свечи служат для направления энергии. Ведьмы считают, что энергия входит слева и выходит справа. Это верно как для человеческого тела, так и для алтаря - например</w:t>
      </w:r>
      <w:r>
        <w:rPr/>
        <w:t>,</w:t>
      </w:r>
      <w:r>
        <w:rPr>
          <w:rFonts w:ascii="Arial CYR" w:hAnsi="Arial CYR"/>
        </w:rPr>
        <w:t xml:space="preserve"> энергия входит в левую руку и выходит через правую. Черная свеча притянет к себе энергию, точно так же, как она погло</w:t>
        <w:softHyphen/>
        <w:t>щает все цвета света. Белая свеча преломляет все цвета световой энергии и будет действовать в качестве пере</w:t>
        <w:softHyphen/>
        <w:t>датчика, посылая энергию в направлении от алтаря.</w:t>
      </w:r>
    </w:p>
    <w:p>
      <w:pPr>
        <w:pStyle w:val="Normal"/>
        <w:ind w:firstLine="320"/>
        <w:rPr>
          <w:rFonts w:ascii="Arial CYR" w:hAnsi="Arial CYR"/>
        </w:rPr>
      </w:pPr>
      <w:r>
        <w:rPr>
          <w:rFonts w:ascii="Arial CYR" w:hAnsi="Arial CYR"/>
        </w:rPr>
        <w:t>Камни, травы, цвета и талисманы, находящиеся на алта</w:t>
        <w:softHyphen/>
        <w:t>ре, также должны отражать эту схему. Каждый объект на вашем алтаре соответствует тем целям, ради которых вы работаете. Зарядите эти объекты либо на то, чтобы притягивать энергию, либо на то, чтобы ее посылать, и раз</w:t>
        <w:softHyphen/>
        <w:t>местите их на правой и левой частях алтаря. Например, если вы разрабатываете заговор, который должен облегчить вам продвижение по служебной лестнице, или обеспечить полу</w:t>
        <w:softHyphen/>
        <w:t>чение более выгодной работы, вы можете зарядить лазурит, гранат или гвоздики и поставить их слева. Эти ингредиенты связаны с Юпитером - планетой, которая распоряжается карьерой и работой. Справа следует расположить бирюзу или пурпурный аметист, заряженные таким образом, чтобы послать ваш заговор во внешний</w:t>
      </w:r>
      <w:r>
        <w:rPr/>
        <w:t xml:space="preserve"> </w:t>
      </w:r>
      <w:r>
        <w:rPr>
          <w:rFonts w:ascii="Arial CYR" w:hAnsi="Arial CYR"/>
        </w:rPr>
        <w:t>мир, где энергия займется вашим пожеланием. (Вы также можете поставить ярко-синюю свечу слева и бирюзовую свечу справа).</w:t>
      </w:r>
    </w:p>
    <w:p>
      <w:pPr>
        <w:pStyle w:val="Normal"/>
        <w:ind w:firstLine="284"/>
        <w:rPr>
          <w:rFonts w:ascii="Arial CYR" w:hAnsi="Arial CYR"/>
        </w:rPr>
      </w:pPr>
      <w:r>
        <w:rPr>
          <w:rFonts w:ascii="Arial CYR" w:hAnsi="Arial CYR"/>
        </w:rPr>
        <w:t>Расположите средства защиты, такие как черный коралл или морская соль по обеим сторонам алтаря. Необходимость  защиты алтаря часто трактуется неправильно. Нас волнуют не монстры или демоны, которые попытаются помешать нашей магии. Никто не занимается магией в состоянии страха. Магии требуется осознание чуда. Нет, мы защищаем нашу работу от энергий и сил, которые могут противоречить нашим</w:t>
      </w:r>
      <w:r>
        <w:rPr/>
        <w:t xml:space="preserve"> </w:t>
      </w:r>
      <w:r>
        <w:rPr>
          <w:rFonts w:ascii="Arial CYR" w:hAnsi="Arial CYR"/>
        </w:rPr>
        <w:t>намерениям, например, астрологическое влияние, не синхронизированное с нашим заговором или чья-то еще магическая работа в этой же местности и с той же целью, что и наша работа. Иногда мы сами притягиваем к нашему кругу или алтарю противоположные настроения или намерения (как правило, это происходит тогда, когда наш ум отвлекает</w:t>
        <w:softHyphen/>
        <w:t>ся от поставленной задачи), и вышеупомянутые защитные средства призваны нейтрализовать и это влияние.</w:t>
      </w:r>
    </w:p>
    <w:p>
      <w:pPr>
        <w:pStyle w:val="Normal"/>
        <w:spacing w:before="400" w:after="0"/>
        <w:ind w:left="1240" w:hanging="0"/>
        <w:jc w:val="left"/>
        <w:rPr/>
      </w:pPr>
      <w:r>
        <w:rPr/>
        <mc:AlternateContent>
          <mc:Choice Requires="wps">
            <w:drawing>
              <wp:inline distT="0" distB="0" distL="0" distR="0">
                <wp:extent cx="2152650" cy="4362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2152800" cy="4362480"/>
                        </a:xfrm>
                        <a:prstGeom prst="rect">
                          <a:avLst/>
                        </a:prstGeom>
                        <a:ln w="0">
                          <a:noFill/>
                        </a:ln>
                      </pic:spPr>
                    </pic:pic>
                  </a:graphicData>
                </a:graphic>
              </wp:inline>
            </w:drawing>
          </mc:Choice>
          <mc:Fallback>
            <w:pict>
              <v:shape id="shape_0" stroked="f" o:allowincell="f" style="position:absolute;margin-left:0pt;margin-top:-343.55pt;width:169.45pt;height:343.45pt;mso-wrap-style:none;v-text-anchor:middle;mso-position-vertical:top" type="_x0000_t75">
                <v:imagedata r:id="rId8" o:detectmouseclick="t"/>
                <v:stroke color="#3465a4" joinstyle="round" endcap="flat"/>
                <w10:wrap type="none"/>
              </v:shape>
            </w:pict>
          </mc:Fallback>
        </mc:AlternateContent>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Normal"/>
        <w:ind w:left="1240" w:hanging="0"/>
        <w:jc w:val="left"/>
        <w:rPr>
          <w:rFonts w:ascii="Arial CYR" w:hAnsi="Arial CYR"/>
        </w:rPr>
      </w:pPr>
      <w:r>
        <w:rPr>
          <w:rFonts w:ascii="Arial CYR" w:hAnsi="Arial CYR"/>
        </w:rPr>
        <w:t>1 Черный коралл</w:t>
      </w:r>
    </w:p>
    <w:p>
      <w:pPr>
        <w:pStyle w:val="Normal"/>
        <w:ind w:hanging="0"/>
        <w:jc w:val="left"/>
        <w:rPr>
          <w:rFonts w:ascii="Arial CYR" w:hAnsi="Arial CYR"/>
        </w:rPr>
      </w:pPr>
      <w:r>
        <w:rPr>
          <w:rFonts w:ascii="Arial CYR" w:hAnsi="Arial CYR"/>
        </w:rPr>
        <w:t>2 Кубок</w:t>
      </w:r>
    </w:p>
    <w:p>
      <w:pPr>
        <w:pStyle w:val="Normal"/>
        <w:ind w:hanging="0"/>
        <w:jc w:val="left"/>
        <w:rPr>
          <w:rFonts w:ascii="Arial CYR" w:hAnsi="Arial CYR"/>
        </w:rPr>
      </w:pPr>
      <w:r>
        <w:rPr>
          <w:rFonts w:ascii="Arial CYR" w:hAnsi="Arial CYR"/>
        </w:rPr>
        <w:t>3 Защитный отвар</w:t>
      </w:r>
    </w:p>
    <w:p>
      <w:pPr>
        <w:pStyle w:val="Normal"/>
        <w:ind w:hanging="0"/>
        <w:jc w:val="left"/>
        <w:rPr>
          <w:rFonts w:ascii="Arial CYR" w:hAnsi="Arial CYR"/>
        </w:rPr>
      </w:pPr>
      <w:r>
        <w:rPr>
          <w:rFonts w:ascii="Arial CYR" w:hAnsi="Arial CYR"/>
        </w:rPr>
        <w:t>4 Чёрная восковая свеча</w:t>
      </w:r>
    </w:p>
    <w:p>
      <w:pPr>
        <w:pStyle w:val="Normal"/>
        <w:ind w:hanging="0"/>
        <w:jc w:val="left"/>
        <w:rPr>
          <w:rFonts w:ascii="Arial CYR" w:hAnsi="Arial CYR"/>
        </w:rPr>
      </w:pPr>
      <w:r>
        <w:rPr>
          <w:rFonts w:ascii="Arial CYR" w:hAnsi="Arial CYR"/>
        </w:rPr>
        <w:t>5 Бычий рог</w:t>
      </w:r>
    </w:p>
    <w:p>
      <w:pPr>
        <w:pStyle w:val="Normal"/>
        <w:ind w:hanging="0"/>
        <w:jc w:val="left"/>
        <w:rPr>
          <w:rFonts w:ascii="Arial CYR" w:hAnsi="Arial CYR"/>
        </w:rPr>
      </w:pPr>
      <w:r>
        <w:rPr>
          <w:rFonts w:ascii="Arial CYR" w:hAnsi="Arial CYR"/>
        </w:rPr>
        <w:t>6 Кристалл кварца (острием к зрителю)</w:t>
      </w:r>
    </w:p>
    <w:p>
      <w:pPr>
        <w:pStyle w:val="Normal"/>
        <w:ind w:hanging="0"/>
        <w:jc w:val="left"/>
        <w:rPr>
          <w:rFonts w:ascii="Arial CYR" w:hAnsi="Arial CYR"/>
        </w:rPr>
      </w:pPr>
      <w:r>
        <w:rPr>
          <w:rFonts w:ascii="Arial CYR" w:hAnsi="Arial CYR"/>
        </w:rPr>
        <w:t>7 Жезл</w:t>
      </w:r>
    </w:p>
    <w:p>
      <w:pPr>
        <w:pStyle w:val="Normal"/>
        <w:ind w:hanging="0"/>
        <w:jc w:val="left"/>
        <w:rPr>
          <w:rFonts w:ascii="Arial CYR" w:hAnsi="Arial CYR"/>
        </w:rPr>
      </w:pPr>
      <w:r>
        <w:rPr>
          <w:rFonts w:ascii="Arial CYR" w:hAnsi="Arial CYR"/>
        </w:rPr>
        <w:t>8 Пентакль алтаря</w:t>
      </w:r>
    </w:p>
    <w:p>
      <w:pPr>
        <w:pStyle w:val="Normal"/>
        <w:ind w:hanging="0"/>
        <w:jc w:val="left"/>
        <w:rPr>
          <w:rFonts w:ascii="Arial CYR" w:hAnsi="Arial CYR"/>
        </w:rPr>
      </w:pPr>
      <w:r>
        <w:rPr>
          <w:rFonts w:ascii="Arial CYR" w:hAnsi="Arial CYR"/>
        </w:rPr>
        <w:t xml:space="preserve">9 Кристалл кварца (острием от зрителя) </w:t>
      </w:r>
    </w:p>
    <w:p>
      <w:pPr>
        <w:pStyle w:val="Normal"/>
        <w:ind w:hanging="0"/>
        <w:jc w:val="left"/>
        <w:rPr>
          <w:rFonts w:ascii="Arial CYR" w:hAnsi="Arial CYR"/>
        </w:rPr>
      </w:pPr>
      <w:r>
        <w:rPr>
          <w:rFonts w:ascii="Arial CYR" w:hAnsi="Arial CYR"/>
        </w:rPr>
        <w:t>10.Атэма</w:t>
      </w:r>
    </w:p>
    <w:p>
      <w:pPr>
        <w:pStyle w:val="Normal"/>
        <w:ind w:hanging="0"/>
        <w:jc w:val="left"/>
        <w:rPr>
          <w:rFonts w:ascii="Arial CYR" w:hAnsi="Arial CYR"/>
        </w:rPr>
      </w:pPr>
      <w:r>
        <w:rPr>
          <w:rFonts w:ascii="Arial CYR" w:hAnsi="Arial CYR"/>
        </w:rPr>
        <w:t>11 Статуя Богини</w:t>
      </w:r>
    </w:p>
    <w:p>
      <w:pPr>
        <w:pStyle w:val="Normal"/>
        <w:ind w:hanging="0"/>
        <w:jc w:val="left"/>
        <w:rPr>
          <w:rFonts w:ascii="Arial CYR" w:hAnsi="Arial CYR"/>
        </w:rPr>
      </w:pPr>
      <w:r>
        <w:rPr>
          <w:rFonts w:ascii="Arial CYR" w:hAnsi="Arial CYR"/>
        </w:rPr>
        <w:t>12 Колокол</w:t>
      </w:r>
    </w:p>
    <w:p>
      <w:pPr>
        <w:pStyle w:val="Normal"/>
        <w:ind w:hanging="0"/>
        <w:jc w:val="left"/>
        <w:rPr>
          <w:rFonts w:ascii="Arial CYR" w:hAnsi="Arial CYR"/>
        </w:rPr>
      </w:pPr>
      <w:r>
        <w:rPr>
          <w:rFonts w:ascii="Arial CYR" w:hAnsi="Arial CYR"/>
        </w:rPr>
        <w:t>13 Курительница с ладаь</w:t>
      </w:r>
    </w:p>
    <w:p>
      <w:pPr>
        <w:pStyle w:val="Normal"/>
        <w:ind w:hanging="0"/>
        <w:jc w:val="left"/>
        <w:rPr>
          <w:rFonts w:ascii="Arial CYR" w:hAnsi="Arial CYR"/>
        </w:rPr>
      </w:pPr>
      <w:r>
        <w:rPr>
          <w:rFonts w:ascii="Arial CYR" w:hAnsi="Arial CYR"/>
        </w:rPr>
        <w:t>14 Белая восковая Свеча</w:t>
      </w:r>
    </w:p>
    <w:p>
      <w:pPr>
        <w:pStyle w:val="Normal"/>
        <w:ind w:hanging="0"/>
        <w:jc w:val="left"/>
        <w:rPr>
          <w:rFonts w:ascii="Arial CYR" w:hAnsi="Arial CYR"/>
        </w:rPr>
      </w:pPr>
      <w:r>
        <w:rPr>
          <w:rFonts w:ascii="Arial CYR" w:hAnsi="Arial CYR"/>
        </w:rPr>
        <w:t>15 Пепельница</w:t>
      </w:r>
    </w:p>
    <w:p>
      <w:pPr>
        <w:pStyle w:val="Normal"/>
        <w:ind w:hanging="0"/>
        <w:jc w:val="left"/>
        <w:rPr>
          <w:rFonts w:ascii="Arial CYR" w:hAnsi="Arial CYR"/>
        </w:rPr>
      </w:pPr>
      <w:r>
        <w:rPr>
          <w:rFonts w:ascii="Arial CYR" w:hAnsi="Arial CYR"/>
        </w:rPr>
        <w:t>16 Сосуд для ладана</w:t>
      </w:r>
    </w:p>
    <w:p>
      <w:pPr>
        <w:pStyle w:val="Normal"/>
        <w:ind w:hanging="0"/>
        <w:jc w:val="left"/>
        <w:rPr>
          <w:rFonts w:ascii="Arial CYR" w:hAnsi="Arial CYR"/>
        </w:rPr>
      </w:pPr>
      <w:r>
        <w:rPr>
          <w:rFonts w:ascii="Arial CYR" w:hAnsi="Arial CYR"/>
        </w:rPr>
        <w:t>17 Алтарное масло</w:t>
      </w:r>
    </w:p>
    <w:p>
      <w:pPr>
        <w:pStyle w:val="Normal"/>
        <w:ind w:hanging="0"/>
        <w:jc w:val="left"/>
        <w:rPr>
          <w:sz w:val="10"/>
        </w:rPr>
      </w:pPr>
      <w:r>
        <w:rPr>
          <w:sz w:val="10"/>
        </w:rPr>
      </w:r>
    </w:p>
    <w:p>
      <w:pPr>
        <w:pStyle w:val="Normal"/>
        <w:spacing w:before="120" w:after="0"/>
        <w:ind w:left="240" w:hanging="0"/>
        <w:jc w:val="left"/>
        <w:rPr/>
      </w:pPr>
      <w:r>
        <w:rPr>
          <w:rFonts w:ascii="Arial CYR" w:hAnsi="Arial CYR"/>
          <w:i/>
        </w:rPr>
        <w:t>Зарядка орудий.</w:t>
      </w:r>
    </w:p>
    <w:p>
      <w:pPr>
        <w:pStyle w:val="Normal"/>
        <w:ind w:firstLine="284"/>
        <w:rPr>
          <w:rFonts w:ascii="Arial CYR" w:hAnsi="Arial CYR"/>
        </w:rPr>
      </w:pPr>
      <w:r>
        <w:rPr>
          <w:rFonts w:ascii="Arial CYR" w:hAnsi="Arial CYR"/>
        </w:rPr>
        <w:t>Как-то раз, ко мне пришел за советом католический капеллан одной бостонской больницы. Он провел немало времени, подготавливая умирающих к уходу из жизни и считал, что католическая церковь недостаточно просветила его насчет духовных орудий: священных масел, ладана, мирры и све</w:t>
        <w:softHyphen/>
        <w:t>чей, которые он использовал во время последнего в жизни человека обряда.</w:t>
      </w:r>
    </w:p>
    <w:p>
      <w:pPr>
        <w:pStyle w:val="Normal"/>
        <w:ind w:firstLine="260"/>
        <w:rPr>
          <w:rFonts w:ascii="Arial CYR" w:hAnsi="Arial CYR"/>
        </w:rPr>
      </w:pPr>
      <w:r>
        <w:rPr>
          <w:rFonts w:ascii="Arial CYR" w:hAnsi="Arial CYR"/>
        </w:rPr>
        <w:t>Ведьмовство располагает мощной техникой зарядки свя</w:t>
        <w:softHyphen/>
        <w:t>щенных предметов, и я показала ему, как нужно заряжать его масла и свечи, чтобы сделать их более эффективными про</w:t>
        <w:softHyphen/>
        <w:t>водниками как священной, так и его собственной энергии. Сегодня он считает, что его работа с умирающими и их семьями приносит больше удовлетворения и ему, и им.</w:t>
      </w:r>
    </w:p>
    <w:p>
      <w:pPr>
        <w:pStyle w:val="Normal"/>
        <w:ind w:firstLine="260"/>
        <w:rPr>
          <w:rFonts w:ascii="Arial CYR" w:hAnsi="Arial CYR"/>
        </w:rPr>
      </w:pPr>
      <w:r>
        <w:rPr>
          <w:rFonts w:ascii="Arial CYR" w:hAnsi="Arial CYR"/>
        </w:rPr>
        <w:t>Зарядка орудия - это метод сообщения вашей и космической энергии предмету, который будет использован в магических целях. Прежде всего следует зарядить магический жезл или тот предмет, которым вы будете очерчивать магический круг. Правда здесь вы попадаете в "уловку-22",</w:t>
      </w:r>
      <w:r>
        <w:rPr>
          <w:rStyle w:val="FootnoteAnchor"/>
        </w:rPr>
        <w:footnoteReference w:customMarkFollows="1" w:id="17"/>
        <w:t>*</w:t>
      </w:r>
      <w:r>
        <w:rPr>
          <w:rFonts w:ascii="Arial CYR" w:hAnsi="Arial CYR"/>
        </w:rPr>
        <w:t xml:space="preserve"> то есть тупиковую ситуацию, поскольку все орудия должны быть заряжены внутри магического круга. Если у вас есть знакомые ведьмы, то вы можете попросить их очертить для вас круг, чтобы вы имели возможность зарядить свой магический жезл. Или же вы можете начертить специальный круг с помощью самой обычной морской соли, которую можно приобрести в любом универмаге, продукто</w:t>
        <w:softHyphen/>
        <w:t>вом магазине или ведьмовской лавке.</w:t>
      </w:r>
    </w:p>
    <w:p>
      <w:pPr>
        <w:pStyle w:val="Normal"/>
        <w:spacing w:before="240" w:after="0"/>
        <w:ind w:hanging="0"/>
        <w:jc w:val="left"/>
        <w:rPr/>
      </w:pPr>
      <w:r>
        <w:rPr>
          <w:rFonts w:ascii="Arial CYR" w:hAnsi="Arial CYR"/>
          <w:i/>
        </w:rPr>
        <w:t>Круг Морской Соли.</w:t>
      </w:r>
    </w:p>
    <w:p>
      <w:pPr>
        <w:pStyle w:val="Normal"/>
        <w:ind w:firstLine="284"/>
        <w:rPr>
          <w:rFonts w:ascii="Arial CYR" w:hAnsi="Arial CYR"/>
        </w:rPr>
      </w:pPr>
      <w:r>
        <w:rPr>
          <w:rFonts w:ascii="Arial CYR" w:hAnsi="Arial CYR"/>
        </w:rPr>
        <w:t>Прежде чем очертить круг, установите ваш алтарь (вместе с вашим жезлом и всеми орудиями, которые вам потребуются) в той точке, вокруг которой вы собираетесь обвести круг, ибо, очертив круг, вы уже не можете выйти из него. Если вы это сделаете, вы уничтожите энергию круга и будете вынуждены все начать сначала. Вы даже руку не можете протянуть за пределы круга, поэтому проследите за тем, чтобы ваш круг был достаточно больших размеров.</w:t>
      </w:r>
    </w:p>
    <w:p>
      <w:pPr>
        <w:pStyle w:val="Normal"/>
        <w:rPr>
          <w:rFonts w:ascii="Arial CYR" w:hAnsi="Arial CYR"/>
        </w:rPr>
      </w:pPr>
      <w:r>
        <w:rPr>
          <w:rFonts w:ascii="Arial CYR" w:hAnsi="Arial CYR"/>
        </w:rPr>
        <w:t>Чтобы очертить традиционный круг диаметром в три метра, возьмите веревку длиной в полтора метра, закрепите один ее конец в центре того пространства, которое вы хотите охватить. Когда вы возьметесь за ее свободный конец, вы сможете очертить идеальный круг диаметром в три метра. Определите с помощью компаса магнетический север и начинайте сыпать морскую соль по кругу, идя по часовой стрелки. Полностью завершив первый круг, внутри него, на расстоянии тридцати сантиметров, очертите второй</w:t>
      </w:r>
      <w:r>
        <w:rPr/>
        <w:t>,</w:t>
      </w:r>
      <w:r>
        <w:rPr>
          <w:rFonts w:ascii="Arial CYR" w:hAnsi="Arial CYR"/>
        </w:rPr>
        <w:t xml:space="preserve"> а внутри второго, тоже на расстоянии тридцати сантиметров, -третий. До того, как вы все это проделаете, вы должны возвести алтарь, подготовить магический жезл и все осталь</w:t>
        <w:softHyphen/>
        <w:t>ные необходимые орудия.</w:t>
      </w:r>
    </w:p>
    <w:p>
      <w:pPr>
        <w:pStyle w:val="Normal"/>
        <w:rPr>
          <w:rFonts w:ascii="Arial CYR" w:hAnsi="Arial CYR"/>
        </w:rPr>
      </w:pPr>
      <w:r>
        <w:rPr>
          <w:rFonts w:ascii="Arial CYR" w:hAnsi="Arial CYR"/>
        </w:rPr>
        <w:t>Когда вы очертили круг, возьмите жезл в одну руку, за</w:t>
        <w:softHyphen/>
        <w:t>кройте глаза, войдите в состояние альфа, и проверьте (психически), не заряжен ли ваш жезл неверной энергией. Даже если ваш жезл был изготовлен недавно и из совершен</w:t>
        <w:softHyphen/>
        <w:t>но новых материалов, он все равно может содержать энергию, не подходящую для магической работы.</w:t>
      </w:r>
      <w:r>
        <w:rPr/>
        <w:t xml:space="preserve"> </w:t>
      </w:r>
      <w:r>
        <w:rPr>
          <w:rFonts w:ascii="Arial CYR" w:hAnsi="Arial CYR"/>
        </w:rPr>
        <w:t>Это не обязательно должна быть вредоносная энергия. Просто она может не соответствовать вашим намерениям. Посмотрите на ауру жезла, чтобы определить, какие именно энергии следует устранить. Изучение ауры очень похоже на разгля</w:t>
        <w:softHyphen/>
        <w:t>дывание яблока во время медитации "Яблоко". Пусть аура появится на вашем экране разума. Некоторые люди, чтобы облегчить себе задачу, думают о своем экране, как о компь</w:t>
        <w:softHyphen/>
        <w:t>ютере, в котором они находят файл под названием "аура". Аура напоминает легкое излучение, исходящее от физичес</w:t>
        <w:softHyphen/>
        <w:t>кого тела или объекта.</w:t>
      </w:r>
    </w:p>
    <w:p>
      <w:pPr>
        <w:pStyle w:val="Normal"/>
        <w:rPr>
          <w:rFonts w:ascii="Arial CYR" w:hAnsi="Arial CYR"/>
        </w:rPr>
      </w:pPr>
      <w:r>
        <w:rPr>
          <w:rFonts w:ascii="Arial CYR" w:hAnsi="Arial CYR"/>
        </w:rPr>
        <w:t>Ваши глаза по-прежнему закрыты, вы держите жезл обеими руками и попеременными движениями рук "вы</w:t>
        <w:softHyphen/>
        <w:t>талкиваете" нежелательные энергии со словами: "Я нейт</w:t>
        <w:softHyphen/>
        <w:t>рализую любую неверную энергию этого жезла". Затем нанесите на жезл каплю защитного отвара (рецепт - в конце книги). Снова возьмите жезл обеими руками, закройте глаза и увидьте свою ауру. Позвольте вашей ауре обойти вокруг жезла и проникнуть в него. Понаблюдайте, как ваша аура смешивается с аурой жезла. Обратите внимание, что они обе становятся ярче и сильнее, и заполняют пространство вокруг вас. Затем скажите: "Я заряжаю этот жезл, чтобы усилием воли катализировать любую свою мысль и любое свое деяние. Я хочу, чтобы они все были правильными и служили всеобщему добру. Да будет так."</w:t>
      </w:r>
    </w:p>
    <w:p>
      <w:pPr>
        <w:pStyle w:val="Normal"/>
        <w:rPr>
          <w:rFonts w:ascii="Arial CYR" w:hAnsi="Arial CYR"/>
        </w:rPr>
      </w:pPr>
      <w:r>
        <w:rPr>
          <w:rFonts w:ascii="Arial CYR" w:hAnsi="Arial CYR"/>
        </w:rPr>
        <w:t>Эта процедура зарядки примерно одинакова для любого орудия, растения, предмета одежды, ювелирного украшения или вообще любого предмета, который вы хотите зарядить вашей энергией, чтобы он превратился в магическое орудие, способное выполнять ваши пожелания. Вы входите в состо</w:t>
        <w:softHyphen/>
        <w:t>яние альфа и проверяете, не содержит ли предмет неподхо</w:t>
        <w:softHyphen/>
        <w:t>дящую энергию. Если предмет достаточно мал, держите его в левой руке и прикройте правой. Правой рукой "вытолкните" неверную энергию и отправьте ее в космос, где она не смо</w:t>
        <w:softHyphen/>
        <w:t>жет причинить никакого вреда. (Неверная энергия вредна только тогда, когда она находится в неподходящем месте или предмете. Как только она устраняется оттуда, она прев</w:t>
        <w:softHyphen/>
        <w:t>ращается в обычную энергию). Затем снова проверьте ауру предмета. Закройте глаза и наблюдайте, как ваша аура и аура предмета сливаются, превращаясь в одну. Когда соединение аур станет насыщенным и ярким, назовите цель, ради которой вы заряжаете предмет и скажите, что эта энергия сейчас закреплена и защищена от любой противо</w:t>
        <w:softHyphen/>
        <w:t>положной энергии, которая может работать против постав</w:t>
        <w:softHyphen/>
        <w:t>ленной цели.</w:t>
      </w:r>
    </w:p>
    <w:p>
      <w:pPr>
        <w:pStyle w:val="Normal"/>
        <w:rPr>
          <w:rFonts w:ascii="Arial CYR" w:hAnsi="Arial CYR"/>
        </w:rPr>
      </w:pPr>
      <w:r>
        <w:rPr>
          <w:rFonts w:ascii="Arial CYR" w:hAnsi="Arial CYR"/>
        </w:rPr>
        <w:t>Нейтрализовать любую неверную энергию можно и другим способом: перед зарядкой нанесите на него каплю защитного отвара.</w:t>
      </w:r>
    </w:p>
    <w:p>
      <w:pPr>
        <w:pStyle w:val="Normal"/>
        <w:spacing w:before="200" w:after="0"/>
        <w:jc w:val="center"/>
        <w:rPr>
          <w:rFonts w:ascii="Arial CYR" w:hAnsi="Arial CYR"/>
          <w:b/>
          <w:b/>
          <w:i/>
          <w:i/>
          <w:sz w:val="22"/>
        </w:rPr>
      </w:pPr>
      <w:r>
        <w:rPr>
          <w:rFonts w:ascii="Arial CYR" w:hAnsi="Arial CYR"/>
          <w:b/>
          <w:i/>
          <w:sz w:val="22"/>
        </w:rPr>
        <w:t>Зарядка растений.</w:t>
      </w:r>
    </w:p>
    <w:p>
      <w:pPr>
        <w:pStyle w:val="Normal"/>
        <w:spacing w:before="200" w:after="0"/>
        <w:rPr>
          <w:rFonts w:ascii="Arial CYR" w:hAnsi="Arial CYR"/>
        </w:rPr>
      </w:pPr>
      <w:r>
        <w:rPr>
          <w:rFonts w:ascii="Arial CYR" w:hAnsi="Arial CYR"/>
        </w:rPr>
        <w:t>Перед тем, как использовать растения для приготовления отвара или зелья, их следует зарядить или катализировать. Катализатором может являться любое вещество, которое стимулирует или усиливает взаимодействие между субс</w:t>
        <w:softHyphen/>
        <w:t>танцией и другими веществами. В магии растений аура вашей умственной энергии воздействует как катализатор на ауру растений, корней и цветов. Аура растения подобна све</w:t>
        <w:softHyphen/>
        <w:t>товому письму, в котором содержится информация с одной или нескольких планет. Когда вы с определенными магическими намерениями заряжаете растения, корни и цветы, а потом смешивает их в отваре, то тем самым вы придаете им еще большую силу. Энергия соединенных аур усиливает воздействие ваших действий.</w:t>
      </w:r>
      <w:r>
        <w:rPr>
          <w:rFonts w:ascii="Times New Roman" w:hAnsi="Times New Roman"/>
        </w:rPr>
        <w:t xml:space="preserve"> </w:t>
      </w:r>
      <w:r>
        <w:rPr>
          <w:rFonts w:ascii="Arial CYR" w:hAnsi="Arial CYR"/>
        </w:rPr>
        <w:t>Катализировать энергию растения можно следующим образом: возьмите щепотку (или желаемое количество) дан</w:t>
        <w:softHyphen/>
        <w:t>ного растения, положите ее в левую руку, сядьте, закройте глаза. Войдите в состояние альфа, громко скажите, что вы хотите от данного растения и представьте это в виде картинки. Затем, сфокусировав ваше сознание на руке и растении, направьте туда этот ментальный образ. Увидьте вашим внутренним зрением, как аура вашего тела обво</w:t>
        <w:softHyphen/>
        <w:t>лакивает руку и затем смешивается. Сосредоточьтесь на человеке, месте или ситуации, на которые вы хотели бы оказать воздействие посредством данного растения. После того, как в вашем мозгу вы увидите завершение всего ме</w:t>
        <w:softHyphen/>
        <w:t>роприятия, заговор можно считать законченным. Повторите зарядку магическим напряжением, которое вы хотите пере</w:t>
        <w:softHyphen/>
        <w:t>нести и потом скажите: "Я хочу, чтобы все это было правиль</w:t>
        <w:softHyphen/>
        <w:t>ным и служило всеобщему благу. Да будет так". Если вы зарядили растения, листья или цветы, то действие вашего заговора будет длиться в течение четырех дней. Корни, кора, куски дерева, зерна, бобы и ягоды сохраняют заряд на срок от трех месяцев до года. Смолы сохраняют заряд в течение года.</w:t>
      </w:r>
    </w:p>
    <w:p>
      <w:pPr>
        <w:pStyle w:val="Normal"/>
        <w:rPr>
          <w:rFonts w:ascii="Arial CYR" w:hAnsi="Arial CYR"/>
        </w:rPr>
      </w:pPr>
      <w:r>
        <w:rPr>
          <w:rFonts w:ascii="Arial CYR" w:hAnsi="Arial CYR"/>
        </w:rPr>
        <w:t>Вы можете использовать заряженные таким образом рас</w:t>
        <w:softHyphen/>
        <w:t>тения, корни или цветы, нося их с собой в полотняных мешоч</w:t>
        <w:softHyphen/>
        <w:t>ках соответствующих цветов, либо сжигая их, подобно лада</w:t>
        <w:softHyphen/>
        <w:t>ну, в очаге, с целью высвобождения скрытой в них энергии. Или положите их в открытую чашу и поставьте у себя дома или на работе, чтобы они могли притягивать или посылать ту энергию, какая вам нужна. В медицине многие травы действительно принимаются вовнутрь, но отвары и зелья, о которых рассказывается в этой книге, для пищеварения вовсе не предназначены. Магия растений, о которой идет речь в этой главе, заключается в том, чтобы носить растения на теле, держать их дома или сжигать вместо благовоний. Когда вы получше овладеете профессией, вы сможете поже</w:t>
        <w:softHyphen/>
        <w:t>лать заряжать ваши растения в ведьмовском магическом кругу и в соответствующие планетарные часы и дни.</w:t>
      </w:r>
    </w:p>
    <w:p>
      <w:pPr>
        <w:pStyle w:val="Normal"/>
        <w:spacing w:before="200" w:after="0"/>
        <w:jc w:val="center"/>
        <w:rPr>
          <w:b/>
          <w:b/>
          <w:i/>
          <w:i/>
        </w:rPr>
      </w:pPr>
      <w:r>
        <w:rPr>
          <w:rFonts w:ascii="Arial CYR" w:hAnsi="Arial CYR"/>
          <w:b/>
          <w:i/>
        </w:rPr>
        <w:t>Как очертить круг.</w:t>
      </w:r>
    </w:p>
    <w:p>
      <w:pPr>
        <w:pStyle w:val="Normal"/>
        <w:spacing w:before="200" w:after="0"/>
        <w:jc w:val="left"/>
        <w:rPr/>
      </w:pPr>
      <w:r>
        <w:rPr/>
      </w:r>
    </w:p>
    <w:p>
      <w:pPr>
        <w:pStyle w:val="FR1"/>
        <w:ind w:firstLine="300"/>
        <w:rPr>
          <w:rFonts w:ascii="Arial CYR" w:hAnsi="Arial CYR"/>
          <w:b w:val="false"/>
          <w:b w:val="false"/>
          <w:sz w:val="20"/>
        </w:rPr>
      </w:pPr>
      <w:r>
        <w:rPr>
          <w:rFonts w:ascii="Arial CYR" w:hAnsi="Arial CYR"/>
          <w:b w:val="false"/>
          <w:i/>
          <w:sz w:val="20"/>
        </w:rPr>
        <w:t>В</w:t>
      </w:r>
      <w:r>
        <w:rPr>
          <w:rFonts w:ascii="Arial CYR" w:hAnsi="Arial CYR"/>
          <w:b w:val="false"/>
          <w:sz w:val="20"/>
        </w:rPr>
        <w:t xml:space="preserve"> четвертой главе я уже говорила, каким образом очерчива</w:t>
        <w:softHyphen/>
        <w:t>ется магический круг, а сейчас я изложу основные стадии этого процесса четко и по порядку, чтобы вам было легче их запомнить.</w:t>
      </w:r>
    </w:p>
    <w:p>
      <w:pPr>
        <w:pStyle w:val="Normal"/>
        <w:spacing w:before="180" w:after="0"/>
        <w:rPr>
          <w:rFonts w:ascii="Arial CYR" w:hAnsi="Arial CYR"/>
        </w:rPr>
      </w:pPr>
      <w:r>
        <w:rPr>
          <w:rFonts w:ascii="Arial CYR" w:hAnsi="Arial CYR"/>
        </w:rPr>
        <w:t>1. Уберите с этого места животных и маленьких детей, а также те предметы, которые, по вашему мнению, не долж</w:t>
        <w:softHyphen/>
        <w:t>ны находиться в кругу.</w:t>
      </w:r>
    </w:p>
    <w:p>
      <w:pPr>
        <w:pStyle w:val="Normal"/>
        <w:rPr>
          <w:rFonts w:ascii="Arial CYR" w:hAnsi="Arial CYR"/>
        </w:rPr>
      </w:pPr>
      <w:r>
        <w:rPr>
          <w:rFonts w:ascii="Arial CYR" w:hAnsi="Arial CYR"/>
        </w:rPr>
        <w:t xml:space="preserve">2. Прежде чем очертить круг, возведите алтарь. </w:t>
      </w:r>
    </w:p>
    <w:p>
      <w:pPr>
        <w:pStyle w:val="Normal"/>
        <w:rPr>
          <w:rFonts w:ascii="Arial CYR" w:hAnsi="Arial CYR"/>
        </w:rPr>
      </w:pPr>
      <w:r>
        <w:rPr>
          <w:rFonts w:ascii="Arial CYR" w:hAnsi="Arial CYR"/>
        </w:rPr>
        <w:t>3. С помощью компаса определите магнетический север и, держа магический жезл подальше от вашего тела, войдите в состояние альфа и увидьте, как аура жезла распростра</w:t>
        <w:softHyphen/>
        <w:t>няется от него во все стороны и, особенности, в том на</w:t>
        <w:softHyphen/>
        <w:t>правлении, в каком указывает кончик жезла.</w:t>
      </w:r>
    </w:p>
    <w:p>
      <w:pPr>
        <w:pStyle w:val="Normal"/>
        <w:spacing w:before="200" w:after="0"/>
        <w:rPr>
          <w:rFonts w:ascii="Arial CYR" w:hAnsi="Arial CYR"/>
        </w:rPr>
      </w:pPr>
      <w:r>
        <w:rPr>
          <w:rFonts w:ascii="Arial CYR" w:hAnsi="Arial CYR"/>
        </w:rPr>
        <w:t>4. На своем мысленном экране воспроизведите следующую картину по мере того, как вы три раза, по часовой стрелке, обходите выбранное вами место, от кончика жезла начинает тянуться луч света и энергии, подобный лазер</w:t>
        <w:softHyphen/>
        <w:t>ному. Окружность, которую проводит кончик жезла, будет кромкой вашего круга. Исходящий из жезла белый свет создаст энергетический круг. Ваш мысленный глаз должен увидеть этот круг,</w:t>
      </w:r>
      <w:r>
        <w:rPr/>
        <w:t xml:space="preserve"> </w:t>
      </w:r>
      <w:r>
        <w:rPr>
          <w:rFonts w:ascii="Arial CYR" w:hAnsi="Arial CYR"/>
        </w:rPr>
        <w:t>как идеальную геометрическую фигуру. Скажите себе, что круг очерчен.</w:t>
      </w:r>
    </w:p>
    <w:p>
      <w:pPr>
        <w:pStyle w:val="Normal"/>
        <w:rPr>
          <w:rFonts w:ascii="Arial CYR" w:hAnsi="Arial CYR"/>
        </w:rPr>
      </w:pPr>
      <w:r>
        <w:rPr>
          <w:rFonts w:ascii="Arial CYR" w:hAnsi="Arial CYR"/>
        </w:rPr>
        <w:t>5. Обойдите круг второй раз и громко скажите: "Я очерчиваю этот круг, чтобы защитить себя/нас от всех отрицательных и положительных энергий и сил любого уровня, которые могут причинить мне/нам вред. Я притягиваю в этот круг только те энергии и силы, которые принесут мне/нам поль</w:t>
        <w:softHyphen/>
        <w:t>зу и полностью соответствуют моей/нашей работе".</w:t>
      </w:r>
    </w:p>
    <w:p>
      <w:pPr>
        <w:pStyle w:val="Normal"/>
        <w:rPr>
          <w:rFonts w:ascii="Arial CYR" w:hAnsi="Arial CYR"/>
        </w:rPr>
      </w:pPr>
      <w:r>
        <w:rPr>
          <w:rFonts w:ascii="Arial CYR" w:hAnsi="Arial CYR"/>
        </w:rPr>
        <w:t>6. Обойдите круг третий раз. и скажите: "Я создаю священное пространство. Да будет так."</w:t>
      </w:r>
    </w:p>
    <w:p>
      <w:pPr>
        <w:pStyle w:val="Normal"/>
        <w:rPr>
          <w:rFonts w:ascii="Arial CYR" w:hAnsi="Arial CYR"/>
        </w:rPr>
      </w:pPr>
      <w:r>
        <w:rPr>
          <w:rFonts w:ascii="Arial CYR" w:hAnsi="Arial CYR"/>
        </w:rPr>
        <w:t>7. Обращаясь к каждому направлению, вызовите содержа</w:t>
        <w:softHyphen/>
        <w:t>щиеся в нем энергии элементов, ангелов и сил. Для чего перед каждым направлением атемой, жезлом, мечом или указательным пальцем начертите соответствующую пен</w:t>
        <w:softHyphen/>
        <w:t>таграмму. Используйте ритуальную формулу вызова духов или ту формулу,</w:t>
      </w:r>
      <w:r>
        <w:rPr/>
        <w:t xml:space="preserve"> </w:t>
      </w:r>
      <w:r>
        <w:rPr>
          <w:rFonts w:ascii="Arial CYR" w:hAnsi="Arial CYR"/>
        </w:rPr>
        <w:t>которую вы составили сами.</w:t>
      </w:r>
    </w:p>
    <w:p>
      <w:pPr>
        <w:pStyle w:val="Normal"/>
        <w:rPr>
          <w:rFonts w:ascii="Arial CYR" w:hAnsi="Arial CYR"/>
        </w:rPr>
      </w:pPr>
      <w:r>
        <w:rPr>
          <w:rFonts w:ascii="Arial CYR" w:hAnsi="Arial CYR"/>
        </w:rPr>
        <w:t>8. Чтобы разомкнуть круг, протяните жезл над краем круга и, начиная с магнетического севера, обойдите круг один раз против часовой стрелки, говоря при этом: "Я посылаю этот круг в космос, чтобы он выполнил мое задание. Круг ра</w:t>
        <w:softHyphen/>
        <w:t>зомкнут, но не разрушен".</w:t>
      </w:r>
    </w:p>
    <w:p>
      <w:pPr>
        <w:pStyle w:val="Normal"/>
        <w:rPr/>
      </w:pPr>
      <w:r>
        <w:rPr/>
      </w:r>
    </w:p>
    <w:p>
      <w:pPr>
        <w:pStyle w:val="Normal"/>
        <w:spacing w:before="200" w:after="0"/>
        <w:jc w:val="center"/>
        <w:rPr>
          <w:rFonts w:ascii="Arial CYR" w:hAnsi="Arial CYR"/>
          <w:b/>
          <w:b/>
          <w:i/>
          <w:i/>
        </w:rPr>
      </w:pPr>
      <w:r>
        <w:rPr>
          <w:rFonts w:ascii="Arial CYR" w:hAnsi="Arial CYR"/>
          <w:b/>
          <w:i/>
        </w:rPr>
        <w:t>Как писать заговоры.</w:t>
      </w:r>
    </w:p>
    <w:p>
      <w:pPr>
        <w:pStyle w:val="Normal"/>
        <w:rPr>
          <w:rFonts w:ascii="Arial CYR" w:hAnsi="Arial CYR"/>
        </w:rPr>
      </w:pPr>
      <w:r>
        <w:rPr>
          <w:rFonts w:ascii="Arial CYR" w:hAnsi="Arial CYR"/>
        </w:rPr>
        <w:t>Заговор - это умственная проекция, выраженная словом, на письме или мысленно. Она направляется во вселенную, чтобы что-то изменить. В моей общине мы, прежде чем очертить магический круг, пишем наши заговоры и в течение нескольких минут читаем их друг другу. Когда кто-либо из участниц общины читает свой заговор уже в кругу и этот заговор отличается оттого, что она читала нам раньше, мы останавливаем ее и указываем, что она отклонилась от ука</w:t>
        <w:softHyphen/>
        <w:t>занного текста. Очень важно правильно подобрать слова заговора, ибо вы получите то, о чем просили, и потому долж</w:t>
        <w:softHyphen/>
        <w:t>ны проявить осторожность. В противном случае, вы можете получить совсем не то, чего бы вам хотелось.</w:t>
      </w:r>
    </w:p>
    <w:p>
      <w:pPr>
        <w:pStyle w:val="Normal"/>
        <w:rPr>
          <w:rFonts w:ascii="Arial CYR" w:hAnsi="Arial CYR"/>
        </w:rPr>
      </w:pPr>
      <w:r>
        <w:rPr>
          <w:rFonts w:ascii="Arial CYR" w:hAnsi="Arial CYR"/>
        </w:rPr>
        <w:t>Например, одна салемская ведьма, которая когда-то ра</w:t>
        <w:softHyphen/>
        <w:t>ботала в банке и занимала там пост вице-президента, сос</w:t>
        <w:softHyphen/>
        <w:t>тавила заговор, который должен был ей помочь избавиться от ее счетов. Она выразила это свое желание следующими словами: "да будут оплачены все мои счета". Через несколь</w:t>
        <w:softHyphen/>
        <w:t>ко дней после произнесения ею этого заговора, она стала получать счета, о которых давно забыла, типа, старого счета на несколько тысяч долларов из колледжа, в котором она когда-то училась, и счета от врача; даже ее друг, у которого она за несколько месяцев до этого одолжила деньги, забе</w:t>
        <w:softHyphen/>
        <w:t>жал к ней, чтобы напомнить о долге. Ее просто завалили счетами, и ей пришлось взять заем в банке, чтобы уплатить по ним. Она получила то, о чем просила, но ей-то было нужно совсем не это. Поэтому я настоятельно рекомендую, сначала написать заговор и проверить правильно ли подобраны слова.</w:t>
      </w:r>
    </w:p>
    <w:p>
      <w:pPr>
        <w:pStyle w:val="Normal"/>
        <w:rPr>
          <w:rFonts w:ascii="Arial CYR" w:hAnsi="Arial CYR"/>
        </w:rPr>
      </w:pPr>
      <w:r>
        <w:rPr>
          <w:rFonts w:ascii="Arial CYR" w:hAnsi="Arial CYR"/>
        </w:rPr>
        <w:t>Записывайте ваши заговоры на пергаменте или на листах обычной канцелярской бумаги размером примерно 10х13 сантиметров. Не используйте бумагу, сделанную из макула</w:t>
        <w:softHyphen/>
        <w:t>туры, потому что все, что было написано на ней до того, попадет в ваш круг и может содержать энергию, которая противоречит замыслу вашего заговора. Мы используем сле</w:t>
        <w:softHyphen/>
        <w:t>дующую формулу: "Во имя (Богини, Бога или Целого), Я (ваше имя) прошу (ваше желание)... Я прошу, чтобы все это было правильно и служило всеобщему добру. Да будет так".</w:t>
      </w:r>
    </w:p>
    <w:p>
      <w:pPr>
        <w:pStyle w:val="Normal"/>
        <w:rPr>
          <w:rFonts w:ascii="Arial CYR" w:hAnsi="Arial CYR"/>
        </w:rPr>
      </w:pPr>
      <w:r>
        <w:rPr>
          <w:rFonts w:ascii="Arial CYR" w:hAnsi="Arial CYR"/>
        </w:rPr>
        <w:t>Вместо Бога или Богини вы можете назвать любое имя или форму божества, с которым вы работаете. Поскольку моя община называется "Черные Ласточки Изиды", мы в наших заговорах пишем имена Изиды и Осириса. Использо</w:t>
        <w:softHyphen/>
        <w:t>вание этих имен означает, что мы поклоняемся старым египетским богам. Мы используем эти имена в герметичес</w:t>
        <w:softHyphen/>
        <w:t>ком смысле единства сил мужского и женского начал. Так что эти имена значат для нас примерно то же, что термины "Инь" и "Ян". Для нас имена бога и богини символизируют те энергии, которые мы притягиваем, чтобы добиться испол</w:t>
        <w:softHyphen/>
        <w:t>нения желаний, высказанных в заговоре. Поскольку мы чтим традиции кельтских жрецов-друидов, мы часто используем имена Церидвены, Церны и Бригиты. Важным моментом является то, что вы связываете ваши намерения со вселен</w:t>
        <w:softHyphen/>
        <w:t>ной, с Целым или Всеобщим Разумом в той его форме, какую вы знаете.</w:t>
      </w:r>
    </w:p>
    <w:p>
      <w:pPr>
        <w:pStyle w:val="Normal"/>
        <w:rPr>
          <w:rFonts w:ascii="Arial CYR" w:hAnsi="Arial CYR"/>
        </w:rPr>
      </w:pPr>
      <w:r>
        <w:rPr>
          <w:rFonts w:ascii="Arial CYR" w:hAnsi="Arial CYR"/>
        </w:rPr>
        <w:t>Зачастую мы рифмуем наши заговоры, потому что так их легче запомнить и еще потому что рифмованный заговор приобретает силу песнопения, которое налагает на наше сознание отпечаток потенциальных возможностей того, что мы говорим. Используйте те образы и рифмы, которые производят на вас наибольшее впечатление. Не беспокой</w:t>
        <w:softHyphen/>
        <w:t>тесь, если размер вашего стиха далек от совершенства.</w:t>
      </w:r>
    </w:p>
    <w:p>
      <w:pPr>
        <w:pStyle w:val="Normal"/>
        <w:rPr>
          <w:rFonts w:ascii="Arial CYR" w:hAnsi="Arial CYR"/>
        </w:rPr>
      </w:pPr>
      <w:r>
        <w:rPr>
          <w:rFonts w:ascii="Arial CYR" w:hAnsi="Arial CYR"/>
        </w:rPr>
        <w:t>Вот образец простейшего стихотворного заговора, на</w:t>
        <w:softHyphen/>
        <w:t>правленного на то, чтобы навеять вашему возлюбленному приятные сновидения.</w:t>
      </w:r>
    </w:p>
    <w:p>
      <w:pPr>
        <w:pStyle w:val="FR1"/>
        <w:spacing w:before="180" w:after="0"/>
        <w:ind w:left="240" w:firstLine="300"/>
        <w:jc w:val="left"/>
        <w:rPr/>
      </w:pPr>
      <w:r>
        <w:rPr>
          <w:rFonts w:ascii="Times New Roman" w:hAnsi="Times New Roman"/>
          <w:b w:val="false"/>
          <w:i/>
        </w:rPr>
        <w:t>Падающая звезда</w:t>
      </w:r>
    </w:p>
    <w:p>
      <w:pPr>
        <w:pStyle w:val="FR1"/>
        <w:ind w:left="240" w:firstLine="300"/>
        <w:jc w:val="left"/>
        <w:rPr/>
      </w:pPr>
      <w:r>
        <w:rPr>
          <w:rFonts w:ascii="Times New Roman" w:hAnsi="Times New Roman"/>
          <w:b w:val="false"/>
          <w:i/>
        </w:rPr>
        <w:t>Своим огненным хвостом</w:t>
      </w:r>
    </w:p>
    <w:p>
      <w:pPr>
        <w:pStyle w:val="FR1"/>
        <w:ind w:left="240" w:firstLine="300"/>
        <w:jc w:val="left"/>
        <w:rPr/>
      </w:pPr>
      <w:r>
        <w:rPr>
          <w:rFonts w:ascii="Times New Roman" w:hAnsi="Times New Roman"/>
          <w:b w:val="false"/>
          <w:i/>
        </w:rPr>
        <w:t>Смети все неприятности</w:t>
      </w:r>
    </w:p>
    <w:p>
      <w:pPr>
        <w:pStyle w:val="FR1"/>
        <w:ind w:left="240" w:firstLine="300"/>
        <w:jc w:val="left"/>
        <w:rPr/>
      </w:pPr>
      <w:r>
        <w:rPr>
          <w:rFonts w:ascii="Times New Roman" w:hAnsi="Times New Roman"/>
          <w:b w:val="false"/>
          <w:i/>
        </w:rPr>
        <w:t>Укрой моего любимого звездной пылью</w:t>
      </w:r>
    </w:p>
    <w:p>
      <w:pPr>
        <w:pStyle w:val="FR1"/>
        <w:ind w:left="240" w:firstLine="300"/>
        <w:jc w:val="left"/>
        <w:rPr/>
      </w:pPr>
      <w:r>
        <w:rPr>
          <w:rFonts w:ascii="Times New Roman" w:hAnsi="Times New Roman"/>
          <w:b w:val="false"/>
          <w:i/>
        </w:rPr>
        <w:t>Согрей его своим светом</w:t>
      </w:r>
    </w:p>
    <w:p>
      <w:pPr>
        <w:pStyle w:val="FR1"/>
        <w:ind w:left="240" w:firstLine="300"/>
        <w:jc w:val="left"/>
        <w:rPr/>
      </w:pPr>
      <w:r>
        <w:rPr>
          <w:rFonts w:ascii="Times New Roman" w:hAnsi="Times New Roman"/>
          <w:b w:val="false"/>
          <w:i/>
        </w:rPr>
        <w:t>Пусть он спит в безопасности.</w:t>
      </w:r>
    </w:p>
    <w:p>
      <w:pPr>
        <w:pStyle w:val="Normal"/>
        <w:spacing w:before="180" w:after="0"/>
        <w:rPr>
          <w:rFonts w:ascii="Arial CYR" w:hAnsi="Arial CYR"/>
        </w:rPr>
      </w:pPr>
      <w:r>
        <w:rPr>
          <w:rFonts w:ascii="Arial CYR" w:hAnsi="Arial CYR"/>
          <w:i/>
        </w:rPr>
        <w:t>В</w:t>
      </w:r>
      <w:r>
        <w:rPr>
          <w:rFonts w:ascii="Arial CYR" w:hAnsi="Arial CYR"/>
        </w:rPr>
        <w:t xml:space="preserve"> кругу мы читаем наши заговоры громко вслух, потому что звук - это орудие проявления. Потом мы либо сжигаем листики с заговорами в специально предназначенном гор</w:t>
        <w:softHyphen/>
        <w:t xml:space="preserve">шочке, либо, выйдя из круга, уносим их с собой. Иногда, чтобы придать заговору большую силу, мы заряжаем какой-нибудь талисман или какое-нибудь растение, а потом носим его при себе в качестве напоминания. </w:t>
      </w:r>
    </w:p>
    <w:p>
      <w:pPr>
        <w:pStyle w:val="Normal"/>
        <w:spacing w:before="180" w:after="0"/>
        <w:rPr>
          <w:rFonts w:ascii="Arial CYR" w:hAnsi="Arial CYR"/>
        </w:rPr>
      </w:pPr>
      <w:r>
        <w:rPr>
          <w:rFonts w:ascii="Arial CYR" w:hAnsi="Arial CYR"/>
        </w:rPr>
        <w:t>Весной, ближе к празднику Бэлтейн (1 мая) мы возлагаем себе на лоб пепел, накопившийся за весь прошедший год. Темный участок лба притягивает больше света к Третьему Глазу. Это весенний обычай умащения лба пеплом был позаимствован христианами и превратился в "пепельную среду",</w:t>
      </w:r>
      <w:r>
        <w:rPr>
          <w:rStyle w:val="FootnoteAnchor"/>
        </w:rPr>
        <w:footnoteReference w:customMarkFollows="1" w:id="18"/>
        <w:t>*</w:t>
      </w:r>
      <w:r>
        <w:rPr>
          <w:rFonts w:ascii="Arial CYR" w:hAnsi="Arial CYR"/>
        </w:rPr>
        <w:t xml:space="preserve"> цель которой - напомнить человеку о том, что он смертей. Мы же делаем это для того, чтобы напомнить себе о новой жизни и новом рождении.</w:t>
      </w:r>
    </w:p>
    <w:p>
      <w:pPr>
        <w:pStyle w:val="Normal"/>
        <w:spacing w:before="200" w:after="0"/>
        <w:jc w:val="center"/>
        <w:rPr>
          <w:rFonts w:ascii="Arial CYR" w:hAnsi="Arial CYR"/>
          <w:b/>
          <w:b/>
          <w:i/>
          <w:i/>
        </w:rPr>
      </w:pPr>
      <w:r>
        <w:rPr>
          <w:rFonts w:ascii="Arial CYR" w:hAnsi="Arial CYR"/>
          <w:b/>
          <w:i/>
        </w:rPr>
        <w:t>Выбор момента.</w:t>
      </w:r>
    </w:p>
    <w:p>
      <w:pPr>
        <w:pStyle w:val="Normal"/>
        <w:spacing w:lineRule="auto" w:line="218"/>
        <w:ind w:firstLine="426"/>
        <w:rPr/>
      </w:pPr>
      <w:r>
        <w:rPr/>
      </w:r>
    </w:p>
    <w:p>
      <w:pPr>
        <w:pStyle w:val="Normal"/>
        <w:spacing w:lineRule="auto" w:line="218"/>
        <w:ind w:firstLine="426"/>
        <w:rPr>
          <w:rFonts w:ascii="Arial CYR" w:hAnsi="Arial CYR"/>
        </w:rPr>
      </w:pPr>
      <w:r>
        <w:rPr>
          <w:rFonts w:ascii="Arial CYR" w:hAnsi="Arial CYR"/>
        </w:rPr>
        <w:t>Вы будете произносить ваши заговоры и очерчивать ваши круги в различные периоды месяца и года. Каждому заговору или ритуалу соответствует определенное время. Вообще, месяц делится на две половины - период пребывающей луны и период убывающей луны. Период пребывающей луны - самое подходящее время для заговоров, посвящен</w:t>
        <w:softHyphen/>
        <w:t>ных росту, началу, развитию, посвящению и оздоровлению. Во время убывающей луны произносите заговоры, посвя</w:t>
        <w:softHyphen/>
        <w:t>щенные борьбе со злом, устранению препятствий и болез</w:t>
        <w:softHyphen/>
        <w:t>ней, нейтрализации врагов и ликвидации последствий причиненного вам вреда. Третий день после того, как сразу же после захода солнца на небе появился тонкий ломтик молодого месяца, является самым лучшим временем для заговора, посвященного росту и началу. Последний день перед полнолунием является самым лучшим для заговора, посвященного сбору плодов и завершению дела. Три дня "черной луны" (когда ее не видно на небе) - самое время для нейтрализующего и изгоняющего заговора. Весьма разумно будет заглянуть в астрологический календарь, чтобы узнать в каких знаках будет стоять луна в данном месяце, или возле каких планет она будет находиться. Если заговор произносится в то время, когда луна стоит в знаке или в соединении с планетой, наиболее благоприятствующим цели вашего заговора, то у вас появляется дополнительный шанс на успех. Что происходит в макрокосмосе, то происходит и в микрокосмосе. Внешний космос в то же время является и внутренним космосом. Движение великих небес</w:t>
        <w:softHyphen/>
        <w:t>ных тел соответствует движениям внутри нас. Изначальные звездные схемы обладают той</w:t>
      </w:r>
      <w:r>
        <w:rPr/>
        <w:t xml:space="preserve"> </w:t>
      </w:r>
      <w:r>
        <w:rPr>
          <w:rFonts w:ascii="Arial CYR" w:hAnsi="Arial CYR"/>
        </w:rPr>
        <w:t>же самой силой, что и изна</w:t>
        <w:softHyphen/>
        <w:t>чальные образы в нашем индивидуальном и коллективном подсознании. Иначе говоря, мозг, небо и земля содержат одни и те же символы. В голографической вселенной существует великое единство объектов и символов, нам следует принять это во внимание и отправлять наши ритуалы и заго</w:t>
        <w:softHyphen/>
        <w:t>воры под теми звездными схемами, которые могут усилить их воздействие на осуществление наших намерений.</w:t>
      </w:r>
    </w:p>
    <w:p>
      <w:pPr>
        <w:pStyle w:val="Normal"/>
        <w:ind w:firstLine="426"/>
        <w:rPr>
          <w:rFonts w:ascii="Arial CYR" w:hAnsi="Arial CYR"/>
        </w:rPr>
      </w:pPr>
      <w:r>
        <w:rPr>
          <w:rFonts w:ascii="Arial CYR" w:hAnsi="Arial CYR"/>
        </w:rPr>
        <w:t>Астрологические схемы всегда оказывают влияние на эффективность магической работы, так что чем больше вы узнаете об астрологии и чем лучше вы сможете ее использо</w:t>
        <w:softHyphen/>
        <w:t>вать в ваших ритуалах и заговорах, тем больше пользы они вам принесут. Если у ведьмы проблемы со знанием астро</w:t>
        <w:softHyphen/>
        <w:t>логии, то она всегда может поинтересоваться, влияние каких астрологических схем следует</w:t>
      </w:r>
      <w:r>
        <w:rPr/>
        <w:t xml:space="preserve"> </w:t>
      </w:r>
      <w:r>
        <w:rPr>
          <w:rFonts w:ascii="Arial CYR" w:hAnsi="Arial CYR"/>
        </w:rPr>
        <w:t>допускать в магический круг, а каких - удерживать вне его. Сильная ведьма, владеющая магией в чистом виде и способная к предельному сосредото</w:t>
        <w:softHyphen/>
        <w:t>чению, добьется успеха, невзирая на знаки, планеты и фазы луны.</w:t>
      </w:r>
    </w:p>
    <w:p>
      <w:pPr>
        <w:pStyle w:val="Normal"/>
        <w:spacing w:before="200" w:after="0"/>
        <w:ind w:firstLine="426"/>
        <w:jc w:val="center"/>
        <w:rPr>
          <w:rFonts w:ascii="Arial CYR" w:hAnsi="Arial CYR"/>
          <w:b/>
          <w:b/>
          <w:i/>
          <w:i/>
        </w:rPr>
      </w:pPr>
      <w:r>
        <w:rPr>
          <w:rFonts w:ascii="Arial CYR" w:hAnsi="Arial CYR"/>
          <w:b/>
          <w:i/>
        </w:rPr>
        <w:t>Немного об ингредиентах.</w:t>
      </w:r>
    </w:p>
    <w:p>
      <w:pPr>
        <w:pStyle w:val="Normal"/>
        <w:spacing w:before="200" w:after="0"/>
        <w:ind w:firstLine="426"/>
        <w:rPr/>
      </w:pPr>
      <w:r>
        <w:rPr/>
      </w:r>
    </w:p>
    <w:p>
      <w:pPr>
        <w:pStyle w:val="Normal"/>
        <w:ind w:firstLine="426"/>
        <w:rPr>
          <w:rFonts w:ascii="Arial CYR" w:hAnsi="Arial CYR"/>
        </w:rPr>
      </w:pPr>
      <w:r>
        <w:rPr>
          <w:rFonts w:ascii="Arial CYR" w:hAnsi="Arial CYR"/>
        </w:rPr>
        <w:t>Вот краткое описание некоторых мало вам знакомых ингредиентов, которые вы используете при приготовлении отваров:</w:t>
      </w:r>
    </w:p>
    <w:p>
      <w:pPr>
        <w:pStyle w:val="Normal"/>
        <w:ind w:firstLine="426"/>
        <w:rPr>
          <w:rFonts w:ascii="Arial CYR" w:hAnsi="Arial CYR"/>
        </w:rPr>
      </w:pPr>
      <w:r>
        <w:rPr>
          <w:rFonts w:ascii="Arial CYR" w:hAnsi="Arial CYR"/>
        </w:rPr>
        <w:t>Для увеличения психической силы ведьмы используют вербену, которую они носят в магической черной сумке, 2-го февраля они разбрасывают ее вокруг свечей, чтобы обес</w:t>
        <w:softHyphen/>
        <w:t>печить себя этой силой на следующий год. В старые времена чай из вербены применялся в качестве средства замедления чрезмерного кровотечения.</w:t>
      </w:r>
    </w:p>
    <w:p>
      <w:pPr>
        <w:pStyle w:val="Normal"/>
        <w:spacing w:lineRule="auto" w:line="218"/>
        <w:ind w:firstLine="426"/>
        <w:rPr>
          <w:rFonts w:ascii="Arial CYR" w:hAnsi="Arial CYR"/>
        </w:rPr>
      </w:pPr>
      <w:r>
        <w:rPr>
          <w:rFonts w:ascii="Arial CYR" w:hAnsi="Arial CYR"/>
        </w:rPr>
        <w:t>Волчья шерсть - это средство защиты. В средневековье волчью шерсть носили в магической сумочке и во время путешествия по лесу ее запах отпугивал других животных. Кроме того, ведьмы знают, что волк является клановым животным, то есть он всегда защищает своих сородичей, и потому мы вызываем его дух, чтобы он защищал нашу работу.</w:t>
      </w:r>
    </w:p>
    <w:p>
      <w:pPr>
        <w:pStyle w:val="Normal"/>
        <w:spacing w:lineRule="auto" w:line="218"/>
        <w:ind w:firstLine="426"/>
        <w:rPr>
          <w:rFonts w:ascii="Arial CYR" w:hAnsi="Arial CYR"/>
        </w:rPr>
      </w:pPr>
      <w:r>
        <w:rPr>
          <w:rFonts w:ascii="Arial CYR" w:hAnsi="Arial CYR"/>
        </w:rPr>
        <w:t>Пачули - это растение, обладающее ароматом свежей земли и сильным запахом жасмина. Многие ведьмы исполь</w:t>
        <w:softHyphen/>
        <w:t>зовали его в качестве духов. Это растение и оберегает, и помогает в любовных делах.</w:t>
      </w:r>
    </w:p>
    <w:p>
      <w:pPr>
        <w:pStyle w:val="Normal"/>
        <w:spacing w:lineRule="auto" w:line="218"/>
        <w:ind w:firstLine="426"/>
        <w:rPr>
          <w:rFonts w:ascii="Arial CYR" w:hAnsi="Arial CYR"/>
        </w:rPr>
      </w:pPr>
      <w:r>
        <w:rPr>
          <w:rFonts w:ascii="Arial CYR" w:hAnsi="Arial CYR"/>
        </w:rPr>
        <w:t>Лапчатка -это растение с пятиугольными листьями. Оно символизирует пентаграмму. Корень и порошок из желтокорня подчиняются Юпитеру. Ведьмы носят их с собой и часто используют при заговорах, чтобы оказать сильное воздействие на людей, облеченных властью. Многие ведьмы вешают этот корень в своих домах или рабочих кабинетах, чтобы он принес им удачу. Кроме того, желтокорень является целебным растением и по сей день используется для заживления ран.</w:t>
      </w:r>
    </w:p>
    <w:p>
      <w:pPr>
        <w:pStyle w:val="Normal"/>
        <w:ind w:firstLine="426"/>
        <w:rPr>
          <w:rFonts w:ascii="Arial CYR" w:hAnsi="Arial CYR"/>
        </w:rPr>
      </w:pPr>
      <w:r>
        <w:rPr>
          <w:rFonts w:ascii="Arial CYR" w:hAnsi="Arial CYR"/>
        </w:rPr>
        <w:t>Ведьмы, работающие в торговле, часто кладут в свои кассовые аппараты зерна горчицы, чтобы они принесли им деньги. Можете носить несколько таких зерен в своем бу</w:t>
        <w:softHyphen/>
        <w:t>мажнике.</w:t>
      </w:r>
    </w:p>
    <w:p>
      <w:pPr>
        <w:pStyle w:val="Normal"/>
        <w:ind w:firstLine="426"/>
        <w:rPr>
          <w:rFonts w:ascii="Arial CYR" w:hAnsi="Arial CYR"/>
        </w:rPr>
      </w:pPr>
      <w:r>
        <w:rPr>
          <w:rFonts w:ascii="Arial CYR" w:hAnsi="Arial CYR"/>
        </w:rPr>
        <w:t>Ромашковый чай ведьмы используют как средство от кашля и при простуде горла; кроме того, в нашем магическом кругу мы заряжаем пакетики с ромашковым чаем, чтобы они принесли нам материальное благополучие.</w:t>
      </w:r>
    </w:p>
    <w:p>
      <w:pPr>
        <w:pStyle w:val="Normal"/>
        <w:ind w:firstLine="426"/>
        <w:rPr>
          <w:rFonts w:ascii="Arial CYR" w:hAnsi="Arial CYR"/>
        </w:rPr>
      </w:pPr>
      <w:r>
        <w:rPr>
          <w:rFonts w:ascii="Arial CYR" w:hAnsi="Arial CYR"/>
        </w:rPr>
        <w:t>В своем огороде ведьма всегда выращивает вереск, сушит его и вешает у себя дома вверх ногами, чтобы он принес ей богатство. Небольшое количество корицы в вашем утреннем кофе служит той же цели.</w:t>
      </w:r>
    </w:p>
    <w:p>
      <w:pPr>
        <w:pStyle w:val="Normal"/>
        <w:ind w:firstLine="426"/>
        <w:rPr>
          <w:rFonts w:ascii="Arial CYR" w:hAnsi="Arial CYR"/>
        </w:rPr>
      </w:pPr>
      <w:r>
        <w:rPr>
          <w:rFonts w:ascii="Arial CYR" w:hAnsi="Arial CYR"/>
        </w:rPr>
        <w:t>Белую омелу друиды называли "всеисцеляющей". Мои английские предки срезали ее со священных дубов и бро</w:t>
        <w:softHyphen/>
        <w:t>сали на новую ткань. Ее использовали круглый год, но в день зимнего солнцестояния обязательно заряжали, чтобы она не теряла своей силы. Это солнечное растение, оно приносит здоровье, богатство и силу.</w:t>
      </w:r>
    </w:p>
    <w:p>
      <w:pPr>
        <w:pStyle w:val="Normal"/>
        <w:ind w:firstLine="426"/>
        <w:rPr>
          <w:rFonts w:ascii="Arial CYR" w:hAnsi="Arial CYR"/>
        </w:rPr>
      </w:pPr>
      <w:r>
        <w:rPr>
          <w:rFonts w:ascii="Arial CYR" w:hAnsi="Arial CYR"/>
        </w:rPr>
        <w:t>Цветы розы-гибискус ведьмы сушат, делают из них поро</w:t>
        <w:softHyphen/>
        <w:t>шок и вкладывают в письма и посылки любимым, нахо</w:t>
        <w:softHyphen/>
        <w:t>дящимся далеко от них. Говорят, что гибискус и опийный мак заставляют лунного гоблина шептать сладкие речи в ухо вашего любовника, когда он будет спать, и когда гоблин прошепчет ваше имя, то вашему возлюбленному приснитесь именно вы.</w:t>
      </w:r>
    </w:p>
    <w:p>
      <w:pPr>
        <w:pStyle w:val="Normal"/>
        <w:spacing w:before="200" w:after="0"/>
        <w:ind w:firstLine="426"/>
        <w:jc w:val="center"/>
        <w:rPr>
          <w:rFonts w:ascii="Arial CYR" w:hAnsi="Arial CYR"/>
          <w:b/>
          <w:b/>
          <w:i/>
          <w:i/>
        </w:rPr>
      </w:pPr>
      <w:r>
        <w:rPr>
          <w:rFonts w:ascii="Arial CYR" w:hAnsi="Arial CYR"/>
          <w:b/>
          <w:i/>
        </w:rPr>
        <w:t>Защитный отвар.</w:t>
      </w:r>
    </w:p>
    <w:p>
      <w:pPr>
        <w:pStyle w:val="Normal"/>
        <w:spacing w:before="220" w:after="0"/>
        <w:ind w:firstLine="426"/>
        <w:rPr>
          <w:rFonts w:ascii="Arial CYR" w:hAnsi="Arial CYR"/>
        </w:rPr>
      </w:pPr>
      <w:r>
        <w:rPr>
          <w:rFonts w:ascii="Arial CYR" w:hAnsi="Arial CYR"/>
        </w:rPr>
        <w:t>На вашем алтаре всегда должен стоять защитный отвар.</w:t>
      </w:r>
    </w:p>
    <w:p>
      <w:pPr>
        <w:pStyle w:val="Normal"/>
        <w:ind w:firstLine="426"/>
        <w:rPr>
          <w:rFonts w:ascii="Arial CYR" w:hAnsi="Arial CYR"/>
        </w:rPr>
      </w:pPr>
      <w:r>
        <w:rPr>
          <w:rFonts w:ascii="Arial CYR" w:hAnsi="Arial CYR"/>
        </w:rPr>
        <w:t>Для приготовления отвара я использую следующие ингредиенты. 2-4 чашки родниковой воды.</w:t>
      </w:r>
    </w:p>
    <w:p>
      <w:pPr>
        <w:pStyle w:val="Normal"/>
        <w:ind w:firstLine="426"/>
        <w:rPr>
          <w:rFonts w:ascii="Arial CYR" w:hAnsi="Arial CYR"/>
        </w:rPr>
      </w:pPr>
      <w:r>
        <w:rPr>
          <w:rFonts w:ascii="Arial CYR" w:hAnsi="Arial CYR"/>
        </w:rPr>
        <w:t>1 столовая ложка железных опилок.</w:t>
      </w:r>
    </w:p>
    <w:p>
      <w:pPr>
        <w:pStyle w:val="Normal"/>
        <w:ind w:firstLine="426"/>
        <w:rPr>
          <w:rFonts w:ascii="Arial CYR" w:hAnsi="Arial CYR"/>
        </w:rPr>
      </w:pPr>
      <w:r>
        <w:rPr>
          <w:rFonts w:ascii="Arial CYR" w:hAnsi="Arial CYR"/>
        </w:rPr>
        <w:t>1 чайная ложка вербены.</w:t>
      </w:r>
    </w:p>
    <w:p>
      <w:pPr>
        <w:pStyle w:val="Normal"/>
        <w:ind w:firstLine="426"/>
        <w:rPr>
          <w:rFonts w:ascii="Arial CYR" w:hAnsi="Arial CYR"/>
        </w:rPr>
      </w:pPr>
      <w:r>
        <w:rPr>
          <w:rFonts w:ascii="Arial CYR" w:hAnsi="Arial CYR"/>
        </w:rPr>
        <w:t xml:space="preserve">2 столовые ложки морской соли. 2 столовые ложки мирры. 2 столовые ложки ладана. </w:t>
      </w:r>
    </w:p>
    <w:p>
      <w:pPr>
        <w:pStyle w:val="Normal"/>
        <w:ind w:firstLine="426"/>
        <w:rPr>
          <w:rFonts w:ascii="Arial CYR" w:hAnsi="Arial CYR"/>
        </w:rPr>
      </w:pPr>
      <w:r>
        <w:rPr>
          <w:rFonts w:ascii="Arial CYR" w:hAnsi="Arial CYR"/>
        </w:rPr>
        <w:t>1 щепотка волчьей шерсти, снятой с живого, линяющего волка (по этому вопросу можете обратиться в местный зоопарк).</w:t>
      </w:r>
    </w:p>
    <w:p>
      <w:pPr>
        <w:pStyle w:val="Normal"/>
        <w:spacing w:before="180" w:after="0"/>
        <w:ind w:firstLine="426"/>
        <w:rPr>
          <w:rFonts w:ascii="Arial CYR" w:hAnsi="Arial CYR"/>
        </w:rPr>
      </w:pPr>
      <w:r>
        <w:rPr>
          <w:rFonts w:ascii="Arial CYR" w:hAnsi="Arial CYR"/>
        </w:rPr>
        <w:t>ВАРИАНТ: щепотка кладбищенской пыли. (Возьмите комок земли с могилы человека, которого вы уважаете за отвагу; не используйте лопату, потому что вас могут аресто</w:t>
        <w:softHyphen/>
        <w:t>вать за порчу могил; если вы сняли кусочек дерна, положите его на место).</w:t>
      </w:r>
    </w:p>
    <w:p>
      <w:pPr>
        <w:pStyle w:val="Normal"/>
        <w:ind w:firstLine="426"/>
        <w:rPr>
          <w:rFonts w:ascii="Arial CYR" w:hAnsi="Arial CYR"/>
        </w:rPr>
      </w:pPr>
      <w:r>
        <w:rPr>
          <w:rFonts w:ascii="Arial CYR" w:hAnsi="Arial CYR"/>
        </w:rPr>
        <w:t>Зарядите все ингредиенты и положите их в эмалирован</w:t>
        <w:softHyphen/>
        <w:t>ную или железную кастрюлю, которую вы используете исключительно для приготовления отвара. Доведите до мед</w:t>
        <w:softHyphen/>
        <w:t>ленного кипения. Войдите в состояние альфа, и, двигая руками по часовой стрелке, произнесите: "Я заряжаю этот отвар, чтобы он защищал меня (и того, кого я выберу) от любых положительных и отрицательных сил, которые могут причинить мне вред".</w:t>
      </w:r>
    </w:p>
    <w:p>
      <w:pPr>
        <w:pStyle w:val="Normal"/>
        <w:ind w:firstLine="426"/>
        <w:rPr>
          <w:rFonts w:ascii="Arial CYR" w:hAnsi="Arial CYR"/>
        </w:rPr>
      </w:pPr>
      <w:r>
        <w:rPr>
          <w:rFonts w:ascii="Arial CYR" w:hAnsi="Arial CYR"/>
        </w:rPr>
        <w:t>Хранить защитный отвар следует в плотно закрывающей</w:t>
        <w:softHyphen/>
        <w:t>ся бутылке или банке. Когда понадобится, нанесите по капле отвара на запястья, лоб и заднюю часть шеи. Когда вы отправляетесь в долгое путешествие, нанесите по капле на шины вашего автомобиля или на двери и окна вашего дома, чтобы защитить его от непрошеных гостей.</w:t>
      </w:r>
    </w:p>
    <w:p>
      <w:pPr>
        <w:pStyle w:val="Normal"/>
        <w:spacing w:before="220" w:after="0"/>
        <w:ind w:firstLine="426"/>
        <w:rPr/>
      </w:pPr>
      <w:r>
        <w:rPr>
          <w:rFonts w:ascii="Arial CYR" w:hAnsi="Arial CYR"/>
          <w:i/>
        </w:rPr>
        <w:t>Что нужно обязательно помнить.</w:t>
      </w:r>
    </w:p>
    <w:p>
      <w:pPr>
        <w:pStyle w:val="Normal"/>
        <w:ind w:firstLine="426"/>
        <w:rPr>
          <w:rFonts w:ascii="Arial CYR" w:hAnsi="Arial CYR"/>
        </w:rPr>
      </w:pPr>
      <w:r>
        <w:rPr>
          <w:rFonts w:ascii="Arial CYR" w:hAnsi="Arial CYR"/>
        </w:rPr>
        <w:t>Если вы хотите правильно произнести заговор, то вы должны</w:t>
      </w:r>
    </w:p>
    <w:p>
      <w:pPr>
        <w:pStyle w:val="Normal"/>
        <w:ind w:firstLine="426"/>
        <w:rPr>
          <w:rFonts w:ascii="Arial CYR" w:hAnsi="Arial CYR"/>
        </w:rPr>
      </w:pPr>
      <w:r>
        <w:rPr>
          <w:rFonts w:ascii="Arial CYR" w:hAnsi="Arial CYR"/>
        </w:rPr>
        <w:t>запомнить семь следующих заповедей:</w:t>
      </w:r>
    </w:p>
    <w:p>
      <w:pPr>
        <w:pStyle w:val="Normal"/>
        <w:spacing w:before="200" w:after="0"/>
        <w:ind w:firstLine="426"/>
        <w:rPr>
          <w:rFonts w:ascii="Arial CYR" w:hAnsi="Arial CYR"/>
        </w:rPr>
      </w:pPr>
      <w:r>
        <w:rPr>
          <w:rFonts w:ascii="Arial CYR" w:hAnsi="Arial CYR"/>
        </w:rPr>
        <w:t>1. Все заговоры и ритуалы выполняются в магическом кругу.</w:t>
      </w:r>
    </w:p>
    <w:p>
      <w:pPr>
        <w:pStyle w:val="Normal"/>
        <w:ind w:firstLine="426"/>
        <w:rPr>
          <w:rFonts w:ascii="Arial CYR" w:hAnsi="Arial CYR"/>
        </w:rPr>
      </w:pPr>
      <w:r>
        <w:rPr>
          <w:rFonts w:ascii="Arial CYR" w:hAnsi="Arial CYR"/>
        </w:rPr>
        <w:t>2. Все заговоры произносятся в состоянии альфа.</w:t>
      </w:r>
    </w:p>
    <w:p>
      <w:pPr>
        <w:pStyle w:val="Normal"/>
        <w:ind w:firstLine="426"/>
        <w:rPr>
          <w:rFonts w:ascii="Arial CYR" w:hAnsi="Arial CYR"/>
        </w:rPr>
      </w:pPr>
      <w:r>
        <w:rPr>
          <w:rFonts w:ascii="Arial CYR" w:hAnsi="Arial CYR"/>
        </w:rPr>
        <w:t>3. Всегда обращайтесь к Богу или Богине с просьбой, чтобы заговор был "правильным и служил всеобщему добру".</w:t>
      </w:r>
    </w:p>
    <w:p>
      <w:pPr>
        <w:pStyle w:val="Normal"/>
        <w:ind w:firstLine="426"/>
        <w:rPr>
          <w:rFonts w:ascii="Arial CYR" w:hAnsi="Arial CYR"/>
        </w:rPr>
      </w:pPr>
      <w:r>
        <w:rPr>
          <w:rFonts w:ascii="Arial CYR" w:hAnsi="Arial CYR"/>
        </w:rPr>
        <w:t>4. Будьте осторожны в своих просьбах, потому что ваша просьба будет удовлетворена, но, может быть, совсем не в той форме, в какой вам хотелось бы. Например, не стоит просто просить подарить вам миллион долларов. Вы мо</w:t>
        <w:softHyphen/>
        <w:t>жете получить этот миллион в виде компенсации за авто</w:t>
        <w:softHyphen/>
        <w:t>мобильную катастрофу, в результате которой вы остались бы на всю</w:t>
      </w:r>
      <w:r>
        <w:rPr/>
        <w:t xml:space="preserve"> </w:t>
      </w:r>
      <w:r>
        <w:rPr>
          <w:rFonts w:ascii="Arial CYR" w:hAnsi="Arial CYR"/>
        </w:rPr>
        <w:t>жизнь парализованным. В каждой вашей прось</w:t>
        <w:softHyphen/>
        <w:t>бе должно заключаться пожелание, чтобы ее удовлетво</w:t>
        <w:softHyphen/>
        <w:t>рение послужило всеобщему добру. Произнося заговор,</w:t>
      </w:r>
      <w:r>
        <w:rPr>
          <w:rFonts w:ascii="Times New Roman" w:hAnsi="Times New Roman"/>
        </w:rPr>
        <w:t xml:space="preserve">  </w:t>
      </w:r>
      <w:r>
        <w:rPr>
          <w:rFonts w:ascii="Arial CYR" w:hAnsi="Arial CYR"/>
        </w:rPr>
        <w:t>вы можете сделать оговорку, что деньги должны вам до</w:t>
        <w:softHyphen/>
        <w:t>статься честным и безопасным путем.</w:t>
      </w:r>
    </w:p>
    <w:p>
      <w:pPr>
        <w:pStyle w:val="Normal"/>
        <w:ind w:firstLine="426"/>
        <w:rPr>
          <w:rFonts w:ascii="Arial CYR" w:hAnsi="Arial CYR"/>
        </w:rPr>
      </w:pPr>
      <w:r>
        <w:rPr>
          <w:rFonts w:ascii="Arial CYR" w:hAnsi="Arial CYR"/>
        </w:rPr>
        <w:t>5. Некоторые люди, желая чтобы их заговор возымел дейст</w:t>
        <w:softHyphen/>
        <w:t>вие, пытаются "договориться" с высшим разумом. "О, Боже", - молятся они, - "дай мне только выиграть 500 000 долларов в лотерею, и мне больше ничего не будет нужно". Еще как будет! Никогда не ограничивайте себя. Одна христианка каждое воскресенье молилась о том, чтобы ее сын поступил в колледж, обещая своему богу, что в случае его поступления она будет работать сразу на трех работах. Ее просьба была услышана и сын попал в кол</w:t>
        <w:softHyphen/>
        <w:t>ледж. И верная своему слову, она, помимо своей основной работы, устроилась еще на две временные, чтобы иметь возможность платить за его обучение. Через месяц парень покрасил свои волосы в зеленый цвет, бросил колледж и автостопом отправился в Калифорнию, чтобы жить там в общине нудистов. А матери пришлось пахать на трех ра</w:t>
        <w:softHyphen/>
        <w:t>ботах, потому что ей все равно нужно было внести деньги за первый год обучения. Конечно, эта женщина не. воспринимала свои молитвы, как некую форму черной магии, но, тем не менее, она пыталась манипулировать жизнью другого человека, не зная нуждается ли он в ее благодеянии. В ее молитвах не присутствовало стрем</w:t>
        <w:softHyphen/>
        <w:t>ление к всеобщему благу. Сын этой женщины не хотел учиться в колледже, а она совсем не хотела работать сразу на трех работах. Ведьмы сказали бы, что она вмеша</w:t>
        <w:softHyphen/>
        <w:t>лась в карму своего сына.</w:t>
      </w:r>
    </w:p>
    <w:p>
      <w:pPr>
        <w:pStyle w:val="Normal"/>
        <w:ind w:firstLine="426"/>
        <w:rPr>
          <w:rFonts w:ascii="Arial CYR" w:hAnsi="Arial CYR"/>
        </w:rPr>
      </w:pPr>
      <w:r>
        <w:rPr>
          <w:rFonts w:ascii="Arial CYR" w:hAnsi="Arial CYR"/>
        </w:rPr>
        <w:t>6. Зачастую лам не нужно произносить заговор с просьбой о деньгах, потому что-то, чего нам хочется, может нам до</w:t>
        <w:softHyphen/>
        <w:t>статься бесплатно. Например, если вы хотите переехать в более хороший дом, то не просите денег на его покупку, а просто представьте себя живущей/живущим в этом доме. Деньги вам могут и не понадобиться. Вы можете выйти замуж (жениться) за кого-то, у кого уже есть такой дом. Или вы можете выиграть дом, а можете приобрести его, не платя наличными. И не исключайте возможности неожиданного подарка. Иногда, когда мы психически просим о чем-то, то это "что-то" достается нам в форме совершенно неожиданного подарка или же возникает в результате ситуации, о которой мы и мечтать не могли. Когда-то я хотела поехать в Англию, но у меня не было на это</w:t>
      </w:r>
      <w:r>
        <w:rPr/>
        <w:t xml:space="preserve"> </w:t>
      </w:r>
      <w:r>
        <w:rPr>
          <w:rFonts w:ascii="Arial CYR" w:hAnsi="Arial CYR"/>
        </w:rPr>
        <w:t>денег. Вскоре после того, как я произнесла заговор с просьбой как-нибудь организовать мою поездку в Англию, одна британская химическая компания пригласила меня для психического обследования нескольких ее сот</w:t>
        <w:softHyphen/>
        <w:t>рудников, чтобы узнать, не они ли занимаются крупномас</w:t>
        <w:softHyphen/>
        <w:t>штабным воровством со склада компании. Компания оплатила мою поездку в Англию.</w:t>
      </w:r>
    </w:p>
    <w:p>
      <w:pPr>
        <w:pStyle w:val="Normal"/>
        <w:ind w:firstLine="426"/>
        <w:rPr/>
      </w:pPr>
      <w:r>
        <w:rPr>
          <w:rFonts w:ascii="Arial CYR" w:hAnsi="Arial CYR"/>
        </w:rPr>
        <w:t>Мой бывший муж однажды помогал своим друзьям пос</w:t>
        <w:softHyphen/>
        <w:t>троить лестницу и им было нужно еще три дополнитель</w:t>
        <w:softHyphen/>
        <w:t>ных мешка цемента, чтобы закончить работу. Но дело было в выходной день и магазин, в котором можно было купить цемент, был закрыт. В тот день солнце жарило особо сильно, они сели отдохнуть в тенек и он сказал: "Да нам бы только три мешка цемента". Через несколько минут к дому подкатил кадиллак, из него вышла элегантно оде</w:t>
        <w:softHyphen/>
        <w:t>тая женщина, открыла багажник кадиллака и сказала: "Я увидела, чем вы тут занимаетесь и привезла вам три мешка цемента, которые вот уже несколько месяцев без дела валяются у меня в гараже. Мне они уже не пригодят</w:t>
        <w:softHyphen/>
        <w:t>ся. А вам могут понадобиться". Мой бывший муж подумал, что это я им "наколдовала", но на самом деле это была проекция его собственных желаний. 7. Зависть -это зеленоглазый монстр, который может испор</w:t>
        <w:softHyphen/>
        <w:t>тить даже самый хороший заговор. В магии для нее нет места. Даже подсознательная зависть к успехам других людей может полностью испортить заговор. Иногда я обсуждала свои достижения с другими людьми и чувство</w:t>
        <w:softHyphen/>
        <w:t>вала их зависть. Завистливые люди могут нейтрализовать или ослабить нашу магию, и то же самое может сделать наша собственная зависть. Не распространяйтесь о ваших достижениях. Не хвастайтесь. Другие люди, которые применяют магию для решения того же вопроса, могут работать против вас. А если вы посредством магии пыта</w:t>
        <w:softHyphen/>
        <w:t>етесь помешать кому-то достигнуть поставленной цели, то вы занимаетесь черной магией</w:t>
      </w:r>
      <w:r>
        <w:rPr/>
        <w:t>.</w:t>
      </w:r>
    </w:p>
    <w:p>
      <w:pPr>
        <w:pStyle w:val="Normal"/>
        <w:ind w:firstLine="426"/>
        <w:rPr/>
      </w:pPr>
      <w:r>
        <w:rPr/>
      </w:r>
    </w:p>
    <w:p>
      <w:pPr>
        <w:pStyle w:val="Normal"/>
        <w:spacing w:before="200" w:after="0"/>
        <w:ind w:firstLine="426"/>
        <w:jc w:val="center"/>
        <w:rPr>
          <w:rFonts w:ascii="Arial CYR" w:hAnsi="Arial CYR"/>
          <w:b/>
          <w:b/>
          <w:i/>
          <w:i/>
          <w:sz w:val="22"/>
        </w:rPr>
      </w:pPr>
      <w:r>
        <w:rPr>
          <w:rFonts w:ascii="Arial CYR" w:hAnsi="Arial CYR"/>
          <w:b/>
          <w:i/>
          <w:sz w:val="22"/>
        </w:rPr>
        <w:t>ЗАЩИТНЫЕ ЗАГОВОРЫ</w:t>
      </w:r>
    </w:p>
    <w:p>
      <w:pPr>
        <w:pStyle w:val="Normal"/>
        <w:spacing w:lineRule="auto" w:line="218" w:before="160" w:after="0"/>
        <w:ind w:firstLine="426"/>
        <w:rPr>
          <w:rFonts w:ascii="Arial CYR" w:hAnsi="Arial CYR"/>
        </w:rPr>
      </w:pPr>
      <w:r>
        <w:rPr>
          <w:rFonts w:ascii="Arial CYR" w:hAnsi="Arial CYR"/>
        </w:rPr>
        <w:t>Любое живое существо обладает каким-нибудь защитным средством: клыками, когтями, защитной окраской, способностью развивать большую скорость, чрезвычайно острым слухом и зрением. В соответствии с божественным планом, до тех пор, пока у какого-то вида существ есть цель, этот вид будет жить. Ни один вид растений, птиц или животных Богиня не поместила во враждебное окружение, не снабдив его средствами для выживания. Даже человеческие существа могут защитить себя от вреда, зла и опасности. Хотя наши тела уступают в силе и развитости органов чувств телам многих наших братьев и сестер из царства животных, мы обладаем разумом и изобретательностью, которые позволя</w:t>
        <w:softHyphen/>
        <w:t>ют нам использовать окружающую среду для создания фак</w:t>
        <w:softHyphen/>
        <w:t>торов выживания: заборов, домов, дверных замков, оружия. В добавок к инстинкту самосохранения, мы еще в детском возрасте были обучены, как заботиться о себе и избегать опасности. Большинство из нас знало, что нельзя разго</w:t>
        <w:softHyphen/>
        <w:t>варивать с незнакомыми людьми, выбегать на проезжую часть улицы</w:t>
      </w:r>
      <w:r>
        <w:rPr/>
        <w:t xml:space="preserve"> </w:t>
      </w:r>
      <w:r>
        <w:rPr>
          <w:rFonts w:ascii="Arial CYR" w:hAnsi="Arial CYR"/>
        </w:rPr>
        <w:t>не оглядевшись по сторонам, в одиночку отправляться в опасное место, выходить на мороз легко одетым. Часть этого знания является просто здравым смыс</w:t>
        <w:softHyphen/>
        <w:t>лом: часть - это традиционная мудрость, переходящая из поколения в поколение.</w:t>
      </w:r>
    </w:p>
    <w:p>
      <w:pPr>
        <w:pStyle w:val="Normal"/>
        <w:ind w:firstLine="426"/>
        <w:rPr>
          <w:rFonts w:ascii="Arial CYR" w:hAnsi="Arial CYR"/>
        </w:rPr>
      </w:pPr>
      <w:r>
        <w:rPr>
          <w:rFonts w:ascii="Arial CYR" w:hAnsi="Arial CYR"/>
        </w:rPr>
        <w:t>Однако, большинство людей никто не научил тому, как можно защищать себя посредством магии, как работать с высшими силами, чтобы сохранить в своей жизни гармонию, как воздвигать щит на пути негативного воздействия как психического, так и физического. Ведьмы знают, что наши безопасность и благополучие зависят от нас самих. Люди нашей профессии не разделяют широко распространенного и присутствующего во многих религиозных и этических системах убеждения, что человеческие существа уязвимы и беспомощны, что наша судьба заранее предопределена</w:t>
      </w:r>
      <w:r>
        <w:rPr/>
        <w:t>,</w:t>
      </w:r>
      <w:r>
        <w:rPr>
          <w:rFonts w:ascii="Arial CYR" w:hAnsi="Arial CYR"/>
        </w:rPr>
        <w:t xml:space="preserve"> что нашими жизнями распоряжается дьявол или совершенно непостижимые для нас силы. Мы считаем страдание неотъ</w:t>
        <w:softHyphen/>
        <w:t>емлемой частью жизни, но мы не относимся к болезням, как к проявлению божественной воли. И мы отказываемся относиться к страданию, как к кармическому наказанию за зло, совершенное в прошлых жизнях.</w:t>
      </w:r>
    </w:p>
    <w:p>
      <w:pPr>
        <w:pStyle w:val="Normal"/>
        <w:ind w:firstLine="426"/>
        <w:rPr>
          <w:rFonts w:ascii="Arial CYR" w:hAnsi="Arial CYR"/>
        </w:rPr>
      </w:pPr>
      <w:r>
        <w:rPr>
          <w:rFonts w:ascii="Arial CYR" w:hAnsi="Arial CYR"/>
        </w:rPr>
        <w:t>Ведьмы не подставляют другую щеку. Но мы не принад</w:t>
        <w:softHyphen/>
        <w:t>лежим</w:t>
      </w:r>
      <w:r>
        <w:rPr>
          <w:b/>
        </w:rPr>
        <w:t xml:space="preserve"> </w:t>
      </w:r>
      <w:r>
        <w:rPr>
          <w:rFonts w:ascii="Arial CYR" w:hAnsi="Arial CYR"/>
        </w:rPr>
        <w:t>также к тем людям, у которых, что называется, "руки чешутся". Вместо этого, исповедуем принцип "активного соп</w:t>
        <w:softHyphen/>
        <w:t>ротивления" - нейтрализацию вредной энергии и поляризацию ситуации, чтобы никто не мог причинить нам никакого вреда. Мы активно сопротивляемся попыткам навредить нам: но мы избегаем причинять вред в отместку. Ведьмы убеждены, что за все совершенное совершившему воздается в троекратном размере. Это относится как к хорошим, так и к плохим деяниям. Одна моя ученица разводилась с мужем, с которым она прожила двадцать семь лет, и сказала мне, что "ее муж посылает ей плохую энергию, а она, чтобы проучить его, посылает ему эту энергию обратно". Я пришла в ужас, хотя и понимала ее ярость. И я сказала ей, что никому из нас не дано знать, какой урок приготовила жизнь для другого человека. Мы с большим трудом усваиваем те уроки, кото</w:t>
        <w:softHyphen/>
        <w:t>рые жизнь преподносит нам самим! В отношениях с другим человеком мы не можем думать за Богиню, как бы хорошо мы не знали этого человека.</w:t>
      </w:r>
    </w:p>
    <w:p>
      <w:pPr>
        <w:pStyle w:val="Normal"/>
        <w:spacing w:before="200" w:after="0"/>
        <w:ind w:firstLine="426"/>
        <w:jc w:val="center"/>
        <w:rPr>
          <w:rFonts w:ascii="Arial CYR" w:hAnsi="Arial CYR"/>
          <w:b/>
          <w:b/>
          <w:i/>
          <w:i/>
          <w:sz w:val="22"/>
        </w:rPr>
      </w:pPr>
      <w:r>
        <w:rPr>
          <w:rFonts w:ascii="Arial CYR" w:hAnsi="Arial CYR"/>
          <w:b/>
          <w:i/>
          <w:sz w:val="22"/>
        </w:rPr>
        <w:t>Нейтрализация вредного воздействия.</w:t>
      </w:r>
    </w:p>
    <w:p>
      <w:pPr>
        <w:pStyle w:val="Normal"/>
        <w:spacing w:before="180" w:after="0"/>
        <w:ind w:firstLine="426"/>
        <w:rPr>
          <w:rFonts w:ascii="Arial CYR" w:hAnsi="Arial CYR"/>
        </w:rPr>
      </w:pPr>
      <w:r>
        <w:rPr>
          <w:rFonts w:ascii="Arial CYR" w:hAnsi="Arial CYR"/>
        </w:rPr>
        <w:t>Существует несколько методов нейтрализации вредного воздействия другого человека. Наиболее простым является следующий метод: войдите в состояние альфа и увидьте Третьим Глазом угрожающего вам человека или нежела</w:t>
        <w:softHyphen/>
        <w:t>тельную ситуацию. Затем увидьте себя рисующим на этом человеке или на этой ситуации большое белое X. Повторяй</w:t>
        <w:softHyphen/>
        <w:t>те этот процесс до тех пор, пока нежелательная сцена не исчезнет под краской. Скажите "Я</w:t>
      </w:r>
      <w:r>
        <w:rPr/>
        <w:t xml:space="preserve"> </w:t>
      </w:r>
      <w:r>
        <w:rPr>
          <w:rFonts w:ascii="Arial CYR" w:hAnsi="Arial CYR"/>
        </w:rPr>
        <w:t xml:space="preserve">это нейтралиэовал(а)". </w:t>
      </w:r>
    </w:p>
    <w:p>
      <w:pPr>
        <w:pStyle w:val="Normal"/>
        <w:spacing w:before="180" w:after="0"/>
        <w:ind w:firstLine="426"/>
        <w:rPr>
          <w:rFonts w:ascii="Arial CYR" w:hAnsi="Arial CYR"/>
        </w:rPr>
      </w:pPr>
      <w:r>
        <w:rPr>
          <w:rFonts w:ascii="Arial CYR" w:hAnsi="Arial CYR"/>
        </w:rPr>
        <w:t>Другой метод: войдите в состояние альфа, увидьте вре</w:t>
        <w:softHyphen/>
        <w:t>дящего вам человека и увидьте, как вы "забинтовываете" все его тело лучом белого света. При этом никогда не забывайте повторять, что это действие должно быть правильным и служить всеобщему добру. Я применяю эту технику тогда, когда в телевизионных новостях или в газетах вижу тер</w:t>
        <w:softHyphen/>
        <w:t>рористов или убийц. Это прекрасный способ магическим образом принести пользу своему городу, графству или даже целой нации. Это сходно с той проекцией, какую создает группа верующих, молящихся за освобождение заложников, поимку преступника или решение проблемы наркотиков в данной местности. Конечно, мы не можем решить все мировые проблемы. Мы должны выбирать что-то одно и сосредотачивать на нем нашу энергию.</w:t>
      </w:r>
      <w:r>
        <w:rPr/>
        <w:t xml:space="preserve"> </w:t>
      </w:r>
      <w:r>
        <w:rPr>
          <w:rFonts w:ascii="Arial CYR" w:hAnsi="Arial CYR"/>
        </w:rPr>
        <w:t>Как правило, ведьмы занимаются нейтрализацией вредного воздействия и врачеванием на личном и местном уровне - в своей семье, среди своих друзей, в той местности, в которой они живут.</w:t>
      </w:r>
    </w:p>
    <w:p>
      <w:pPr>
        <w:pStyle w:val="Normal"/>
        <w:spacing w:before="200" w:after="0"/>
        <w:ind w:firstLine="426"/>
        <w:jc w:val="center"/>
        <w:rPr>
          <w:rFonts w:ascii="Arial CYR" w:hAnsi="Arial CYR"/>
          <w:b/>
          <w:b/>
          <w:i/>
          <w:i/>
          <w:sz w:val="22"/>
        </w:rPr>
      </w:pPr>
      <w:r>
        <w:rPr>
          <w:rFonts w:ascii="Arial CYR" w:hAnsi="Arial CYR"/>
          <w:b/>
          <w:i/>
          <w:sz w:val="22"/>
        </w:rPr>
        <w:t>Заговор "Бутылка"</w:t>
      </w:r>
    </w:p>
    <w:p>
      <w:pPr>
        <w:pStyle w:val="Normal"/>
        <w:spacing w:before="180" w:after="0"/>
        <w:ind w:firstLine="284"/>
        <w:rPr>
          <w:rFonts w:ascii="Arial CYR" w:hAnsi="Arial CYR"/>
        </w:rPr>
      </w:pPr>
      <w:r>
        <w:rPr>
          <w:rFonts w:ascii="Arial CYR" w:hAnsi="Arial CYR"/>
        </w:rPr>
        <w:t>Этот заговор можно использовать для того, чтобы нейт</w:t>
        <w:softHyphen/>
        <w:t>рализовать энергию тех, кто намеревается причинить вам физический вред, или подорвать вашу репутацию, или под</w:t>
        <w:softHyphen/>
        <w:t>вергнуть вас любой другой опасности. Вам потребуется:</w:t>
      </w:r>
    </w:p>
    <w:p>
      <w:pPr>
        <w:pStyle w:val="Normal"/>
        <w:spacing w:before="180" w:after="0"/>
        <w:ind w:firstLine="284"/>
        <w:rPr>
          <w:rFonts w:ascii="Arial CYR" w:hAnsi="Arial CYR"/>
        </w:rPr>
      </w:pPr>
      <w:r>
        <w:rPr>
          <w:rFonts w:ascii="Arial CYR" w:hAnsi="Arial CYR"/>
        </w:rPr>
        <w:t>4 столовые ложки ладана или мирры. 4 столовые ложки черного железного порошка. 4 столовые ложки морской соли. 4 столовые ложки порошка из фиалкового корня (или ду</w:t>
        <w:softHyphen/>
        <w:t>бового мха). 1 белая свеча. 1 бутылка с пробкой. Ступка и пестик, пергамент, черные чернила или черная шариковая ручка черная нитка.</w:t>
      </w:r>
    </w:p>
    <w:p>
      <w:pPr>
        <w:pStyle w:val="Normal"/>
        <w:spacing w:before="180" w:after="0"/>
        <w:ind w:firstLine="284"/>
        <w:rPr>
          <w:rFonts w:ascii="Arial CYR" w:hAnsi="Arial CYR"/>
        </w:rPr>
      </w:pPr>
      <w:r>
        <w:rPr>
          <w:rFonts w:ascii="Arial CYR" w:hAnsi="Arial CYR"/>
        </w:rPr>
        <w:t>Смешайте в чаше морскую соль, порошок из фиалкового корня и железный порошок. Затем отрежьте от пергамента кусок, который можно засунуть в бутылку и напишите на нем черными чернилами: "Я нейтрализую силу (напишите имя вашего противника), чтобы он (она) не мог(ла) причинить мне никакого вреда. Я хочу, чтобы все это было правильно и служило всеобщему добру. Да будет так".</w:t>
      </w:r>
    </w:p>
    <w:p>
      <w:pPr>
        <w:pStyle w:val="Normal"/>
        <w:ind w:firstLine="284"/>
        <w:rPr>
          <w:rFonts w:ascii="Arial CYR" w:hAnsi="Arial CYR"/>
        </w:rPr>
      </w:pPr>
      <w:r>
        <w:rPr>
          <w:rFonts w:ascii="Arial CYR" w:hAnsi="Arial CYR"/>
        </w:rPr>
        <w:t>Скатайте кусочек пергамента в трубочку, перевяжите его черной ниткой и поместите в бутылку. Заполните бутылку сухими ингредиентами. Затем зажгите белую свечу и, пово</w:t>
        <w:softHyphen/>
        <w:t>рачивая бутылку против часовой стрелки, капайте на пробку воск, чтобы запечатать бутылку. И наконец, в тайне от всех закройте бутылку в таком месте, где никто - ни человек, ни животное - не сможет ее выкопать. Этот заговор подобен джину в бутылке. Его оттуда никак нельзя выпускать.</w:t>
      </w:r>
      <w:r>
        <w:rPr/>
        <w:t xml:space="preserve"> </w:t>
      </w:r>
      <w:r>
        <w:rPr>
          <w:rFonts w:ascii="Arial CYR" w:hAnsi="Arial CYR"/>
        </w:rPr>
        <w:t>В противном случае заговор потеряет свою силу.</w:t>
      </w:r>
    </w:p>
    <w:p>
      <w:pPr>
        <w:pStyle w:val="Normal"/>
        <w:spacing w:before="200" w:after="0"/>
        <w:ind w:firstLine="426"/>
        <w:jc w:val="center"/>
        <w:rPr>
          <w:rFonts w:ascii="Arial CYR" w:hAnsi="Arial CYR"/>
          <w:b/>
          <w:b/>
          <w:i/>
          <w:i/>
          <w:sz w:val="22"/>
        </w:rPr>
      </w:pPr>
      <w:r>
        <w:rPr>
          <w:rFonts w:ascii="Arial CYR" w:hAnsi="Arial CYR"/>
          <w:b/>
          <w:i/>
          <w:sz w:val="22"/>
        </w:rPr>
        <w:t>Заговор "Полярность"</w:t>
      </w:r>
    </w:p>
    <w:p>
      <w:pPr>
        <w:pStyle w:val="Normal"/>
        <w:spacing w:before="180" w:after="0"/>
        <w:ind w:firstLine="284"/>
        <w:rPr>
          <w:rFonts w:ascii="Arial CYR" w:hAnsi="Arial CYR"/>
        </w:rPr>
      </w:pPr>
      <w:r>
        <w:rPr>
          <w:rFonts w:ascii="Arial CYR" w:hAnsi="Arial CYR"/>
        </w:rPr>
        <w:t>Очень часто мы чувствуем наличие энергетического дисбаланса в комнате, доме или ситуации, но мы не знаем, что это такое, или что с ним надо делать. В подобных случаях для того, чтобы сбалансировать ситуацию, я рекомендую применять заговор "Полярность". Войдите в состояние альфа и увидьте горящую перед собой белую свечу. Внимательно присмотритесь к пламени, чтобы разглядеть, не затухает ли оно, не колышется ли, не двоится, в общем, не меняется ли оно так или иначе. Если свеча горит спокойно и с одинаковой яркостью, то энергия сбалансирована. Но если пламя каким-то образом меняется, это значит, что имеет место несба</w:t>
        <w:softHyphen/>
        <w:t>лансированная и, возможно, даже опасная энергия. Чтобы ^исправить эту ситуацию, нарисуйте в своем воображении 'стержень со сферой на каждом конце. Стержень расположен</w:t>
      </w:r>
      <w:r>
        <w:rPr>
          <w:i/>
        </w:rPr>
        <w:t>:</w:t>
      </w:r>
      <w:r>
        <w:rPr>
          <w:rFonts w:ascii="Arial CYR" w:hAnsi="Arial CYR"/>
        </w:rPr>
        <w:t xml:space="preserve"> вертикально. Поместите несбалансированную энергию на : верхнюю сферу, представляя ее в виде цвета или структуры, которые вы находите неприятными. На нижней сфере расположите противоположный образ, который будет сбалансированной энергией. В своем воображении поверните стержень на 180 градусов, говоря при этом: "Я поляризую энергию (в | этой комнате, доме и т. д.). Она сейчас откорректирована и Сбалансирована". Уберите стержень и снова увидьте свечу. ^ Она будет гореть спокойно и ярко.</w:t>
      </w:r>
    </w:p>
    <w:p>
      <w:pPr>
        <w:pStyle w:val="Normal"/>
        <w:spacing w:before="200" w:after="0"/>
        <w:ind w:firstLine="426"/>
        <w:jc w:val="center"/>
        <w:rPr>
          <w:rFonts w:ascii="Arial CYR" w:hAnsi="Arial CYR"/>
          <w:b/>
          <w:b/>
          <w:i/>
          <w:i/>
          <w:sz w:val="22"/>
        </w:rPr>
      </w:pPr>
      <w:r>
        <w:rPr>
          <w:rFonts w:ascii="Arial CYR" w:hAnsi="Arial CYR"/>
          <w:b/>
          <w:i/>
          <w:sz w:val="22"/>
        </w:rPr>
        <w:t>Щит</w:t>
      </w:r>
    </w:p>
    <w:p>
      <w:pPr>
        <w:pStyle w:val="Normal"/>
        <w:spacing w:before="180" w:after="0"/>
        <w:ind w:firstLine="284"/>
        <w:rPr>
          <w:rFonts w:ascii="Arial CYR" w:hAnsi="Arial CYR"/>
        </w:rPr>
      </w:pPr>
      <w:r>
        <w:rPr>
          <w:rFonts w:ascii="Arial CYR" w:hAnsi="Arial CYR"/>
        </w:rPr>
        <w:t>На своих курсах ведьмовства я объясняю начинающим,  как в любой ситуации нужно уметь защитить себя от какой | угодно физической и психической опасности. Для этого существует самый примитивный в нашей профессии защитный заговор. Однако не следует недооценивать его эффективности. Мы называем его "защита" или "щит".  Войдите в состояние альфа и представьте себе щит, который прикрывает вас со всех сторон, подобно тому, как "яичная скорлупа прикрывает яйцо. Щит прозрачен, обладает | кристаллообразной структурой и сияет. Это щит становится. Ярче, плотнее и больше, и в каком бы направлении вы не протянули руку, вы не сможете коснуться его пальцами. Иногда вы сможете четко увидеть этот яйцеобразный щит,</w:t>
      </w:r>
      <w:r>
        <w:rPr>
          <w:rFonts w:ascii="Times New Roman" w:hAnsi="Times New Roman"/>
        </w:rPr>
        <w:t xml:space="preserve">  </w:t>
      </w:r>
      <w:r>
        <w:rPr>
          <w:rFonts w:ascii="Arial CYR" w:hAnsi="Arial CYR"/>
        </w:rPr>
        <w:t>несколько раз повторите следующие слова: "Этот щит защищает меня от всех положительных и отрицательных энергий и сил, которые могут причинить мне вред. Я прошу, чтобы все это было правильно и служило всеобщему добру. Да будет так".</w:t>
      </w:r>
    </w:p>
    <w:p>
      <w:pPr>
        <w:pStyle w:val="Normal"/>
        <w:ind w:firstLine="284"/>
        <w:rPr>
          <w:rFonts w:ascii="Arial CYR" w:hAnsi="Arial CYR"/>
        </w:rPr>
      </w:pPr>
      <w:r>
        <w:rPr>
          <w:rFonts w:ascii="Arial CYR" w:hAnsi="Arial CYR"/>
        </w:rPr>
        <w:t>Я всегда окружаю себя таким щитом, свою машину или любую другую машину, в которой я нахожусь в данный мо</w:t>
        <w:softHyphen/>
        <w:t>мент, вдобавок к щитам, которыми я окружаю себя и других присутствующих. Я твердо убеждена, что в нескольких слу</w:t>
        <w:softHyphen/>
        <w:t>чаях мне удалось избежать ужасных аварий, когда машины, вместо того, чтобы столкнуться, казалось проходили сквозь друг друга. Вы можете окружать щитами членов вашей семьи, ваш дом и его окрестности. Периодически входите в состояние альфа и проверяйте состояние ваших щитов. Хотя щиты никуда не деваются, но время от времени они нужда</w:t>
        <w:softHyphen/>
        <w:t>ются в "ремонте". С целью ремонта вашего щита, вы, войдя в состояние альфа, можете повторять следующие утверж</w:t>
        <w:softHyphen/>
        <w:t>дения (если они вам не подходят, используйте их в качестве образца для утверждений, придуманных вами самими):</w:t>
      </w:r>
    </w:p>
    <w:p>
      <w:pPr>
        <w:pStyle w:val="Normal"/>
        <w:spacing w:before="180" w:after="0"/>
        <w:ind w:firstLine="284"/>
        <w:rPr>
          <w:rFonts w:ascii="Arial CYR" w:hAnsi="Arial CYR"/>
        </w:rPr>
      </w:pPr>
      <w:r>
        <w:rPr>
          <w:rFonts w:ascii="Arial CYR" w:hAnsi="Arial CYR"/>
        </w:rPr>
        <w:t>"Неверные или вредные мысли и предложения не имеют надо мной власти ни на одном уровне разума".</w:t>
      </w:r>
    </w:p>
    <w:p>
      <w:pPr>
        <w:pStyle w:val="Normal"/>
        <w:spacing w:before="180" w:after="0"/>
        <w:ind w:firstLine="284"/>
        <w:rPr>
          <w:rFonts w:ascii="Arial CYR" w:hAnsi="Arial CYR"/>
        </w:rPr>
      </w:pPr>
      <w:r>
        <w:rPr>
          <w:rFonts w:ascii="Arial CYR" w:hAnsi="Arial CYR"/>
        </w:rPr>
        <w:t>"Нежелательные воспоминания больше не оказывают на меня плохого воздействия".</w:t>
      </w:r>
    </w:p>
    <w:p>
      <w:pPr>
        <w:pStyle w:val="Normal"/>
        <w:spacing w:before="200" w:after="0"/>
        <w:ind w:firstLine="284"/>
        <w:rPr>
          <w:rFonts w:ascii="Arial CYR" w:hAnsi="Arial CYR"/>
        </w:rPr>
      </w:pPr>
      <w:r>
        <w:rPr>
          <w:rFonts w:ascii="Arial CYR" w:hAnsi="Arial CYR"/>
        </w:rPr>
        <w:t>"У меня есть правильная защита от всех положительных или отрицательных энергий и сил, которые могут причинить мне какой-либо вред".</w:t>
      </w:r>
    </w:p>
    <w:p>
      <w:pPr>
        <w:pStyle w:val="Normal"/>
        <w:spacing w:before="180" w:after="0"/>
        <w:ind w:firstLine="284"/>
        <w:rPr>
          <w:rFonts w:ascii="Arial CYR" w:hAnsi="Arial CYR"/>
        </w:rPr>
      </w:pPr>
      <w:r>
        <w:rPr>
          <w:rFonts w:ascii="Arial CYR" w:hAnsi="Arial CYR"/>
        </w:rPr>
        <w:t>Щит выполняет несколько функций. С одной стороны, он представляет собой вполне реальную преграду на пути физической опасности, а с другой стороны, вы, осознавая, что живете в предохранительной скорлупе, на всех уровнях проявляете большую бдительность в отношении вероятной опасности. Однажды, когда я училась в старших классах средней школы, я провела выходные в Лас-Вегасе у своей подруги, которая обожала ночные гонки по пустыне в ком</w:t>
        <w:softHyphen/>
        <w:t>пании своих друзей-мальчишек. В те времена это было очень модно! В первый же день своего пребывания я присоеди</w:t>
        <w:softHyphen/>
        <w:t>нилась к ним. Была ясная ночь полнолуния. Когда машина выбралась в пустыню, водитель погасил фары. Я сидела в задней части машины у кого-то на коленях и не могла видеть, куда мы направляемся. И вдруг я испытала острое ощу</w:t>
        <w:softHyphen/>
        <w:t>щение опасности. Я стала умолять сидевшего за рулем парня, чтобы он остановился. Он послушался, насмешливо пробормотал что-то вроде того, что я "наложила в штаны". Но когда он включил фары, мы увидели, что остановились в нескольких метрах от края оврага, глубиной в шесть-семь метров.</w:t>
      </w:r>
    </w:p>
    <w:p>
      <w:pPr>
        <w:pStyle w:val="Normal"/>
        <w:ind w:firstLine="284"/>
        <w:rPr>
          <w:rFonts w:ascii="Arial CYR" w:hAnsi="Arial CYR"/>
        </w:rPr>
      </w:pPr>
      <w:r>
        <w:rPr>
          <w:rFonts w:ascii="Arial CYR" w:hAnsi="Arial CYR"/>
        </w:rPr>
        <w:t>Однажды одна салемская ведьма отправилась на машине в гости к своему другу в штат Мэн. Когда она ехала по шоссе, то почувствовала как кто-то или что-то похлопало ее по плечу. Она сбросила скорость, чтобы иметь возможность оглянуться и посмотреть в чем дело, поскольку в машине кроме нее никого не было. И так повторялось несколько раз. В конце концов она остановила машину, чтобы проверить заднее сиденье и успокоить свои нервы. На заднем сиденье никого и ничего не было. Она продолжила путь и машина стала взбираться на крутой подъем. Моя знакомая ехала медленно, потому что все время ждала того, что привидение снова похлопает ее по плечу. Когда ее машина взобралась на вершину подъема, то она увидела кучу-малу из четырнад</w:t>
        <w:softHyphen/>
        <w:t>цати машин, причиной которой стал перевернувшийся мно</w:t>
        <w:softHyphen/>
        <w:t>гоосный грузовик. Ей повезло, что она ехала медленно, пото</w:t>
        <w:softHyphen/>
        <w:t>му что в противном случае ее машина стала бы в этой куче пятнадцатой. Щит может не только удержать опасность на почтительном расстоянии от нас, но, как в этом случае, может передать нам информацию о ней физическим способом, чтобы мы приняли его сообщение во внимание и тем самым обеспечили свою безопасность.</w:t>
      </w:r>
    </w:p>
    <w:p>
      <w:pPr>
        <w:pStyle w:val="Normal"/>
        <w:spacing w:before="200" w:after="0"/>
        <w:ind w:firstLine="426"/>
        <w:jc w:val="center"/>
        <w:rPr>
          <w:rFonts w:ascii="Arial CYR" w:hAnsi="Arial CYR"/>
          <w:b/>
          <w:b/>
          <w:i/>
          <w:i/>
          <w:sz w:val="22"/>
        </w:rPr>
      </w:pPr>
      <w:r>
        <w:rPr>
          <w:rFonts w:ascii="Arial CYR" w:hAnsi="Arial CYR"/>
          <w:b/>
          <w:i/>
          <w:sz w:val="22"/>
        </w:rPr>
        <w:t>Амулеты и талисманы</w:t>
      </w:r>
    </w:p>
    <w:p>
      <w:pPr>
        <w:pStyle w:val="Normal"/>
        <w:spacing w:before="180" w:after="0"/>
        <w:ind w:firstLine="284"/>
        <w:rPr>
          <w:rFonts w:ascii="Arial CYR" w:hAnsi="Arial CYR"/>
        </w:rPr>
      </w:pPr>
      <w:r>
        <w:rPr>
          <w:rFonts w:ascii="Arial CYR" w:hAnsi="Arial CYR"/>
        </w:rPr>
        <w:t>С древнейших времен, человеческие существа, чтобы предохранить себя от опасности, использовали амулеты (фетиши, изготовленные из частей животных, птиц и рас</w:t>
        <w:softHyphen/>
        <w:t>тений) и талисманы (геометрические формы). Мы находим их при раскопках древних цивилизаций и видим их болта</w:t>
        <w:softHyphen/>
        <w:t>ющимися на современных браслетах</w:t>
      </w:r>
      <w:r>
        <w:rPr/>
        <w:t>.</w:t>
      </w:r>
      <w:r>
        <w:rPr>
          <w:rFonts w:ascii="Arial CYR" w:hAnsi="Arial CYR"/>
        </w:rPr>
        <w:t xml:space="preserve"> Много талисманов используют арабы, и самым распространенным из них явля</w:t>
        <w:softHyphen/>
        <w:t xml:space="preserve">ется "Рука Фатимы" - изображение руки дочери Магомета, Фатимы, с нарисованным на ней глазом. Турки и греки носят бусы из голубого стекла, символизирующие глаза, которые внимательно всматриваются в мир, чтобы предупредить о возможной опасности. Амулетами нашей цивилизации является заячья лапка и подкова. Другие талисманы и амулеты  имеют значение только для того человека, который их носит. </w:t>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Normal"/>
        <w:pBdr/>
        <w:ind w:hanging="0"/>
        <w:jc w:val="left"/>
        <w:rPr/>
        <w:framePr w:w="2360" w:h="2080" w:x="2701" w:y="701" w:hSpace="80" w:vSpace="40" w:wrap="notBeside" w:vAnchor="text" w:hAnchor="margin" w:hRule="exact"/>
        <w:pBdr/>
      </w:pPr>
      <w:r>
        <w:rPr/>
        <mc:AlternateContent>
          <mc:Choice Requires="wps">
            <w:drawing>
              <wp:inline distT="0" distB="0" distL="0" distR="0">
                <wp:extent cx="1495425" cy="1333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495440" cy="1333440"/>
                        </a:xfrm>
                        <a:prstGeom prst="rect">
                          <a:avLst/>
                        </a:prstGeom>
                        <a:ln w="0">
                          <a:noFill/>
                        </a:ln>
                      </pic:spPr>
                    </pic:pic>
                  </a:graphicData>
                </a:graphic>
              </wp:inline>
            </w:drawing>
          </mc:Choice>
          <mc:Fallback>
            <w:pict>
              <v:shape id="shape_0" stroked="f" o:allowincell="f" style="position:absolute;margin-left:0pt;margin-top:-105.05pt;width:117.7pt;height:104.95pt;mso-wrap-style:none;v-text-anchor:middle;mso-position-vertical:top" type="_x0000_t75">
                <v:imagedata r:id="rId10" o:detectmouseclick="t"/>
                <v:stroke color="#3465a4" joinstyle="round" endcap="flat"/>
                <w10:wrap type="none"/>
              </v:shape>
            </w:pict>
          </mc:Fallback>
        </mc:AlternateContent>
      </w:r>
    </w:p>
    <w:p>
      <w:pPr>
        <w:pStyle w:val="Normal"/>
        <w:pBdr/>
        <w:ind w:hanging="0"/>
        <w:rPr/>
        <w:framePr w:w="2500" w:h="207" w:x="3161" w:y="3141" w:hSpace="80" w:vSpace="40" w:wrap="notBeside" w:vAnchor="text" w:hAnchor="margin" w:hRule="exact"/>
        <w:pBdr/>
      </w:pPr>
      <w:r>
        <w:rPr>
          <w:rFonts w:ascii="Arial CYR" w:hAnsi="Arial CYR"/>
          <w:sz w:val="18"/>
        </w:rPr>
        <w:t>Тетраграмматон</w:t>
      </w:r>
    </w:p>
    <w:p>
      <w:pPr>
        <w:pStyle w:val="Normal"/>
        <w:spacing w:before="120" w:after="0"/>
        <w:ind w:left="80" w:hanging="0"/>
        <w:jc w:val="center"/>
        <w:rPr>
          <w:sz w:val="18"/>
        </w:rPr>
      </w:pPr>
      <w:r>
        <w:rPr>
          <w:sz w:val="18"/>
        </w:rPr>
      </w:r>
    </w:p>
    <w:p>
      <w:pPr>
        <w:pStyle w:val="Normal"/>
        <w:spacing w:before="120" w:after="0"/>
        <w:ind w:left="80" w:hanging="0"/>
        <w:jc w:val="center"/>
        <w:rPr>
          <w:sz w:val="18"/>
        </w:rPr>
      </w:pPr>
      <w:r>
        <w:rPr>
          <w:sz w:val="18"/>
        </w:rPr>
        <w:pict>
          <v:shape id="shape_0" coordsize="3049,2033" path="m1524,0l0,2032l3048,2032l1524,0e" fillcolor="white" stroked="t" o:allowincell="f" style="position:absolute;margin-left:35.3pt;margin-top:39.35pt;width:86.35pt;height:57.55pt;mso-wrap-style:none;v-text-anchor:middle">
            <v:fill o:detectmouseclick="t" type="solid" color2="black"/>
            <v:stroke color="black" joinstyle="round" endcap="flat"/>
            <w10:wrap type="none"/>
          </v:shape>
        </w:pict>
        <w:pict>
          <v:shape id="shape_0" coordsize="3049,2033" path="m1524,0l0,2032l3048,2032l1524,0e" fillcolor="white" stroked="t" o:allowincell="f" style="position:absolute;margin-left:35.3pt;margin-top:17.75pt;width:86.35pt;height:57.55pt;mso-wrap-style:none;v-text-anchor:middle">
            <v:fill o:detectmouseclick="t" type="solid" color2="black"/>
            <v:stroke color="black" joinstyle="round" endcap="flat"/>
            <w10:wrap type="none"/>
          </v:shape>
        </w:pict>
        <mc:AlternateContent>
          <mc:Choice Requires="wps">
            <w:drawing>
              <wp:anchor behindDoc="0" distT="0" distB="0" distL="114300" distR="114300" simplePos="0" locked="0" layoutInCell="0" allowOverlap="1" relativeHeight="4">
                <wp:simplePos x="0" y="0"/>
                <wp:positionH relativeFrom="column">
                  <wp:posOffset>814070</wp:posOffset>
                </wp:positionH>
                <wp:positionV relativeFrom="paragraph">
                  <wp:posOffset>499745</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1pt,39.35pt" to="92.85pt,39.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79830</wp:posOffset>
                </wp:positionH>
                <wp:positionV relativeFrom="paragraph">
                  <wp:posOffset>682625</wp:posOffset>
                </wp:positionV>
                <wp:extent cx="182880" cy="274320"/>
                <wp:effectExtent l="635" t="635" r="635" b="635"/>
                <wp:wrapNone/>
                <wp:docPr id="9" name=""/>
                <a:graphic xmlns:a="http://schemas.openxmlformats.org/drawingml/2006/main">
                  <a:graphicData uri="http://schemas.microsoft.com/office/word/2010/wordprocessingShape">
                    <wps:wsp>
                      <wps:cNvSpPr/>
                      <wps:spPr>
                        <a:xfrm flipH="1">
                          <a:off x="0" y="0"/>
                          <a:ext cx="18288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9pt,53.75pt" to="107.25pt,75.3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31190</wp:posOffset>
                </wp:positionH>
                <wp:positionV relativeFrom="paragraph">
                  <wp:posOffset>682625</wp:posOffset>
                </wp:positionV>
                <wp:extent cx="182880" cy="274320"/>
                <wp:effectExtent l="635" t="635" r="635" b="635"/>
                <wp:wrapNone/>
                <wp:docPr id="10" name=""/>
                <a:graphic xmlns:a="http://schemas.openxmlformats.org/drawingml/2006/main">
                  <a:graphicData uri="http://schemas.microsoft.com/office/word/2010/wordprocessingShape">
                    <wps:wsp>
                      <wps:cNvSpPr/>
                      <wps:spPr>
                        <a:xfrm>
                          <a:off x="0" y="0"/>
                          <a:ext cx="18288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pt,53.75pt" to="64.05pt,75.3pt" stroked="t" o:allowincell="f" style="position:absolute">
                <v:stroke color="black" joinstyle="round" endcap="flat"/>
                <v:fill o:detectmouseclick="t" on="false"/>
                <w10:wrap type="none"/>
              </v:line>
            </w:pict>
          </mc:Fallback>
        </mc:AlternateContent>
      </w:r>
    </w:p>
    <w:p>
      <w:pPr>
        <w:pStyle w:val="Normal"/>
        <w:spacing w:before="120" w:after="0"/>
        <w:ind w:left="80" w:hanging="0"/>
        <w:jc w:val="center"/>
        <w:rPr>
          <w:sz w:val="18"/>
        </w:rPr>
      </w:pPr>
      <w:r>
        <w:rPr>
          <w:sz w:val="18"/>
        </w:rPr>
      </w:r>
    </w:p>
    <w:p>
      <w:pPr>
        <w:pStyle w:val="Normal"/>
        <w:spacing w:before="120" w:after="0"/>
        <w:ind w:left="80" w:hanging="0"/>
        <w:jc w:val="center"/>
        <w:rPr>
          <w:sz w:val="18"/>
        </w:rPr>
      </w:pPr>
      <w:r>
        <w:rPr>
          <w:sz w:val="18"/>
        </w:rPr>
      </w:r>
    </w:p>
    <w:p>
      <w:pPr>
        <w:pStyle w:val="Normal"/>
        <w:spacing w:before="120" w:after="0"/>
        <w:ind w:left="80" w:hanging="0"/>
        <w:jc w:val="center"/>
        <w:rPr/>
      </w:pPr>
      <w:r>
        <w:rPr>
          <w:rFonts w:ascii="Arial CYR" w:hAnsi="Arial CYR"/>
          <w:sz w:val="18"/>
        </w:rPr>
        <w:t>Звезда Соломона</w:t>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Normal"/>
        <w:ind w:left="80" w:firstLine="260"/>
        <w:rPr/>
      </w:pPr>
      <w:r>
        <w:rPr/>
      </w:r>
    </w:p>
    <w:p>
      <w:pPr>
        <w:pStyle w:val="Normal"/>
        <w:ind w:firstLine="260"/>
        <w:rPr/>
      </w:pPr>
      <w:r>
        <w:rPr/>
      </w:r>
    </w:p>
    <w:p>
      <w:pPr>
        <w:pStyle w:val="Normal"/>
        <w:ind w:firstLine="260"/>
        <w:rPr>
          <w:rFonts w:ascii="Arial CYR" w:hAnsi="Arial CYR"/>
        </w:rPr>
      </w:pPr>
      <w:r>
        <w:rPr>
          <w:rFonts w:ascii="Arial CYR" w:hAnsi="Arial CYR"/>
        </w:rPr>
        <w:t>Ведьмы традиционно используют защитные талисманы и амулеты. Наиболее распространенным и важным из которых</w:t>
      </w:r>
      <w:r>
        <w:rPr>
          <w:lang w:val="en-US"/>
        </w:rPr>
        <w:t xml:space="preserve"> i </w:t>
      </w:r>
      <w:r>
        <w:rPr>
          <w:rFonts w:ascii="Arial CYR" w:hAnsi="Arial CYR"/>
        </w:rPr>
        <w:t xml:space="preserve">является пентакль. Другим популярным талисманом является "Звезда Соломона" - круг, содержащий два наложенных друг на друга треугольника, один из которых указывает | вверх, а другой - вниз. Этот талисман представляет собой | механическую динамику земли и защищает ее структуры. Он | особенно полезен для защиты автомобилей и любого моторного оборудования. </w:t>
      </w:r>
    </w:p>
    <w:p>
      <w:pPr>
        <w:pStyle w:val="Normal"/>
        <w:ind w:firstLine="260"/>
        <w:rPr>
          <w:rFonts w:ascii="Arial CYR" w:hAnsi="Arial CYR"/>
        </w:rPr>
      </w:pPr>
      <w:r>
        <w:rPr>
          <w:rFonts w:ascii="Arial CYR" w:hAnsi="Arial CYR"/>
        </w:rPr>
        <w:t>Я использую еще один защитный талисман, который называется тетраграмматон. Это желтый равносторонний треугольник, заполненный четырьмя буквами иврита, составляющими имя Бога. Если вы нарисуете тетраграматтон мелом | на полу и сохраните его в течение четырех дней, то вы| будете заранее знать о любой грозящей вам опасности. Я”| как правило, получаю такую информацию в словесной форме, когда кто-то мне рассказывает сплетни обо мне.</w:t>
      </w:r>
    </w:p>
    <w:p>
      <w:pPr>
        <w:pStyle w:val="Normal"/>
        <w:ind w:firstLine="260"/>
        <w:rPr/>
      </w:pPr>
      <w:r>
        <w:rPr/>
      </w:r>
    </w:p>
    <w:p>
      <w:pPr>
        <w:pStyle w:val="Normal"/>
        <w:spacing w:before="200" w:after="0"/>
        <w:ind w:firstLine="426"/>
        <w:jc w:val="center"/>
        <w:rPr>
          <w:rFonts w:ascii="Arial CYR" w:hAnsi="Arial CYR"/>
          <w:b/>
          <w:b/>
          <w:i/>
          <w:i/>
          <w:sz w:val="22"/>
        </w:rPr>
      </w:pPr>
      <w:r>
        <w:rPr>
          <w:rFonts w:ascii="Arial CYR" w:hAnsi="Arial CYR"/>
          <w:b/>
          <w:i/>
          <w:sz w:val="22"/>
        </w:rPr>
        <w:t>Как защищать свой дом</w:t>
      </w:r>
    </w:p>
    <w:p>
      <w:pPr>
        <w:pStyle w:val="Normal"/>
        <w:spacing w:before="140" w:after="0"/>
        <w:ind w:firstLine="204"/>
        <w:rPr>
          <w:rFonts w:ascii="Arial CYR" w:hAnsi="Arial CYR"/>
        </w:rPr>
      </w:pPr>
      <w:r>
        <w:rPr>
          <w:rFonts w:ascii="Arial CYR" w:hAnsi="Arial CYR"/>
        </w:rPr>
        <w:t>Ведьмы уделяют большое внимание защите своих домов. Они занимались этим еще до Эпохи Костров, но именно в те ужасные века этот вопрос стал особенно актуальным. Я часто думаю о том, насколько же больше ведьм было бы поймано и казнено, не умей они защищать свои дома. Одиноки ли мы, или обременены семьей, защита святости и безопасности нашего дома имеет для нас большое значение. Избрание в качестве защитного амулета подковы объясняет</w:t>
        <w:softHyphen/>
        <w:t>ся защитными свойствами железа, которое подчиняется пла</w:t>
        <w:softHyphen/>
        <w:t>нете Марс и рассеивает вредную энергию. По традиции, подкову прибивают над дверью открытой стороной вверх, чтобы негативная энергия могла войти в один ее конец, повернуть в обратном направлении и выйти через другой конец. Когда в Новой Англии разрушали старые дома еще колониальных времен, то рабочие находили в стенах подко</w:t>
        <w:softHyphen/>
        <w:t>вы, которые, вероятно, были замурованы первыми хозяевами</w:t>
      </w:r>
      <w:r>
        <w:rPr/>
        <w:t>,</w:t>
      </w:r>
      <w:r>
        <w:rPr>
          <w:rFonts w:ascii="Arial CYR" w:hAnsi="Arial CYR"/>
        </w:rPr>
        <w:t xml:space="preserve"> опасавшимися, что, если они прибьют подковы открыто, то будут обвинены в колдовстве.   Железные гвозди также рассеивают вредную энергию. Чудесными защитными гвоздями являются старые гвозди, применявшиеся на строительстве железных дорог, или  гвозди, сделанные вручную. Их следует сначала зарядить, а потом забить по одному гвоздю в каждый нижний угол оконной рамы, и один - в середину ее нижней перекладины, чтобы образовать треугольник. Таким образом, окно будет защищено. Если вы строите новый дом, то возьмите четыре  заряженных гвоздя и положите по одному из них в каждом углу либо чердака, либо подвала. После этого ваш дом будет 1'заколочен наглухо" для всех враждебных сил. В другом эффективном заговоре, направленном на |защиту дома, используется мысленный образ пирамиды Хеопса, которую ведьмы уже давно почитают за ее магические |свойства. Следует сказать, что эти свойства признавались |еще древними египтянами. Даже физика почитает треуголь</w:t>
        <w:softHyphen/>
        <w:t>ное структуры за их силу. Нужно войти в состояние альфа и увидеть пирамиду, с ее четырьмя равными сторонами из ^Ослепительно белого света или чистого кварца. Расположите пирамиду над вашим домом таким образом, чтобы одна ее сторона совпадала с магическим севером. Попросите, чтобы эта пирамида световой энергией защищала вас и ваш дом. Попросите, чтобы это служило всеобщему добру.</w:t>
      </w:r>
    </w:p>
    <w:p>
      <w:pPr>
        <w:pStyle w:val="Normal"/>
        <w:rPr>
          <w:rFonts w:ascii="Arial CYR" w:hAnsi="Arial CYR"/>
        </w:rPr>
      </w:pPr>
      <w:r>
        <w:rPr>
          <w:rFonts w:ascii="Arial CYR" w:hAnsi="Arial CYR"/>
        </w:rPr>
        <w:t>Лично я добавляю своим направленным на защиту дома заговорам еще чуть-чуть силы, представляя себе свернув</w:t>
        <w:softHyphen/>
        <w:t>шегося вокруг моего дома спящего дракона с зеленым блес</w:t>
        <w:softHyphen/>
        <w:t>тящим телом. Дракон ждет и проснется тогда, когда кто-то попытается причинить моему дому вред. В древних легендах дракон охранял сокровище, спрятанное в пещере или замке. В наши дни сокровищем являются наша семья и наши любимые. Я знаю ведьм и других людей, которые пред</w:t>
        <w:softHyphen/>
        <w:t>почитают дракону дух какого-нибудь животного. Вы можете использовать силу любого животного, которое кажется вам наиболее подходящим.</w:t>
      </w:r>
    </w:p>
    <w:p>
      <w:pPr>
        <w:pStyle w:val="Normal"/>
        <w:rPr>
          <w:rFonts w:ascii="Arial CYR" w:hAnsi="Arial CYR"/>
        </w:rPr>
      </w:pPr>
      <w:r>
        <w:rPr>
          <w:rFonts w:ascii="Arial CYR" w:hAnsi="Arial CYR"/>
        </w:rPr>
        <w:t>На внутреннюю сторону своей кухонной двери я прикрепила защитное зелье, которое оберегает мой дом в течение многих лет. Зелье - это то же самое, что и отвар, с той лишь разницей, что ингредиенты не варятся. Вот эти ингредиенты:</w:t>
      </w:r>
    </w:p>
    <w:p>
      <w:pPr>
        <w:pStyle w:val="Normal"/>
        <w:spacing w:before="200" w:after="0"/>
        <w:ind w:left="240" w:hanging="0"/>
        <w:jc w:val="left"/>
        <w:rPr>
          <w:rFonts w:ascii="Arial CYR" w:hAnsi="Arial CYR"/>
        </w:rPr>
      </w:pPr>
      <w:r>
        <w:rPr>
          <w:rFonts w:ascii="Arial CYR" w:hAnsi="Arial CYR"/>
        </w:rPr>
        <w:t>5 капель пачули</w:t>
      </w:r>
    </w:p>
    <w:p>
      <w:pPr>
        <w:pStyle w:val="Normal"/>
        <w:ind w:left="240" w:hanging="0"/>
        <w:jc w:val="left"/>
        <w:rPr>
          <w:rFonts w:ascii="Arial CYR" w:hAnsi="Arial CYR"/>
        </w:rPr>
      </w:pPr>
      <w:r>
        <w:rPr>
          <w:rFonts w:ascii="Arial CYR" w:hAnsi="Arial CYR"/>
        </w:rPr>
        <w:t>3 капли лавандового масла</w:t>
      </w:r>
    </w:p>
    <w:p>
      <w:pPr>
        <w:pStyle w:val="Normal"/>
        <w:ind w:left="240" w:hanging="0"/>
        <w:jc w:val="left"/>
        <w:rPr>
          <w:rFonts w:ascii="Arial CYR" w:hAnsi="Arial CYR"/>
        </w:rPr>
      </w:pPr>
      <w:r>
        <w:rPr>
          <w:rFonts w:ascii="Arial CYR" w:hAnsi="Arial CYR"/>
        </w:rPr>
        <w:t>5 частей порошка из сандалового дерева</w:t>
      </w:r>
    </w:p>
    <w:p>
      <w:pPr>
        <w:pStyle w:val="Normal"/>
        <w:ind w:left="280" w:hanging="0"/>
        <w:jc w:val="left"/>
        <w:rPr>
          <w:rFonts w:ascii="Arial CYR" w:hAnsi="Arial CYR"/>
        </w:rPr>
      </w:pPr>
      <w:r>
        <w:rPr>
          <w:rFonts w:ascii="Arial CYR" w:hAnsi="Arial CYR"/>
        </w:rPr>
        <w:t>1 часть волчьей шерсти</w:t>
      </w:r>
    </w:p>
    <w:p>
      <w:pPr>
        <w:pStyle w:val="Normal"/>
        <w:ind w:left="280" w:right="1200" w:hanging="0"/>
        <w:jc w:val="left"/>
        <w:rPr>
          <w:rFonts w:ascii="Arial CYR" w:hAnsi="Arial CYR"/>
        </w:rPr>
      </w:pPr>
      <w:r>
        <w:rPr>
          <w:rFonts w:ascii="Arial CYR" w:hAnsi="Arial CYR"/>
        </w:rPr>
        <w:t>2 части листьев лапчатки 4 части порошка из мирры</w:t>
      </w:r>
    </w:p>
    <w:p>
      <w:pPr>
        <w:pStyle w:val="Normal"/>
        <w:spacing w:before="180" w:after="0"/>
        <w:ind w:firstLine="280"/>
        <w:rPr>
          <w:rFonts w:ascii="Arial CYR" w:hAnsi="Arial CYR"/>
        </w:rPr>
      </w:pPr>
      <w:r>
        <w:rPr>
          <w:rFonts w:ascii="Arial CYR" w:hAnsi="Arial CYR"/>
        </w:rPr>
        <w:t>Смешайте сухие ингредиенты, потом добавьте в них масла. Поместите зелье в черный муслиновый мешочек и повесьте его на дверь. Убедитесь, что он находится вне| досягаемости детей и животных.</w:t>
      </w:r>
    </w:p>
    <w:p>
      <w:pPr>
        <w:pStyle w:val="Normal"/>
        <w:spacing w:before="200" w:after="0"/>
        <w:ind w:firstLine="426"/>
        <w:jc w:val="center"/>
        <w:rPr>
          <w:rFonts w:ascii="Arial CYR" w:hAnsi="Arial CYR"/>
          <w:b/>
          <w:b/>
          <w:i/>
          <w:i/>
          <w:sz w:val="22"/>
        </w:rPr>
      </w:pPr>
      <w:r>
        <w:rPr>
          <w:rFonts w:ascii="Arial CYR" w:hAnsi="Arial CYR"/>
          <w:b/>
          <w:i/>
          <w:sz w:val="22"/>
        </w:rPr>
        <w:t>Психическая атака.</w:t>
      </w:r>
    </w:p>
    <w:p>
      <w:pPr>
        <w:pStyle w:val="Normal"/>
        <w:ind w:hanging="0"/>
        <w:rPr>
          <w:rFonts w:ascii="Arial CYR" w:hAnsi="Arial CYR"/>
        </w:rPr>
      </w:pPr>
      <w:r>
        <w:rPr>
          <w:rFonts w:ascii="Arial CYR" w:hAnsi="Arial CYR"/>
        </w:rPr>
        <w:t xml:space="preserve">Почти каждый день я встречаю людей, которые убеждены, что кто-то "напустил" на них злые чары. Все происходящее </w:t>
      </w:r>
      <w:r>
        <w:rPr>
          <w:rFonts w:ascii="Arial CYR" w:hAnsi="Arial CYR"/>
          <w:i/>
        </w:rPr>
        <w:t xml:space="preserve">с </w:t>
      </w:r>
      <w:r>
        <w:rPr>
          <w:rFonts w:ascii="Arial CYR" w:hAnsi="Arial CYR"/>
        </w:rPr>
        <w:t xml:space="preserve">ними естественные неприятности они считают результатом чьего-то зловредного влияния. Безработица, болезнь, одиночество и проблемы в отношениях с другими людьми воспринимаются ими как последствия психической атаки или проклятия, преследующего семью с древних времен. Нечестные парапсихологи могут даже поощрять этот страх, говорят своим клиентам, что кто-то в самом деле проклял их самих и их семьи, но за головокружительный гонорар парапсихолог зажжет свечу или совершит еще какое-нибудь действо, которое снимет проклятие. </w:t>
      </w:r>
    </w:p>
    <w:p>
      <w:pPr>
        <w:pStyle w:val="Normal"/>
        <w:ind w:hanging="0"/>
        <w:rPr>
          <w:rFonts w:ascii="Arial CYR" w:hAnsi="Arial CYR"/>
        </w:rPr>
      </w:pPr>
      <w:r>
        <w:rPr>
          <w:rFonts w:ascii="Arial CYR" w:hAnsi="Arial CYR"/>
        </w:rPr>
        <w:t xml:space="preserve">   </w:t>
      </w:r>
      <w:r>
        <w:rPr>
          <w:rFonts w:ascii="Arial CYR" w:hAnsi="Arial CYR"/>
        </w:rPr>
        <w:t>Лишь очень немногие люди знают, что такое настоящая  психическая атака. Что бы там не снимали кинематографисты и не писали невероятно популярные авторы романов "ужасов", большинству из нас никакая психическая атака  не грозит. Как правило, людям причиняют вред их собственные глупые мысли, а не проклятия врагов, злобно колющих булавками куклы. Проклятия, чары и злое колдовство  действительно существуют, но бессовестные мастера такого рода "злоупотреблений" чрезвычайно немногочисленны. Большинство из нас спокойно проживет свою жизнь, не встретив ни одного из них.</w:t>
      </w:r>
    </w:p>
    <w:p>
      <w:pPr>
        <w:pStyle w:val="Normal"/>
        <w:ind w:firstLine="284"/>
        <w:rPr>
          <w:rFonts w:ascii="Arial CYR" w:hAnsi="Arial CYR"/>
        </w:rPr>
      </w:pPr>
      <w:r>
        <w:rPr>
          <w:rFonts w:ascii="Arial CYR" w:hAnsi="Arial CYR"/>
        </w:rPr>
        <w:t>Вот чего мы должны действительно опасаться, так это наших собственных мыслей и действий (а также мыслей и  действий других людей), которые помимо нашей воли могут поставить нас в опасное положение. Большинство злых мыслей не предназначены для того, чтобы причинять вред и, кстати, являются абсолютно безвредными по той причине, что очень немногие наши мысли являются абсолютными и |сфокусированными. Такие противоречащие злу чувства, как чувство вины и чувство любви рассеивают вредоносные намерения разума и, стало быть, рассеивают враждебную энергию. Однако, сильная, сконцентрированная мысль и сильное желание действительно могут причинить вред. Чтобы защитить себя от психической атаки, как в форме заклятия, так и форме проекции вредоносной мысли, нужно знать возможность такого вреда, не согласиться с ней и слать что-то положительное, чтобы противодействовать заклятию. Нейтрализуйте энергию вашего "врага", мысленно нарисовав на ней большое белое X. (Ранее в этой главе мы уже описывали этот процесс). Когда кто-то говорит вас что-то недоброжелательное, приведите в действие вой психический щит. Кроме того, представьте себе защитные энергии, которые ваш пентакль притягивает к вам, когда вы слышите и видите что-нибудь злое. Есть много способов психической защиты, но если вы маете, что вам по-прежнему угрожает вполне реальная ясность, тогда поищите помощи у других людей. Попросите членов своей общины или других ведьм помочь вам  разработать заговор или поставить вам защиту в своем  магическом кругу. Они могут также изготовить для вас</w:t>
      </w:r>
      <w:r>
        <w:rPr>
          <w:lang w:val="en-US"/>
        </w:rPr>
        <w:t xml:space="preserve"> </w:t>
      </w:r>
      <w:r>
        <w:rPr>
          <w:rFonts w:ascii="Arial CYR" w:hAnsi="Arial CYR"/>
        </w:rPr>
        <w:t xml:space="preserve">специальный талисман, амулет или особое зелье. И ни в коем случае не забывайте о наиболее очевидном способе  защитить от физической опасности - звонке в полицию.    </w:t>
      </w:r>
    </w:p>
    <w:p>
      <w:pPr>
        <w:pStyle w:val="Normal"/>
        <w:ind w:firstLine="280"/>
        <w:rPr>
          <w:rFonts w:ascii="Arial CYR" w:hAnsi="Arial CYR"/>
        </w:rPr>
      </w:pPr>
      <w:r>
        <w:rPr>
          <w:rFonts w:ascii="Arial CYR" w:hAnsi="Arial CYR"/>
        </w:rPr>
        <w:t>Психический вред не обязательно должен прийти откуда-то извне. Если вас постигло несчастье, вы должны брать  ответственность на себя, а не искать козлов отпущения.  Винить кого-то еще за наши собственные проблемы всегда  легче, чем самим становиться хозяевами своей судьбы. В некоторых случаях, когда вы сами являетесь источником своих проблем, чтобы вернуть свою жизнь в обычное русло, вам может понадобиться помощь профессионала. Мнение постороннего человека -ведьмы, парапсихолога, психотерапевта или консультанта - может быть как раз тем, что вам нужно. Зачастую мы находимся слишком близко к источнику наших проблем, чтобы разглядеть его -мы сами "заколдовываем" самих себя.</w:t>
      </w:r>
    </w:p>
    <w:p>
      <w:pPr>
        <w:pStyle w:val="Normal"/>
        <w:spacing w:before="200" w:after="0"/>
        <w:ind w:firstLine="426"/>
        <w:jc w:val="center"/>
        <w:rPr>
          <w:rFonts w:ascii="Arial CYR" w:hAnsi="Arial CYR"/>
          <w:b/>
          <w:b/>
          <w:i/>
          <w:i/>
          <w:sz w:val="22"/>
        </w:rPr>
      </w:pPr>
      <w:r>
        <w:rPr>
          <w:rFonts w:ascii="Arial CYR" w:hAnsi="Arial CYR"/>
          <w:b/>
          <w:i/>
          <w:sz w:val="22"/>
        </w:rPr>
        <w:t>БОГАТСТВО И ПРОЦВЕТАНИЕ</w:t>
      </w:r>
    </w:p>
    <w:p>
      <w:pPr>
        <w:pStyle w:val="Normal"/>
        <w:spacing w:before="180" w:after="0"/>
        <w:ind w:left="40" w:firstLine="300"/>
        <w:rPr>
          <w:rFonts w:ascii="Arial CYR" w:hAnsi="Arial CYR"/>
        </w:rPr>
      </w:pPr>
      <w:r>
        <w:rPr>
          <w:rFonts w:ascii="Arial CYR" w:hAnsi="Arial CYR"/>
        </w:rPr>
        <w:t>Ведьмы должны понимать важность процветания. Богатство и личное процветание являются необходимыми условиями счастливой и полноценной жизни. Хотя я никогда не считала, что главной целью в жизни являются деньги -эти конечно не так - но мы не можем жить полноценной и про</w:t>
        <w:softHyphen/>
        <w:t>дуктивной жизнью, если мы постоянно беспокоимся о том, хватит ли у нас завтра денег на обед, или сможем ли мы купить нашим детям новую одежду, или отправить их учиться. Многие ведьмы ошибочно полагают, что коль скоро многие наши традиции родились в бедных сельскохозяйственных районах Европы, мы должны сохранять образ жизни наших нищих предков. Я с этим не согласна. Те, кто хотят брать пример с наших предков, должны помнить, что нашей профессией занимаются многие богатые люди. Идеалом некоторых духовных систем является</w:t>
      </w:r>
      <w:r>
        <w:rPr/>
        <w:t xml:space="preserve"> </w:t>
      </w:r>
      <w:r>
        <w:rPr>
          <w:rFonts w:ascii="Arial CYR" w:hAnsi="Arial CYR"/>
        </w:rPr>
        <w:t xml:space="preserve">бедность! Я согласна с основополагающим принципом этих систем, который гласит, что главными в жизни являются духовные, не материальные ценности. Для некоторых очень увлеченных людей, в определенные периоды жизни, бедность и самоотречение могут быть истинным путем, и их пример может вдохновлять других. Но не все должны считать призванием жизнь в бедности, в особенности в унизительной бедности, которая мешает развитию наших талантов и лишает нас возможности служить другим людям. </w:t>
      </w:r>
    </w:p>
    <w:p>
      <w:pPr>
        <w:pStyle w:val="Normal"/>
        <w:spacing w:before="180" w:after="0"/>
        <w:ind w:left="40" w:firstLine="300"/>
        <w:rPr>
          <w:rFonts w:ascii="Arial CYR" w:hAnsi="Arial CYR"/>
        </w:rPr>
      </w:pPr>
      <w:r>
        <w:rPr>
          <w:rFonts w:ascii="Arial CYR" w:hAnsi="Arial CYR"/>
        </w:rPr>
        <w:t>Очень трудно сбалансировать материальные и духовные потребности. Закон Полярности предполагает, что чрезмер</w:t>
        <w:softHyphen/>
        <w:t>ное богатство - такое же неестественное для человека состояние, как и крайняя бедность. Маниакальное стремление как к богатству, так и к добровольной бедности, лишает  человеческий дух возможности развиваться и прогрессировать. Ведьмы же стараются найти "золотую середину". Вы</w:t>
        <w:softHyphen/>
        <w:t>брасывать на ветер последнюю копейку также неверно, как и  вообще никогда не подавать милостыни. Каждый из нас находится на определенном этапе духовного пути и в тоже самое время каждый из нас вынужден жить в материальном  мире. Мы должны правильно сбалансировать наши потребности, чтобы получить возможность процветать, как в духов</w:t>
        <w:softHyphen/>
        <w:t>ном, так и материальном смысле. Много лет тому назад у меня были сомнения насчет взимания платы за преподавание на своих курсах ведьмовства. Как и многие другие представители моей профессии, я думала, что получение денег в определенном смысле ^противоречит моей нравственной обязанности делиться своим знанием. Однако, в то же самое время я проводила |немало бессонных ночей, думая о том, как мне оплатить мои счета. После нескольких месяцев финансовых проблем я поняла, что если я хочу продолжать преподавать, я должна |брать за это деньги. Результат был для меня неожиданным. С этого момента мои ученики стали больше ценить мои уроки и относиться к ним более серьезно. Они также стали требо</w:t>
        <w:softHyphen/>
        <w:t>вать более высокого уровня преподавания, потому что теперь они платили за обучение своими заработанными деньгами. Я стала лучше преподавать и острее ощущать свой взаимообмен со студентами. Они платили; я обучала их Профессии. Более того, моя уверенность в себе окрепла, когда я поняла, что люди готовы платить деньги за мои услуги. Мой гонорар никогда не был завышенным, но меня всегда трогали те несколько учащихся, которым приходилось идти на большие жертвы, чтобы собрать эти деньги.</w:t>
      </w:r>
      <w:r>
        <w:rPr>
          <w:rFonts w:ascii="Times New Roman" w:hAnsi="Times New Roman"/>
          <w:sz w:val="10"/>
        </w:rPr>
        <w:t xml:space="preserve">  </w:t>
      </w:r>
      <w:r>
        <w:rPr>
          <w:rFonts w:ascii="Arial CYR" w:hAnsi="Arial CYR"/>
        </w:rPr>
        <w:t>Значит, они считали, что дело того стоит, и я понимала свою ответственность перед ними.</w:t>
      </w:r>
    </w:p>
    <w:p>
      <w:pPr>
        <w:pStyle w:val="Normal"/>
        <w:ind w:firstLine="280"/>
        <w:rPr>
          <w:rFonts w:ascii="Arial CYR" w:hAnsi="Arial CYR"/>
        </w:rPr>
      </w:pPr>
      <w:r>
        <w:rPr>
          <w:rFonts w:ascii="Arial CYR" w:hAnsi="Arial CYR"/>
        </w:rPr>
        <w:t>Прочитайте нижеприведенные мысли о деньгах и богатст</w:t>
        <w:softHyphen/>
        <w:t>ве. Многие из них являются образцом так называемой "на</w:t>
        <w:softHyphen/>
        <w:t>родной мудрости". Отметьте свою непосредственную, интуитивную реакцию на каждую из этих мыслей. Не тратьте много времени на анализ. Просто прочитайте и решите, сог</w:t>
        <w:softHyphen/>
        <w:t>ласны вы с ними или нет.</w:t>
      </w:r>
    </w:p>
    <w:p>
      <w:pPr>
        <w:pStyle w:val="Normal"/>
        <w:ind w:firstLine="280"/>
        <w:rPr/>
      </w:pPr>
      <w:r>
        <w:rPr/>
      </w:r>
    </w:p>
    <w:p>
      <w:pPr>
        <w:pStyle w:val="Normal"/>
        <w:ind w:left="240" w:hanging="0"/>
        <w:rPr>
          <w:rFonts w:ascii="Arial CYR" w:hAnsi="Arial CYR"/>
        </w:rPr>
      </w:pPr>
      <w:r>
        <w:rPr>
          <w:rFonts w:ascii="Arial CYR" w:hAnsi="Arial CYR"/>
        </w:rPr>
        <w:t>"Того, кто стремится заработать побольше денег, интере</w:t>
        <w:softHyphen/>
        <w:t>сует только удовлетворение личных потребностей".</w:t>
      </w:r>
    </w:p>
    <w:p>
      <w:pPr>
        <w:pStyle w:val="Normal"/>
        <w:ind w:left="240" w:hanging="0"/>
        <w:rPr/>
      </w:pPr>
      <w:r>
        <w:rPr/>
      </w:r>
    </w:p>
    <w:p>
      <w:pPr>
        <w:pStyle w:val="Normal"/>
        <w:ind w:left="280" w:hanging="0"/>
        <w:jc w:val="left"/>
        <w:rPr>
          <w:rFonts w:ascii="Arial CYR" w:hAnsi="Arial CYR"/>
        </w:rPr>
      </w:pPr>
      <w:r>
        <w:rPr>
          <w:rFonts w:ascii="Arial CYR" w:hAnsi="Arial CYR"/>
        </w:rPr>
        <w:t>"Деньги развращают". "Деньги - корень всего зла".</w:t>
      </w:r>
    </w:p>
    <w:p>
      <w:pPr>
        <w:pStyle w:val="Normal"/>
        <w:ind w:left="280" w:hanging="0"/>
        <w:jc w:val="left"/>
        <w:rPr/>
      </w:pPr>
      <w:r>
        <w:rPr/>
      </w:r>
    </w:p>
    <w:p>
      <w:pPr>
        <w:pStyle w:val="Normal"/>
        <w:ind w:left="280" w:hanging="0"/>
        <w:jc w:val="left"/>
        <w:rPr>
          <w:rFonts w:ascii="Arial CYR" w:hAnsi="Arial CYR"/>
        </w:rPr>
      </w:pPr>
      <w:r>
        <w:rPr>
          <w:rFonts w:ascii="Arial CYR" w:hAnsi="Arial CYR"/>
        </w:rPr>
        <w:t>"Для счастья деньги не нужны". "Все лучшее в жизни достается бесплатно".</w:t>
      </w:r>
    </w:p>
    <w:p>
      <w:pPr>
        <w:pStyle w:val="Normal"/>
        <w:ind w:left="280" w:hanging="0"/>
        <w:jc w:val="left"/>
        <w:rPr/>
      </w:pPr>
      <w:r>
        <w:rPr/>
      </w:r>
    </w:p>
    <w:p>
      <w:pPr>
        <w:pStyle w:val="Normal"/>
        <w:ind w:left="240" w:hanging="0"/>
        <w:jc w:val="left"/>
        <w:rPr>
          <w:rFonts w:ascii="Arial CYR" w:hAnsi="Arial CYR"/>
        </w:rPr>
      </w:pPr>
      <w:r>
        <w:rPr>
          <w:rFonts w:ascii="Arial CYR" w:hAnsi="Arial CYR"/>
        </w:rPr>
        <w:t>"Богачи - развратники и эгоисты".</w:t>
      </w:r>
    </w:p>
    <w:p>
      <w:pPr>
        <w:pStyle w:val="Normal"/>
        <w:ind w:left="240" w:hanging="0"/>
        <w:jc w:val="left"/>
        <w:rPr/>
      </w:pPr>
      <w:r>
        <w:rPr/>
      </w:r>
    </w:p>
    <w:p>
      <w:pPr>
        <w:pStyle w:val="Normal"/>
        <w:ind w:left="280" w:hanging="0"/>
        <w:rPr>
          <w:rFonts w:ascii="Arial CYR" w:hAnsi="Arial CYR"/>
        </w:rPr>
      </w:pPr>
      <w:r>
        <w:rPr>
          <w:rFonts w:ascii="Arial CYR" w:hAnsi="Arial CYR"/>
        </w:rPr>
        <w:t>"Чтобы идти по духовному пути надо отказаться от мате</w:t>
        <w:softHyphen/>
        <w:t>риальных ценностей".</w:t>
      </w:r>
    </w:p>
    <w:p>
      <w:pPr>
        <w:pStyle w:val="Normal"/>
        <w:spacing w:before="180" w:after="0"/>
        <w:ind w:firstLine="280"/>
        <w:rPr>
          <w:rFonts w:ascii="Arial CYR" w:hAnsi="Arial CYR"/>
        </w:rPr>
      </w:pPr>
      <w:r>
        <w:rPr>
          <w:rFonts w:ascii="Arial CYR" w:hAnsi="Arial CYR"/>
        </w:rPr>
        <w:t>Если вы склонны согласиться с этими утверждениями, то вы, вероятно, воздвигаете психические барьеры на пути</w:t>
      </w:r>
      <w:r>
        <w:rPr>
          <w:rFonts w:ascii="Arial CYR" w:hAnsi="Arial CYR"/>
          <w:lang w:val="en-US"/>
        </w:rPr>
        <w:t xml:space="preserve"> к</w:t>
      </w:r>
      <w:r>
        <w:rPr>
          <w:rFonts w:ascii="Arial CYR" w:hAnsi="Arial CYR"/>
        </w:rPr>
        <w:t>процветанию. Возможно, вы развиваете такое отношение к жизни, которое помешает вам продвигаться вперед по работе, использовать к своей выгоде удачные финансовые ситуации, или просто зарабатывать достаточно денег для того, чтобы обеспечивать вашу семью и вести обеспеченную жизнь. Вы можете нейтрализовать такое отношение и перепрограммировать ваше мышление. Специальные заговоры</w:t>
      </w:r>
      <w:r>
        <w:rPr>
          <w:lang w:val="en-US"/>
        </w:rPr>
        <w:t xml:space="preserve">  </w:t>
      </w:r>
      <w:r>
        <w:rPr>
          <w:rFonts w:ascii="Arial CYR" w:hAnsi="Arial CYR"/>
        </w:rPr>
        <w:t>заклинания спроецируют необходимые вам материальные блага и комфорт, и в то же самое время научат вас принимать их. А пока что повторяйте нижеприведенные утверждения до тех пор, пока они не станут частью вашего сознания. Вскоре они притянут к вам средства, необходимые для улучшения вашего финансового положения.</w:t>
      </w:r>
    </w:p>
    <w:p>
      <w:pPr>
        <w:pStyle w:val="Normal"/>
        <w:spacing w:before="80" w:after="0"/>
        <w:ind w:left="280" w:hanging="0"/>
        <w:rPr>
          <w:rFonts w:ascii="Arial CYR" w:hAnsi="Arial CYR"/>
        </w:rPr>
      </w:pPr>
      <w:r>
        <w:rPr>
          <w:rFonts w:ascii="Arial CYR" w:hAnsi="Arial CYR"/>
        </w:rPr>
        <w:t>"Деньги дают возможность приобретать необходимые нам вещи и услуги и помогают нам оказывать услуги другим людям".</w:t>
      </w:r>
    </w:p>
    <w:p>
      <w:pPr>
        <w:pStyle w:val="Normal"/>
        <w:spacing w:before="220" w:after="0"/>
        <w:ind w:firstLine="284"/>
        <w:jc w:val="left"/>
        <w:rPr>
          <w:rFonts w:ascii="Arial CYR" w:hAnsi="Arial CYR"/>
        </w:rPr>
      </w:pPr>
      <w:r>
        <w:rPr>
          <w:rFonts w:ascii="Arial CYR" w:hAnsi="Arial CYR"/>
        </w:rPr>
        <w:t>"Деньги - это признанная во всем мире форма расчета".</w:t>
      </w:r>
    </w:p>
    <w:p>
      <w:pPr>
        <w:pStyle w:val="Normal"/>
        <w:spacing w:before="180" w:after="0"/>
        <w:ind w:left="360" w:hanging="76"/>
        <w:jc w:val="left"/>
        <w:rPr>
          <w:rFonts w:ascii="Arial CYR" w:hAnsi="Arial CYR"/>
        </w:rPr>
      </w:pPr>
      <w:r>
        <w:rPr>
          <w:rFonts w:ascii="Arial CYR" w:hAnsi="Arial CYR"/>
        </w:rPr>
        <w:t>"Деньги - нейтральны и могут быть использованы во благо".</w:t>
      </w:r>
    </w:p>
    <w:p>
      <w:pPr>
        <w:pStyle w:val="Normal"/>
        <w:spacing w:before="220" w:after="0"/>
        <w:ind w:left="280" w:hanging="76"/>
        <w:jc w:val="left"/>
        <w:rPr>
          <w:rFonts w:ascii="Arial CYR" w:hAnsi="Arial CYR"/>
        </w:rPr>
      </w:pPr>
      <w:r>
        <w:rPr>
          <w:rFonts w:ascii="Arial CYR" w:hAnsi="Arial CYR"/>
        </w:rPr>
        <w:t>"Я сам создаю свое финансовое положение".</w:t>
      </w:r>
    </w:p>
    <w:p>
      <w:pPr>
        <w:pStyle w:val="Normal"/>
        <w:spacing w:before="200" w:after="0"/>
        <w:ind w:firstLine="400"/>
        <w:rPr>
          <w:rFonts w:ascii="Arial CYR" w:hAnsi="Arial CYR"/>
        </w:rPr>
      </w:pPr>
      <w:r>
        <w:rPr>
          <w:rFonts w:ascii="Arial CYR" w:hAnsi="Arial CYR"/>
        </w:rPr>
        <w:t>Если мы упорствуем в убеждении, что мы не заслуживаем  лучшего дома или машины, или, что мы недостойны повы</w:t>
        <w:softHyphen/>
        <w:t xml:space="preserve">шения по службе, мы проецируем это убеждение в нашу  жизнь и оно становится действительностью. С другой стороны, если мы используем состояние альфа для того, чтобы  найти место для парковки, то мы можем его использовать  также и для того, чтобы увеличить наши доходы или получить хорошо оплачиваемую работу. Вы заслужили </w:t>
      </w:r>
      <w:r>
        <w:rPr/>
        <w:t xml:space="preserve"> </w:t>
      </w:r>
      <w:r>
        <w:rPr>
          <w:rFonts w:ascii="Arial CYR" w:hAnsi="Arial CYR"/>
        </w:rPr>
        <w:t>место для парковки и Целое вам его предоставило. А лучшей  работы вы что, не заслуживаете? Большинство из отсутствующих в нашей жизни вещей проходят мимо нас только потому, что мы сначала убедили себя в том, что мы их не заслуживаем, а потом перестали стремиться к их приобретению. Между появлением места для парковки и появлением ^миллиона долларов нет никакой разницы. Единственные  препятствия на пути вашей магии вы воздвигаете сами, и я, повидав за эти годы немало самых разных людей, пришла к заключению, что все препятствия возникают из-за отсутствия уверенности в себе.</w:t>
      </w:r>
    </w:p>
    <w:p>
      <w:pPr>
        <w:pStyle w:val="Normal"/>
        <w:ind w:hanging="0"/>
        <w:rPr>
          <w:rFonts w:ascii="Arial CYR" w:hAnsi="Arial CYR"/>
        </w:rPr>
      </w:pPr>
      <w:r>
        <w:rPr>
          <w:rFonts w:ascii="Arial CYR" w:hAnsi="Arial CYR"/>
        </w:rPr>
        <w:t xml:space="preserve">   </w:t>
      </w:r>
      <w:r>
        <w:rPr>
          <w:rFonts w:ascii="Arial CYR" w:hAnsi="Arial CYR"/>
        </w:rPr>
        <w:t>Еще раз повторяю: уверенность в себе и любовь к себе (в хорошем смысле этого слова) являются основой успешной магии и успешной жизни. Медитация "Розовая Звезда" (см. выше) - это необходимое подготовительное упражнение ко всем заговорам, направленным на достижение материального благополучия, потому что она усиливает, вселяет в человека уверенность в себе и создает у него образ его  самого, как сильной личности. Эта медитация укрепит вашу суверенность в том, что в личном богатстве и здоровье нет ничего плохого, как равно и в том, чтобы поделиться богатством с другими людьми. Помните, что каждое "Я верю" долж</w:t>
        <w:softHyphen/>
        <w:t>но превратиться в "Я знаю".</w:t>
      </w:r>
    </w:p>
    <w:p>
      <w:pPr>
        <w:pStyle w:val="Normal"/>
        <w:spacing w:before="200" w:after="0"/>
        <w:ind w:firstLine="426"/>
        <w:jc w:val="center"/>
        <w:rPr>
          <w:rFonts w:ascii="Arial CYR" w:hAnsi="Arial CYR"/>
          <w:b/>
          <w:b/>
          <w:i/>
          <w:i/>
          <w:sz w:val="22"/>
        </w:rPr>
      </w:pPr>
      <w:r>
        <w:rPr>
          <w:rFonts w:ascii="Arial CYR" w:hAnsi="Arial CYR"/>
          <w:b/>
          <w:i/>
          <w:sz w:val="22"/>
        </w:rPr>
        <w:t>Магический список желаний.</w:t>
      </w:r>
    </w:p>
    <w:p>
      <w:pPr>
        <w:pStyle w:val="Normal"/>
        <w:spacing w:before="180" w:after="0"/>
        <w:ind w:firstLine="280"/>
        <w:rPr>
          <w:rFonts w:ascii="Arial CYR" w:hAnsi="Arial CYR"/>
        </w:rPr>
      </w:pPr>
      <w:r>
        <w:rPr>
          <w:rFonts w:ascii="Arial CYR" w:hAnsi="Arial CYR"/>
        </w:rPr>
        <w:t>Чтобы составить магический список желаний, откиньтесь в кресле и в течение пятнадцати минут думайте о необходимых вам материальных вещах. Хорошо подумайте и отбросьте то, без чего вы можете обойтись. Затем напишите заговор, в котором, обращаясь к высшему источнику, попросите то, в чем</w:t>
      </w:r>
      <w:r>
        <w:rPr/>
        <w:t xml:space="preserve"> </w:t>
      </w:r>
      <w:r>
        <w:rPr>
          <w:rFonts w:ascii="Arial CYR" w:hAnsi="Arial CYR"/>
        </w:rPr>
        <w:t>нуждаетесь. Составьте список этих вещей и прочтите его громко вслух. Благодаря чтению этого списка вслух, вы заряжаете ваши намерения голосовыми вибрациями и проекция усиливается магической энергией. Сожгите список, либо носите его с собой, либо храните каком-нибудь магическом для вас месте.</w:t>
      </w:r>
    </w:p>
    <w:p>
      <w:pPr>
        <w:pStyle w:val="Normal"/>
        <w:spacing w:before="200" w:after="0"/>
        <w:ind w:firstLine="426"/>
        <w:jc w:val="center"/>
        <w:rPr>
          <w:rFonts w:ascii="Arial CYR" w:hAnsi="Arial CYR"/>
          <w:b/>
          <w:b/>
          <w:i/>
          <w:i/>
          <w:sz w:val="22"/>
        </w:rPr>
      </w:pPr>
      <w:r>
        <w:rPr>
          <w:rFonts w:ascii="Arial CYR" w:hAnsi="Arial CYR"/>
          <w:b/>
          <w:i/>
          <w:sz w:val="22"/>
        </w:rPr>
        <w:t>Список "Хрустальная Луна"</w:t>
      </w:r>
    </w:p>
    <w:p>
      <w:pPr>
        <w:pStyle w:val="Normal"/>
        <w:spacing w:before="200" w:after="0"/>
        <w:rPr>
          <w:rFonts w:ascii="Arial CYR" w:hAnsi="Arial CYR"/>
        </w:rPr>
      </w:pPr>
      <w:r>
        <w:rPr>
          <w:rFonts w:ascii="Arial CYR" w:hAnsi="Arial CYR"/>
        </w:rPr>
        <w:t>Если свой список желаний вы проецируете в соответствии с фазами луны (я это называю "Хрустальная Луна"), то тем самым вы увеличиваете шансы реализации ваших желаний Начинайте применять этот заговор в первое полнолуние после вашего дня рождения. В списке необходимых вам вещей должны быть включены только материальные объекты. (Неосязаемые вещи, типа любви и счастья проецируются посредством других медитаций). Прочитайте список громко вслух, называя Высший Разум тем именем, какое вам кажется более подходящим для удовлетворения вашей просьбы.</w:t>
      </w:r>
    </w:p>
    <w:p>
      <w:pPr>
        <w:pStyle w:val="Normal"/>
        <w:rPr>
          <w:rFonts w:ascii="Arial CYR" w:hAnsi="Arial CYR"/>
        </w:rPr>
      </w:pPr>
      <w:r>
        <w:rPr>
          <w:rFonts w:ascii="Arial CYR" w:hAnsi="Arial CYR"/>
        </w:rPr>
        <w:t>Много лет тому назад, когда я работала психоконсультантом в одной крупной английской корпорации, моя дочь Джоди внесла в свой список "Хрустальная Луна" часы фирмы</w:t>
      </w:r>
      <w:r>
        <w:rPr>
          <w:rFonts w:ascii="Arial CYR" w:hAnsi="Arial CYR"/>
          <w:lang w:val="en-US"/>
        </w:rPr>
        <w:t xml:space="preserve"> "Pо</w:t>
      </w:r>
      <w:r>
        <w:rPr>
          <w:rFonts w:ascii="Arial CYR" w:hAnsi="Arial CYR"/>
        </w:rPr>
        <w:t>лекс". Когда я вернулась в Салем, меня ожидала посылка</w:t>
      </w:r>
      <w:r>
        <w:rPr>
          <w:lang w:val="en-US"/>
        </w:rPr>
        <w:t xml:space="preserve"> l </w:t>
      </w:r>
      <w:r>
        <w:rPr>
          <w:rFonts w:ascii="Arial CYR" w:hAnsi="Arial CYR"/>
        </w:rPr>
        <w:t>корпорации. Я удивилась, потому что уже получила все, что  мне причиталось. Это была премия - часы фирмы "Ролекс". Я сама часы носить не могу, потому что моя психическая энергия ломает их механизм. Поэтому я решила подарить Джоди, не зная о том, что за несколько дней до этого  внесла их в свой список "Хрустальная Луна". Мы обе были приятно удивлены.</w:t>
      </w:r>
    </w:p>
    <w:p>
      <w:pPr>
        <w:pStyle w:val="Normal"/>
        <w:spacing w:before="200" w:after="0"/>
        <w:ind w:firstLine="426"/>
        <w:jc w:val="center"/>
        <w:rPr>
          <w:rFonts w:ascii="Arial CYR" w:hAnsi="Arial CYR"/>
          <w:b/>
          <w:b/>
          <w:i/>
          <w:i/>
          <w:sz w:val="22"/>
        </w:rPr>
      </w:pPr>
      <w:r>
        <w:rPr>
          <w:rFonts w:ascii="Arial CYR" w:hAnsi="Arial CYR"/>
          <w:b/>
          <w:i/>
          <w:sz w:val="22"/>
        </w:rPr>
        <w:t>Заговоры "Процветания" с использованием растений</w:t>
      </w:r>
    </w:p>
    <w:p>
      <w:pPr>
        <w:pStyle w:val="Normal"/>
        <w:spacing w:before="180" w:after="0"/>
        <w:rPr>
          <w:rFonts w:ascii="Arial CYR" w:hAnsi="Arial CYR"/>
        </w:rPr>
      </w:pPr>
      <w:r>
        <w:rPr>
          <w:rFonts w:ascii="Arial CYR" w:hAnsi="Arial CYR"/>
        </w:rPr>
        <w:t>Растения, которые подчиняются Юпитеру, притягивают деньги и материальные блага. Гвоздику и корицу можно за</w:t>
        <w:softHyphen/>
        <w:t>ряжать для произнесения заговора и можно иногда добав</w:t>
        <w:softHyphen/>
        <w:t>лять в пищу. "Скуфейка" и бобы "тонка" - несъедобны, но их можно носить с собой в ярко-синем мешочке или пурпурном мешочке, поскольку они приносят удачу, деньги и влияние. Корень валерианы притягивает деньги; если вы занимаетесь ^бизнесом, то цветы красной гвоздики привлекут к вам клиентов; белая омела способствует успеху, приобретению состояния, а также притягивает золото. С помощью ступки и пестика измельчите в порошок  корицу, гвоздику, сандаловое дерево, зерна горчицы и бобы  "тонка". Посыпьте этим порошком в тех местах, где вы  храните деньги, например, у себя в бумажнике, в кассовом  аппарате или в банковском депозитном ящичке. Или носите этот порошок с собой, положив его в мешочек золотистого |или голубого цвета.</w:t>
      </w:r>
    </w:p>
    <w:p>
      <w:pPr>
        <w:pStyle w:val="Normal"/>
        <w:spacing w:before="200" w:after="0"/>
        <w:ind w:firstLine="426"/>
        <w:jc w:val="center"/>
        <w:rPr>
          <w:rFonts w:ascii="Arial CYR" w:hAnsi="Arial CYR"/>
          <w:b/>
          <w:b/>
          <w:i/>
          <w:i/>
          <w:sz w:val="22"/>
        </w:rPr>
      </w:pPr>
      <w:r>
        <w:rPr>
          <w:rFonts w:ascii="Arial CYR" w:hAnsi="Arial CYR"/>
          <w:b/>
          <w:i/>
          <w:sz w:val="22"/>
        </w:rPr>
        <w:t>Заговор "Растение и Кристалл"</w:t>
      </w:r>
    </w:p>
    <w:p>
      <w:pPr>
        <w:pStyle w:val="Normal"/>
        <w:spacing w:before="180" w:after="0"/>
        <w:ind w:left="120" w:firstLine="164"/>
        <w:rPr>
          <w:rFonts w:ascii="Arial CYR" w:hAnsi="Arial CYR"/>
        </w:rPr>
      </w:pPr>
      <w:r>
        <w:rPr>
          <w:rFonts w:ascii="Arial CYR" w:hAnsi="Arial CYR"/>
        </w:rPr>
        <w:t>В заговорах, направленных на неожиданное достижение благосостояния используется следующая смесь:</w:t>
      </w:r>
    </w:p>
    <w:p>
      <w:pPr>
        <w:pStyle w:val="Normal"/>
        <w:spacing w:before="180" w:after="0"/>
        <w:ind w:right="-22" w:firstLine="180"/>
        <w:jc w:val="left"/>
        <w:rPr>
          <w:rFonts w:ascii="Arial CYR" w:hAnsi="Arial CYR"/>
        </w:rPr>
      </w:pPr>
      <w:r>
        <w:rPr>
          <w:rFonts w:ascii="Arial CYR" w:hAnsi="Arial CYR"/>
        </w:rPr>
        <w:t>4-5 бобов "тонка" 1 корень желтокорня 1 чайная ложка зерен горчицы 3 чашки морской соли 1 кристалл чистого кварца.</w:t>
      </w:r>
    </w:p>
    <w:p>
      <w:pPr>
        <w:pStyle w:val="Normal"/>
        <w:spacing w:before="180" w:after="0"/>
        <w:ind w:firstLine="284"/>
        <w:rPr>
          <w:rFonts w:ascii="Arial CYR" w:hAnsi="Arial CYR"/>
        </w:rPr>
      </w:pPr>
      <w:r>
        <w:rPr>
          <w:rFonts w:ascii="Arial CYR" w:hAnsi="Arial CYR"/>
        </w:rPr>
        <w:t>Засыпьте кристалл морской солью и оставьте на двенадцать дней. Затем промойте водой из крана, чтобы переза</w:t>
        <w:softHyphen/>
        <w:t>рядить его электрическую энергию. Вместе с другими ингредиентами положите его в чашу и держите чашу в левой руке. Войдите в состояние альфа, зарядите кристалл и растения, и пожелайте приобрести деньги и богатство таким образом, чтобы при этом никто не пострадал. Затем поместите все ингредиенты в мешочек из золотой парчи.</w:t>
      </w:r>
    </w:p>
    <w:p>
      <w:pPr>
        <w:pStyle w:val="Normal"/>
        <w:spacing w:before="180" w:after="0"/>
        <w:ind w:firstLine="284"/>
        <w:rPr/>
      </w:pPr>
      <w:r>
        <w:rPr/>
      </w:r>
    </w:p>
    <w:p>
      <w:pPr>
        <w:pStyle w:val="Normal"/>
        <w:spacing w:before="200" w:after="0"/>
        <w:ind w:firstLine="426"/>
        <w:jc w:val="center"/>
        <w:rPr>
          <w:rFonts w:ascii="Arial CYR" w:hAnsi="Arial CYR"/>
          <w:b/>
          <w:b/>
          <w:i/>
          <w:i/>
          <w:sz w:val="22"/>
        </w:rPr>
      </w:pPr>
      <w:r>
        <w:rPr>
          <w:rFonts w:ascii="Arial CYR" w:hAnsi="Arial CYR"/>
          <w:b/>
          <w:i/>
          <w:sz w:val="22"/>
        </w:rPr>
        <w:t>Духи "Деньги"</w:t>
      </w:r>
    </w:p>
    <w:p>
      <w:pPr>
        <w:pStyle w:val="Normal"/>
        <w:spacing w:before="180" w:after="0"/>
        <w:ind w:firstLine="280"/>
        <w:rPr>
          <w:rFonts w:ascii="Arial CYR" w:hAnsi="Arial CYR"/>
        </w:rPr>
      </w:pPr>
      <w:r>
        <w:rPr>
          <w:rFonts w:ascii="Arial CYR" w:hAnsi="Arial CYR"/>
        </w:rPr>
        <w:t>Капли этого отвара можно наносить на запястья, лоб и солнечное сплетение, чтобы усилить действие вашего заго</w:t>
        <w:softHyphen/>
        <w:t>вора. Рекомендую также наносить небольшие капли этого отвара на бланки, которые вы заполняете при внесении • суммы на ваш банковский счет, заявления о приеме на рабо</w:t>
        <w:softHyphen/>
        <w:t>ту и любую корреспонденцию, речь в которой идет о деньгах. Ингредиенты следует смешивать в кастрюле из нержавею</w:t>
        <w:softHyphen/>
        <w:t>щей стали или в эмалированной кастрюле. (Железную каст</w:t>
        <w:softHyphen/>
        <w:t>рюлю можно использовать только для приготовления защитного отвара. Железо нейтрализует и рассеивает энергию. Алюминиевая кастрюля отравит отвар). Зарядите каждый из нижеперечисленных ингредиентов:</w:t>
      </w:r>
    </w:p>
    <w:p>
      <w:pPr>
        <w:pStyle w:val="Normal"/>
        <w:spacing w:before="180" w:after="0"/>
        <w:ind w:left="80" w:right="-22" w:firstLine="160"/>
        <w:jc w:val="left"/>
        <w:rPr>
          <w:rFonts w:ascii="Arial CYR" w:hAnsi="Arial CYR"/>
        </w:rPr>
      </w:pPr>
      <w:r>
        <w:rPr>
          <w:rFonts w:ascii="Arial CYR" w:hAnsi="Arial CYR"/>
        </w:rPr>
        <w:t>2 чашки родниковой воды 3,5 грамма гелиотропного масла 3,5 грамма верескового масла 3,5 палочек корицы</w:t>
      </w:r>
    </w:p>
    <w:p>
      <w:pPr>
        <w:pStyle w:val="Normal"/>
        <w:ind w:left="440" w:hanging="0"/>
        <w:jc w:val="left"/>
        <w:rPr>
          <w:rFonts w:ascii="Arial CYR" w:hAnsi="Arial CYR"/>
        </w:rPr>
      </w:pPr>
      <w:r>
        <w:rPr>
          <w:rFonts w:ascii="Arial CYR" w:hAnsi="Arial CYR"/>
        </w:rPr>
        <w:t>золотое(но не золотая пластинка) или серебряное укра</w:t>
        <w:softHyphen/>
        <w:t>шение.</w:t>
      </w:r>
    </w:p>
    <w:p>
      <w:pPr>
        <w:pStyle w:val="Normal"/>
        <w:ind w:left="280" w:right="800" w:hanging="0"/>
        <w:jc w:val="left"/>
        <w:rPr>
          <w:rFonts w:ascii="Arial CYR" w:hAnsi="Arial CYR"/>
        </w:rPr>
      </w:pPr>
      <w:r>
        <w:rPr>
          <w:rFonts w:ascii="Arial CYR" w:hAnsi="Arial CYR"/>
        </w:rPr>
        <w:t>2 столовые ложки морской соли 1 пакетик ромашкового чая 1 муслиновый мешочек с красной гвоздикой.</w:t>
      </w:r>
    </w:p>
    <w:p>
      <w:pPr>
        <w:pStyle w:val="Normal"/>
        <w:spacing w:before="180" w:after="0"/>
        <w:ind w:firstLine="280"/>
        <w:rPr>
          <w:rFonts w:ascii="Arial CYR" w:hAnsi="Arial CYR"/>
        </w:rPr>
      </w:pPr>
      <w:r>
        <w:rPr>
          <w:rFonts w:ascii="Arial CYR" w:hAnsi="Arial CYR"/>
        </w:rPr>
        <w:t>Поместите все заряженные ингредиенты в кастрюлю смешайте их. Доведите смесь до медленного кипения, затем выключите огонь. (Если это возможно, то используйте газовую плиту, потому что электрическая будет создавать энергетические помехи). Если у вас есть банкнота большого достоинства, скажем пятьдесят долларов, положите ее на плиту рядом с кастрюлей, но только так, чтобы она не загорелась! Нацарапайте слово "деньги" или "богатство"</w:t>
      </w:r>
      <w:r>
        <w:rPr>
          <w:rFonts w:ascii="Arial CYR" w:hAnsi="Arial CYR"/>
          <w:lang w:val="en-US"/>
        </w:rPr>
        <w:t xml:space="preserve"> на </w:t>
      </w:r>
      <w:r>
        <w:rPr>
          <w:rFonts w:ascii="Arial CYR" w:hAnsi="Arial CYR"/>
        </w:rPr>
        <w:t>золотистой, желтой или голубой свечке и пока отвар нагревается, держите горящую свечу над банкнотой. Или постав те свечу в подсвечник и вокруг него разложите деньги. По окончании этого процесса у вас будет отвар, капли которого можно наносить на запястья, лоб и солнечное сплетении Украшение вытрите и носите как обычно. С одной стороны это украшение помогло зарядить отвар, а с другой - оно само теперь заряжено энергией заговора. Оно притягивает к вам материальные блага.</w:t>
      </w:r>
    </w:p>
    <w:p>
      <w:pPr>
        <w:pStyle w:val="Normal"/>
        <w:ind w:left="80" w:firstLine="280"/>
        <w:rPr>
          <w:rFonts w:ascii="Arial CYR" w:hAnsi="Arial CYR"/>
        </w:rPr>
      </w:pPr>
      <w:r>
        <w:rPr>
          <w:rFonts w:ascii="Arial CYR" w:hAnsi="Arial CYR"/>
        </w:rPr>
        <w:t>Когда отвар остынет, вы можете залить им заряженный кристалл. Закатайте отвар в банку и поставьте его на свой алтарь, или же подарите его тому, по чьей просьбе вы его приготовили.</w:t>
      </w:r>
    </w:p>
    <w:p>
      <w:pPr>
        <w:pStyle w:val="Normal"/>
        <w:spacing w:before="200" w:after="0"/>
        <w:ind w:firstLine="426"/>
        <w:jc w:val="center"/>
        <w:rPr>
          <w:rFonts w:ascii="Arial CYR" w:hAnsi="Arial CYR"/>
          <w:b/>
          <w:b/>
          <w:i/>
          <w:i/>
          <w:sz w:val="22"/>
        </w:rPr>
      </w:pPr>
      <w:r>
        <w:rPr>
          <w:rFonts w:ascii="Arial CYR" w:hAnsi="Arial CYR"/>
          <w:b/>
          <w:i/>
          <w:sz w:val="22"/>
        </w:rPr>
        <w:t>Зелье "Деньги"</w:t>
      </w:r>
    </w:p>
    <w:p>
      <w:pPr>
        <w:pStyle w:val="Normal"/>
        <w:spacing w:before="180" w:after="0"/>
        <w:ind w:left="40" w:firstLine="300"/>
        <w:rPr>
          <w:rFonts w:ascii="Arial CYR" w:hAnsi="Arial CYR"/>
        </w:rPr>
      </w:pPr>
      <w:r>
        <w:rPr>
          <w:rFonts w:ascii="Arial CYR" w:hAnsi="Arial CYR"/>
        </w:rPr>
        <w:t>Предлагаю вашему вниманию рецепт зелья "Деньги", ко</w:t>
        <w:softHyphen/>
        <w:t>торое может быть использовано для того, чтобы притягивать богатство, пищу, одежду и прочие необходимые вещи.</w:t>
      </w:r>
    </w:p>
    <w:p>
      <w:pPr>
        <w:pStyle w:val="Normal"/>
        <w:spacing w:before="200" w:after="0"/>
        <w:ind w:firstLine="420"/>
        <w:jc w:val="left"/>
        <w:rPr>
          <w:rFonts w:ascii="Arial CYR" w:hAnsi="Arial CYR"/>
        </w:rPr>
      </w:pPr>
      <w:r>
        <w:rPr>
          <w:rFonts w:ascii="Arial CYR" w:hAnsi="Arial CYR"/>
        </w:rPr>
        <w:t>1 столовая ложка зерен желтой горчицы</w:t>
      </w:r>
    </w:p>
    <w:p>
      <w:pPr>
        <w:pStyle w:val="Normal"/>
        <w:tabs>
          <w:tab w:val="clear" w:pos="720"/>
          <w:tab w:val="left" w:pos="6804" w:leader="none"/>
          <w:tab w:val="left" w:pos="9050" w:leader="none"/>
        </w:tabs>
        <w:ind w:right="-22" w:firstLine="420"/>
        <w:jc w:val="left"/>
        <w:rPr>
          <w:rFonts w:ascii="Arial CYR" w:hAnsi="Arial CYR"/>
        </w:rPr>
      </w:pPr>
      <w:r>
        <w:rPr>
          <w:rFonts w:ascii="Arial CYR" w:hAnsi="Arial CYR"/>
        </w:rPr>
        <w:t>1 столовая ложка белой омелы,   1 столовая ложка сафоры, 1 столовая ложка гвоздики</w:t>
      </w:r>
    </w:p>
    <w:p>
      <w:pPr>
        <w:pStyle w:val="Normal"/>
        <w:spacing w:before="220" w:after="0"/>
        <w:ind w:hanging="0"/>
        <w:jc w:val="left"/>
        <w:rPr>
          <w:rFonts w:ascii="Arial CYR" w:hAnsi="Arial CYR"/>
        </w:rPr>
      </w:pPr>
      <w:r>
        <w:rPr>
          <w:rFonts w:ascii="Arial CYR" w:hAnsi="Arial CYR"/>
        </w:rPr>
        <w:t xml:space="preserve">    </w:t>
      </w:r>
      <w:r>
        <w:rPr>
          <w:rFonts w:ascii="Arial CYR" w:hAnsi="Arial CYR"/>
        </w:rPr>
        <w:t xml:space="preserve">Добавьте: 10 капель сладкого апельсинового масла 10 капель масла из сандалового дерева 10 капель жасминного масла. </w:t>
      </w:r>
    </w:p>
    <w:p>
      <w:pPr>
        <w:pStyle w:val="Normal"/>
        <w:spacing w:before="220" w:after="0"/>
        <w:ind w:firstLine="284"/>
        <w:jc w:val="left"/>
        <w:rPr>
          <w:rFonts w:ascii="Arial CYR" w:hAnsi="Arial CYR"/>
        </w:rPr>
      </w:pPr>
      <w:r>
        <w:rPr>
          <w:rFonts w:ascii="Arial CYR" w:hAnsi="Arial CYR"/>
        </w:rPr>
        <w:t>Вышеперечисленные ингредиенты смешайте с: 1 чайной ложкой мирры 1 столовой ложкой ладана.</w:t>
      </w:r>
    </w:p>
    <w:p>
      <w:pPr>
        <w:pStyle w:val="Normal"/>
        <w:ind w:left="40" w:hanging="0"/>
        <w:jc w:val="left"/>
        <w:rPr/>
      </w:pPr>
      <w:r>
        <w:rPr/>
      </w:r>
    </w:p>
    <w:p>
      <w:pPr>
        <w:pStyle w:val="Normal"/>
        <w:ind w:firstLine="284"/>
        <w:rPr>
          <w:rFonts w:ascii="Arial CYR" w:hAnsi="Arial CYR"/>
        </w:rPr>
      </w:pPr>
      <w:r>
        <w:rPr>
          <w:rFonts w:ascii="Arial CYR" w:hAnsi="Arial CYR"/>
        </w:rPr>
        <w:t>Смешайте все ингредиенты и сосредоточьте свои мысли  на цели заговора. Положите ваши ладони по обеим сторонам смеси и зарядите ее, сказав все, что хотите совершить. Скажите: "Я заряжаю эти растения с целью (назовите цель). Этот заговор приведет к переменам, которые принесут мне материальную выгоду. Я хочу, чтобы все это было правильно и служило всеобщему добру. Да будет так".</w:t>
      </w:r>
    </w:p>
    <w:p>
      <w:pPr>
        <w:pStyle w:val="Normal"/>
        <w:spacing w:before="200" w:after="0"/>
        <w:ind w:firstLine="426"/>
        <w:jc w:val="center"/>
        <w:rPr>
          <w:rFonts w:ascii="Arial CYR" w:hAnsi="Arial CYR"/>
          <w:b/>
          <w:b/>
          <w:i/>
          <w:i/>
          <w:sz w:val="22"/>
        </w:rPr>
      </w:pPr>
      <w:r>
        <w:rPr>
          <w:rFonts w:ascii="Arial CYR" w:hAnsi="Arial CYR"/>
          <w:b/>
          <w:i/>
          <w:sz w:val="22"/>
        </w:rPr>
        <w:t>Цвета процветания</w:t>
      </w:r>
    </w:p>
    <w:p>
      <w:pPr>
        <w:pStyle w:val="FR1"/>
        <w:spacing w:before="200" w:after="0"/>
        <w:jc w:val="center"/>
        <w:rPr/>
      </w:pPr>
      <w:r>
        <w:rPr/>
      </w:r>
    </w:p>
    <w:p>
      <w:pPr>
        <w:pStyle w:val="Normal"/>
        <w:ind w:hanging="0"/>
        <w:rPr>
          <w:rFonts w:ascii="Arial CYR" w:hAnsi="Arial CYR"/>
        </w:rPr>
      </w:pPr>
      <w:r>
        <w:rPr>
          <w:rFonts w:ascii="Arial CYR" w:hAnsi="Arial CYR"/>
        </w:rPr>
        <w:t>Определенные цвета спектра притягивают изобилие. Используйте эти цвета в своей одежде, в интерьере вашего дома, рабочего кабинета или машины. Материальные блага особенно хорошо притягивают следующие цвета: ярко-синий, пурпурный и бирюзовый - цвета Юпитера - способст</w:t>
        <w:softHyphen/>
        <w:t>вуют успеху и влиянию высокопоставленных людей. Они же приносят удачу.</w:t>
      </w:r>
    </w:p>
    <w:p>
      <w:pPr>
        <w:pStyle w:val="Normal"/>
        <w:rPr>
          <w:rFonts w:ascii="Arial CYR" w:hAnsi="Arial CYR"/>
        </w:rPr>
      </w:pPr>
      <w:r>
        <w:rPr>
          <w:rFonts w:ascii="Arial CYR" w:hAnsi="Arial CYR"/>
        </w:rPr>
        <w:t>Золотой и желтый - цвета солнца - способствуют здоровью, богатству и победам. Золотой способствует физичес</w:t>
        <w:softHyphen/>
        <w:t xml:space="preserve">кой силе. Желтый притягивает новости, информацию и, иногда, сплетни.                                      </w:t>
      </w:r>
    </w:p>
    <w:p>
      <w:pPr>
        <w:pStyle w:val="Normal"/>
        <w:ind w:hanging="0"/>
        <w:rPr>
          <w:rFonts w:ascii="Arial CYR" w:hAnsi="Arial CYR"/>
        </w:rPr>
      </w:pPr>
      <w:r>
        <w:rPr>
          <w:rFonts w:ascii="Arial CYR" w:hAnsi="Arial CYR"/>
        </w:rPr>
        <w:t>Зеленый, розовый и медно-красный - цвета Венеры и  денег. Они олицетворяют рост и плодородие. Эти цвета  полезны бизнесменам и предпринимателям, поскольку способствуют процветанию и росту.</w:t>
      </w:r>
    </w:p>
    <w:p>
      <w:pPr>
        <w:pStyle w:val="Normal"/>
        <w:spacing w:before="200" w:after="0"/>
        <w:ind w:firstLine="426"/>
        <w:jc w:val="center"/>
        <w:rPr>
          <w:rFonts w:ascii="Arial CYR" w:hAnsi="Arial CYR"/>
          <w:b/>
          <w:b/>
          <w:i/>
          <w:i/>
          <w:sz w:val="22"/>
        </w:rPr>
      </w:pPr>
      <w:r>
        <w:rPr>
          <w:rFonts w:ascii="Arial CYR" w:hAnsi="Arial CYR"/>
          <w:b/>
          <w:i/>
          <w:sz w:val="22"/>
        </w:rPr>
        <w:t xml:space="preserve">Заговор "Деньги" с использованием свечей     </w:t>
      </w:r>
    </w:p>
    <w:p>
      <w:pPr>
        <w:pStyle w:val="Normal"/>
        <w:spacing w:before="180" w:after="0"/>
        <w:ind w:left="40" w:firstLine="260"/>
        <w:rPr>
          <w:rFonts w:ascii="Arial CYR" w:hAnsi="Arial CYR"/>
        </w:rPr>
      </w:pPr>
      <w:r>
        <w:rPr>
          <w:rFonts w:ascii="Arial CYR" w:hAnsi="Arial CYR"/>
        </w:rPr>
        <w:t>В этом эффективном заговоре используются две свечи черного цвета, потому что черный поглощает все цвета и энергии во вселенной. Нацарапайте на свечах свое имя и слова "деньги", "богатство", "состояние", а также другие слова, ассоциирующиеся с материальным достатком.</w:t>
      </w:r>
    </w:p>
    <w:p>
      <w:pPr>
        <w:pStyle w:val="Normal"/>
        <w:ind w:left="40" w:firstLine="260"/>
        <w:rPr>
          <w:rFonts w:ascii="Arial CYR" w:hAnsi="Arial CYR"/>
        </w:rPr>
      </w:pPr>
      <w:r>
        <w:rPr>
          <w:rFonts w:ascii="Arial CYR" w:hAnsi="Arial CYR"/>
        </w:rPr>
        <w:t>Затем зажгите свечи и крепко сожмите их руками так, чтобы почувствовать под пальцами биение своего пульса -знак того, что ваша аура смешивается с аурами свечей. Спроецируйте все, что вы хотите, говоря: "Эти свечи прино</w:t>
        <w:softHyphen/>
        <w:t xml:space="preserve">сят мне богатство и состояние". Когда закончите, погасите пламя ложкой, ножничками или пальцами (но не задувайте, потому что тем самым вы измените цель заговора). Произносите этот заговор по воскресеньям, четвергам или пятницам, поскольку эти дни подчиняются соответственно  Солнцу, Юпитеру и Венере. Зажигайте свечи каждый вечер, пока они полностью не сгорят. Ежедневное повторение | увеличит эффективность заговора и усилит ваше стремление к процветанию.  </w:t>
      </w:r>
    </w:p>
    <w:p>
      <w:pPr>
        <w:pStyle w:val="Normal"/>
        <w:ind w:left="40" w:firstLine="260"/>
        <w:rPr/>
      </w:pPr>
      <w:r>
        <w:rPr/>
        <w:t xml:space="preserve">                               </w:t>
      </w:r>
    </w:p>
    <w:p>
      <w:pPr>
        <w:pStyle w:val="Normal"/>
        <w:spacing w:before="200" w:after="0"/>
        <w:ind w:firstLine="426"/>
        <w:jc w:val="center"/>
        <w:rPr>
          <w:rFonts w:ascii="Arial CYR" w:hAnsi="Arial CYR"/>
          <w:b/>
          <w:b/>
          <w:i/>
          <w:i/>
          <w:sz w:val="22"/>
        </w:rPr>
      </w:pPr>
      <w:r>
        <w:rPr>
          <w:rFonts w:ascii="Arial CYR" w:hAnsi="Arial CYR"/>
          <w:b/>
          <w:i/>
          <w:sz w:val="22"/>
        </w:rPr>
        <w:t>Магия и азартные игры.</w:t>
      </w:r>
    </w:p>
    <w:p>
      <w:pPr>
        <w:pStyle w:val="Normal"/>
        <w:spacing w:before="40" w:after="0"/>
        <w:ind w:left="40" w:firstLine="260"/>
        <w:rPr>
          <w:rFonts w:ascii="Arial CYR" w:hAnsi="Arial CYR"/>
        </w:rPr>
      </w:pPr>
      <w:r>
        <w:rPr>
          <w:rFonts w:ascii="Arial CYR" w:hAnsi="Arial CYR"/>
        </w:rPr>
        <w:t>Несколько слов о связи магии с азартными играми. Я всегда  с удовольствием играю в лотерею штата Массачусетс, но  еще ни разу "не сорвала куш". Очень интересно принимать участие в действии, когда тысячи людей проецируют один</w:t>
      </w:r>
      <w:r>
        <w:rPr>
          <w:lang w:val="en-US"/>
        </w:rPr>
        <w:t xml:space="preserve"> </w:t>
      </w:r>
      <w:r>
        <w:rPr>
          <w:smallCaps/>
          <w:lang w:val="en-US"/>
        </w:rPr>
        <w:t xml:space="preserve">it. </w:t>
      </w:r>
      <w:r>
        <w:rPr>
          <w:rFonts w:ascii="Arial CYR" w:hAnsi="Arial CYR"/>
        </w:rPr>
        <w:t>тот же результат. Большое количество участников урав</w:t>
        <w:softHyphen/>
        <w:t>нивает психические шансы и делает игру честной. Лотереи прочие игры - это приятный способ использовать</w:t>
      </w:r>
      <w:r>
        <w:rPr>
          <w:rFonts w:ascii="Arial CYR" w:hAnsi="Arial CYR"/>
          <w:lang w:val="en-US"/>
        </w:rPr>
        <w:t xml:space="preserve"> свою </w:t>
      </w:r>
      <w:r>
        <w:rPr>
          <w:rFonts w:ascii="Arial CYR" w:hAnsi="Arial CYR"/>
        </w:rPr>
        <w:t>энергию, направленную на появление денег; однако, в этом деле следует соблюдать меру. Кроме того, я не верю в удачу. Побеждают только целеустремленные люди. Любое событие является результатом действия направленной энергии и происходит с определенной целью, хотя мы не всегда можем знать, в чем состоит эта цель. У ведьм нет монополии на выигрыш в лотерею и, насколько мне известно, они не занимаются спекуляциями на фондовой бирже. Боль</w:t>
        <w:softHyphen/>
        <w:t>шинство выигравших не являются ведьмами, но своим выигрышем они обязаны своему проецированию, которое ничем не отличается от магии. Когда речь идет о жизненно важных вещах, типа финансового благополучия, то мы все способны к мощному проецированию. Так что в этом случае я могу посоветовать только следующее: в азартных играх нужно знать меру и никогда не ставить последние деньги.</w:t>
      </w:r>
    </w:p>
    <w:p>
      <w:pPr>
        <w:pStyle w:val="Normal"/>
        <w:spacing w:before="40" w:after="0"/>
        <w:ind w:left="40" w:firstLine="260"/>
        <w:rPr/>
      </w:pPr>
      <w:r>
        <w:rPr/>
      </w:r>
    </w:p>
    <w:p>
      <w:pPr>
        <w:pStyle w:val="Normal"/>
        <w:spacing w:before="200" w:after="0"/>
        <w:ind w:firstLine="426"/>
        <w:jc w:val="center"/>
        <w:rPr>
          <w:rFonts w:ascii="Arial CYR" w:hAnsi="Arial CYR"/>
          <w:b/>
          <w:b/>
          <w:i/>
          <w:i/>
          <w:sz w:val="22"/>
        </w:rPr>
      </w:pPr>
      <w:r>
        <w:rPr>
          <w:rFonts w:ascii="Arial CYR" w:hAnsi="Arial CYR"/>
          <w:b/>
          <w:i/>
          <w:sz w:val="22"/>
        </w:rPr>
        <w:t>ЛЮБОВЬ</w:t>
      </w:r>
    </w:p>
    <w:p>
      <w:pPr>
        <w:pStyle w:val="Normal"/>
        <w:spacing w:before="180" w:after="0"/>
        <w:ind w:left="40" w:firstLine="260"/>
        <w:rPr>
          <w:rFonts w:ascii="Arial CYR" w:hAnsi="Arial CYR"/>
        </w:rPr>
      </w:pPr>
      <w:r>
        <w:rPr>
          <w:rFonts w:ascii="Arial CYR" w:hAnsi="Arial CYR"/>
        </w:rPr>
        <w:t>Любовь - наиболее магическая часть человеческой жизни. Влюбиться -это все равно, что попасть под действие чьих-то чар. Влюбленность - это определенный вид транса, который меняет нашу жизнь и заставляет нас чувствовать себя так хорошо, что мы вопреки здравому смыслу надеемся на вечность этого чувства. Когда мы влюблены, мы ощущаем великую космическую связь не только с тем, кого мы любим, но и со всеми другими людьми. Когда мы любим, наши серд</w:t>
        <w:softHyphen/>
        <w:t>ца расширяются и мы чувствуем, как наша любовь преодо</w:t>
        <w:softHyphen/>
        <w:t>левает</w:t>
      </w:r>
      <w:r>
        <w:rPr/>
        <w:t xml:space="preserve"> </w:t>
      </w:r>
      <w:r>
        <w:rPr>
          <w:rFonts w:ascii="Arial CYR" w:hAnsi="Arial CYR"/>
        </w:rPr>
        <w:t>земное тяготение и достигает самых укромных угол</w:t>
        <w:softHyphen/>
        <w:t>ков вселенной. Любовь - это нечто, чем мы обязательно хотим поделиться, и, будучи влюбленными, мы сердцем чув</w:t>
        <w:softHyphen/>
        <w:t>ствуем, что любовь - это главная энергия или сила во все</w:t>
        <w:softHyphen/>
        <w:t>ленной. Любовь - это то, что мы называем "Богом" или "Богиней".</w:t>
      </w:r>
    </w:p>
    <w:p>
      <w:pPr>
        <w:pStyle w:val="Normal"/>
        <w:ind w:left="40" w:firstLine="260"/>
        <w:rPr>
          <w:rFonts w:ascii="Arial CYR" w:hAnsi="Arial CYR"/>
        </w:rPr>
      </w:pPr>
      <w:r>
        <w:rPr>
          <w:rFonts w:ascii="Arial CYR" w:hAnsi="Arial CYR"/>
        </w:rPr>
        <w:t>Поскольку любовь - это сама магия, то к магии ведьм всегда обращались те, кто хотел найти себе возлюбленного или нуждался в помощи, чтобы привлечь внимание какого-то другого конкретного человека, или же желал укрепить уже существующие отношения. Большинство мужчин и женщин, приходящих ко мне в "Воронью Гавань" на сеанс гадания по картам Таро, или на психическую консультацию, или на сеанс гадания по амулету, спрашивают меня о своих любов</w:t>
        <w:softHyphen/>
        <w:t>ных делах. И любую беседу я начинаю с основного -уверен</w:t>
        <w:softHyphen/>
        <w:t>ности в себе и любви к себе. В этом смысле проблемы любви ничем не отличаются от проблем благосостояния: вы не можете успешна заниматься магией или добиться того, что вам нужно, если вам недостает здорового чувства любви к самому себе. Самоуважение и уверенность в себе также необходимы для успешных занятий магией, как они необ</w:t>
        <w:softHyphen/>
        <w:t>ходимы для положительной психологической перспективы. Без них мы не можем жить насыщенной и плодотворной жизнью. Если вы не любите самого себя и не считаете себя привлекательным и достойным любви, то другие тоже не будут считать вас привлекательными: и они в вас не влюбят</w:t>
        <w:softHyphen/>
        <w:t>ся. Старая народная пословица гласит, что из всех ценнос</w:t>
        <w:softHyphen/>
        <w:t>тей в мире истинной является только любовь. Любовь подоб</w:t>
        <w:softHyphen/>
        <w:t>на заразной болезни. Любите себя и других, и любовь расп</w:t>
        <w:softHyphen/>
        <w:t>ространится повсеместно.</w:t>
      </w:r>
    </w:p>
    <w:p>
      <w:pPr>
        <w:pStyle w:val="Normal"/>
        <w:ind w:left="40" w:firstLine="260"/>
        <w:rPr>
          <w:rFonts w:ascii="Arial CYR" w:hAnsi="Arial CYR"/>
        </w:rPr>
      </w:pPr>
      <w:r>
        <w:rPr>
          <w:rFonts w:ascii="Arial CYR" w:hAnsi="Arial CYR"/>
        </w:rPr>
        <w:t xml:space="preserve">Слишком много людей отчаянно ищут соответствующий отвар, заговор или талисман, не зная того, что сила любого отвара, заговора или талисмана кроется в их сердцах. Моя дочь Джоди называет таких людей "любвеманами". Это те, кто пробует все виды магических средств и, в конце концов, попадает в зависимость от самого механизма любовной магии, так и не раскрыв ее секрета - а именно, любви к самому себе и уверенности в себе, которые развить в себе могут только они сами. Действие большинства любовных заговоров длится всего только четыре дня. Когда "любвеман" приходит в "Воронью Гавань" три недели подряд в поисках нужного растения или благовония, либо та (тот) "единственная(ый) и неповторимая(ый)" просто не подходит данному человеку, либо ему сначала следует применить магию к самому себе, чтобы стать более привлекательным, более желанным и более достойным любви. </w:t>
      </w:r>
    </w:p>
    <w:p>
      <w:pPr>
        <w:pStyle w:val="Normal"/>
        <w:ind w:left="40" w:firstLine="260"/>
        <w:rPr>
          <w:rFonts w:ascii="Arial CYR" w:hAnsi="Arial CYR"/>
        </w:rPr>
      </w:pPr>
      <w:r>
        <w:rPr>
          <w:rFonts w:ascii="Arial CYR" w:hAnsi="Arial CYR"/>
        </w:rPr>
        <w:t>Любовь - это выбор, причем делать его мы должны каж</w:t>
        <w:softHyphen/>
        <w:t>дое утро. Мы должны принять решение: будем мы любить самих себя и весь окружающий мир или нет. Мы должны начать с самих себя и дать нашей любви распространиться на всю вселенную, и только тогда любовь уподобится сети, в которую попадет нужная "птица". Истинный возлюбленный никогда не высосет из нас нашу любовь. В противном случае вы натолкнулись на "любовного вампира", а не на истинного возлюбленного. Мы обладаем таким запасом любви, какой не в состоянии растратить ни один человек, и осознание этого дает нам мощную точку опоры. Любовь к себе и к миру - это корень; любовь возлюбленного - это плоды. Если роман закончился и вы остались одни, то любовь к себе и к миру по-прежнему укрывает вас надежным покрывалом, ко</w:t>
        <w:softHyphen/>
        <w:t>торое даст вам счастье, силу продолжать жить и, возможно, желание начать поиски нового возлюбленного.</w:t>
      </w:r>
    </w:p>
    <w:p>
      <w:pPr>
        <w:pStyle w:val="Normal"/>
        <w:spacing w:before="200" w:after="0"/>
        <w:ind w:firstLine="426"/>
        <w:jc w:val="center"/>
        <w:rPr>
          <w:rFonts w:ascii="Arial CYR" w:hAnsi="Arial CYR"/>
          <w:b/>
          <w:b/>
          <w:i/>
          <w:i/>
          <w:sz w:val="22"/>
        </w:rPr>
      </w:pPr>
      <w:r>
        <w:rPr>
          <w:rFonts w:ascii="Arial CYR" w:hAnsi="Arial CYR"/>
          <w:b/>
          <w:i/>
          <w:sz w:val="22"/>
        </w:rPr>
        <w:t>Упражнение с магическим зеркалом</w:t>
      </w:r>
    </w:p>
    <w:p>
      <w:pPr>
        <w:pStyle w:val="Normal"/>
        <w:spacing w:before="180" w:after="0"/>
        <w:ind w:firstLine="260"/>
        <w:rPr>
          <w:rFonts w:ascii="Arial CYR" w:hAnsi="Arial CYR"/>
        </w:rPr>
      </w:pPr>
      <w:r>
        <w:rPr>
          <w:rFonts w:ascii="Arial CYR" w:hAnsi="Arial CYR"/>
        </w:rPr>
        <w:t>Любить себя значит смотреть на свое отражение и говорить, что вы любите то, что вы видите. В этом смысле лучшим магическим орудием является зеркало в ванной ком</w:t>
        <w:softHyphen/>
        <w:t>нате, в которое вы смотритесь каждое утро. Волшебные и магические зеркала присутствуют почти во всех сказках, ле</w:t>
        <w:softHyphen/>
        <w:t>гендах и народных преданиях. Ведьмы продолжают эту традицию и каждый день в обязательном порядке смотрятся в магические зеркала, сосредотачивая свои мысли на том, кто они есть и кем они хотят стать. Конечно, ванная комната - не романтическое место и, тем не менее, она вполне для этого подходит. Зарядите зеркало. Повесьте на него амулет или талисман. "Преобразуйте" зеркало, придав ему еще одну функцию в дополнение к его обычной - помогать вам расче</w:t>
        <w:softHyphen/>
        <w:t>сываться, бриться или накладывать макияж. Мгновенно войдите в состояние альфа в тот момент, когда вы чистите зубы или умываетесь. Затем посмотрите прямо в глаза своему отражению и громко скажите: "Я люблю тебя. Ты - великолепен(на). Ты - красив(а). Ты можешь сделать все, что</w:t>
      </w:r>
      <w:r>
        <w:rPr/>
        <w:t xml:space="preserve"> </w:t>
      </w:r>
      <w:r>
        <w:rPr>
          <w:rFonts w:ascii="Arial CYR" w:hAnsi="Arial CYR"/>
        </w:rPr>
        <w:t>ты захочешь. Ты - особенный(ая). Ты -абсолютное совершенство". Конечно же, вы можете произ</w:t>
        <w:softHyphen/>
        <w:t>носить и другие фразы, но смысл должен быть точно таким же! Какими бы дурацкими вам не показались эти фразы, вы должны произносить их абсолютно убежденно, с полным пониманием цели этого упражнения. Если вы опасаетесь, что вас могут услышать другие люди, закройте дверь в ван</w:t>
        <w:softHyphen/>
        <w:t>ную или включите радио. Степень необходимости этого уп</w:t>
        <w:softHyphen/>
        <w:t>ражнения определяется степенью вашей застенчивости, поскольку одной из задач этого упражнения является прео</w:t>
        <w:softHyphen/>
        <w:t>доление застенчивости, которая, вероятно, блокирует вашу способность излучать те качества, которые сделают вас привлекательными и достойными любви других людей. Уп</w:t>
        <w:softHyphen/>
        <w:t>ражняйтесь с магическим зеркалом каждый день. Не прекра</w:t>
        <w:softHyphen/>
        <w:t>щайте этих упражнений даже после того, как встретите сво</w:t>
        <w:softHyphen/>
        <w:t>его возлюбленного. Эти ежедневные упражнения только ук</w:t>
        <w:softHyphen/>
        <w:t>репят вашу связь. А когда вы укрепите уверенность в себе и любовь к себе, то и ваши отношения с миром станут более любящими. Вы не зря потратите время на здоровую</w:t>
      </w:r>
      <w:r>
        <w:rPr/>
        <w:t xml:space="preserve"> </w:t>
      </w:r>
      <w:r>
        <w:rPr>
          <w:rFonts w:ascii="Arial CYR" w:hAnsi="Arial CYR"/>
        </w:rPr>
        <w:t>и конст</w:t>
        <w:softHyphen/>
        <w:t>руктивную любовь к себе, потому что в результате этого другие люди потратят время на то, чтобы любить вас.</w:t>
      </w:r>
    </w:p>
    <w:p>
      <w:pPr>
        <w:pStyle w:val="Normal"/>
        <w:spacing w:before="200" w:after="0"/>
        <w:ind w:firstLine="426"/>
        <w:jc w:val="center"/>
        <w:rPr>
          <w:rFonts w:ascii="Arial CYR" w:hAnsi="Arial CYR"/>
          <w:b/>
          <w:b/>
          <w:i/>
          <w:i/>
          <w:sz w:val="22"/>
        </w:rPr>
      </w:pPr>
      <w:r>
        <w:rPr>
          <w:rFonts w:ascii="Arial CYR" w:hAnsi="Arial CYR"/>
          <w:b/>
          <w:i/>
          <w:sz w:val="22"/>
        </w:rPr>
        <w:t>Любовное зелье.</w:t>
      </w:r>
    </w:p>
    <w:p>
      <w:pPr>
        <w:pStyle w:val="Normal"/>
        <w:spacing w:before="180" w:after="0"/>
        <w:ind w:hanging="0"/>
        <w:rPr>
          <w:rFonts w:ascii="Arial CYR" w:hAnsi="Arial CYR"/>
        </w:rPr>
      </w:pPr>
      <w:r>
        <w:rPr>
          <w:rFonts w:ascii="Arial CYR" w:hAnsi="Arial CYR"/>
        </w:rPr>
        <w:t>Предлагаю вашему вниманию зелье, способное в принципе привнести любовь в вашу жизнь.</w:t>
      </w:r>
    </w:p>
    <w:p>
      <w:pPr>
        <w:pStyle w:val="Normal"/>
        <w:spacing w:before="200" w:after="0"/>
        <w:ind w:left="240" w:hanging="0"/>
        <w:jc w:val="left"/>
        <w:rPr>
          <w:rFonts w:ascii="Arial CYR" w:hAnsi="Arial CYR"/>
        </w:rPr>
      </w:pPr>
      <w:r>
        <w:rPr>
          <w:rFonts w:ascii="Arial CYR" w:hAnsi="Arial CYR"/>
        </w:rPr>
        <w:t>1 столовая ложка листьев пачули</w:t>
      </w:r>
    </w:p>
    <w:p>
      <w:pPr>
        <w:pStyle w:val="Normal"/>
        <w:ind w:left="240" w:hanging="0"/>
        <w:jc w:val="left"/>
        <w:rPr>
          <w:rFonts w:ascii="Arial CYR" w:hAnsi="Arial CYR"/>
        </w:rPr>
      </w:pPr>
      <w:r>
        <w:rPr>
          <w:rFonts w:ascii="Arial CYR" w:hAnsi="Arial CYR"/>
        </w:rPr>
        <w:t>1 столовая ложка цветков розы-гибискус</w:t>
      </w:r>
    </w:p>
    <w:p>
      <w:pPr>
        <w:pStyle w:val="Normal"/>
        <w:ind w:left="240" w:hanging="0"/>
        <w:jc w:val="left"/>
        <w:rPr>
          <w:rFonts w:ascii="Arial CYR" w:hAnsi="Arial CYR"/>
        </w:rPr>
      </w:pPr>
      <w:r>
        <w:rPr>
          <w:rFonts w:ascii="Arial CYR" w:hAnsi="Arial CYR"/>
        </w:rPr>
        <w:t>1 столовая ложка цветков тысячелистника</w:t>
      </w:r>
    </w:p>
    <w:p>
      <w:pPr>
        <w:pStyle w:val="Normal"/>
        <w:ind w:left="240" w:hanging="0"/>
        <w:jc w:val="left"/>
        <w:rPr>
          <w:rFonts w:ascii="Arial CYR" w:hAnsi="Arial CYR"/>
        </w:rPr>
      </w:pPr>
      <w:r>
        <w:rPr>
          <w:rFonts w:ascii="Arial CYR" w:hAnsi="Arial CYR"/>
        </w:rPr>
        <w:t>1 столовая ложка цветков "страсти"</w:t>
      </w:r>
    </w:p>
    <w:p>
      <w:pPr>
        <w:pStyle w:val="Normal"/>
        <w:ind w:left="240" w:hanging="0"/>
        <w:jc w:val="left"/>
        <w:rPr>
          <w:rFonts w:ascii="Arial CYR" w:hAnsi="Arial CYR"/>
        </w:rPr>
      </w:pPr>
      <w:r>
        <w:rPr>
          <w:rFonts w:ascii="Arial CYR" w:hAnsi="Arial CYR"/>
        </w:rPr>
        <w:t>1 столовая ложка листьев клубники</w:t>
      </w:r>
    </w:p>
    <w:p>
      <w:pPr>
        <w:pStyle w:val="Normal"/>
        <w:ind w:left="240" w:hanging="0"/>
        <w:jc w:val="left"/>
        <w:rPr>
          <w:rFonts w:ascii="Arial CYR" w:hAnsi="Arial CYR"/>
        </w:rPr>
      </w:pPr>
      <w:r>
        <w:rPr>
          <w:rFonts w:ascii="Arial CYR" w:hAnsi="Arial CYR"/>
        </w:rPr>
        <w:t>1 столовая ложка цветков дамианы</w:t>
      </w:r>
    </w:p>
    <w:p>
      <w:pPr>
        <w:pStyle w:val="Normal"/>
        <w:ind w:left="240" w:hanging="0"/>
        <w:jc w:val="left"/>
        <w:rPr>
          <w:rFonts w:ascii="Arial CYR" w:hAnsi="Arial CYR"/>
        </w:rPr>
      </w:pPr>
      <w:r>
        <w:rPr>
          <w:rFonts w:ascii="Arial CYR" w:hAnsi="Arial CYR"/>
        </w:rPr>
        <w:t>1 столовая ложка цветков пустырника</w:t>
      </w:r>
    </w:p>
    <w:p>
      <w:pPr>
        <w:pStyle w:val="Normal"/>
        <w:ind w:left="240" w:hanging="0"/>
        <w:jc w:val="left"/>
        <w:rPr>
          <w:rFonts w:ascii="Arial CYR" w:hAnsi="Arial CYR"/>
        </w:rPr>
      </w:pPr>
      <w:r>
        <w:rPr>
          <w:rFonts w:ascii="Arial CYR" w:hAnsi="Arial CYR"/>
        </w:rPr>
        <w:t>1 столовая ложка цветков красного мака</w:t>
      </w:r>
    </w:p>
    <w:p>
      <w:pPr>
        <w:pStyle w:val="Normal"/>
        <w:ind w:left="240" w:hanging="0"/>
        <w:jc w:val="left"/>
        <w:rPr>
          <w:rFonts w:ascii="Arial CYR" w:hAnsi="Arial CYR"/>
        </w:rPr>
      </w:pPr>
      <w:r>
        <w:rPr>
          <w:rFonts w:ascii="Arial CYR" w:hAnsi="Arial CYR"/>
        </w:rPr>
        <w:t>4 корня Адама и Евы</w:t>
      </w:r>
    </w:p>
    <w:p>
      <w:pPr>
        <w:pStyle w:val="Normal"/>
        <w:ind w:left="240" w:hanging="0"/>
        <w:jc w:val="left"/>
        <w:rPr>
          <w:rFonts w:ascii="Arial CYR" w:hAnsi="Arial CYR"/>
        </w:rPr>
      </w:pPr>
      <w:r>
        <w:rPr>
          <w:rFonts w:ascii="Arial CYR" w:hAnsi="Arial CYR"/>
        </w:rPr>
        <w:t>1 столовая ложка порошка из корня любистка</w:t>
      </w:r>
    </w:p>
    <w:p>
      <w:pPr>
        <w:pStyle w:val="Normal"/>
        <w:spacing w:before="200" w:after="0"/>
        <w:ind w:left="400" w:hanging="0"/>
        <w:jc w:val="left"/>
        <w:rPr>
          <w:rFonts w:ascii="Arial CYR" w:hAnsi="Arial CYR"/>
        </w:rPr>
      </w:pPr>
      <w:r>
        <w:rPr>
          <w:rFonts w:ascii="Arial CYR" w:hAnsi="Arial CYR"/>
        </w:rPr>
        <w:t>Добавьте:</w:t>
      </w:r>
    </w:p>
    <w:p>
      <w:pPr>
        <w:pStyle w:val="Normal"/>
        <w:ind w:left="120" w:right="2200" w:firstLine="164"/>
        <w:jc w:val="left"/>
        <w:rPr>
          <w:rFonts w:ascii="Arial CYR" w:hAnsi="Arial CYR"/>
        </w:rPr>
      </w:pPr>
      <w:r>
        <w:rPr>
          <w:rFonts w:ascii="Arial CYR" w:hAnsi="Arial CYR"/>
        </w:rPr>
        <w:t>20 капель розового масла 10 капель клубничного масла</w:t>
      </w:r>
    </w:p>
    <w:p>
      <w:pPr>
        <w:pStyle w:val="Normal"/>
        <w:ind w:left="200" w:firstLine="100"/>
        <w:jc w:val="left"/>
        <w:rPr>
          <w:rFonts w:ascii="Arial CYR" w:hAnsi="Arial CYR"/>
        </w:rPr>
      </w:pPr>
      <w:r>
        <w:rPr>
          <w:rFonts w:ascii="Arial CYR" w:hAnsi="Arial CYR"/>
        </w:rPr>
        <w:t>8 капель мускусного масла</w:t>
      </w:r>
    </w:p>
    <w:p>
      <w:pPr>
        <w:pStyle w:val="Normal"/>
        <w:ind w:left="200" w:firstLine="100"/>
        <w:jc w:val="left"/>
        <w:rPr>
          <w:rFonts w:ascii="Arial CYR" w:hAnsi="Arial CYR"/>
        </w:rPr>
      </w:pPr>
      <w:r>
        <w:rPr>
          <w:rFonts w:ascii="Arial CYR" w:hAnsi="Arial CYR"/>
        </w:rPr>
        <w:t>5 капель масла пачули</w:t>
      </w:r>
    </w:p>
    <w:p>
      <w:pPr>
        <w:pStyle w:val="Normal"/>
        <w:spacing w:before="200" w:after="0"/>
        <w:ind w:left="400" w:hanging="0"/>
        <w:jc w:val="left"/>
        <w:rPr>
          <w:rFonts w:ascii="Arial CYR" w:hAnsi="Arial CYR"/>
        </w:rPr>
      </w:pPr>
      <w:r>
        <w:rPr>
          <w:rFonts w:ascii="Arial CYR" w:hAnsi="Arial CYR"/>
        </w:rPr>
        <w:t>Смешайте с:</w:t>
      </w:r>
    </w:p>
    <w:p>
      <w:pPr>
        <w:pStyle w:val="Normal"/>
        <w:ind w:left="240" w:hanging="0"/>
        <w:jc w:val="left"/>
        <w:rPr>
          <w:rFonts w:ascii="Arial CYR" w:hAnsi="Arial CYR"/>
        </w:rPr>
      </w:pPr>
      <w:r>
        <w:rPr>
          <w:rFonts w:ascii="Arial CYR" w:hAnsi="Arial CYR"/>
        </w:rPr>
        <w:t>2 столовыми ложками порошка из корня фиалки</w:t>
      </w:r>
    </w:p>
    <w:p>
      <w:pPr>
        <w:pStyle w:val="Normal"/>
        <w:spacing w:before="160" w:after="0"/>
        <w:ind w:firstLine="180"/>
        <w:rPr>
          <w:rFonts w:ascii="Arial CYR" w:hAnsi="Arial CYR"/>
        </w:rPr>
      </w:pPr>
      <w:r>
        <w:rPr>
          <w:rFonts w:ascii="Arial CYR" w:hAnsi="Arial CYR"/>
        </w:rPr>
        <w:t>Хорошо перемешайте все ингредиенты и катализируйте силу вашего заговора, громко произнеся? "Я прошу подарить мне встречу с возлюбленным или другом и зажечь любовь между нами. Я хочу, чтобы это было правильно и служило всеобщему благу. Да будет так." В вашем мозгу должен возникнуть либо конкретный человек, либо тип человека, который вам нравится. Прежде, чем начать произносить за</w:t>
        <w:softHyphen/>
        <w:t>говор четко представьте себе, чего именно вы не хотите. Носите это зелье в красном или розовом полотняном мешоч</w:t>
        <w:softHyphen/>
        <w:t>ке. Помните, что любовь к вам притягивает не запах,</w:t>
      </w:r>
      <w:r>
        <w:rPr/>
        <w:t xml:space="preserve"> </w:t>
      </w:r>
      <w:r>
        <w:rPr>
          <w:rFonts w:ascii="Arial CYR" w:hAnsi="Arial CYR"/>
        </w:rPr>
        <w:t>а энергия растений.</w:t>
      </w:r>
    </w:p>
    <w:p>
      <w:pPr>
        <w:pStyle w:val="Normal"/>
        <w:ind w:firstLine="340"/>
        <w:rPr>
          <w:rFonts w:ascii="Arial CYR" w:hAnsi="Arial CYR"/>
        </w:rPr>
      </w:pPr>
      <w:r>
        <w:rPr>
          <w:rFonts w:ascii="Arial CYR" w:hAnsi="Arial CYR"/>
        </w:rPr>
        <w:t>Всегда очень важно проецировать личность, которая вам подходит даже в том случае если вы не знаете, какая именно личность вам подходит. Например, если вы проецируете какую-то конкретную личность, то вы получите не только саму эту личность, но и все ее проблемы, среди которых, возможно будут пристрастие к алкоголю, гнусные родст</w:t>
        <w:softHyphen/>
        <w:t>венники, обозленный (ая) бывший (ая) возлюбленный (ая), вредные дети или недостаток денег. К тому же вы войдете в жизнь семьи этой личности и можете стать помехой. Путь, по которому мы идем, всегда находится в полумраке, и потому мы должны ступать очень осторожно. Одним из условий успеха в любовной магии является способность проявлять благоразумие и поступать вопреки велению сердца, если мы не хотим отягощать нашу</w:t>
      </w:r>
      <w:r>
        <w:rPr/>
        <w:t xml:space="preserve"> </w:t>
      </w:r>
      <w:r>
        <w:rPr>
          <w:rFonts w:ascii="Arial CYR" w:hAnsi="Arial CYR"/>
        </w:rPr>
        <w:t>жизнь проблемами нашего (и) воз</w:t>
        <w:softHyphen/>
        <w:t>любленного), или не хотим отягощать его (ее) жизнь нашими проблемами. Мы всегда должны стараться видеть вещи в перспективе. Поэтому всегда проецируйте ту личность, которая вам подходит.</w:t>
      </w:r>
    </w:p>
    <w:p>
      <w:pPr>
        <w:pStyle w:val="Normal"/>
        <w:spacing w:before="200" w:after="0"/>
        <w:ind w:firstLine="426"/>
        <w:jc w:val="center"/>
        <w:rPr>
          <w:rFonts w:ascii="Arial CYR" w:hAnsi="Arial CYR"/>
          <w:b/>
          <w:b/>
          <w:i/>
          <w:i/>
          <w:sz w:val="22"/>
        </w:rPr>
      </w:pPr>
      <w:r>
        <w:rPr>
          <w:rFonts w:ascii="Arial CYR" w:hAnsi="Arial CYR"/>
          <w:b/>
          <w:i/>
          <w:sz w:val="22"/>
        </w:rPr>
        <w:t>Магия красоты</w:t>
      </w:r>
    </w:p>
    <w:p>
      <w:pPr>
        <w:pStyle w:val="Normal"/>
        <w:spacing w:before="180" w:after="0"/>
        <w:ind w:firstLine="260"/>
        <w:rPr>
          <w:rFonts w:ascii="Arial CYR" w:hAnsi="Arial CYR"/>
        </w:rPr>
      </w:pPr>
      <w:r>
        <w:rPr>
          <w:rFonts w:ascii="Arial CYR" w:hAnsi="Arial CYR"/>
        </w:rPr>
        <w:t>Красота может быть только внешней оболочкой, но магия добирается до самой сути нашего существа. Когда эти два качества соединяются, мы получаем идеальную комбинацию для притягивания любви. Ведьмы (как женщины, так и мужчины) в качестве одной из форм магии используют опре</w:t>
        <w:softHyphen/>
        <w:t>деленный тип макияжа. И мы в этом' не одиноки. Коренные жители Америки и Полинезии, древние египтяне, китайцы и японцы, а также африканские аборигены использовали рас</w:t>
        <w:softHyphen/>
        <w:t>краску лиц и тел в магических целях. Использование различных цветов влияет на наше поведение и эмоции.</w:t>
      </w:r>
    </w:p>
    <w:p>
      <w:pPr>
        <w:pStyle w:val="Normal"/>
        <w:spacing w:before="180" w:after="0"/>
        <w:ind w:firstLine="260"/>
        <w:rPr>
          <w:rFonts w:ascii="Arial CYR" w:hAnsi="Arial CYR"/>
        </w:rPr>
      </w:pPr>
      <w:r>
        <w:rPr>
          <w:rFonts w:ascii="Arial CYR" w:hAnsi="Arial CYR"/>
        </w:rPr>
        <w:t>Искусство татуировки происходит от древних магических обрядов, в ходе которых на кожу человека в церемониальных целях навсегда или временно наносились определенные узоры. Рисование само по себе является магическим актом а нанесенный на тело рисунок притягивает и отражает энергию света, которая приводит в действие магию. Вы мо</w:t>
        <w:softHyphen/>
        <w:t>жете нанести на кожу стандартный символ, типа звезды, луны, солнца, знак мужского или женского начала, или же текст заговора (текст следует наносить на той части тела, которая не видна постороннему взгляду).</w:t>
      </w:r>
    </w:p>
    <w:p>
      <w:pPr>
        <w:pStyle w:val="Normal"/>
        <w:ind w:left="40" w:firstLine="260"/>
        <w:rPr>
          <w:rFonts w:ascii="Arial CYR" w:hAnsi="Arial CYR"/>
        </w:rPr>
      </w:pPr>
      <w:r>
        <w:rPr>
          <w:rFonts w:ascii="Arial CYR" w:hAnsi="Arial CYR"/>
        </w:rPr>
        <w:t>Когда вы подводите глаза, вы тем самым подражаете Богине, которую часто изображали с ярко выделяющимися, большими глазами, способными глядеть сквозь пространст</w:t>
        <w:softHyphen/>
        <w:t>во и время и заглядывать в самые глубины наших сердец. Иштар, Богиня Света, была известна в древних странах Ближнего Востока, как Богиня Зрения, потому что свет, кото</w:t>
        <w:softHyphen/>
        <w:t>рый она приносила с собой с небес, освещал землю. У древних египтян всевидящее Око поначалу принадлежало богине Маат, а потом перешло богу Хору. Сирийская</w:t>
      </w:r>
      <w:r>
        <w:rPr/>
        <w:t xml:space="preserve"> </w:t>
      </w:r>
      <w:r>
        <w:rPr>
          <w:rFonts w:ascii="Arial CYR" w:hAnsi="Arial CYR"/>
        </w:rPr>
        <w:t>богиня Мари могла заглядывать в человеческие души. Способность Богини все видеть и все знать в патриархальные времена стала вызывать ужас, а ее мистический глаз превратился в "дурной глаз", обладание которым инквизиция приписывала ведьмам. Во времена Эпохи Костров ведьм в зал суда вводили спиной, чтобы не дать им возможности "сглазить судей".</w:t>
      </w:r>
    </w:p>
    <w:p>
      <w:pPr>
        <w:pStyle w:val="Normal"/>
        <w:ind w:left="40" w:firstLine="260"/>
        <w:rPr>
          <w:rFonts w:ascii="Arial CYR" w:hAnsi="Arial CYR"/>
        </w:rPr>
      </w:pPr>
      <w:r>
        <w:rPr>
          <w:rFonts w:ascii="Arial CYR" w:hAnsi="Arial CYR"/>
        </w:rPr>
        <w:t>Но традиция подводить глаза в честь Богини Любви и делать глаза более выразительными и таинственными - это обычай освященный временем . Зеленые, розовые и медно-красные тени или подводка для глаз притягивают энергию Венеры, планеты любви. Светло-розовые тени, румяна или помада укрепляют уверенность в себе. Блеск преломляет и отражает свет и посылает его другим людям. Ювелирные украшения - это тоже мощное средство. Помните о необ</w:t>
        <w:softHyphen/>
        <w:t>ходимости заряжать косметику и ювелирные украшения, потому что это увеличивает силу вашего обаяния.</w:t>
      </w:r>
    </w:p>
    <w:p>
      <w:pPr>
        <w:pStyle w:val="Normal"/>
        <w:ind w:left="40" w:firstLine="260"/>
        <w:rPr>
          <w:rFonts w:ascii="Arial CYR" w:hAnsi="Arial CYR"/>
        </w:rPr>
      </w:pPr>
      <w:r>
        <w:rPr>
          <w:rFonts w:ascii="Arial CYR" w:hAnsi="Arial CYR"/>
        </w:rPr>
        <w:t>Особое внимание уделите украшению того участка своего лба, где расположен Третий глаз. На востоке Индии в этом месте рисуют красную точку: на коронах друидов имелась полоска драгоценных камней, расположенная как раз в цен</w:t>
        <w:softHyphen/>
        <w:t>тре лба: африканские берберы наносят на лоб черную татуировку, изображающую звезды, луну и другие магические символы. Особенно рекомендуется носить на том месте, где расположен Третий глаз, кристалл кварца.</w:t>
      </w:r>
    </w:p>
    <w:p>
      <w:pPr>
        <w:pStyle w:val="FR1"/>
        <w:jc w:val="center"/>
        <w:rPr>
          <w:rFonts w:ascii="Times New Roman" w:hAnsi="Times New Roman"/>
          <w:b w:val="false"/>
          <w:b w:val="false"/>
          <w:i/>
          <w:i/>
        </w:rPr>
      </w:pPr>
      <w:r>
        <w:rPr>
          <w:rFonts w:ascii="Times New Roman" w:hAnsi="Times New Roman"/>
          <w:b w:val="false"/>
          <w:i/>
        </w:rPr>
      </w:r>
    </w:p>
    <w:p>
      <w:pPr>
        <w:pStyle w:val="Normal"/>
        <w:spacing w:before="200" w:after="0"/>
        <w:ind w:firstLine="426"/>
        <w:jc w:val="center"/>
        <w:rPr>
          <w:rFonts w:ascii="Arial CYR" w:hAnsi="Arial CYR"/>
          <w:b/>
          <w:b/>
          <w:i/>
          <w:i/>
          <w:sz w:val="22"/>
        </w:rPr>
      </w:pPr>
      <w:r>
        <w:rPr>
          <w:rFonts w:ascii="Arial CYR" w:hAnsi="Arial CYR"/>
          <w:b/>
          <w:i/>
          <w:sz w:val="22"/>
        </w:rPr>
        <w:t>Магия одежды</w:t>
      </w:r>
    </w:p>
    <w:p>
      <w:pPr>
        <w:pStyle w:val="Normal"/>
        <w:spacing w:before="180" w:after="0"/>
        <w:ind w:left="40" w:firstLine="340"/>
        <w:rPr>
          <w:rFonts w:ascii="Arial CYR" w:hAnsi="Arial CYR"/>
        </w:rPr>
      </w:pPr>
      <w:r>
        <w:rPr>
          <w:rFonts w:ascii="Arial CYR" w:hAnsi="Arial CYR"/>
        </w:rPr>
        <w:t>Если вы стремитесь найти любимого человека, то обратите внимание на то, как вы одеваетесь. Я не хочу сказать, что вы должны каждый день быть</w:t>
      </w:r>
      <w:r>
        <w:rPr>
          <w:b/>
        </w:rPr>
        <w:t xml:space="preserve"> </w:t>
      </w:r>
      <w:r>
        <w:rPr>
          <w:rFonts w:ascii="Arial CYR" w:hAnsi="Arial CYR"/>
        </w:rPr>
        <w:t>одеты "с иго</w:t>
        <w:softHyphen/>
        <w:t>лочки", но следует помнить, что люди оценивают нас, по крайней мере при первом знакомстве, по нашему внешнему виду. Хотя не одежда делает человека (как мужчину, так и женщину), но первое впечатление о человеке складывается у нас по одежде, которую он носит. Когда вы изучите свои сильные и слабые стороны, вы должны одеваться таким образом, чтобы посылать правильные сигналы. Манера оде</w:t>
        <w:softHyphen/>
        <w:t>ваться отражают нашу личность. Если вас привлекает мода тридцатых годов или наряды хиппи конца шестидесятых, то одевайтесь в соответствии с этими направлениями, но знай</w:t>
        <w:softHyphen/>
        <w:t>те, с какой именно целью вы носите эту одежду. Раз</w:t>
        <w:softHyphen/>
        <w:t>беритесь, почему вам импонирует именно этот стиль. Как бы вы не одевались - в соответствии с рекомендациями журна</w:t>
        <w:softHyphen/>
        <w:t>ла "Вог" или в своем собственном неповторимом стиле - подбирая свой гардероб вы используете свою магическую</w:t>
      </w:r>
      <w:r>
        <w:rPr/>
        <w:t xml:space="preserve"> </w:t>
      </w:r>
      <w:r>
        <w:rPr>
          <w:rFonts w:ascii="Arial CYR" w:hAnsi="Arial CYR"/>
        </w:rPr>
        <w:t>силу. Цветовое решение тоже имеет большое значение: оно передает ваше настроение; оно должно соответствовать времени года; оно может подчеркнуть ваши лучшие черты и приглушить невыгодные. То же самое можно сказать и о дизайне. Одеваясь, мы не просто прикрываем тело, мы -заявляем о себе. Мы привораживаем. Мы заявляем о себе.</w:t>
      </w:r>
    </w:p>
    <w:p>
      <w:pPr>
        <w:pStyle w:val="Normal"/>
        <w:ind w:left="40" w:firstLine="340"/>
        <w:rPr>
          <w:rFonts w:ascii="Arial CYR" w:hAnsi="Arial CYR"/>
        </w:rPr>
      </w:pPr>
      <w:r>
        <w:rPr>
          <w:rFonts w:ascii="Arial CYR" w:hAnsi="Arial CYR"/>
        </w:rPr>
        <w:t>Не забывайте о таких талисманах, как перья, бусы или покрытые рунами, магическими словами или любовными символами ленточки, которые можно повязывать на голову или на руку. Вплетайте перья и ленточки в волосы, заряжая их стремлением добиться желаемого. Носите ювелирное ук</w:t>
        <w:softHyphen/>
        <w:t>рашение, соответствующее вашим намерениям.</w:t>
      </w:r>
    </w:p>
    <w:p>
      <w:pPr>
        <w:pStyle w:val="Normal"/>
        <w:spacing w:before="200" w:after="0"/>
        <w:ind w:firstLine="426"/>
        <w:jc w:val="center"/>
        <w:rPr>
          <w:rFonts w:ascii="Arial CYR" w:hAnsi="Arial CYR"/>
          <w:b/>
          <w:b/>
          <w:i/>
          <w:i/>
          <w:sz w:val="22"/>
        </w:rPr>
      </w:pPr>
      <w:r>
        <w:rPr>
          <w:rFonts w:ascii="Arial CYR" w:hAnsi="Arial CYR"/>
          <w:b/>
          <w:i/>
          <w:sz w:val="22"/>
        </w:rPr>
        <w:t>Магия запаха</w:t>
      </w:r>
    </w:p>
    <w:p>
      <w:pPr>
        <w:pStyle w:val="Normal"/>
        <w:spacing w:before="180" w:after="0"/>
        <w:ind w:firstLine="280"/>
        <w:rPr>
          <w:rFonts w:ascii="Arial CYR" w:hAnsi="Arial CYR"/>
        </w:rPr>
      </w:pPr>
      <w:r>
        <w:rPr>
          <w:rFonts w:ascii="Arial CYR" w:hAnsi="Arial CYR"/>
        </w:rPr>
        <w:t>Научные исследования доказывают, что запах играет го</w:t>
        <w:softHyphen/>
        <w:t>раздо более значительную роль в сексуальном влечении человеческих существ, чем это считалось ранее. Мы всегда знали, что запах оказывает сильное стимулирующее воз</w:t>
        <w:softHyphen/>
        <w:t>действие на животных, но результаты недавних исследо</w:t>
        <w:softHyphen/>
        <w:t>ваний специалистов по духам свидетельствуют, что как</w:t>
      </w:r>
    </w:p>
    <w:p>
      <w:pPr>
        <w:pStyle w:val="Normal"/>
        <w:spacing w:before="60" w:after="0"/>
        <w:ind w:hanging="0"/>
        <w:rPr>
          <w:rFonts w:ascii="Arial CYR" w:hAnsi="Arial CYR"/>
        </w:rPr>
      </w:pPr>
      <w:r>
        <w:rPr>
          <w:rFonts w:ascii="Arial CYR" w:hAnsi="Arial CYR"/>
        </w:rPr>
        <w:t xml:space="preserve"> </w:t>
      </w:r>
      <w:r>
        <w:rPr>
          <w:rFonts w:ascii="Arial CYR" w:hAnsi="Arial CYR"/>
        </w:rPr>
        <w:t>женщины, так и мужчины, сильно реагируют на запахи. Стало быть, путь к сердцу любимого человека может лежать через нос! Такое утверждение - это не просто рекламный трюк. Тщательно подобранная парфюмерия действительно сраба</w:t>
        <w:softHyphen/>
        <w:t>тывает. Ведьмы могут использовать духи и одеколоны, куп</w:t>
        <w:softHyphen/>
        <w:t>ленные в парфюмерном магазине, но, как правило, мы чув</w:t>
        <w:softHyphen/>
        <w:t>ствуем себя более уверенно, когда используем духи, приго</w:t>
        <w:softHyphen/>
        <w:t>товленные самостоятельно. Мы знаем, из каких ингредиентов эти духи состоят, мы знаем, что эти ингредиенты были магически заряжены нашим стремлением добиться желае</w:t>
        <w:softHyphen/>
        <w:t>мого</w:t>
      </w:r>
      <w:r>
        <w:rPr/>
        <w:t>,</w:t>
      </w:r>
      <w:r>
        <w:rPr>
          <w:rFonts w:ascii="Arial CYR" w:hAnsi="Arial CYR"/>
        </w:rPr>
        <w:t xml:space="preserve"> то есть того, что нам подходит. А духи, выпущенные парфюмерной фирмой, хотя и могут "предоставить" нам пар</w:t>
        <w:softHyphen/>
        <w:t>тнера, но этот партнер может оказаться совсем не тем, что нам нужно.</w:t>
      </w:r>
    </w:p>
    <w:p>
      <w:pPr>
        <w:pStyle w:val="Normal"/>
        <w:ind w:firstLine="260"/>
        <w:rPr>
          <w:rFonts w:ascii="Arial CYR" w:hAnsi="Arial CYR"/>
        </w:rPr>
      </w:pPr>
      <w:r>
        <w:rPr>
          <w:rFonts w:ascii="Arial CYR" w:hAnsi="Arial CYR"/>
        </w:rPr>
        <w:t>Лично я люблю к купленным в магазине духам добавлять следующие ингредиенты:</w:t>
      </w:r>
    </w:p>
    <w:p>
      <w:pPr>
        <w:pStyle w:val="Normal"/>
        <w:ind w:firstLine="260"/>
        <w:rPr>
          <w:rFonts w:ascii="Arial CYR" w:hAnsi="Arial CYR"/>
        </w:rPr>
      </w:pPr>
      <w:r>
        <w:rPr>
          <w:rFonts w:ascii="Arial CYR" w:hAnsi="Arial CYR"/>
        </w:rPr>
        <w:t>7 граммов масла пачули</w:t>
      </w:r>
    </w:p>
    <w:p>
      <w:pPr>
        <w:pStyle w:val="Normal"/>
        <w:ind w:firstLine="260"/>
        <w:rPr>
          <w:rFonts w:ascii="Arial CYR" w:hAnsi="Arial CYR"/>
        </w:rPr>
      </w:pPr>
      <w:r>
        <w:rPr>
          <w:rFonts w:ascii="Arial CYR" w:hAnsi="Arial CYR"/>
        </w:rPr>
        <w:t>7 граммов стиракса</w:t>
      </w:r>
    </w:p>
    <w:p>
      <w:pPr>
        <w:pStyle w:val="Normal"/>
        <w:ind w:firstLine="260"/>
        <w:rPr>
          <w:rFonts w:ascii="Arial CYR" w:hAnsi="Arial CYR"/>
        </w:rPr>
      </w:pPr>
      <w:r>
        <w:rPr>
          <w:rFonts w:ascii="Arial CYR" w:hAnsi="Arial CYR"/>
        </w:rPr>
        <w:t>7 граммов масла из лотоса</w:t>
      </w:r>
    </w:p>
    <w:p>
      <w:pPr>
        <w:pStyle w:val="Normal"/>
        <w:ind w:firstLine="260"/>
        <w:rPr>
          <w:rFonts w:ascii="Arial CYR" w:hAnsi="Arial CYR"/>
        </w:rPr>
      </w:pPr>
      <w:r>
        <w:rPr>
          <w:rFonts w:ascii="Arial CYR" w:hAnsi="Arial CYR"/>
        </w:rPr>
        <w:t>7 граммов гелиотропного масла</w:t>
      </w:r>
    </w:p>
    <w:p>
      <w:pPr>
        <w:pStyle w:val="Normal"/>
        <w:ind w:firstLine="260"/>
        <w:rPr>
          <w:rFonts w:ascii="Arial CYR" w:hAnsi="Arial CYR"/>
        </w:rPr>
      </w:pPr>
      <w:r>
        <w:rPr>
          <w:rFonts w:ascii="Arial CYR" w:hAnsi="Arial CYR"/>
        </w:rPr>
        <w:t>7 граммов масла из фиалкового корня</w:t>
      </w:r>
    </w:p>
    <w:p>
      <w:pPr>
        <w:pStyle w:val="Normal"/>
        <w:ind w:firstLine="260"/>
        <w:rPr>
          <w:rFonts w:ascii="Arial CYR" w:hAnsi="Arial CYR"/>
        </w:rPr>
      </w:pPr>
      <w:r>
        <w:rPr>
          <w:rFonts w:ascii="Arial CYR" w:hAnsi="Arial CYR"/>
        </w:rPr>
        <w:t>7 граммов оливкового масла</w:t>
      </w:r>
    </w:p>
    <w:p>
      <w:pPr>
        <w:pStyle w:val="Normal"/>
        <w:spacing w:before="180" w:after="0"/>
        <w:ind w:hanging="0"/>
        <w:rPr>
          <w:rFonts w:ascii="Arial CYR" w:hAnsi="Arial CYR"/>
        </w:rPr>
      </w:pPr>
      <w:r>
        <w:rPr>
          <w:rFonts w:ascii="Arial CYR" w:hAnsi="Arial CYR"/>
        </w:rPr>
        <w:t>Зарядите эти ингредиенты и перемешайте их. Добавьте не</w:t>
        <w:softHyphen/>
        <w:t>сколько капель в ваш любимый одеколон или любимые духи. Пленяющие, натуральные духи могут быть изготовлены на основе правильной комбинации растений и специй. Возьмите две чашки родниковой воды, добавьте столовую ложку морской соли и любые три из нижеперечисленных ингредиентов: яблоки, гвоздика, корица, порошок из корня любистка, цветок тысячелистника, клубничное масло, масло пачули или муксусное масло. Пусть этот запах наполнит ваш дом. Другой вариант: добавьте несколько капель в ваш любимый одеколон или любимые духи. Можете так же на</w:t>
        <w:softHyphen/>
        <w:t>нести несколько капель на рабочий стол вашего возлюблен</w:t>
        <w:softHyphen/>
        <w:t>ного, на его подушку, машину, дверную ручку или одежду. Запах, конечно, рано или поздно выветрится, но магия оста</w:t>
        <w:softHyphen/>
        <w:t xml:space="preserve">нется и будет действовать в течение четырех дней. </w:t>
      </w:r>
    </w:p>
    <w:p>
      <w:pPr>
        <w:pStyle w:val="Normal"/>
        <w:spacing w:before="200" w:after="0"/>
        <w:ind w:firstLine="426"/>
        <w:jc w:val="center"/>
        <w:rPr>
          <w:rFonts w:ascii="Arial CYR" w:hAnsi="Arial CYR"/>
          <w:b/>
          <w:b/>
          <w:i/>
          <w:i/>
          <w:sz w:val="22"/>
        </w:rPr>
      </w:pPr>
      <w:r>
        <w:rPr>
          <w:rFonts w:ascii="Arial CYR" w:hAnsi="Arial CYR"/>
          <w:b/>
          <w:i/>
          <w:sz w:val="22"/>
        </w:rPr>
        <w:t>Любовный заговор "Золотая Звезда"</w:t>
      </w:r>
    </w:p>
    <w:p>
      <w:pPr>
        <w:pStyle w:val="Normal"/>
        <w:spacing w:before="180" w:after="0"/>
        <w:ind w:firstLine="280"/>
        <w:rPr>
          <w:rFonts w:ascii="Arial CYR" w:hAnsi="Arial CYR"/>
        </w:rPr>
      </w:pPr>
      <w:r>
        <w:rPr>
          <w:rFonts w:ascii="Arial CYR" w:hAnsi="Arial CYR"/>
        </w:rPr>
        <w:t>Любовный заговор "Золотая Звезда", который я и мои дочери разработали несколько лет тому назад, прекрасно годится для того, чтобы защитить вашего возлюбленного в тот момент, когда вы с ним находитесь в разлуке. Для этого заговора вам потребуется: один золотой пентакль, один ку</w:t>
        <w:softHyphen/>
        <w:t>сочек черного бархата, в который можно было бы завернуть литровую банку или черная бархатная, затягивающаяся ве</w:t>
        <w:softHyphen/>
        <w:t>ревочкой сумочка, литровая банка и метр, толстого черного шелкового шнура. Возьмите пентакль в руку, войдите в сос</w:t>
        <w:softHyphen/>
        <w:t>тояние альфа и повторяйте:</w:t>
      </w:r>
    </w:p>
    <w:p>
      <w:pPr>
        <w:pStyle w:val="Normal"/>
        <w:spacing w:before="180" w:after="0"/>
        <w:ind w:firstLine="260"/>
        <w:rPr/>
      </w:pPr>
      <w:r>
        <w:rPr>
          <w:rFonts w:ascii="Arial CYR" w:hAnsi="Arial CYR"/>
          <w:i/>
        </w:rPr>
        <w:t>Золотое кольцо вокруг звезды</w:t>
      </w:r>
    </w:p>
    <w:p>
      <w:pPr>
        <w:pStyle w:val="Normal"/>
        <w:ind w:firstLine="260"/>
        <w:rPr/>
      </w:pPr>
      <w:r>
        <w:rPr>
          <w:rFonts w:ascii="Arial CYR" w:hAnsi="Arial CYR"/>
          <w:i/>
        </w:rPr>
        <w:t>Завернутое в бархат и положенное в банку</w:t>
      </w:r>
    </w:p>
    <w:p>
      <w:pPr>
        <w:pStyle w:val="Normal"/>
        <w:ind w:firstLine="260"/>
        <w:rPr/>
      </w:pPr>
      <w:r>
        <w:rPr>
          <w:rFonts w:ascii="Arial CYR" w:hAnsi="Arial CYR"/>
          <w:i/>
        </w:rPr>
        <w:t>Защитит тебя, моя любовь</w:t>
      </w:r>
    </w:p>
    <w:p>
      <w:pPr>
        <w:pStyle w:val="Normal"/>
        <w:ind w:firstLine="260"/>
        <w:rPr/>
      </w:pPr>
      <w:r>
        <w:rPr>
          <w:rFonts w:ascii="Arial CYR" w:hAnsi="Arial CYR"/>
          <w:i/>
        </w:rPr>
        <w:t>Когда ты так далеко от меня.</w:t>
      </w:r>
    </w:p>
    <w:p>
      <w:pPr>
        <w:pStyle w:val="Normal"/>
        <w:ind w:firstLine="260"/>
        <w:rPr>
          <w:rFonts w:ascii="Arial CYR" w:hAnsi="Arial CYR"/>
        </w:rPr>
      </w:pPr>
      <w:r>
        <w:rPr>
          <w:rFonts w:ascii="Arial CYR" w:hAnsi="Arial CYR"/>
        </w:rPr>
        <w:t>Когда вы произносите заговор, вы должны видеть образ возлюбленного. Затем привяжите пентакль к шелковому шнуру, поместите пентакль в банку и придавите шнур крыш</w:t>
        <w:softHyphen/>
        <w:t>кой так, чтобы пентакль свободно болтался в банке, за</w:t>
        <w:softHyphen/>
        <w:t>верните банку в кусок черного бархата или положите ее в бархатную сумочку и подвесьте поближе к потолку.</w:t>
      </w:r>
    </w:p>
    <w:p>
      <w:pPr>
        <w:pStyle w:val="Normal"/>
        <w:spacing w:before="200" w:after="0"/>
        <w:ind w:firstLine="426"/>
        <w:jc w:val="center"/>
        <w:rPr>
          <w:rFonts w:ascii="Arial CYR" w:hAnsi="Arial CYR"/>
          <w:b/>
          <w:b/>
          <w:i/>
          <w:i/>
          <w:sz w:val="22"/>
        </w:rPr>
      </w:pPr>
      <w:r>
        <w:rPr>
          <w:rFonts w:ascii="Arial CYR" w:hAnsi="Arial CYR"/>
          <w:b/>
          <w:i/>
          <w:sz w:val="22"/>
        </w:rPr>
        <w:t>Любовный заговор "Кристалл"</w:t>
      </w:r>
    </w:p>
    <w:p>
      <w:pPr>
        <w:pStyle w:val="Normal"/>
        <w:spacing w:before="200" w:after="0"/>
        <w:ind w:firstLine="426"/>
        <w:rPr>
          <w:rFonts w:ascii="Arial CYR" w:hAnsi="Arial CYR"/>
        </w:rPr>
      </w:pPr>
      <w:r>
        <w:rPr>
          <w:rFonts w:ascii="Arial CYR" w:hAnsi="Arial CYR"/>
        </w:rPr>
        <w:t>Предлагаю вашему вниманию любовный заговор с использованием кристалла. Раздобудьте кусок белого или розового кварца. Перед тем, как подготовиться к произне</w:t>
        <w:softHyphen/>
        <w:t>сению заговора, промойте кварц в родниковой воде с добав</w:t>
        <w:softHyphen/>
        <w:t>лением морской соли и заверните в белую ткань. Это очистит кварц и нейтрализует все нежелательные вибрации и энергии. Теперь зарядите его. Для этого его нужно взять в руку и попросить богиню подарить вам возлюбленного, кото</w:t>
        <w:softHyphen/>
        <w:t>рый вам подходит. Носите кристалл в светло-розовой, крас</w:t>
        <w:softHyphen/>
        <w:t>ной, медно-красной или зеленой сумочке, сделанной из</w:t>
      </w:r>
      <w:r>
        <w:rPr/>
        <w:t xml:space="preserve"> </w:t>
      </w:r>
      <w:r>
        <w:rPr>
          <w:rFonts w:ascii="Arial CYR" w:hAnsi="Arial CYR"/>
        </w:rPr>
        <w:t xml:space="preserve">сатина или парчи. Если сумочки нет, то возьмите квадратный кусок ткани, заверните в него кристалл, а уголки завяжите шнуром того же цвета </w:t>
      </w:r>
    </w:p>
    <w:p>
      <w:pPr>
        <w:pStyle w:val="Normal"/>
        <w:spacing w:before="200" w:after="0"/>
        <w:ind w:firstLine="426"/>
        <w:jc w:val="center"/>
        <w:rPr>
          <w:rFonts w:ascii="Arial CYR" w:hAnsi="Arial CYR"/>
          <w:b/>
          <w:b/>
          <w:i/>
          <w:i/>
          <w:sz w:val="22"/>
        </w:rPr>
      </w:pPr>
      <w:r>
        <w:rPr>
          <w:rFonts w:ascii="Arial CYR" w:hAnsi="Arial CYR"/>
          <w:b/>
          <w:i/>
          <w:sz w:val="22"/>
        </w:rPr>
        <w:t>Праздники Любви</w:t>
      </w:r>
    </w:p>
    <w:p>
      <w:pPr>
        <w:pStyle w:val="Normal"/>
        <w:spacing w:before="180" w:after="0"/>
        <w:ind w:firstLine="260"/>
        <w:rPr>
          <w:rFonts w:ascii="Arial CYR" w:hAnsi="Arial CYR"/>
        </w:rPr>
      </w:pPr>
      <w:r>
        <w:rPr>
          <w:rFonts w:ascii="Arial CYR" w:hAnsi="Arial CYR"/>
        </w:rPr>
        <w:t>Одним из наиболее действенных (из доступных ведьме) способов привораживания заключается в том, чтобы устроить объекту желания вечер сплошного удовольствия. Мероприятие, о котором я расскажу в этом разделе, называ</w:t>
        <w:softHyphen/>
        <w:t>ется Праздником Любви, но устраивать его можно и в других целях: например, вы можете пригласить на такой ужин ваше</w:t>
        <w:softHyphen/>
        <w:t>го начальника, чтобы с его помощью ускорить свое продвижение по служебной лестнице; такой вечер может стать Праздником Здоровья для того, кто выздоравливает после тяжелой болезни; это может быть Праздник Процве</w:t>
        <w:softHyphen/>
        <w:t>тания для друзей и знакомых, которым в последнее время не везет. И конечно же, по такой схеме можно проводить многие веселые праздники, годовщины и дни рождения, которые стали частью нашей культуры. В любом случае, целью ме</w:t>
        <w:softHyphen/>
        <w:t>роприятия является создание волшебной атмосферы пос</w:t>
        <w:softHyphen/>
        <w:t>редством использования особых ингредиентов и магических предметов, которые окажут свое магическое воздействие на гостя.</w:t>
      </w:r>
    </w:p>
    <w:p>
      <w:pPr>
        <w:pStyle w:val="Normal"/>
        <w:ind w:firstLine="260"/>
        <w:rPr>
          <w:rFonts w:ascii="Arial CYR" w:hAnsi="Arial CYR"/>
        </w:rPr>
      </w:pPr>
      <w:r>
        <w:rPr>
          <w:rFonts w:ascii="Arial CYR" w:hAnsi="Arial CYR"/>
        </w:rPr>
        <w:t>Итак я предлагаю вам схему обеда, целью которого явля</w:t>
        <w:softHyphen/>
        <w:t>ется вызвать у вашего возлюбленного прилив чувств. Конеч</w:t>
        <w:softHyphen/>
        <w:t>но, к этой схеме вы должны также использовать и собствен</w:t>
        <w:softHyphen/>
        <w:t>ные чары, чтобы романтический вечер, начинающийся с ужина, закончился именно так, как вам этого хотелось бы.</w:t>
      </w:r>
    </w:p>
    <w:p>
      <w:pPr>
        <w:pStyle w:val="Normal"/>
        <w:ind w:firstLine="280"/>
        <w:rPr>
          <w:rFonts w:ascii="Arial CYR" w:hAnsi="Arial CYR"/>
        </w:rPr>
      </w:pPr>
      <w:r>
        <w:rPr>
          <w:rFonts w:ascii="Arial CYR" w:hAnsi="Arial CYR"/>
        </w:rPr>
        <w:t>Украсьте ваш стол чем-нибудь розовым или зеленым, ибо это цвета Венеры, планеты любви. В центре стола можно поставить букет роз, маков или роз-гибискус - цветов любви. Наполните комнату ароматом любовного зелья или отвара, приготовленного из розового или клубничного масла. Нанесите каплю зелья на свечу, на пакетик с сухими цве</w:t>
        <w:softHyphen/>
        <w:t>тами, вотрите несколько капель в край стола. Нанесите также несколько капель на ленточку и привяжите ее к двери; капните несколько капель в кастрюлю с водой и закипятите воду, чтобы запах вместе с паром распространился по квартире. И не забывайте о себе - добавьте несколько ка</w:t>
        <w:softHyphen/>
        <w:t>пель в ваши духи или одеколон.</w:t>
      </w:r>
    </w:p>
    <w:p>
      <w:pPr>
        <w:pStyle w:val="Normal"/>
        <w:ind w:firstLine="260"/>
        <w:rPr>
          <w:rFonts w:ascii="Arial CYR" w:hAnsi="Arial CYR"/>
        </w:rPr>
      </w:pPr>
      <w:r>
        <w:rPr>
          <w:rFonts w:ascii="Arial CYR" w:hAnsi="Arial CYR"/>
        </w:rPr>
        <w:t>Если дело происходит летом, то ужин должен начаться с холодного клубничного супа, подслащенного медом и приправленного щепоткой корицы. Зимой следует начинать с грибного супа-пюре, приправленного несколькими листьями крапивы, которые навеют любовные мысли. В этот суп можно так же добавить базилик и немного кошачьей мяты.</w:t>
      </w:r>
    </w:p>
    <w:p>
      <w:pPr>
        <w:pStyle w:val="Normal"/>
        <w:rPr>
          <w:rFonts w:ascii="Arial CYR" w:hAnsi="Arial CYR"/>
        </w:rPr>
      </w:pPr>
      <w:r>
        <w:rPr>
          <w:rFonts w:ascii="Arial CYR" w:hAnsi="Arial CYR"/>
        </w:rPr>
        <w:t>Базилик с давних времен был традиционным ингредиен</w:t>
        <w:softHyphen/>
        <w:t>том любовных отваров, зелий и явств. Если это растение было магически заряжено, то его аура вызывает в человеке нежные чувства. Если вы направите энергию этого растения на обожаемого вами человека, то вы вызовете в нем ответ</w:t>
        <w:softHyphen/>
        <w:t>ное чувство. Добавляйте базилик в любое блюдо, вкусу кото</w:t>
        <w:softHyphen/>
        <w:t>рого он не навредит.</w:t>
      </w:r>
    </w:p>
    <w:p>
      <w:pPr>
        <w:pStyle w:val="Normal"/>
        <w:rPr>
          <w:rFonts w:ascii="Arial CYR" w:hAnsi="Arial CYR"/>
        </w:rPr>
      </w:pPr>
      <w:r>
        <w:rPr>
          <w:rFonts w:ascii="Arial CYR" w:hAnsi="Arial CYR"/>
        </w:rPr>
        <w:t>В зеленый салат с помидорами и огурцами можно добавить цветы и листья одуванчика и лепестки розы, если, конечно, они не были обработаны пестицидами. По вкусу добавьте майонез, зерна мака, коричневый сахар и розовый уксус.</w:t>
      </w:r>
    </w:p>
    <w:p>
      <w:pPr>
        <w:pStyle w:val="Normal"/>
        <w:rPr>
          <w:rFonts w:ascii="Arial CYR" w:hAnsi="Arial CYR"/>
        </w:rPr>
      </w:pPr>
      <w:r>
        <w:rPr>
          <w:rFonts w:ascii="Arial CYR" w:hAnsi="Arial CYR"/>
        </w:rPr>
        <w:t>Основным блюдом должен стать цыпленок с абрикосо</w:t>
        <w:softHyphen/>
        <w:t>вым или персиковым джемом, или рыба, запеченная с помидорами, базиликом и орегано. Горчица (на счастье), листья базилика (Венера) усилят воздействие вашего заго</w:t>
        <w:softHyphen/>
        <w:t>вора. Испеките свежий хлеб с тминовыми зернами (возбуж</w:t>
        <w:softHyphen/>
        <w:t>дает сладострастие).</w:t>
      </w:r>
    </w:p>
    <w:p>
      <w:pPr>
        <w:pStyle w:val="Normal"/>
        <w:rPr>
          <w:rFonts w:ascii="Arial CYR" w:hAnsi="Arial CYR"/>
        </w:rPr>
      </w:pPr>
      <w:r>
        <w:rPr>
          <w:rFonts w:ascii="Arial CYR" w:hAnsi="Arial CYR"/>
        </w:rPr>
        <w:t>На празднике любви всегда уместно пиво, которое явля</w:t>
        <w:softHyphen/>
        <w:t>ется напитком Изиды. Этот хмельной напиток делается из ячменя, а это растение подчиняется Венере. Традиционным любовным напитком является также и яблочный сок, кото</w:t>
        <w:softHyphen/>
        <w:t>рый способствует укреплению любви к самому себе. Вы можете приготовить вино из розовых лепестков. Для этого нужно взять несколько распустившихся роз, оборвать ле</w:t>
        <w:softHyphen/>
        <w:t>пестки, промыть их и положить в графин с розовым вином. Графин поставить на ночь в холодильник.</w:t>
      </w:r>
    </w:p>
    <w:p>
      <w:pPr>
        <w:pStyle w:val="Normal"/>
        <w:rPr>
          <w:rFonts w:ascii="Arial CYR" w:hAnsi="Arial CYR"/>
        </w:rPr>
      </w:pPr>
      <w:r>
        <w:rPr>
          <w:rFonts w:ascii="Arial CYR" w:hAnsi="Arial CYR"/>
        </w:rPr>
        <w:t>Прекрасным безалкогольным заменителем этого напитка является фруктовый коктейль. Для того чтобы приготовить этот коктейль нужно взять вишневый сок и смешать его с клубничным или яблочным соком с добавлением мяты. Мо</w:t>
        <w:softHyphen/>
        <w:t>жете попробовать горячий корень любистка или чай из розы-гибискус.</w:t>
      </w:r>
    </w:p>
    <w:p>
      <w:pPr>
        <w:pStyle w:val="Normal"/>
        <w:rPr>
          <w:rFonts w:ascii="Arial CYR" w:hAnsi="Arial CYR"/>
        </w:rPr>
      </w:pPr>
      <w:r>
        <w:rPr>
          <w:rFonts w:ascii="Arial CYR" w:hAnsi="Arial CYR"/>
        </w:rPr>
        <w:t>На десерт подайте фруктовый салат из персиков, яблок, вишен и клубники. Альтернативой может быть клубничный или вишневый шербет. Большой популярностью пользуется магический пирог, приправленный маленькими щепотками корицы, гвоздики, сухой крапивы, сухих клубничных листьев и четвертью чайной ложки порошка из корня любистка. Или рисовый пудинг. Рис олицетворяет чистоту ума и разжигает желание. Посыпьте пудинг корицей.</w:t>
      </w:r>
    </w:p>
    <w:p>
      <w:pPr>
        <w:pStyle w:val="Normal"/>
        <w:ind w:firstLine="280"/>
        <w:rPr>
          <w:rFonts w:ascii="Arial CYR" w:hAnsi="Arial CYR"/>
        </w:rPr>
      </w:pPr>
      <w:r>
        <w:rPr>
          <w:rFonts w:ascii="Arial CYR" w:hAnsi="Arial CYR"/>
        </w:rPr>
        <w:t>Помните о том, что перед приготовлением ужина каждый ингредиент нужно зарядить в магическом кругу.</w:t>
      </w:r>
    </w:p>
    <w:p>
      <w:pPr>
        <w:pStyle w:val="Normal"/>
        <w:spacing w:before="200" w:after="0"/>
        <w:ind w:firstLine="426"/>
        <w:jc w:val="center"/>
        <w:rPr>
          <w:rFonts w:ascii="Arial CYR" w:hAnsi="Arial CYR"/>
          <w:b/>
          <w:b/>
          <w:i/>
          <w:i/>
          <w:sz w:val="22"/>
        </w:rPr>
      </w:pPr>
      <w:r>
        <w:rPr>
          <w:rFonts w:ascii="Arial CYR" w:hAnsi="Arial CYR"/>
          <w:b/>
          <w:i/>
          <w:sz w:val="22"/>
        </w:rPr>
        <w:t>Единство душ</w:t>
      </w:r>
    </w:p>
    <w:p>
      <w:pPr>
        <w:pStyle w:val="Normal"/>
        <w:spacing w:before="240" w:after="0"/>
        <w:ind w:hanging="0"/>
        <w:jc w:val="center"/>
        <w:rPr/>
      </w:pPr>
      <w:r>
        <w:rPr/>
      </w:r>
    </w:p>
    <w:p>
      <w:pPr>
        <w:pStyle w:val="Normal"/>
        <w:ind w:hanging="0"/>
        <w:rPr>
          <w:rFonts w:ascii="Arial CYR" w:hAnsi="Arial CYR"/>
        </w:rPr>
      </w:pPr>
      <w:r>
        <w:rPr>
          <w:rFonts w:ascii="Arial CYR" w:hAnsi="Arial CYR"/>
        </w:rPr>
        <w:t>Одним из основных вопросов, с которыми я сталкиваюсь, работая духовным консультантом, является вопрос о единстве душ. Что такое родство душ, каким образом может человек определить родственную душу и какой тип взаимо</w:t>
        <w:softHyphen/>
        <w:t>отношений уместен между людьми, которые встретились и сразу поняли, что они предназначены друг для друга? Во-первых, что такое родственная душа? Как правило, это чело</w:t>
        <w:softHyphen/>
        <w:t>век, которого вы знали в вашем предыдущем воплощении. Это не обязательно должен быть возлюбленный или супруг. Это может быть отец, мать, брат, сестра или лучший друг. Одним из доказательств вашей тесной связи в прошлой жизни может послужить сильное волнение, которое вы испы</w:t>
        <w:softHyphen/>
        <w:t>тываете в момент вашего знакомства. Вы чувствуете, как вас непроизвольно тянет друг к другу, словно вы интуитивно знаете и понимаете друг друга гораздо лучше, чем это позво</w:t>
        <w:softHyphen/>
        <w:t>ляет ваше столь короткое знакомство. В этом случае можно легко ошибиться и принять это взаимоотношение за страсть.</w:t>
      </w:r>
    </w:p>
    <w:p>
      <w:pPr>
        <w:pStyle w:val="Normal"/>
        <w:rPr>
          <w:rFonts w:ascii="Arial CYR" w:hAnsi="Arial CYR"/>
        </w:rPr>
      </w:pPr>
      <w:r>
        <w:rPr>
          <w:rFonts w:ascii="Arial CYR" w:hAnsi="Arial CYR"/>
        </w:rPr>
        <w:t>Я говорила о родстве душ с сотнями людей и пришла к выводу, что большинство родственных душ не стремятся стать сексуальными партнерами или спутниками жизни. Секс, как считают многие, может осложнить или даже раз</w:t>
        <w:softHyphen/>
        <w:t>рушить прекрасные отношения. Это значит, что в определен</w:t>
        <w:softHyphen/>
        <w:t>ный тип отношений не следует привносить секс. Я считаю, что родство душ - это как раз такой тип отношений. В опре</w:t>
        <w:softHyphen/>
        <w:t>деленном смысле мы всегда "влюбляемся" в родственную душу. Но любовь и секс</w:t>
      </w:r>
      <w:r>
        <w:rPr/>
        <w:t xml:space="preserve"> </w:t>
      </w:r>
      <w:r>
        <w:rPr>
          <w:rFonts w:ascii="Arial CYR" w:hAnsi="Arial CYR"/>
        </w:rPr>
        <w:t>-это разные вещи. Когда вы повстреча</w:t>
        <w:softHyphen/>
        <w:t>ете родственную душу, будьте благодарны судьбе, но внима</w:t>
        <w:softHyphen/>
        <w:t xml:space="preserve">тельно следите за тем, чтобы эти отношения не стали развиваться в нежелательном для вас направлении </w:t>
      </w:r>
    </w:p>
    <w:p>
      <w:pPr>
        <w:pStyle w:val="Normal"/>
        <w:rPr/>
      </w:pPr>
      <w:r>
        <w:rPr/>
      </w:r>
    </w:p>
    <w:p>
      <w:pPr>
        <w:pStyle w:val="Normal"/>
        <w:spacing w:before="200" w:after="0"/>
        <w:ind w:firstLine="426"/>
        <w:jc w:val="center"/>
        <w:rPr>
          <w:rFonts w:ascii="Arial CYR" w:hAnsi="Arial CYR"/>
          <w:b/>
          <w:b/>
          <w:i/>
          <w:i/>
          <w:sz w:val="22"/>
        </w:rPr>
      </w:pPr>
      <w:r>
        <w:rPr>
          <w:rFonts w:ascii="Arial CYR" w:hAnsi="Arial CYR"/>
          <w:b/>
          <w:i/>
          <w:sz w:val="22"/>
        </w:rPr>
        <w:t>ВРАЧЕВАНИЕ</w:t>
      </w:r>
    </w:p>
    <w:p>
      <w:pPr>
        <w:pStyle w:val="Normal"/>
        <w:spacing w:before="180" w:after="0"/>
        <w:ind w:left="80" w:firstLine="260"/>
        <w:rPr>
          <w:rFonts w:ascii="Arial CYR" w:hAnsi="Arial CYR"/>
        </w:rPr>
      </w:pPr>
      <w:r>
        <w:rPr>
          <w:rFonts w:ascii="Arial CYR" w:hAnsi="Arial CYR"/>
        </w:rPr>
        <w:t>Ведьмовство всегда было частью искусства врачевания. С древнейших времен, целители, врачуя людей, использо</w:t>
        <w:softHyphen/>
        <w:t>вали не только физическую хирургию и физические манипуляции, но так же биоэнергию травы и разум. Совре</w:t>
        <w:softHyphen/>
        <w:t>менная медицина в течение нескольких последних сотен лет своего развития, отвергала применение</w:t>
      </w:r>
      <w:r>
        <w:rPr/>
        <w:t xml:space="preserve"> </w:t>
      </w:r>
      <w:r>
        <w:rPr>
          <w:rFonts w:ascii="Arial CYR" w:hAnsi="Arial CYR"/>
        </w:rPr>
        <w:t>трав, аур, рук и техники "разум-тело-дух". Только ведьмы и другие народные целители сберегли науку и искусство исцеления при помощи натуральных средств. Но в наши дни мы наблюдаем новый рост интереса к старым и зачастую более безопасным мето</w:t>
        <w:softHyphen/>
        <w:t>дам.</w:t>
      </w:r>
    </w:p>
    <w:p>
      <w:pPr>
        <w:pStyle w:val="Normal"/>
        <w:ind w:left="80" w:firstLine="260"/>
        <w:rPr>
          <w:rFonts w:ascii="Arial CYR" w:hAnsi="Arial CYR"/>
        </w:rPr>
      </w:pPr>
      <w:r>
        <w:rPr>
          <w:rFonts w:ascii="Arial CYR" w:hAnsi="Arial CYR"/>
        </w:rPr>
        <w:t>Мне всегда приносит особое удовлетворение применение нашего искусства для излечения других людей. Не меньшее удовольствие мне доставляет обучать других людей моим методам психической диагностики, исцелять их и наблюдать, как они сами начинают исцелять себя и своих</w:t>
      </w:r>
      <w:r>
        <w:rPr/>
        <w:t xml:space="preserve"> </w:t>
      </w:r>
      <w:r>
        <w:rPr>
          <w:rFonts w:ascii="Arial CYR" w:hAnsi="Arial CYR"/>
        </w:rPr>
        <w:t>близких. Ис</w:t>
        <w:softHyphen/>
        <w:t>пользуя состояние альфа, мы способны ликвидировать пос</w:t>
        <w:softHyphen/>
        <w:t>ледствия физических повреждений тела, восстановить энергию и хорошее самочувствие. Мы можем сделать это посредством той силы, которая присутствует в нашем дыхании, в наших мыслях, наших словах и наших прикосно</w:t>
        <w:softHyphen/>
        <w:t>вениях.</w:t>
      </w:r>
    </w:p>
    <w:p>
      <w:pPr>
        <w:pStyle w:val="Normal"/>
        <w:ind w:left="80" w:firstLine="260"/>
        <w:rPr>
          <w:rFonts w:ascii="Arial CYR" w:hAnsi="Arial CYR"/>
        </w:rPr>
      </w:pPr>
      <w:r>
        <w:rPr>
          <w:rFonts w:ascii="Arial CYR" w:hAnsi="Arial CYR"/>
        </w:rPr>
        <w:t>Люди приезжают ко мне со всех концов света, с просьбой с помощью психической диагностики определить их состо</w:t>
        <w:softHyphen/>
        <w:t>яние здоровья. Я успешно обнаруживала опухоли, болезни крови и сердца, артрит, диабет и желчные камни. И это еще далеко не полный перечень. Однако, я никогда не ставлю медицинский диагноз человеку, который, прежде чем прийти • ко мне, не обратился к профессиональному врачу, и я никогда не рассматриваю свои методы врачевания, как аль</w:t>
        <w:softHyphen/>
        <w:t>тернативу методам современной медицины</w:t>
      </w:r>
      <w:r>
        <w:rPr/>
        <w:t>.</w:t>
      </w:r>
      <w:r>
        <w:rPr>
          <w:rFonts w:ascii="Arial CYR" w:hAnsi="Arial CYR"/>
        </w:rPr>
        <w:t xml:space="preserve"> Магия и медицина должны работать рука об руку. Так было и в древние времена.</w:t>
      </w:r>
    </w:p>
    <w:p>
      <w:pPr>
        <w:pStyle w:val="Normal"/>
        <w:ind w:left="80" w:firstLine="260"/>
        <w:rPr>
          <w:rFonts w:ascii="Arial CYR" w:hAnsi="Arial CYR"/>
        </w:rPr>
      </w:pPr>
      <w:r>
        <w:rPr>
          <w:rFonts w:ascii="Arial CYR" w:hAnsi="Arial CYR"/>
        </w:rPr>
        <w:t>Однажды ко мне пришел один молодой человек, чтобы поговорить о своей двадцатилетней подружке, которую с острой болью отвезли в больницу, где гинеколог предложил ей сделать кесарево сечение, поскольку, по его мнению, у нее возникли серьезные проблемы в матке. Молодой человек усомнился в правильности диагноза и захотел узнать мое мнение. Я вошла в состояние альфа, вызвала на своем мысленном экране изображение этой девушки и обследова</w:t>
        <w:softHyphen/>
        <w:t>ла ее. Когда я рассматривала ее ауру, то увидела, что проб</w:t>
        <w:softHyphen/>
        <w:t>лема возникла в нижней части брюшной полости, потому что обычный цвет ауры в этом месте отсутствовал. Но когда я присмотрелась повнимательнее, то увидела, что проблема заключается не в матке, а в воспаленном аппендиксе. Я сказала молодому человеку, что аппендикс вот-вот разор</w:t>
        <w:softHyphen/>
        <w:t>вется.</w:t>
      </w:r>
    </w:p>
    <w:p>
      <w:pPr>
        <w:pStyle w:val="Normal"/>
        <w:rPr>
          <w:rFonts w:ascii="Arial CYR" w:hAnsi="Arial CYR"/>
        </w:rPr>
      </w:pPr>
      <w:r>
        <w:rPr>
          <w:rFonts w:ascii="Arial CYR" w:hAnsi="Arial CYR"/>
        </w:rPr>
        <w:t>Молодой человек помчался в больницу и сообщил докто</w:t>
        <w:softHyphen/>
        <w:t>ру мой диагноз. Врач не согласился с моим диагнозом на том основании, что ему не нужны "никакие фокусы Лори Кэбот", и назначил кесарево сечение, которое должно было состояться через два дня. Молодой человек позвонил мне, рассказал, что случилось, и я посоветовала ему обратиться к еще одному врачу. Я сказала, что побеспокоюсь о том, чтобы второй врач поставил правильный диагноз. Я вошла в состояние альфа и спроецировала нужного врача. В этот же день другой врач, приглашенный на консультацию, обна</w:t>
        <w:softHyphen/>
        <w:t>ружил воспаленный аппендикс и распорядился о немедлен</w:t>
        <w:softHyphen/>
        <w:t>ной операции. Во время операции аппендикс прорвало, но жизнь девушки была спасена.</w:t>
      </w:r>
    </w:p>
    <w:p>
      <w:pPr>
        <w:pStyle w:val="Normal"/>
        <w:rPr>
          <w:rFonts w:ascii="Arial CYR" w:hAnsi="Arial CYR"/>
        </w:rPr>
      </w:pPr>
      <w:r>
        <w:rPr>
          <w:rFonts w:ascii="Arial CYR" w:hAnsi="Arial CYR"/>
        </w:rPr>
        <w:t>Я сама побывала в "шкуре" жертвы неверного медицин</w:t>
        <w:softHyphen/>
        <w:t>ского диагноза. Несколько лет тому назад меня обследовал гинеколог, который пришел к заключению, что у меня рак матки и распорядился провести всесторонние анализы. Он пожурил меня за то, что не пришла к нему еще пару лет тому назад. Я была убеждена, что у меня нет никакого рака, и потому быстренько обзвонила нескольких своих подруг-ведьм и попросила их применить наш метод психической диагностики, чтобы выяснить в чем дело. Каждая их них подтвердила, что у меня нет рака. Впоследствии мой врач получил результаты анализов, которые подтвердили, что я и мои подруги были правы. У меня не было рака.</w:t>
      </w:r>
    </w:p>
    <w:p>
      <w:pPr>
        <w:pStyle w:val="Normal"/>
        <w:rPr>
          <w:rFonts w:ascii="Arial CYR" w:hAnsi="Arial CYR"/>
        </w:rPr>
      </w:pPr>
      <w:r>
        <w:rPr>
          <w:rFonts w:ascii="Arial CYR" w:hAnsi="Arial CYR"/>
        </w:rPr>
        <w:t>Вы не можете сами себе поставить точный диагноз, в особенности, если вы взволнованы. Необъективность зало</w:t>
        <w:softHyphen/>
        <w:t>жена в природе человека. Он либо отчаянно хочет быть здоровым и потому не замечает реальных проблем, либо впадает в отчаяние и обнаруживают у себя все болезни, какие только возможны. А потому предпочтительнее иметь друзей, которые умеют ставить точный диагноз.</w:t>
      </w:r>
    </w:p>
    <w:p>
      <w:pPr>
        <w:pStyle w:val="Normal"/>
        <w:spacing w:before="200" w:after="0"/>
        <w:ind w:firstLine="426"/>
        <w:jc w:val="center"/>
        <w:rPr>
          <w:rFonts w:ascii="Arial CYR" w:hAnsi="Arial CYR"/>
          <w:b/>
          <w:b/>
          <w:i/>
          <w:i/>
          <w:sz w:val="22"/>
        </w:rPr>
      </w:pPr>
      <w:r>
        <w:rPr>
          <w:rFonts w:ascii="Arial CYR" w:hAnsi="Arial CYR"/>
          <w:b/>
          <w:i/>
          <w:sz w:val="22"/>
        </w:rPr>
        <w:t>Психическая диагностика.</w:t>
      </w:r>
    </w:p>
    <w:p>
      <w:pPr>
        <w:pStyle w:val="Normal"/>
        <w:ind w:hanging="0"/>
        <w:rPr>
          <w:rFonts w:ascii="Arial CYR" w:hAnsi="Arial CYR"/>
        </w:rPr>
      </w:pPr>
      <w:r>
        <w:rPr>
          <w:rFonts w:ascii="Arial CYR" w:hAnsi="Arial CYR"/>
          <w:i/>
        </w:rPr>
        <w:t>В</w:t>
      </w:r>
      <w:r>
        <w:rPr>
          <w:rFonts w:ascii="Arial CYR" w:hAnsi="Arial CYR"/>
        </w:rPr>
        <w:t xml:space="preserve"> начале шестой главы я рассказала, как мои ученики отре</w:t>
        <w:softHyphen/>
        <w:t>агировали на обучение науке и искусству психической диаг</w:t>
        <w:softHyphen/>
        <w:t>ностики. Сейчас я изложу ее основные принципы и вам, чтобы вы могли применять ее в вашей повседневной жизни.</w:t>
      </w:r>
    </w:p>
    <w:p>
      <w:pPr>
        <w:pStyle w:val="Normal"/>
        <w:ind w:firstLine="340"/>
        <w:rPr>
          <w:rFonts w:ascii="Arial CYR" w:hAnsi="Arial CYR"/>
        </w:rPr>
      </w:pPr>
      <w:r>
        <w:rPr>
          <w:rFonts w:ascii="Arial CYR" w:hAnsi="Arial CYR"/>
        </w:rPr>
        <w:t>Прежде всего, для того, чтобы вы могли поставить психический диагноз, вам нужен "проводник" или помощник. После многочисленных тренировок и достижения должного уровня, вы будете способны ставить диагноз и без посторон</w:t>
        <w:softHyphen/>
        <w:t>ней помощи, но, по возможности, лучше все-таки иметь "про</w:t>
        <w:softHyphen/>
        <w:t>водника". С его помощью вы поставите гораздо более точ</w:t>
        <w:softHyphen/>
        <w:t>ный диагноз. Кроме того, "проводник", обладающий более полной информацией, будет направлять вас, ибо вы, как диагност, должны отталкиваться от минимума информации. Вообще, чем меньше вы знаете заранее о данном больном, тем точнее будет ваш диагноз.</w:t>
      </w:r>
    </w:p>
    <w:p>
      <w:pPr>
        <w:pStyle w:val="Normal"/>
        <w:ind w:firstLine="340"/>
        <w:rPr>
          <w:rFonts w:ascii="Arial CYR" w:hAnsi="Arial CYR"/>
        </w:rPr>
      </w:pPr>
      <w:r>
        <w:rPr>
          <w:rFonts w:ascii="Arial CYR" w:hAnsi="Arial CYR"/>
          <w:i/>
        </w:rPr>
        <w:t>Первая фаза:</w:t>
      </w:r>
      <w:r>
        <w:rPr>
          <w:rFonts w:ascii="Arial CYR" w:hAnsi="Arial CYR"/>
        </w:rPr>
        <w:t xml:space="preserve"> Проделайте "Хрустальный Отсчет" и войдите состояние альфа. На этой стадии "проводник" сообщит вам имя, пол, возраст, и местонахождение диаг</w:t>
        <w:softHyphen/>
        <w:t>ностируемого лица. Вызовите изображение этого лица на вашем мысленном экране. Поначалу вы будете видеть. Толь</w:t>
        <w:softHyphen/>
        <w:t>ко ауру этого лица, но постепенно начнете различать черты лица, тела и личности.</w:t>
      </w:r>
    </w:p>
    <w:p>
      <w:pPr>
        <w:pStyle w:val="Normal"/>
        <w:ind w:firstLine="340"/>
        <w:rPr>
          <w:rFonts w:ascii="Arial CYR" w:hAnsi="Arial CYR"/>
        </w:rPr>
      </w:pPr>
      <w:r>
        <w:rPr>
          <w:rFonts w:ascii="Arial CYR" w:hAnsi="Arial CYR"/>
          <w:i/>
        </w:rPr>
        <w:t>Вторая фаза:</w:t>
      </w:r>
      <w:r>
        <w:rPr>
          <w:rFonts w:ascii="Arial CYR" w:hAnsi="Arial CYR"/>
        </w:rPr>
        <w:t xml:space="preserve"> Пусть изображение этого человека за</w:t>
        <w:softHyphen/>
        <w:t>полнит весь ваш экран. Громко произнесите его имя возраст и местонахождение. Вообще, если изображение начнет блекнуть, или вы зашли в тупик, или вам нужно перейти от одной части тела к другой, щелкните два-три раза пальцами. Этот звук настроит вас на работу и привлечет ваше внимание к исследуемой области тела. Всегда начинайте с головы и лица. Протяните руки и начните ощупывать голову. Кончи</w:t>
        <w:softHyphen/>
        <w:t>ками пальцев определите форму лица. Произнесите вслух ваше определение этой формы. Овальная, круглая, углова</w:t>
        <w:softHyphen/>
        <w:t xml:space="preserve">тая? Проведите рукой по волосам и назовите их длину и цвет. Потом проведите руками по лбу, щекам, носу, рту, подбородку. Опишите все эти участки лица. </w:t>
      </w:r>
    </w:p>
    <w:p>
      <w:pPr>
        <w:pStyle w:val="Normal"/>
        <w:ind w:firstLine="340"/>
        <w:rPr>
          <w:rFonts w:ascii="Arial CYR" w:hAnsi="Arial CYR"/>
        </w:rPr>
      </w:pPr>
      <w:r>
        <w:rPr>
          <w:rFonts w:ascii="Arial CYR" w:hAnsi="Arial CYR"/>
        </w:rPr>
        <w:t>Ваш "проводник" должен помогать вам и поддерживать вас, в случае каждого правильного ответа говоря "да"  "правильно". Он или она ни в коем случае не должны делать никаких намеков. Если ваше первоначальное определение будет неточным, "проводник" должен сказать "посмотри повнимательнее" или "у меня нет такой информации". "Про</w:t>
        <w:softHyphen/>
        <w:t>водник" ни в коем случае не должен говорить "нет", потому что "нет" наносит ущерб вашей психической уверенности в себе и заставляет вас усомниться в правильности собранной вами информации. А предположение, что вы неверно ставите диагноз, может вызвать прилив адреналина к мозгу, что может повлечь за собой выход из состояния альфа и возвращение в состояние бета.</w:t>
      </w:r>
    </w:p>
    <w:p>
      <w:pPr>
        <w:pStyle w:val="Normal"/>
        <w:ind w:firstLine="340"/>
        <w:rPr>
          <w:rFonts w:ascii="Arial CYR" w:hAnsi="Arial CYR"/>
        </w:rPr>
      </w:pPr>
      <w:r>
        <w:rPr>
          <w:rFonts w:ascii="Arial CYR" w:hAnsi="Arial CYR"/>
          <w:i/>
        </w:rPr>
        <w:t>Третья фаза:</w:t>
      </w:r>
      <w:r>
        <w:rPr>
          <w:rFonts w:ascii="Arial CYR" w:hAnsi="Arial CYR"/>
        </w:rPr>
        <w:t xml:space="preserve"> Ваши руки должны тщательно "ощупать" все тело обследуемого "Прикоснитесь" к каждой его части. Позвольте вашим рукам действовать самостоятельно и они сами притянутся к тому месту, которое вызвало ваш интерес. Если ваши руки непроизвольно стремятся задержаться у какого-то конкретного места, не мешайте им. Пусть ваши пальцы отыщут на поверхности тела шрамы, раздражения, кожные болезни, бородавки или бугорки. Затем "проникните" под кожу и исследуйте мускулы. Проверьте внутренние орга</w:t>
        <w:softHyphen/>
        <w:t>ны</w:t>
      </w:r>
      <w:r>
        <w:rPr/>
        <w:t xml:space="preserve"> </w:t>
      </w:r>
      <w:r>
        <w:rPr>
          <w:rFonts w:ascii="Arial CYR" w:hAnsi="Arial CYR"/>
        </w:rPr>
        <w:t>и железы. Изучите скелет. Поищите переломы и сме</w:t>
        <w:softHyphen/>
        <w:t>щения костей. "Ощупайте" сердце: подержите его в ваших руках. Проверьте легкие и всю сердечно-сосудистую систе</w:t>
        <w:softHyphen/>
        <w:t>му. Можете вызвать на своем мысленном экране изобра</w:t>
        <w:softHyphen/>
        <w:t>жение пробирки с кровью обследуемого. "Встряхните" пробирку и посмотрите, как осаживается кровь. Проверьте мозг, глаза, уши, горло. Исследуйте костный мозг.</w:t>
      </w:r>
    </w:p>
    <w:p>
      <w:pPr>
        <w:pStyle w:val="Normal"/>
        <w:ind w:firstLine="340"/>
        <w:rPr>
          <w:rFonts w:ascii="Arial CYR" w:hAnsi="Arial CYR"/>
        </w:rPr>
      </w:pPr>
      <w:r>
        <w:rPr>
          <w:rFonts w:ascii="Arial CYR" w:hAnsi="Arial CYR"/>
        </w:rPr>
        <w:t>В ходе обследования тела с вами может случиться не</w:t>
        <w:softHyphen/>
        <w:t>сколько вещей. Вы можете явно "увидеть" пораженную бо</w:t>
        <w:softHyphen/>
        <w:t>лезнью часть тела. Это может произойти в течение первых же нескольких секунд. Зачастую вы можете увидеть некото</w:t>
        <w:softHyphen/>
        <w:t>рое обесцвечивание ауры в области этой части тела. Или вы можете "увидеть" или "услышать" слово, обозначающее болезнь: "рак", "диабет" или "смещенный диск". Или вы можете "ощупывая"</w:t>
      </w:r>
      <w:r>
        <w:rPr/>
        <w:t xml:space="preserve"> </w:t>
      </w:r>
      <w:r>
        <w:rPr>
          <w:rFonts w:ascii="Arial CYR" w:hAnsi="Arial CYR"/>
        </w:rPr>
        <w:t>какую-либо часть тела и просто "понять": что здесь что-то не в порядке, даже ничего "не увидев" или "не услышав".</w:t>
      </w:r>
    </w:p>
    <w:p>
      <w:pPr>
        <w:pStyle w:val="Normal"/>
        <w:ind w:firstLine="340"/>
        <w:rPr>
          <w:rFonts w:ascii="Arial CYR" w:hAnsi="Arial CYR"/>
        </w:rPr>
      </w:pPr>
      <w:r>
        <w:rPr>
          <w:rFonts w:ascii="Arial CYR" w:hAnsi="Arial CYR"/>
        </w:rPr>
        <w:t>Не расстраивайтесь, если вы не можете четко поставить диагноз. В некоторых случаях вы можете сказать, что "следует обратить внимание на состояние легких", или что "возникли проблемы в "пищеварительном тракте". Но, с другой стороны, не удивляйтесь, если вы назовете медицинский термин, которого вы раньше никогда не слышали и значения которого вы не знаете. Такое бывает - вы интуитивно знаете профессиональное наименование болезни, с которой рань</w:t>
        <w:softHyphen/>
        <w:t>ше не встречались. У меня всегда под рукой "Анатомия" Грэя, чтобы после психодиагностики я могла отыскать в ней ту область тела, над которой я работала, и узнать правильное название этой области и названия болезней, которые ей свойственны.</w:t>
      </w:r>
    </w:p>
    <w:p>
      <w:pPr>
        <w:pStyle w:val="Normal"/>
        <w:ind w:firstLine="340"/>
        <w:rPr>
          <w:rFonts w:ascii="Arial CYR" w:hAnsi="Arial CYR"/>
        </w:rPr>
      </w:pPr>
      <w:r>
        <w:rPr>
          <w:rFonts w:ascii="Arial CYR" w:hAnsi="Arial CYR"/>
        </w:rPr>
        <w:t>Бели вы чувствуете, что получаете недостаточное коли</w:t>
        <w:softHyphen/>
        <w:t>чество информации о беспокоящем вас участке тела, то вы можете предпринять следующие дополнительные шаги.</w:t>
      </w:r>
    </w:p>
    <w:p>
      <w:pPr>
        <w:pStyle w:val="Normal"/>
        <w:ind w:firstLine="340"/>
        <w:rPr>
          <w:rFonts w:ascii="Arial CYR" w:hAnsi="Arial CYR"/>
        </w:rPr>
      </w:pPr>
      <w:r>
        <w:rPr>
          <w:rFonts w:ascii="Arial CYR" w:hAnsi="Arial CYR"/>
        </w:rPr>
        <w:t>Во-первых, мысленно спросите пациента, изображенного на вашем мысленном экране, знает ли он или она, в чем заключается его или ее проблема. Как правило, люди на подсознательном уровне знают, что с ними творится, и если образ на экране обладает этой информацией, то он поде</w:t>
        <w:softHyphen/>
        <w:t>лится ею с вами, если вы его об этом попросите</w:t>
      </w:r>
      <w:r>
        <w:rPr/>
        <w:t>.</w:t>
      </w:r>
      <w:r>
        <w:rPr>
          <w:rFonts w:ascii="Arial CYR" w:hAnsi="Arial CYR"/>
        </w:rPr>
        <w:t xml:space="preserve"> Вы можете получить информацию от "голоса", который может быть похож на голос пациента или на ваш собственный голос.</w:t>
      </w:r>
    </w:p>
    <w:p>
      <w:pPr>
        <w:pStyle w:val="Normal"/>
        <w:ind w:firstLine="340"/>
        <w:rPr>
          <w:rFonts w:ascii="Arial CYR" w:hAnsi="Arial CYR"/>
        </w:rPr>
      </w:pPr>
      <w:r>
        <w:rPr>
          <w:rFonts w:ascii="Arial CYR" w:hAnsi="Arial CYR"/>
        </w:rPr>
        <w:t>Во-вторых, если человек на экране не скажет вам, что с ним происходит, то вы можете "забраться к нему в голову" и посмотреть на его проблемы, его собственными глазами. Вот как это делается. Представьте лицо этого человека в нату</w:t>
        <w:softHyphen/>
        <w:t>ральную величину прямо перед собой. Возьмите голову пациента обеими руками и поверните ее к себе затылком. Затем "уберите" голову с вашего мысленного экрана и "оденьте" ее на свою голову, как будто натягиваете маску. Затем оглядитесь вокруг глазами пациента, послушайте его ушами, сделайте несколько воображаемых шагов и ощутите то, что чувствует он. Спросите себя, что тут не в порядке, и позвольте вашему мозгу найти ответ. Вы можете интуитивно узнать ответ или можете "почувствовать" болезнь в той области тела, в которой она имеет место. Затем возьмитесь обеими руками за голову пациента, снимите ее с вашей головы, и верните ее на экран, расположив лицом к вам.</w:t>
      </w:r>
    </w:p>
    <w:p>
      <w:pPr>
        <w:pStyle w:val="Normal"/>
        <w:ind w:firstLine="340"/>
        <w:rPr>
          <w:rFonts w:ascii="Arial CYR" w:hAnsi="Arial CYR"/>
        </w:rPr>
      </w:pPr>
      <w:r>
        <w:rPr>
          <w:rFonts w:ascii="Arial CYR" w:hAnsi="Arial CYR"/>
        </w:rPr>
        <w:t>Прежде чем "одевать" на себя голову другого человека, проверьте его мозг на наличие наркотиков, алкоголя, а также умственных заболеваний. Если проверка даст положитель</w:t>
        <w:softHyphen/>
        <w:t>ный результат, то "одевать" на себя такую голову будет неразумно, потому что в психическом смысле вы ощутите воздействие этих факторов. То есть вы можете почувство</w:t>
        <w:softHyphen/>
        <w:t>вать себя пьяным или одурманенным наркотиками, что ослабит вашу способность поставить точный диагноз. Такого рода наркотическое или алкогольное опьянение не предс</w:t>
        <w:softHyphen/>
        <w:t>тавляет для вас никакой угрозы, но, тем не менее, в течение некоторого времени, вы будете ощущать эти симптомы.</w:t>
      </w:r>
    </w:p>
    <w:p>
      <w:pPr>
        <w:pStyle w:val="Normal"/>
        <w:ind w:firstLine="340"/>
        <w:rPr>
          <w:rFonts w:ascii="Arial CYR" w:hAnsi="Arial CYR"/>
        </w:rPr>
      </w:pPr>
      <w:r>
        <w:rPr>
          <w:rFonts w:ascii="Arial CYR" w:hAnsi="Arial CYR"/>
        </w:rPr>
        <w:t>В-третьих, если вы по-прежнему не можете определить, в чем проблема, заполните ваш мысленный экран голубым, золотым, белым или светло-лиловым светом и попросите этот свет Абсолютного Разума дать вам информацию о физическом состоянии вашего пациента. В этом случае, вы, как правило, получаете необходимый ответ.</w:t>
      </w:r>
    </w:p>
    <w:p>
      <w:pPr>
        <w:pStyle w:val="Normal"/>
        <w:ind w:firstLine="340"/>
        <w:rPr>
          <w:rFonts w:ascii="Arial CYR" w:hAnsi="Arial CYR"/>
        </w:rPr>
      </w:pPr>
      <w:r>
        <w:rPr>
          <w:rFonts w:ascii="Arial CYR" w:hAnsi="Arial CYR"/>
        </w:rPr>
        <w:t>Четвертая фаза: Когда вы точно определите заболе</w:t>
        <w:softHyphen/>
        <w:t>вание или пораженный орган, направьте на пациента исцеляющий свет и представьте его или ее выздоровление. Увидьте насыщенный цвет ауры, в особенности в поражен</w:t>
        <w:softHyphen/>
        <w:t>ном болезнью месте. О природе или степени серьезности заболевания свидетельствуют следующие цвета: изумрудный или ярко-зеленый - незначительные заболе</w:t>
        <w:softHyphen/>
        <w:t>вания красно</w:t>
      </w:r>
      <w:r>
        <w:rPr/>
        <w:t>-</w:t>
      </w:r>
      <w:r>
        <w:rPr>
          <w:rFonts w:ascii="Arial CYR" w:hAnsi="Arial CYR"/>
        </w:rPr>
        <w:t>оранжевый - критические заболевания или ранения ярко-розовый - любовь к себе и уверенность в себе фиолетовый - психологический баланс светло-голу</w:t>
        <w:softHyphen/>
        <w:t>бой - анестезия, обезболивание ярко-голубой, золотой, белый или светло-лиловый - Абсолютный Разум/ Бог/ Богиня/Целое/.</w:t>
      </w:r>
    </w:p>
    <w:p>
      <w:pPr>
        <w:pStyle w:val="Normal"/>
        <w:ind w:firstLine="340"/>
        <w:rPr>
          <w:rFonts w:ascii="Arial CYR" w:hAnsi="Arial CYR"/>
        </w:rPr>
      </w:pPr>
      <w:r>
        <w:rPr>
          <w:rFonts w:ascii="Arial CYR" w:hAnsi="Arial CYR"/>
        </w:rPr>
        <w:t>Затем представьте вашего пациента уже выздоровевшим. Всегда вызывайте изображение, а не средства его дости</w:t>
        <w:softHyphen/>
        <w:t>жения. Например, если вы работаете с открытой раной, то просто увидьте эту рану затянувшейся. Вам не нужно предс</w:t>
        <w:softHyphen/>
        <w:t>тавлять процесс самой операции. Причина проста - мы не всегда можем представить наилучшие средства достижения результата. В конце процедуры еще раз направьте исцеляющий свет и, как и при всех заговорах, попросите, чтобы все это было правильно и служило всеобщему добру.</w:t>
      </w:r>
    </w:p>
    <w:p>
      <w:pPr>
        <w:pStyle w:val="Normal"/>
        <w:ind w:firstLine="340"/>
        <w:rPr>
          <w:rFonts w:ascii="Arial CYR" w:hAnsi="Arial CYR"/>
        </w:rPr>
      </w:pPr>
      <w:r>
        <w:rPr>
          <w:rFonts w:ascii="Arial CYR" w:hAnsi="Arial CYR"/>
        </w:rPr>
        <w:t>Пятая фаза: После того, как вы направили на пациента исцеляющий свет, сотрите его изображение с вашего мыс</w:t>
        <w:softHyphen/>
        <w:t>ленного экрана и произведите полную оздоровительную очистку организма, по схеме, которую вы узнали из шестой главы. На несколько минут расслабьтесь, посредством восходящего отсчета, вернитесь в состояние бета и откройте глаза.</w:t>
      </w:r>
    </w:p>
    <w:p>
      <w:pPr>
        <w:pStyle w:val="Normal"/>
        <w:ind w:firstLine="340"/>
        <w:rPr>
          <w:rFonts w:ascii="Arial CYR" w:hAnsi="Arial CYR"/>
        </w:rPr>
      </w:pPr>
      <w:r>
        <w:rPr>
          <w:rFonts w:ascii="Arial CYR" w:hAnsi="Arial CYR"/>
        </w:rPr>
        <w:t>Шестая фаза: Теперь обсудите поставленный вами диагноз с вашим "проводником". Помните, что в состоянии альфа время идет не так, как в состоянии бета. То, что вы увидели и узнали об объекте исследования, может быть его прошлым, настоящим или будущим состоянием. Это еще одна причина, по которой "проводник" ни за что не скажет вам "нет", когда вы описываете состояние пациента. Вы мо</w:t>
        <w:softHyphen/>
        <w:t>жете описывать состояние, в котором данный человек пре</w:t>
        <w:softHyphen/>
        <w:t>бывал двадцать лет тому назад, и о котором "проводнику" ничего не известно. Или вы можете описывать какую-то бу</w:t>
        <w:softHyphen/>
        <w:t>дущую проблему. Бывают даже такие случаи, когда нынеш</w:t>
        <w:softHyphen/>
        <w:t>нее состояние объекта исследования не до конца известно "проводнику" или врачу. Например, одна из моих учениц сказала "проводнику", что у объекта исследования, молодого человека, - светлые волосы. "Проводник", а точнее "про</w:t>
        <w:softHyphen/>
        <w:t>водница", потому что это была подружка объекта исследо</w:t>
        <w:softHyphen/>
        <w:t>вания, посоветовала моей ученице приглядеться вниматель</w:t>
        <w:softHyphen/>
        <w:t>нее. Та так и поступила, но все равно продолжала описывать молодого человека как блондина. "Проводница" сдалась и оставила вопрос с волосами в покое. А вечером того же дня, когда она повстречалась со своим приятелем, она увидела, что он осветлил волосы!</w:t>
      </w:r>
    </w:p>
    <w:p>
      <w:pPr>
        <w:pStyle w:val="Normal"/>
        <w:ind w:firstLine="340"/>
        <w:rPr>
          <w:rFonts w:ascii="Arial CYR" w:hAnsi="Arial CYR"/>
        </w:rPr>
      </w:pPr>
      <w:r>
        <w:rPr>
          <w:rFonts w:ascii="Arial CYR" w:hAnsi="Arial CYR"/>
        </w:rPr>
        <w:t>Очень важно помнить, что пребывая в состоянии альфа мы не можем подхватить ту болезнь, которая имеется у объекта исследования, обследуя больного раком мы не за</w:t>
        <w:softHyphen/>
        <w:t>ражаемся раком, а исцеляя сердечника, мы не развиваем у себя порок сердца. Абсолютная оздоровительная очистка организма, которую мы проводим по окончанию процедуры, предназначена не для того, чтобы защитить нас от заболе</w:t>
        <w:softHyphen/>
        <w:t>вания. Просто если мы не очистим наш организм перед тем, как выйдем из состояния альфа, мы можем в течение неко</w:t>
        <w:softHyphen/>
        <w:t>торого времени ощущать симптомы заболевания нашего пациента (боли в спине, в горле, резь в животе и т.д.), но самого заболевания, конечно, не получим. Тем не менее, нет никакого повода чувствовать себя нездоровым. Кроме того, если перед тем, как посредством восходящего отсчета выйти из состояния</w:t>
      </w:r>
      <w:r>
        <w:rPr/>
        <w:t xml:space="preserve"> </w:t>
      </w:r>
      <w:r>
        <w:rPr>
          <w:rFonts w:ascii="Arial CYR" w:hAnsi="Arial CYR"/>
        </w:rPr>
        <w:t>альфа, вы проводите полную оздоровительную очистку организма, вы увеличиваете свою целебную силу.</w:t>
      </w:r>
    </w:p>
    <w:p>
      <w:pPr>
        <w:pStyle w:val="Normal"/>
        <w:ind w:firstLine="340"/>
        <w:rPr/>
      </w:pPr>
      <w:r>
        <w:rPr/>
      </w:r>
    </w:p>
    <w:p>
      <w:pPr>
        <w:pStyle w:val="Normal"/>
        <w:spacing w:before="200" w:after="0"/>
        <w:ind w:firstLine="426"/>
        <w:jc w:val="center"/>
        <w:rPr>
          <w:rFonts w:ascii="Arial CYR" w:hAnsi="Arial CYR"/>
          <w:b/>
          <w:b/>
          <w:i/>
          <w:i/>
          <w:sz w:val="22"/>
        </w:rPr>
      </w:pPr>
      <w:r>
        <w:rPr>
          <w:rFonts w:ascii="Arial CYR" w:hAnsi="Arial CYR"/>
          <w:b/>
          <w:i/>
          <w:sz w:val="22"/>
        </w:rPr>
        <w:t>Лечение "на расстоянии".</w:t>
      </w:r>
    </w:p>
    <w:p>
      <w:pPr>
        <w:pStyle w:val="Normal"/>
        <w:ind w:firstLine="340"/>
        <w:rPr>
          <w:rFonts w:ascii="Arial CYR" w:hAnsi="Arial CYR"/>
        </w:rPr>
      </w:pPr>
      <w:r>
        <w:rPr>
          <w:rFonts w:ascii="Arial CYR" w:hAnsi="Arial CYR"/>
        </w:rPr>
        <w:t>Лечение "на расстоянии" - это метод передачи целительной энергии человеку, находящемуся на определенном рассто</w:t>
        <w:softHyphen/>
        <w:t>янии от нас. Эта процедура ничем не отличается от вы</w:t>
        <w:softHyphen/>
        <w:t>шеприведенной процедуры психодиагностики и психическо</w:t>
        <w:softHyphen/>
        <w:t>го врачевания с той лишь разницей, что вам не нужно ставить диагноз, если вам уже известна суть проблемы вашего пациента.</w:t>
      </w:r>
    </w:p>
    <w:p>
      <w:pPr>
        <w:pStyle w:val="Normal"/>
        <w:ind w:firstLine="340"/>
        <w:rPr>
          <w:rFonts w:ascii="Arial CYR" w:hAnsi="Arial CYR"/>
        </w:rPr>
      </w:pPr>
      <w:r>
        <w:rPr>
          <w:rFonts w:ascii="Arial CYR" w:hAnsi="Arial CYR"/>
        </w:rPr>
        <w:t>Посредством нисходящего отсчета войдите в состояние альфа, вызовите на вашем мысленном экране изображение пациента, пошлите целительный свет, используя ваши руки, чтобы обработать поврежденный участок тела, попросите своих духовных "проводников" помочь вам отправить энергию данному человеку. По окончании процедуры про</w:t>
        <w:softHyphen/>
        <w:t>ведите полную оздоровительную очистку организма и пос</w:t>
        <w:softHyphen/>
        <w:t>редством восходящего отсчета вернитесь в состояние бета.</w:t>
      </w:r>
    </w:p>
    <w:p>
      <w:pPr>
        <w:pStyle w:val="Normal"/>
        <w:ind w:firstLine="340"/>
        <w:rPr>
          <w:rFonts w:ascii="Arial CYR" w:hAnsi="Arial CYR"/>
        </w:rPr>
      </w:pPr>
      <w:r>
        <w:rPr>
          <w:rFonts w:ascii="Arial CYR" w:hAnsi="Arial CYR"/>
        </w:rPr>
        <w:t>Прикосновение рук.</w:t>
      </w:r>
    </w:p>
    <w:p>
      <w:pPr>
        <w:pStyle w:val="Normal"/>
        <w:ind w:firstLine="340"/>
        <w:rPr>
          <w:rFonts w:ascii="Arial CYR" w:hAnsi="Arial CYR"/>
        </w:rPr>
      </w:pPr>
      <w:r>
        <w:rPr>
          <w:rFonts w:ascii="Arial CYR" w:hAnsi="Arial CYR"/>
        </w:rPr>
        <w:t>Фразу "волшебное прикосновение" ведьмы понимают бук</w:t>
        <w:softHyphen/>
        <w:t>вально. Когда я училась своей профессии я узнала, что прикосновения являются решающим элементом процесса врачевания. В очередной раз наука начинает постепенно признавать то, что ведьмы знали и применяли в течение многих веков. Долорес Кригер, автор книги "Целебное прикосновение", обучает медицинских сестер и других работников здравоохранения тому, как можно использовать свои руки, чтобы оказать помощь больному и даже исцелить его. Ее собственный опыт показывает, что простое челове</w:t>
        <w:softHyphen/>
        <w:t>ческое прикосновение может воздействовать на химические процессы в крови пациента, на его мозговые волны и вызвать общее расслабление организма. Медицинские сестры, практикующие "целебное прикосновение", утверждают, что их пациенты выздоравливают быстрее и с меньшими ослож</w:t>
        <w:softHyphen/>
        <w:t>нениями, чем те, к которым этот метод не применялся.</w:t>
      </w:r>
    </w:p>
    <w:p>
      <w:pPr>
        <w:pStyle w:val="Normal"/>
        <w:ind w:firstLine="340"/>
        <w:rPr>
          <w:rFonts w:ascii="Arial CYR" w:hAnsi="Arial CYR"/>
        </w:rPr>
      </w:pPr>
      <w:r>
        <w:rPr>
          <w:rFonts w:ascii="Arial CYR" w:hAnsi="Arial CYR"/>
        </w:rPr>
        <w:t>Чтобы понять суть "целебного прикосновения", проведите следующий эксперимент. Проведите кончиками пальцев по вашей одежде или по поверхности стола или стула. "Прислу</w:t>
        <w:softHyphen/>
        <w:t>шайтесь" к вашим ощущениям. Вы ведь чувствуете не повер</w:t>
        <w:softHyphen/>
        <w:t>хность одежды, стола или стула, а кончики ваших пальцев. Из субатомной физики мы знаем, что между поверхностью материальных предметов и вашей кожей имеется молеку-</w:t>
      </w:r>
    </w:p>
    <w:p>
      <w:pPr>
        <w:pStyle w:val="Normal"/>
        <w:ind w:firstLine="340"/>
        <w:rPr>
          <w:rFonts w:ascii="Arial CYR" w:hAnsi="Arial CYR"/>
        </w:rPr>
      </w:pPr>
      <w:r>
        <w:rPr>
          <w:rFonts w:ascii="Arial CYR" w:hAnsi="Arial CYR"/>
        </w:rPr>
        <w:t>лярное пространство. Ощущение, которое вы испытываете в кончиках ваших пальцев рождается в результате слияния света вашей ауры со светом ауры объекта. Исследования Кригер доказывают, что народные целители ощущают энергию в разных формах, из которых наиболее распростра</w:t>
        <w:softHyphen/>
        <w:t>ненными являются: тепло, холод, покалывание, давление, электрические разряды и пульсирование.</w:t>
      </w:r>
    </w:p>
    <w:p>
      <w:pPr>
        <w:pStyle w:val="Normal"/>
        <w:ind w:firstLine="340"/>
        <w:rPr>
          <w:rFonts w:ascii="Arial CYR" w:hAnsi="Arial CYR"/>
        </w:rPr>
      </w:pPr>
      <w:r>
        <w:rPr>
          <w:rFonts w:ascii="Arial CYR" w:hAnsi="Arial CYR"/>
        </w:rPr>
        <w:t>Многие люди имели возможность убедиться в силе энергии ауры, когда присутствовали на показательных вы</w:t>
        <w:softHyphen/>
        <w:t>ступлениях мастеров карате, способных ребром ладони рас</w:t>
        <w:softHyphen/>
        <w:t>колоть полено или толстую доску. Секрет этого неордина</w:t>
        <w:softHyphen/>
        <w:t>рного действия состоит в том, что мастер карате, еще до того, как его рука</w:t>
      </w:r>
      <w:r>
        <w:rPr/>
        <w:t xml:space="preserve"> </w:t>
      </w:r>
      <w:r>
        <w:rPr>
          <w:rFonts w:ascii="Arial CYR" w:hAnsi="Arial CYR"/>
        </w:rPr>
        <w:t>коснется доски, в своем воображении пред</w:t>
        <w:softHyphen/>
        <w:t>ставляет, как аура руки рассекает дерево. Дерево раскалы</w:t>
        <w:softHyphen/>
        <w:t>вается не только рукой, но и аурой. В шестой главе я описы</w:t>
        <w:softHyphen/>
        <w:t>вала медитацию "Яблоко", во время которой на вашем мыс</w:t>
        <w:softHyphen/>
        <w:t>ленном экране вы вызываете изображение настоящего яблока и ощупываете его своими руками. Принцип один и тот же - вы видите точную копию ауры настоящего яблока и пронзаете ее аурой кончиков ваших пальцев.</w:t>
      </w:r>
    </w:p>
    <w:p>
      <w:pPr>
        <w:pStyle w:val="Normal"/>
        <w:ind w:firstLine="340"/>
        <w:rPr>
          <w:rFonts w:ascii="Arial CYR" w:hAnsi="Arial CYR"/>
        </w:rPr>
      </w:pPr>
      <w:r>
        <w:rPr>
          <w:rFonts w:ascii="Arial CYR" w:hAnsi="Arial CYR"/>
        </w:rPr>
        <w:t>С помощью своих рук вы можете сбалансировать энергию больного или раненого человека, "сбросить" с него вредную энергию и устранить энергетические препятствия, меша</w:t>
        <w:softHyphen/>
        <w:t>ющие нормальному функционированию организма. Исце</w:t>
        <w:softHyphen/>
        <w:t>лять прикосновением лучше всего в магическом кругу, но нижеприведенная схема годится для любого случая.</w:t>
      </w:r>
    </w:p>
    <w:p>
      <w:pPr>
        <w:pStyle w:val="Normal"/>
        <w:ind w:firstLine="340"/>
        <w:rPr>
          <w:rFonts w:ascii="Arial CYR" w:hAnsi="Arial CYR"/>
        </w:rPr>
      </w:pPr>
      <w:r>
        <w:rPr>
          <w:rFonts w:ascii="Arial CYR" w:hAnsi="Arial CYR"/>
        </w:rPr>
        <w:t>Первая фаза: Перед тем, как встретиться с пациентом, обязательно проведите несколько минут, вызывая в своем мозгу изображение ваших чакр и накапливая энергию. Увидьте семь энергетических центров своего тела и наблю</w:t>
        <w:softHyphen/>
        <w:t>дайте, как в каждом из них энергии становится все больше и больше. Поставьте защиту. Увидьте вокруг себя целебный свет. Поднимите руки на уровень плечей, ладонями вверх, приняв позу молящегося египтянина. Посидите так несколь</w:t>
        <w:softHyphen/>
        <w:t>ко минут, сосредотачивая свою энергию в руках, в особен</w:t>
        <w:softHyphen/>
        <w:t>ности в ладонях.</w:t>
      </w:r>
    </w:p>
    <w:p>
      <w:pPr>
        <w:pStyle w:val="Normal"/>
        <w:ind w:firstLine="340"/>
        <w:rPr>
          <w:rFonts w:ascii="Arial CYR" w:hAnsi="Arial CYR"/>
        </w:rPr>
      </w:pPr>
      <w:r>
        <w:rPr>
          <w:rFonts w:ascii="Arial CYR" w:hAnsi="Arial CYR"/>
        </w:rPr>
        <w:t>Вторая фаза: Встретившись с пациентом посредством нисходящего отсчета войдите в состояние альфа. Держите ваши руки так, чтобы ладони были обращены к телу пациента. Расположите руки над головой или макушечной чакрой. Ведите руками вдоль тела, вытягивая и сбрасывая любую отрицательную энергию, присутствующую в этой чакре.</w:t>
      </w:r>
    </w:p>
    <w:p>
      <w:pPr>
        <w:pStyle w:val="Normal"/>
        <w:ind w:firstLine="340"/>
        <w:rPr>
          <w:rFonts w:ascii="Arial CYR" w:hAnsi="Arial CYR"/>
        </w:rPr>
      </w:pPr>
      <w:r>
        <w:rPr>
          <w:rFonts w:ascii="Arial CYR" w:hAnsi="Arial CYR"/>
        </w:rPr>
        <w:t>Делайте это до тех пор, пока не увидите яркое и насыщен</w:t>
        <w:softHyphen/>
        <w:t>ное свечение ауры. Достигнув результата в области маку</w:t>
        <w:softHyphen/>
        <w:t>шечной чакры, повторите ту же самую процедуру со всеми остальными чакрами: лоб, горло, сердце, солнечное спле</w:t>
        <w:softHyphen/>
        <w:t>тение, селезенка и ступни.</w:t>
      </w:r>
    </w:p>
    <w:p>
      <w:pPr>
        <w:pStyle w:val="Normal"/>
        <w:ind w:firstLine="340"/>
        <w:rPr>
          <w:rFonts w:ascii="Arial CYR" w:hAnsi="Arial CYR"/>
        </w:rPr>
      </w:pPr>
      <w:r>
        <w:rPr>
          <w:rFonts w:ascii="Arial CYR" w:hAnsi="Arial CYR"/>
        </w:rPr>
        <w:t>Во время сеанса вы можете либо физически касаться тела пациента своими руками, либо соприкасаться только аурами, держа свои руки в пяти-шести сантиметрах от его тела. Когда вы вытяните из пациента всю вредную энергию, отойдите от него на несколько шагов и встряхните руками, сбрасывая остатки этой энергии, которые могли пристать к вашей ауре.</w:t>
      </w:r>
    </w:p>
    <w:p>
      <w:pPr>
        <w:pStyle w:val="Normal"/>
        <w:ind w:firstLine="340"/>
        <w:rPr>
          <w:rFonts w:ascii="Arial CYR" w:hAnsi="Arial CYR"/>
        </w:rPr>
      </w:pPr>
      <w:r>
        <w:rPr>
          <w:rFonts w:ascii="Arial CYR" w:hAnsi="Arial CYR"/>
        </w:rPr>
        <w:t>Третья фаза: Прежде чем вы начнете передавать пациенту целебную энергию, "перезарядите" себя, сба</w:t>
        <w:softHyphen/>
        <w:t>лансируйте свою энергию и поляризуйте себя, с помощью медитации "Египетское солнце".</w:t>
      </w:r>
    </w:p>
    <w:p>
      <w:pPr>
        <w:pStyle w:val="Normal"/>
        <w:ind w:firstLine="340"/>
        <w:rPr>
          <w:rFonts w:ascii="Arial CYR" w:hAnsi="Arial CYR"/>
        </w:rPr>
      </w:pPr>
      <w:r>
        <w:rPr>
          <w:rFonts w:ascii="Arial CYR" w:hAnsi="Arial CYR"/>
        </w:rPr>
        <w:t>Четвертая фаза: Поочередно приложите ваши руки к каждой из чакр пациента и наполните их целебной энергией.</w:t>
      </w:r>
    </w:p>
    <w:p>
      <w:pPr>
        <w:pStyle w:val="Normal"/>
        <w:ind w:firstLine="340"/>
        <w:rPr/>
      </w:pPr>
      <w:r>
        <w:rPr/>
      </w:r>
    </w:p>
    <w:p>
      <w:pPr>
        <w:pStyle w:val="Normal"/>
        <w:spacing w:before="200" w:after="0"/>
        <w:ind w:firstLine="426"/>
        <w:jc w:val="center"/>
        <w:rPr>
          <w:rFonts w:ascii="Arial CYR" w:hAnsi="Arial CYR"/>
          <w:b/>
          <w:b/>
          <w:i/>
          <w:i/>
          <w:sz w:val="22"/>
        </w:rPr>
      </w:pPr>
      <w:r>
        <w:rPr>
          <w:rFonts w:ascii="Arial CYR" w:hAnsi="Arial CYR"/>
          <w:b/>
          <w:i/>
          <w:sz w:val="22"/>
        </w:rPr>
        <w:t>Симпатическая магия.</w:t>
      </w:r>
    </w:p>
    <w:p>
      <w:pPr>
        <w:pStyle w:val="Normal"/>
        <w:ind w:firstLine="340"/>
        <w:jc w:val="center"/>
        <w:rPr>
          <w:b/>
          <w:b/>
          <w:i/>
          <w:i/>
        </w:rPr>
      </w:pPr>
      <w:r>
        <w:rPr>
          <w:b/>
          <w:i/>
        </w:rPr>
      </w:r>
    </w:p>
    <w:p>
      <w:pPr>
        <w:pStyle w:val="Normal"/>
        <w:ind w:firstLine="340"/>
        <w:rPr>
          <w:rFonts w:ascii="Arial CYR" w:hAnsi="Arial CYR"/>
        </w:rPr>
      </w:pPr>
      <w:r>
        <w:rPr>
          <w:rFonts w:ascii="Arial CYR" w:hAnsi="Arial CYR"/>
        </w:rPr>
        <w:t>На протяжении многих веков ведьмы, в целях врачевания, используют куклы. К сожалению у многих людей это ассоции</w:t>
        <w:softHyphen/>
        <w:t>руется исключительно со злобным шаманским обрядом, целью которого является причинение боли. Однако в нашей профессии мы используем куклу, изображающую конкретно</w:t>
        <w:softHyphen/>
        <w:t>го человека, для того чтобы снабдить его магической или целебной энергией. Правильное использование куклы может помочь в исцелении болезни, снятии боли и восстановлении жизненных сил. Куклы, или "марионетки", как их когда-то называли, являются идеальным средством для снятия го</w:t>
        <w:softHyphen/>
        <w:t>ловных болей и болей при артрите.</w:t>
      </w:r>
    </w:p>
    <w:p>
      <w:pPr>
        <w:pStyle w:val="Normal"/>
        <w:ind w:firstLine="340"/>
        <w:rPr>
          <w:rFonts w:ascii="Arial CYR" w:hAnsi="Arial CYR"/>
        </w:rPr>
      </w:pPr>
      <w:r>
        <w:rPr>
          <w:rFonts w:ascii="Arial CYR" w:hAnsi="Arial CYR"/>
        </w:rPr>
        <w:t>Первая фаза: Вы можете сделать куклу сами из ткани или пергаментной бумаги. Или вы можете купить ее в ведьмовс</w:t>
        <w:softHyphen/>
        <w:t>ком магазине. Назовите куклу именем человека, ради кото</w:t>
        <w:softHyphen/>
        <w:t>рого вы собираетесь провести процедуру. Вы можете написать это имя на кукле, или же прицепите к ней малень</w:t>
        <w:softHyphen/>
        <w:t>кую бирку с его именем. Вы даже можете приклеить фотог</w:t>
        <w:softHyphen/>
        <w:t>рафию этого человека на личико куклы. Если есть такая возможность, то пришейте к кукле кусок одежды этого чело- века, отрезанный в то время, когда он был здоров. Вы также можете использовать пряди его волос или обрезки его ног</w:t>
        <w:softHyphen/>
        <w:t>тей.</w:t>
      </w:r>
    </w:p>
    <w:p>
      <w:pPr>
        <w:pStyle w:val="Normal"/>
        <w:ind w:firstLine="340"/>
        <w:rPr>
          <w:rFonts w:ascii="Arial CYR" w:hAnsi="Arial CYR"/>
        </w:rPr>
      </w:pPr>
      <w:r>
        <w:rPr>
          <w:rFonts w:ascii="Arial CYR" w:hAnsi="Arial CYR"/>
        </w:rPr>
        <w:t>Вторая фаза: Когда кукла готова, определите на ее теле точки иглоукалывания, соответствующие конкретному забо</w:t>
        <w:softHyphen/>
        <w:t>леванию пациента. Для этого вы. можете воспользоваться пособием по иглоукалыванию. Точно обозначьте эти точки и воткните булавки точно в эти точки. Поскольку тело куклы значительно меньше тела человека, вы можете вонзать бу</w:t>
        <w:softHyphen/>
        <w:t>лавки в определенный участок тела, а не в самую точку. Вашему заговору не помешает, если вы сосредоточитесь на желании, чтобы булавка воздействовала на истинную точку на теле пациента, невзирая на то, попала она или нет в эту же точку на теле куклы. Помните, что кукла -это не настоя</w:t>
        <w:softHyphen/>
        <w:t>щее тело, а образ, помогающий вам сфокусировать ваше сознание и ваши действия.</w:t>
      </w:r>
    </w:p>
    <w:p>
      <w:pPr>
        <w:pStyle w:val="Normal"/>
        <w:ind w:firstLine="340"/>
        <w:rPr>
          <w:rFonts w:ascii="Arial CYR" w:hAnsi="Arial CYR"/>
        </w:rPr>
      </w:pPr>
      <w:r>
        <w:rPr>
          <w:rFonts w:ascii="Arial CYR" w:hAnsi="Arial CYR"/>
        </w:rPr>
        <w:t>Вонзая булавки, через точки на теле руки, посылайте пациенту целительную энергию или цветной свет. Оставьте куклу на вашем алтаре или в каком-нибудь особом месте, где она постоянно будет попадаться вам на глаза и напоминать о необходимости поспать целебную энергию. Когда пациент выздоровеет, выньте булавки и подарите ему или ей куклу в качестве талисмана, который будет придавать пациенту силы.</w:t>
      </w:r>
    </w:p>
    <w:p>
      <w:pPr>
        <w:pStyle w:val="Normal"/>
        <w:ind w:firstLine="340"/>
        <w:rPr/>
      </w:pPr>
      <w:r>
        <w:rPr/>
      </w:r>
    </w:p>
    <w:p>
      <w:pPr>
        <w:pStyle w:val="Normal"/>
        <w:spacing w:before="200" w:after="0"/>
        <w:ind w:firstLine="426"/>
        <w:jc w:val="center"/>
        <w:rPr>
          <w:rFonts w:ascii="Arial CYR" w:hAnsi="Arial CYR"/>
          <w:b/>
          <w:b/>
          <w:i/>
          <w:i/>
          <w:sz w:val="22"/>
        </w:rPr>
      </w:pPr>
      <w:r>
        <w:rPr>
          <w:rFonts w:ascii="Arial CYR" w:hAnsi="Arial CYR"/>
          <w:b/>
          <w:i/>
          <w:sz w:val="22"/>
        </w:rPr>
        <w:t>Глава VIII. ЖИЗНЬ ВЕДЬМЫ: ОСНОВНЫЕ ВЕХИ</w:t>
      </w:r>
    </w:p>
    <w:p>
      <w:pPr>
        <w:pStyle w:val="Normal"/>
        <w:ind w:firstLine="340"/>
        <w:rPr/>
      </w:pPr>
      <w:r>
        <w:rPr/>
      </w:r>
    </w:p>
    <w:p>
      <w:pPr>
        <w:pStyle w:val="Normal"/>
        <w:ind w:firstLine="340"/>
        <w:rPr>
          <w:rFonts w:ascii="Arial CYR" w:hAnsi="Arial CYR"/>
        </w:rPr>
      </w:pPr>
      <w:r>
        <w:rPr>
          <w:rFonts w:ascii="Arial CYR" w:hAnsi="Arial CYR"/>
        </w:rPr>
        <w:t>Основными вехами жизни ведьмы являются магические моменты, особые церемонии и заговоры, которые наполняют смыслом ее жизнь. Мы отчетливо осознаем, что наша физическая жизнь - это лишь часть нашего существования, Мы живем, как на материальном плане, так и в высшем духовном царстве; мы обладаем космическим тождеством, которое стоит выше понятий времени и места. Если мы -ведьмы, то создавая семью, разрывая отношения с близким человеком, рожая и воспитывая наших детей, готовя к смерти и хороня наших любимых, мы сопровождаем эти священные события символическими церемониями, которые призваны обострить наше понимание многосторонности че</w:t>
        <w:softHyphen/>
        <w:t>ловеческого существования. Предлагаю вашему вниманию несколько способов отметить основные вехи своей жизни.</w:t>
      </w:r>
    </w:p>
    <w:p>
      <w:pPr>
        <w:pStyle w:val="Normal"/>
        <w:ind w:firstLine="340"/>
        <w:rPr/>
      </w:pPr>
      <w:r>
        <w:rPr/>
      </w:r>
    </w:p>
    <w:p>
      <w:pPr>
        <w:pStyle w:val="Normal"/>
        <w:spacing w:before="200" w:after="0"/>
        <w:ind w:firstLine="426"/>
        <w:jc w:val="center"/>
        <w:rPr>
          <w:rFonts w:ascii="Arial CYR" w:hAnsi="Arial CYR"/>
          <w:b/>
          <w:b/>
          <w:i/>
          <w:i/>
          <w:sz w:val="22"/>
        </w:rPr>
      </w:pPr>
      <w:r>
        <w:rPr>
          <w:rFonts w:ascii="Arial CYR" w:hAnsi="Arial CYR"/>
          <w:b/>
          <w:i/>
          <w:sz w:val="22"/>
        </w:rPr>
        <w:t>Помолвка.</w:t>
      </w:r>
    </w:p>
    <w:p>
      <w:pPr>
        <w:pStyle w:val="Normal"/>
        <w:ind w:firstLine="340"/>
        <w:rPr>
          <w:rFonts w:ascii="Arial CYR" w:hAnsi="Arial CYR"/>
        </w:rPr>
      </w:pPr>
      <w:r>
        <w:rPr>
          <w:rFonts w:ascii="Arial CYR" w:hAnsi="Arial CYR"/>
        </w:rPr>
        <w:t>Будучи священнослужителем официально признанной в штате Массачусетс религии, я на законных основаниях могу сочетать браком. Для этого существует традиционная цере</w:t>
        <w:softHyphen/>
        <w:t>мония помолвки, которую ведьма и колдун используют для того, чтобы соединить свои жизни в качестве мужа и жены. Все больше и больше штатов признает за жрецами и жрицами ведьмовства это право и мы становимся свидете</w:t>
        <w:softHyphen/>
        <w:t>лями возрождения церемонии помолвки, к которой обраща</w:t>
        <w:softHyphen/>
        <w:t>ются даже те, кто не принадлежит к числу ведьм.</w:t>
      </w:r>
    </w:p>
    <w:p>
      <w:pPr>
        <w:pStyle w:val="Normal"/>
        <w:ind w:firstLine="340"/>
        <w:rPr>
          <w:rFonts w:ascii="Arial CYR" w:hAnsi="Arial CYR"/>
        </w:rPr>
      </w:pPr>
      <w:r>
        <w:rPr>
          <w:rFonts w:ascii="Arial CYR" w:hAnsi="Arial CYR"/>
        </w:rPr>
        <w:t>Перед тем, как пожениться, пара должна проконсуль</w:t>
        <w:softHyphen/>
        <w:t>тироваться у астролога, чтобы лучше понять свою любовь и совместимость, а также для того, чтобы выбрать наиболее благоприятные, с астрологической точки зрения, дату и место свадьбы.</w:t>
      </w:r>
    </w:p>
    <w:p>
      <w:pPr>
        <w:pStyle w:val="Normal"/>
        <w:spacing w:before="100" w:after="0"/>
        <w:ind w:firstLine="260"/>
        <w:rPr>
          <w:rFonts w:ascii="Arial CYR" w:hAnsi="Arial CYR"/>
        </w:rPr>
      </w:pPr>
      <w:r>
        <w:rPr>
          <w:rFonts w:ascii="Arial CYR" w:hAnsi="Arial CYR"/>
        </w:rPr>
        <w:t>Из цветов и ленточек образуется магический круг, диаметром от девяти до одиннадцати метров. Близкие род</w:t>
        <w:softHyphen/>
        <w:t>ственники и друзья ведьмы стоят в кругу и образуют внут</w:t>
        <w:softHyphen/>
        <w:t>ренний круг, опоясывающий алтарь, задрапированный розо</w:t>
        <w:softHyphen/>
        <w:t>вой, белой или черной материей. Горят ладан и мирра; две чаши, наполненные вином или родниковой водой, стоят между белой и черной свечами. Рядом с чащами лежат обручальные кольца.</w:t>
      </w:r>
    </w:p>
    <w:p>
      <w:pPr>
        <w:pStyle w:val="Normal"/>
        <w:ind w:firstLine="260"/>
        <w:rPr>
          <w:rFonts w:ascii="Arial CYR" w:hAnsi="Arial CYR"/>
        </w:rPr>
      </w:pPr>
      <w:r>
        <w:rPr>
          <w:rFonts w:ascii="Arial CYR" w:hAnsi="Arial CYR"/>
        </w:rPr>
        <w:t>Жрица-помощница, шея которой обмотана двумя чер</w:t>
        <w:softHyphen/>
        <w:t>ными трехметровыми шелковыми шнурами, с северного на</w:t>
        <w:softHyphen/>
        <w:t>правления вводит в магический круг жениха и невесту. Как только они оказываются внутри, верховная жрица очерчивает круг своим магическим жезлом. Жених и невеста обходят круг и в каждой его четверти приветствуют одного из четырех архангелов. Затем жрица-помощница подметает круг магической метлой, выметая все отрицательные эле</w:t>
        <w:softHyphen/>
        <w:t>менты, просочившиеся в жизнь этой пары. Жених и невеста поворачиваются лицом друг к другу, преклоняют колена на две подушки, расположенные перед алтарем; жрицы заряжа</w:t>
        <w:softHyphen/>
        <w:t>ют кольца и свечи. Теперь коленопреклоненью молодые лю</w:t>
        <w:softHyphen/>
        <w:t>бяще глядя друг другу в глаза, могут произнести заговор и объявить всем присутствующим и самим себе о своей взаимной любви и общей цели в жизни.</w:t>
      </w:r>
    </w:p>
    <w:p>
      <w:pPr>
        <w:pStyle w:val="Normal"/>
        <w:ind w:firstLine="260"/>
        <w:rPr>
          <w:rFonts w:ascii="Arial CYR" w:hAnsi="Arial CYR"/>
        </w:rPr>
      </w:pPr>
      <w:r>
        <w:rPr>
          <w:rFonts w:ascii="Arial CYR" w:hAnsi="Arial CYR"/>
        </w:rPr>
        <w:t>Затем молодые берут кольца друг друга и бросают их в противоположные чаши. Жених и невеста скрещивают свои держащие чаши руки, а жрица скрепляет их черными шелко</w:t>
        <w:softHyphen/>
        <w:t>выми шнурами, завязав бантиком-восьмеркой. Затем каж</w:t>
        <w:softHyphen/>
        <w:t>дый из новобрачных отхлебывает вино или воду из чаши своего суженного. Оставшееся содержимое чаш выливается в одну большую чашу, кольца вынимаются из чаш и надева</w:t>
        <w:softHyphen/>
        <w:t>ются на пальцы жениха и невесты. Верховная жрица берет шелковый шнур, поднимает его над головами пары и сильно затягивает свободный до того узел, произнося фразу: "Я завязываю узел". После чего она подает один конец шнура невесте, а другой конец - жениху. Они держаться за шнур, а жрица кладет одну руку на голову невесты, другую - на голову жениха и объявляет всем присутствующим: "Вы оба связаны</w:t>
      </w:r>
      <w:r>
        <w:rPr/>
        <w:t xml:space="preserve"> </w:t>
      </w:r>
      <w:r>
        <w:rPr>
          <w:rFonts w:ascii="Arial CYR" w:hAnsi="Arial CYR"/>
        </w:rPr>
        <w:t>навечно. Да будет так". Затем заряжаются все подарки, которые до того были спрятаны под алтарем. Круг размыкается, церемония заканчивается, молодые и их гости продолжают праздник, предаваясь веселью.</w:t>
      </w:r>
    </w:p>
    <w:p>
      <w:pPr>
        <w:pStyle w:val="Normal"/>
        <w:ind w:firstLine="260"/>
        <w:rPr/>
      </w:pPr>
      <w:r>
        <w:rPr/>
      </w:r>
    </w:p>
    <w:p>
      <w:pPr>
        <w:pStyle w:val="Normal"/>
        <w:spacing w:before="200" w:after="0"/>
        <w:ind w:firstLine="426"/>
        <w:jc w:val="center"/>
        <w:rPr>
          <w:rFonts w:ascii="Arial CYR" w:hAnsi="Arial CYR"/>
          <w:b/>
          <w:b/>
          <w:i/>
          <w:i/>
          <w:sz w:val="22"/>
        </w:rPr>
      </w:pPr>
      <w:r>
        <w:rPr>
          <w:rFonts w:ascii="Arial CYR" w:hAnsi="Arial CYR"/>
          <w:b/>
          <w:i/>
          <w:sz w:val="22"/>
        </w:rPr>
        <w:t>Развод.</w:t>
      </w:r>
    </w:p>
    <w:p>
      <w:pPr>
        <w:pStyle w:val="Normal"/>
        <w:ind w:firstLine="240"/>
        <w:rPr>
          <w:rFonts w:ascii="Arial CYR" w:hAnsi="Arial CYR"/>
        </w:rPr>
      </w:pPr>
      <w:r>
        <w:rPr>
          <w:rFonts w:ascii="Arial CYR" w:hAnsi="Arial CYR"/>
        </w:rPr>
        <w:t>Разрыв отношений - это важная поворотная точка в жизни, но сегодня многие пары проходят ее не совершив обязательного и иногда очень личного обряда, целью кото</w:t>
        <w:softHyphen/>
        <w:t>рого состоит в том, чтобы приглушить боль расставания и подготовить их к следующему этапу их жизни. Несмотря на то, что разрыв причиняет боль, зачастую он приносит пользу обоим разлучающимся. Во время древней кельтской цере</w:t>
        <w:softHyphen/>
        <w:t>монии помолвки, обручающаяся пара объявляла о своей любви и преданности сроком на один год и один день. По истечении этого срока, по взаимному согласию муж и жена могли расстаться и пойти каждый своим путем. На сегод</w:t>
        <w:softHyphen/>
        <w:t>няшних брачных церемониях зачастую провозглашается союз "до самой смерти", и, если брак не сложился, то разрыв отношений становится очень драматическим событием, на</w:t>
        <w:softHyphen/>
        <w:t>полненным ощущением вины, неудачи, разочарования и горечи.</w:t>
      </w:r>
    </w:p>
    <w:p>
      <w:pPr>
        <w:pStyle w:val="Normal"/>
        <w:ind w:firstLine="240"/>
        <w:rPr>
          <w:rFonts w:ascii="Arial CYR" w:hAnsi="Arial CYR"/>
        </w:rPr>
      </w:pPr>
      <w:r>
        <w:rPr>
          <w:rFonts w:ascii="Arial CYR" w:hAnsi="Arial CYR"/>
        </w:rPr>
        <w:t>Я всегда говорю своим клиентам, что если их отношения их не устраивают, или чего доброго, причиняют им вред, то лучше всего будет их прекратить. Некоторые люди думают, что стоит им только раздобыть нужный отвар или произнести нужный заговор, как все пойдет на лад. Магия не изменит нашу личность за одну ночь или даже в течение нескольких лет, и мы должны примириться с фактом, что некоторые люди просто не созданы для совместной жизни. А потому я очень рекомендую оценивать ситуацию с позиций уверен</w:t>
        <w:softHyphen/>
        <w:t>ности в себе и любви к себе, которые являются основой любой успешной магии и успешного развития отношений любого вида. Если вы любите и уважаете самих себя, то вы не позволите другим манипулировать вами, подавлять или унижать вас. Если вы не любите себя в достаточной степени, то вы будете постоянно привлекать к себе партнеров, кото</w:t>
        <w:softHyphen/>
        <w:t>рые будут пользоваться своим преимуществом над вами в корыстных целях. Вы станете "жертвой". Прежде чем вы примете решение, подходите вы с вашим партнером друг другу или нет, постарайтесь как можно лучше узнать как себя, так и вашего партнера. Если ваша магия и ваши усилия не могут спасти отношения, то это может быть достаточным поводом для того, чтобы подумать о расста</w:t>
        <w:softHyphen/>
        <w:t>вании. Вот в этот момент и следует применить магию и разработать заговор, направленный на то, чтобы ваше расставание прошло как можно менее болезненно, и на то, чтобы вы и ваш партнер нашли счастье в дальнейшей жизни.</w:t>
      </w:r>
    </w:p>
    <w:p>
      <w:pPr>
        <w:pStyle w:val="Normal"/>
        <w:ind w:firstLine="280"/>
        <w:rPr>
          <w:rFonts w:ascii="Arial CYR" w:hAnsi="Arial CYR"/>
        </w:rPr>
      </w:pPr>
      <w:r>
        <w:rPr>
          <w:rFonts w:ascii="Arial CYR" w:hAnsi="Arial CYR"/>
        </w:rPr>
        <w:t>Предлагаю вашему вниманию программу, которую следу</w:t>
        <w:softHyphen/>
        <w:t>ет начать выполнять сразу же, как только вы поймете, что наилучшим выходом из сложившейся ситуации является разрыв. Эта программа представляет собой единое целое, которое я называю заговором "Разбитое сердце".</w:t>
      </w:r>
    </w:p>
    <w:p>
      <w:pPr>
        <w:pStyle w:val="Normal"/>
        <w:spacing w:before="200" w:after="0"/>
        <w:ind w:firstLine="426"/>
        <w:jc w:val="center"/>
        <w:rPr>
          <w:rFonts w:ascii="Arial CYR" w:hAnsi="Arial CYR"/>
          <w:b/>
          <w:b/>
          <w:i/>
          <w:i/>
          <w:sz w:val="22"/>
        </w:rPr>
      </w:pPr>
      <w:r>
        <w:rPr>
          <w:rFonts w:ascii="Arial CYR" w:hAnsi="Arial CYR"/>
          <w:b/>
          <w:i/>
          <w:sz w:val="22"/>
        </w:rPr>
        <w:t>Заговор 'Разбитое сердце'</w:t>
      </w:r>
    </w:p>
    <w:p>
      <w:pPr>
        <w:pStyle w:val="Normal"/>
        <w:spacing w:before="180" w:after="0"/>
        <w:ind w:hanging="0"/>
        <w:rPr/>
      </w:pPr>
      <w:r>
        <w:rPr>
          <w:rFonts w:ascii="Arial CYR" w:hAnsi="Arial CYR"/>
        </w:rPr>
        <w:t>Вам потребуются следующие ингредиенты (прежде</w:t>
      </w:r>
      <w:r>
        <w:rPr>
          <w:rFonts w:ascii="Arial CYR" w:hAnsi="Arial CYR"/>
          <w:b/>
        </w:rPr>
        <w:t xml:space="preserve"> всего их </w:t>
      </w:r>
      <w:r>
        <w:rPr>
          <w:rFonts w:ascii="Arial CYR" w:hAnsi="Arial CYR"/>
        </w:rPr>
        <w:t>надо зарядить):</w:t>
      </w:r>
    </w:p>
    <w:p>
      <w:pPr>
        <w:pStyle w:val="Normal"/>
        <w:spacing w:before="180" w:after="0"/>
        <w:ind w:left="240" w:hanging="0"/>
        <w:jc w:val="left"/>
        <w:rPr/>
      </w:pPr>
      <w:r>
        <w:rPr>
          <w:rFonts w:ascii="Arial CYR" w:hAnsi="Arial CYR"/>
        </w:rPr>
        <w:t>1 пакетик клубничного</w:t>
      </w:r>
      <w:r>
        <w:rPr>
          <w:rFonts w:ascii="Arial CYR" w:hAnsi="Arial CYR"/>
          <w:b/>
        </w:rPr>
        <w:t xml:space="preserve"> чая</w:t>
      </w:r>
    </w:p>
    <w:p>
      <w:pPr>
        <w:pStyle w:val="Normal"/>
        <w:ind w:left="160" w:firstLine="100"/>
        <w:jc w:val="left"/>
        <w:rPr>
          <w:rFonts w:ascii="Arial CYR" w:hAnsi="Arial CYR"/>
        </w:rPr>
      </w:pPr>
      <w:r>
        <w:rPr>
          <w:rFonts w:ascii="Arial CYR" w:hAnsi="Arial CYR"/>
        </w:rPr>
        <w:t>1 маленький ивовый прутик морская соль</w:t>
      </w:r>
    </w:p>
    <w:p>
      <w:pPr>
        <w:pStyle w:val="Normal"/>
        <w:ind w:left="200" w:firstLine="100"/>
        <w:jc w:val="left"/>
        <w:rPr>
          <w:rFonts w:ascii="Arial CYR" w:hAnsi="Arial CYR"/>
        </w:rPr>
      </w:pPr>
      <w:r>
        <w:rPr>
          <w:rFonts w:ascii="Arial CYR" w:hAnsi="Arial CYR"/>
        </w:rPr>
        <w:t>2 розовые свечи</w:t>
      </w:r>
    </w:p>
    <w:p>
      <w:pPr>
        <w:pStyle w:val="Normal"/>
        <w:ind w:left="200" w:firstLine="100"/>
        <w:jc w:val="left"/>
        <w:rPr>
          <w:rFonts w:ascii="Arial CYR" w:hAnsi="Arial CYR"/>
        </w:rPr>
      </w:pPr>
      <w:r>
        <w:rPr>
          <w:rFonts w:ascii="Arial CYR" w:hAnsi="Arial CYR"/>
        </w:rPr>
        <w:t>1 зеркало</w:t>
      </w:r>
    </w:p>
    <w:p>
      <w:pPr>
        <w:pStyle w:val="Normal"/>
        <w:ind w:left="200" w:firstLine="100"/>
        <w:jc w:val="left"/>
        <w:rPr>
          <w:rFonts w:ascii="Arial CYR" w:hAnsi="Arial CYR"/>
        </w:rPr>
      </w:pPr>
      <w:r>
        <w:rPr>
          <w:rFonts w:ascii="Arial CYR" w:hAnsi="Arial CYR"/>
        </w:rPr>
        <w:t>1 розовая затягивающаяся сумочка</w:t>
      </w:r>
    </w:p>
    <w:p>
      <w:pPr>
        <w:pStyle w:val="Normal"/>
        <w:ind w:left="200" w:firstLine="100"/>
        <w:jc w:val="left"/>
        <w:rPr>
          <w:rFonts w:ascii="Arial CYR" w:hAnsi="Arial CYR"/>
        </w:rPr>
      </w:pPr>
      <w:r>
        <w:rPr>
          <w:rFonts w:ascii="Arial CYR" w:hAnsi="Arial CYR"/>
        </w:rPr>
        <w:t>1 кусок кварца</w:t>
      </w:r>
    </w:p>
    <w:p>
      <w:pPr>
        <w:pStyle w:val="Normal"/>
        <w:ind w:left="200" w:firstLine="100"/>
        <w:jc w:val="left"/>
        <w:rPr>
          <w:rFonts w:ascii="Arial CYR" w:hAnsi="Arial CYR"/>
        </w:rPr>
      </w:pPr>
      <w:r>
        <w:rPr>
          <w:rFonts w:ascii="Arial CYR" w:hAnsi="Arial CYR"/>
        </w:rPr>
        <w:t>1 медная монетка</w:t>
      </w:r>
    </w:p>
    <w:p>
      <w:pPr>
        <w:pStyle w:val="Normal"/>
        <w:ind w:left="200" w:firstLine="100"/>
        <w:jc w:val="left"/>
        <w:rPr>
          <w:rFonts w:ascii="Arial CYR" w:hAnsi="Arial CYR"/>
        </w:rPr>
      </w:pPr>
      <w:r>
        <w:rPr>
          <w:rFonts w:ascii="Arial CYR" w:hAnsi="Arial CYR"/>
        </w:rPr>
        <w:t>1 фарфоровая или хрустальная ваза, имеющая для вас особое значение</w:t>
      </w:r>
    </w:p>
    <w:p>
      <w:pPr>
        <w:pStyle w:val="Normal"/>
        <w:ind w:left="200" w:firstLine="100"/>
        <w:jc w:val="left"/>
        <w:rPr>
          <w:rFonts w:ascii="Arial CYR" w:hAnsi="Arial CYR"/>
        </w:rPr>
      </w:pPr>
      <w:r>
        <w:rPr>
          <w:rFonts w:ascii="Arial CYR" w:hAnsi="Arial CYR"/>
        </w:rPr>
        <w:t>1 чайная ложка сухого жасмина</w:t>
      </w:r>
    </w:p>
    <w:p>
      <w:pPr>
        <w:pStyle w:val="Normal"/>
        <w:ind w:left="200" w:firstLine="100"/>
        <w:jc w:val="left"/>
        <w:rPr>
          <w:rFonts w:ascii="Arial CYR" w:hAnsi="Arial CYR"/>
        </w:rPr>
      </w:pPr>
      <w:r>
        <w:rPr/>
        <w:t xml:space="preserve">1 </w:t>
      </w:r>
      <w:r>
        <w:rPr>
          <w:rFonts w:ascii="Arial CYR" w:hAnsi="Arial CYR"/>
        </w:rPr>
        <w:t>чайная ложка порошка из фиалкового корня</w:t>
      </w:r>
    </w:p>
    <w:p>
      <w:pPr>
        <w:pStyle w:val="Normal"/>
        <w:ind w:left="200" w:firstLine="100"/>
        <w:jc w:val="left"/>
        <w:rPr>
          <w:rFonts w:ascii="Arial CYR" w:hAnsi="Arial CYR"/>
        </w:rPr>
      </w:pPr>
      <w:r>
        <w:rPr>
          <w:rFonts w:ascii="Arial CYR" w:hAnsi="Arial CYR"/>
        </w:rPr>
        <w:t>1 чайная ложка листьев клубники</w:t>
      </w:r>
    </w:p>
    <w:p>
      <w:pPr>
        <w:pStyle w:val="Normal"/>
        <w:ind w:left="200" w:firstLine="100"/>
        <w:jc w:val="left"/>
        <w:rPr>
          <w:rFonts w:ascii="Arial CYR" w:hAnsi="Arial CYR"/>
        </w:rPr>
      </w:pPr>
      <w:r>
        <w:rPr>
          <w:rFonts w:ascii="Arial CYR" w:hAnsi="Arial CYR"/>
        </w:rPr>
        <w:t xml:space="preserve">1 чайная ложка тысячелистника 10 капель масла из цветов яблони или персикового масла 10 капель клубничного масла </w:t>
      </w:r>
    </w:p>
    <w:p>
      <w:pPr>
        <w:pStyle w:val="Normal"/>
        <w:ind w:left="200" w:firstLine="100"/>
        <w:jc w:val="left"/>
        <w:rPr>
          <w:rFonts w:ascii="Arial CYR" w:hAnsi="Arial CYR"/>
        </w:rPr>
      </w:pPr>
      <w:r>
        <w:rPr>
          <w:rFonts w:ascii="Arial CYR" w:hAnsi="Arial CYR"/>
        </w:rPr>
        <w:t>В пятницу (священный день Венеры), утром или вечером, примите ванну с добавлением морской соли в свете розовой свечи. После того, как вытретесь и оденетесь, выпейте клубничного чаю. Вместо духов или одеколона нанесите на кожу каплю клубничного масла. Приведите себя в наилучший вид (женщина должна нанести макияж). Ивовым прутиком очертите круг, в центре которого стоит стул со всеми осталь</w:t>
        <w:softHyphen/>
        <w:t>ными ингредиентами. Зажгите вторую розовую свечу. Сме</w:t>
        <w:softHyphen/>
        <w:t>шайте в вазе все масла и растения. Когда будете смешивать, глядите на себя в зеркало и говорите: "О, Великая Мать-Богиня, обними меня своими ласковыми руками,  меня и всели в меня свою силу". После того, как вы закончите смешивать ингредиенты, внимательно присмотритесь к сво</w:t>
        <w:softHyphen/>
        <w:t>ему отражению в зеркале и громко скажите: "Я представляю Великую Богиню, Мать всех вещей. Я купаюсь в свете Золо</w:t>
        <w:softHyphen/>
        <w:t>тых крыльев Изиды. Все хорошее, великое, нежное принад</w:t>
        <w:softHyphen/>
        <w:t>лежит мне". Затем половину смеси положите в розовую су</w:t>
        <w:softHyphen/>
        <w:t>мочку и добавьте туда медную монетку и кварц. Всегда носите сумочку с собой. Вторую половину зелья оставьте в вазе, чтобы оно могло распространять свой аромат в вашей комнате. При необходимости повторяйте этот ритуал каждую пятницу.</w:t>
      </w:r>
    </w:p>
    <w:p>
      <w:pPr>
        <w:pStyle w:val="Normal"/>
        <w:spacing w:before="200" w:after="0"/>
        <w:ind w:firstLine="426"/>
        <w:jc w:val="center"/>
        <w:rPr>
          <w:rFonts w:ascii="Arial CYR" w:hAnsi="Arial CYR"/>
          <w:b/>
          <w:b/>
          <w:i/>
          <w:i/>
          <w:sz w:val="22"/>
        </w:rPr>
      </w:pPr>
      <w:r>
        <w:rPr>
          <w:rFonts w:ascii="Arial CYR" w:hAnsi="Arial CYR"/>
          <w:b/>
          <w:i/>
          <w:sz w:val="22"/>
        </w:rPr>
        <w:t>ДЕТИ ВЕДЬМЫ</w:t>
      </w:r>
    </w:p>
    <w:p>
      <w:pPr>
        <w:pStyle w:val="Normal"/>
        <w:spacing w:before="180" w:after="0"/>
        <w:ind w:firstLine="260"/>
        <w:rPr>
          <w:rFonts w:ascii="Arial CYR" w:hAnsi="Arial CYR"/>
        </w:rPr>
      </w:pPr>
      <w:r>
        <w:rPr>
          <w:rFonts w:ascii="Arial CYR" w:hAnsi="Arial CYR"/>
        </w:rPr>
        <w:t>В наше время новое поколение ведьм достигает зре</w:t>
        <w:softHyphen/>
        <w:t>лости, создает семьи и имеет детей. Если принять во внимание тот факт, что за последние двадцать лет интерес к нашей профессии значительно возрос, то можно надеять</w:t>
        <w:softHyphen/>
        <w:t>ся, что магические знания снова будут передаваться от матери к дочери, от бабушки к внучке. Мы увидим возро</w:t>
        <w:softHyphen/>
        <w:t>ждение и новый расцвет традиций семейственности в нашей профессии и их слияние с новыми традициями, родивши</w:t>
        <w:softHyphen/>
        <w:t>мися в течение последних веков.</w:t>
      </w:r>
    </w:p>
    <w:p>
      <w:pPr>
        <w:pStyle w:val="Normal"/>
        <w:ind w:firstLine="260"/>
        <w:rPr>
          <w:rFonts w:ascii="Arial CYR" w:hAnsi="Arial CYR"/>
        </w:rPr>
      </w:pPr>
      <w:r>
        <w:rPr>
          <w:rFonts w:ascii="Arial CYR" w:hAnsi="Arial CYR"/>
        </w:rPr>
        <w:t>Итак, мы подошли к важной вехе в жизни многих ведьм -рождению и воспитанию детей. С какого времени мы должны начать обучать магии наших дочерей и сыновей? Как научить их гордиться своим наследием? Как научить их защищать себя, находясь во враждебном окружении?</w:t>
      </w:r>
    </w:p>
    <w:p>
      <w:pPr>
        <w:pStyle w:val="Normal"/>
        <w:ind w:firstLine="260"/>
        <w:rPr>
          <w:rFonts w:ascii="Arial CYR" w:hAnsi="Arial CYR"/>
        </w:rPr>
      </w:pPr>
      <w:r>
        <w:rPr>
          <w:rFonts w:ascii="Arial CYR" w:hAnsi="Arial CYR"/>
        </w:rPr>
        <w:t>Мы не можем начать слишком рано. В течение первых десяти-одиннадцати лет жизни, дети постепенно теряют свои магические способности. Бетти Эдвардс в своей книге "Рисунок, порожденный правой половиной мозга", доказала, что именно в этом возрасте дети перестают рисовать непос</w:t>
        <w:softHyphen/>
        <w:t>редственно, и зацикливаются на том, чтобы рисовать правильно. Они часами перерисовывают одну и ту же картину, чтобы сделать ее более "реалистичной". Как говорит Эдвардс, они начинают думать, что существует лишь одна реальность -та, которую мы воспринимаем пятью органами чувств. Их ощущение воображаемой реальности становится для них менее важным и даже может показаться им препятствием на пути в мир взрослых.</w:t>
      </w:r>
    </w:p>
    <w:p>
      <w:pPr>
        <w:pStyle w:val="Normal"/>
        <w:ind w:firstLine="260"/>
        <w:rPr>
          <w:rFonts w:ascii="Arial CYR" w:hAnsi="Arial CYR"/>
        </w:rPr>
      </w:pPr>
      <w:r>
        <w:rPr>
          <w:rFonts w:ascii="Arial CYR" w:hAnsi="Arial CYR"/>
        </w:rPr>
        <w:t>Джозеф Чилтон Пирс(Реагсе) в своей книге "Волшебный Ребенок", утверждает, что ребенок в первые годы своей жизни имеет естественную связь со своей матерью и с природой, но постепенно утрачивает эту связь, и, вероятно утрачивает навсегда. Когда ребенок открыто выражает свое интуитивное понимание реальности и понимание единства с природой, то взрослые зачастую либо насмехаются над ним, либо игнорируют и не одобряют такое восприятие мира. Однако ведьмы со своими детьми обходятся по иному. Они ценят эти данные природой способности и помогают своим детям развивать их. Они создают атмосферу, в которой ребенок мог бы сохранить магическое восприятие мира.</w:t>
      </w:r>
    </w:p>
    <w:p>
      <w:pPr>
        <w:pStyle w:val="Normal"/>
        <w:spacing w:before="240" w:after="0"/>
        <w:ind w:hanging="0"/>
        <w:jc w:val="center"/>
        <w:rPr>
          <w:b/>
          <w:b/>
          <w:sz w:val="22"/>
        </w:rPr>
      </w:pPr>
      <w:r>
        <w:rPr>
          <w:rFonts w:ascii="Arial CYR" w:hAnsi="Arial CYR"/>
          <w:b/>
          <w:i/>
          <w:sz w:val="22"/>
        </w:rPr>
        <w:t>Рождение ребенка</w:t>
      </w:r>
    </w:p>
    <w:p>
      <w:pPr>
        <w:pStyle w:val="Normal"/>
        <w:ind w:hanging="0"/>
        <w:rPr>
          <w:rFonts w:ascii="Arial CYR" w:hAnsi="Arial CYR"/>
        </w:rPr>
      </w:pPr>
      <w:r>
        <w:rPr>
          <w:rFonts w:ascii="Arial CYR" w:hAnsi="Arial CYR"/>
          <w:i/>
        </w:rPr>
        <w:t>С</w:t>
      </w:r>
      <w:r>
        <w:rPr>
          <w:rFonts w:ascii="Arial CYR" w:hAnsi="Arial CYR"/>
        </w:rPr>
        <w:t xml:space="preserve"> самых первых дней беременности мать может начинать готовить своего ребенка к рождению и жизни в этом мире. Во время беременности очень большое значение имеет то, о чем мать думает, говорит и что она видит. На еще не рожден</w:t>
        <w:softHyphen/>
        <w:t>ного ребенка оказывают воздействие не только принимае</w:t>
        <w:softHyphen/>
        <w:t>мые ею пища, лекарства и напитки, но и ее мысли и эмоции. Беременные ведьмы посылают своему еще не родившемуся ребенку целебные мысли. Поскольку еще не родившийся ребенок является частью эмоций, переживаемых телом и разумом матери, то для нее очень большое значение имеют размышления о великих истинах магии, а так же ощущение этих истин, чтобы ребенок был введен в магию еще до своего рождения. Истины, которые ведьма повторяет самой себе, становятся истинами и для ее ребенка, поскольку этот ребе</w:t>
        <w:softHyphen/>
        <w:t>нок по-прежнему является частью матери. Конечно, мать может обращаться непосредственно к ребенку и повторять истины предназначенные специально для него. Что это до</w:t>
        <w:softHyphen/>
        <w:t>лжны быть за истины? Вы можете изложить их своими сло</w:t>
        <w:softHyphen/>
        <w:t>вами, чтобы они отражали вашу личность, но суть их должна соответствовать основным законам нашей профессии. Эти истины должны прежде всего вселять в ребенка</w:t>
      </w:r>
      <w:r>
        <w:rPr/>
        <w:t xml:space="preserve"> </w:t>
      </w:r>
      <w:r>
        <w:rPr>
          <w:rFonts w:ascii="Arial CYR" w:hAnsi="Arial CYR"/>
        </w:rPr>
        <w:t xml:space="preserve">уверенность в себе и любовь к себе. Вот простейшие истины: </w:t>
      </w:r>
    </w:p>
    <w:p>
      <w:pPr>
        <w:pStyle w:val="Normal"/>
        <w:ind w:firstLine="426"/>
        <w:rPr>
          <w:rFonts w:ascii="Arial CYR" w:hAnsi="Arial CYR"/>
        </w:rPr>
      </w:pPr>
      <w:r>
        <w:rPr>
          <w:rFonts w:ascii="Arial CYR" w:hAnsi="Arial CYR"/>
        </w:rPr>
        <w:t>"Я постепенно подготавливаюсь к полноценной и плодот</w:t>
        <w:softHyphen/>
        <w:t>ворной жизни в этом мире "У меня есть мать, которая меня уже любит и с нетер</w:t>
        <w:softHyphen/>
        <w:t>пением ждет моего рождения".</w:t>
      </w:r>
    </w:p>
    <w:p>
      <w:pPr>
        <w:pStyle w:val="Normal"/>
        <w:spacing w:lineRule="auto" w:line="218" w:before="160" w:after="0"/>
        <w:ind w:firstLine="426"/>
        <w:rPr>
          <w:rFonts w:ascii="Arial CYR" w:hAnsi="Arial CYR"/>
        </w:rPr>
      </w:pPr>
      <w:r>
        <w:rPr>
          <w:rFonts w:ascii="Arial CYR" w:hAnsi="Arial CYR"/>
        </w:rPr>
        <w:t>"Я любимое дитя вселенной и буду воспитан соответству</w:t>
        <w:softHyphen/>
        <w:t>ющим образом".</w:t>
      </w:r>
    </w:p>
    <w:p>
      <w:pPr>
        <w:pStyle w:val="Normal"/>
        <w:spacing w:lineRule="auto" w:line="218" w:before="160" w:after="0"/>
        <w:ind w:firstLine="426"/>
        <w:rPr>
          <w:rFonts w:ascii="Arial CYR" w:hAnsi="Arial CYR"/>
        </w:rPr>
      </w:pPr>
      <w:r>
        <w:rPr>
          <w:rFonts w:ascii="Arial CYR" w:hAnsi="Arial CYR"/>
        </w:rPr>
        <w:t>Убедите ребенка в том, что он или она -это очарователь</w:t>
        <w:softHyphen/>
        <w:t>ное маленькое создание и после рождения его подхватят и будут баюкать любящие руки. Уверенность в себе настолько важна для успешных занятий магией, что ее основы должны быть заложены еще тогда, когда ребенок находится в матке женщины.</w:t>
      </w:r>
    </w:p>
    <w:p>
      <w:pPr>
        <w:pStyle w:val="Normal"/>
        <w:spacing w:lineRule="auto" w:line="218"/>
        <w:ind w:firstLine="426"/>
        <w:rPr>
          <w:rFonts w:ascii="Arial CYR" w:hAnsi="Arial CYR"/>
        </w:rPr>
      </w:pPr>
      <w:r>
        <w:rPr>
          <w:rFonts w:ascii="Arial CYR" w:hAnsi="Arial CYR"/>
        </w:rPr>
        <w:t>Вообще-то матка - это безопасное и здоровое место, если мать заботится о своем здоровье и избегает вредных субстанций, способных повредить здоровью ребенка. Одна</w:t>
        <w:softHyphen/>
        <w:t>ко, некоторые специалисты говорят, что ребенок действи</w:t>
        <w:softHyphen/>
        <w:t>тельно реагирует на все тревоги матери, и вполне возможно, что на этой стадии тесная связь матери и еще не родившего</w:t>
        <w:softHyphen/>
        <w:t>ся ребенка может привести дитя к мысли, что оно является источником материнских тревог. Очень важно уверить ребен</w:t>
        <w:softHyphen/>
        <w:t>ка в том, что беспокоиться нечего, и что рождение - это совсем не страшное и не опасное событие. Уверения такого рода станут частью мышления и мироощущения ребенка, пусть даже только на подсознательном уровне.</w:t>
      </w:r>
    </w:p>
    <w:p>
      <w:pPr>
        <w:pStyle w:val="Normal"/>
        <w:spacing w:before="240" w:after="0"/>
        <w:ind w:hanging="0"/>
        <w:jc w:val="center"/>
        <w:rPr>
          <w:rFonts w:ascii="Arial CYR" w:hAnsi="Arial CYR"/>
          <w:b/>
          <w:b/>
          <w:i/>
          <w:i/>
          <w:sz w:val="22"/>
        </w:rPr>
      </w:pPr>
      <w:r>
        <w:rPr>
          <w:rFonts w:ascii="Arial CYR" w:hAnsi="Arial CYR"/>
          <w:b/>
          <w:i/>
          <w:sz w:val="22"/>
        </w:rPr>
        <w:t xml:space="preserve">Церемония миропомазания. </w:t>
      </w:r>
    </w:p>
    <w:p>
      <w:pPr>
        <w:pStyle w:val="Normal"/>
        <w:spacing w:lineRule="auto" w:line="218" w:before="180" w:after="0"/>
        <w:ind w:firstLine="426"/>
        <w:rPr>
          <w:rFonts w:ascii="Arial CYR" w:hAnsi="Arial CYR"/>
        </w:rPr>
      </w:pPr>
      <w:r>
        <w:rPr>
          <w:rFonts w:ascii="Arial CYR" w:hAnsi="Arial CYR"/>
        </w:rPr>
        <w:t>После рождения ребенка, мама-ведьма сверяется с астро</w:t>
        <w:softHyphen/>
        <w:t>логической таблицей, чтобы узнать слабые и сильные сторо</w:t>
        <w:softHyphen/>
        <w:t>ны своего чада. При правильном понимании расположения звезд и планет можно разобраться в потенциальных способ</w:t>
        <w:softHyphen/>
        <w:t>ностях и будущих интересах ребенка. Можно увидеть, где его ждет успех, а где - неприятности. Например, может выясниться, что девушке будет не хватать физической лов</w:t>
        <w:softHyphen/>
        <w:t>кости, а мальчик будет не очень хорошо успевать в школе. Однако, это совсем не значит, что дети обречены на неудачу в этих областях жизни. Просто родителям и учителям следу</w:t>
        <w:softHyphen/>
        <w:t xml:space="preserve">ет обратить особое внимание на эти качества и проявить определенное терпение. </w:t>
      </w:r>
    </w:p>
    <w:p>
      <w:pPr>
        <w:pStyle w:val="Normal"/>
        <w:spacing w:lineRule="auto" w:line="218" w:before="180" w:after="0"/>
        <w:ind w:firstLine="426"/>
        <w:rPr>
          <w:rFonts w:ascii="Arial CYR" w:hAnsi="Arial CYR"/>
        </w:rPr>
      </w:pPr>
      <w:r>
        <w:rPr>
          <w:rFonts w:ascii="Arial CYR" w:hAnsi="Arial CYR"/>
        </w:rPr>
        <w:t>Следующая стадия - планирование ритуала миропома</w:t>
        <w:softHyphen/>
        <w:t>зания вместе с членами своей общины. В магическом кругу. Каждая ведьма выходит вперед и дарит ребенку то, чего по данным астрологической таблицы ему не хватает. Например, увлекающаяся спортом ведьма спроецирует лов</w:t>
        <w:softHyphen/>
        <w:t>кость вышеупомянутой девочке. Ведьма, которой легко да</w:t>
        <w:softHyphen/>
        <w:t>ются науки, спроецирует соответствующие качества вышеу</w:t>
        <w:softHyphen/>
        <w:t>помянутому мальчику, чтобы ему было легче учиться в школе. Иными словами, каждая ведьма, в качестве подарка, должна преподнести новорожденному какой-нибудь личный талант.</w:t>
      </w:r>
    </w:p>
    <w:p>
      <w:pPr>
        <w:pStyle w:val="Normal"/>
        <w:spacing w:lineRule="auto" w:line="218"/>
        <w:ind w:firstLine="426"/>
        <w:rPr>
          <w:rFonts w:ascii="Arial CYR" w:hAnsi="Arial CYR"/>
        </w:rPr>
      </w:pPr>
      <w:r>
        <w:rPr>
          <w:rFonts w:ascii="Arial CYR" w:hAnsi="Arial CYR"/>
        </w:rPr>
        <w:t>В кругу все ведьмы по очереди касаются ребенка, смешивая свои ауры с его аурой. В этот магический момент ведьма проецирует то качество, которое она (или он) хотела бы преподнести новорожденному в качестве подарка.</w:t>
      </w:r>
    </w:p>
    <w:p>
      <w:pPr>
        <w:pStyle w:val="Normal"/>
        <w:spacing w:before="240" w:after="0"/>
        <w:ind w:hanging="0"/>
        <w:jc w:val="center"/>
        <w:rPr>
          <w:rFonts w:ascii="Arial CYR" w:hAnsi="Arial CYR"/>
          <w:b/>
          <w:b/>
          <w:i/>
          <w:i/>
          <w:sz w:val="22"/>
        </w:rPr>
      </w:pPr>
      <w:r>
        <w:rPr>
          <w:rFonts w:ascii="Arial CYR" w:hAnsi="Arial CYR"/>
          <w:b/>
          <w:i/>
          <w:sz w:val="22"/>
        </w:rPr>
        <w:t>Воспитание.</w:t>
      </w:r>
    </w:p>
    <w:p>
      <w:pPr>
        <w:pStyle w:val="Normal"/>
        <w:spacing w:lineRule="auto" w:line="218"/>
        <w:ind w:firstLine="426"/>
        <w:rPr/>
      </w:pPr>
      <w:r>
        <w:rPr/>
      </w:r>
    </w:p>
    <w:p>
      <w:pPr>
        <w:pStyle w:val="Normal"/>
        <w:spacing w:lineRule="auto" w:line="218"/>
        <w:ind w:firstLine="426"/>
        <w:rPr>
          <w:rFonts w:ascii="Arial CYR" w:hAnsi="Arial CYR"/>
        </w:rPr>
      </w:pPr>
      <w:r>
        <w:rPr>
          <w:rFonts w:ascii="Arial CYR" w:hAnsi="Arial CYR"/>
        </w:rPr>
        <w:t>В первые месяцы и годы жизни ребенка основными средст</w:t>
        <w:softHyphen/>
        <w:t>вами его воспитания являются погремушка и колыбельная. Мамы-ведьмы очень серьезно относятся к тому, что они напевают своим малышам. Многие старые колыбельные и детские стихи, переходя из поколения в поколение изданные в виде детских иллюстрированных книжек, видоизменились и приобрели немало отрицательных черт. Бывает так, что первоначальный вариант несет</w:t>
      </w:r>
      <w:r>
        <w:rPr>
          <w:b/>
        </w:rPr>
        <w:t xml:space="preserve"> </w:t>
      </w:r>
      <w:r>
        <w:rPr>
          <w:rFonts w:ascii="Arial CYR" w:hAnsi="Arial CYR"/>
        </w:rPr>
        <w:t>в себе более положительный заряд. Скажем, известная колыбельная "Баю, баю, мой малыш". Рассказ о том, как малыш свалился с "дерева и ему пришел конец" поистине вызывает у ребенка совсем не те чувства, которые хотелось бы видеть матери. Я помню, как я боялась каждый раз, когда моя мама пела мне эту колыбель</w:t>
        <w:softHyphen/>
        <w:t>ную. Между тем в старом варианте этой колыбельной ничего подобного не говорится. Там повествуется о той роли, какую играют в жизни ребенка другие члены его семьи. Как правило, ведьмы - родители очень старательно проверяют книги, игрушки, теле- и видеопрограммы, поскольку они явля</w:t>
        <w:softHyphen/>
        <w:t>ются продуктами доминирующей культуры, которая по-преж</w:t>
        <w:softHyphen/>
        <w:t>нему проявляет крайнюю враждебность к нашей профессии и нашим ценностям. Иногда в самой невинной повести появ</w:t>
        <w:softHyphen/>
        <w:t>ляется стереотипный образ злой ведьмы. Детские телевизионные программы являются мощным орудием пропа</w:t>
        <w:softHyphen/>
        <w:t>гандистского воздействия на нежелающую думать аудито</w:t>
        <w:softHyphen/>
        <w:t>рию. Кроме того, эти программы играют на присущем детям гипертрофированном чувстве собственной значимости. В общем, ведьмы-родители хотят, чтобы их дети вели более простой, более неприхотливый образ жизни, при котором счастье и собственное достоинство не зиждятся на обла</w:t>
        <w:softHyphen/>
        <w:t>дании материальными ценностями. Они также стараются не допустить того, чтобы их дети стали похожи на тех дерзких, требовательных детишек, которые населяют телевизионные рекламные ролики.</w:t>
      </w:r>
    </w:p>
    <w:p>
      <w:pPr>
        <w:pStyle w:val="Normal"/>
        <w:rPr>
          <w:rFonts w:ascii="Arial CYR" w:hAnsi="Arial CYR"/>
        </w:rPr>
      </w:pPr>
      <w:r>
        <w:rPr>
          <w:rFonts w:ascii="Arial CYR" w:hAnsi="Arial CYR"/>
        </w:rPr>
        <w:t>Вероятно, одним из наиболее вредных детских сказок является те, которые навязывают ребенку неверное предс</w:t>
        <w:softHyphen/>
        <w:t>тавление о зле и неверное представление о безопасности. В этом мире действительно существует и зло, и опасность, и каждый ребенок должен знать об этом, но мы плохо готовим наших детей к жизни, если подсовываем им образы зла, которые имеют мало общего с реальным миром. Ведьмы-родители зачастую осуществляют параллельную образова</w:t>
        <w:softHyphen/>
        <w:t>тельную профамму, чтобы нейтрализовать неправильное представления, которые навязали их детям система средне</w:t>
        <w:softHyphen/>
        <w:t>го образования и средства массовой информации. Напри</w:t>
        <w:softHyphen/>
        <w:t>мер, они стараются посредством рассказов и сказок, убедить ребенка, что нет такой проблемы, которую нельзя было бы решить. Они убеждают детей, что те обладают достаточным творческим потенциалом, чтобы решить все жизненные проблемы и позаботиться о себе.</w:t>
      </w:r>
    </w:p>
    <w:p>
      <w:pPr>
        <w:pStyle w:val="Normal"/>
        <w:rPr>
          <w:rFonts w:ascii="Arial CYR" w:hAnsi="Arial CYR"/>
        </w:rPr>
      </w:pPr>
      <w:r>
        <w:rPr>
          <w:rFonts w:ascii="Arial CYR" w:hAnsi="Arial CYR"/>
        </w:rPr>
        <w:t>Наилучшей атмосферой для воспитания молодой ведьмы является та, в которой магия и ощущение собственной силы и мощи - абсолютно естественны. Когда я воспитывала своих дочерей, то старалась создать такую обстановку, при которой они могли бы сосредотачивать свое молодое соз</w:t>
        <w:softHyphen/>
        <w:t>нание на природе и магии, и развивать свое врожденное ощущение единства со вселенной и способности магически жить в этой вселенной. Ведьмы-родители не хотят, чтобы их дети вырастали с мыслью о том, что они полностью отданы на милость окружающего их мира, что они никак не могут контролировать свою жизнь и не несут никакой ответствен</w:t>
        <w:softHyphen/>
        <w:t>ности за то, что с ними происходит. Вырастающие в обста</w:t>
        <w:softHyphen/>
        <w:t>новке магии дети обладают глубокими познаниями и о самих себе, и об окружающем их мире. И эти познания становятся основой их ведьмовской силы.</w:t>
      </w:r>
    </w:p>
    <w:p>
      <w:pPr>
        <w:pStyle w:val="Normal"/>
        <w:spacing w:before="240" w:after="0"/>
        <w:ind w:hanging="0"/>
        <w:jc w:val="center"/>
        <w:rPr>
          <w:rFonts w:ascii="Arial CYR" w:hAnsi="Arial CYR"/>
          <w:b/>
          <w:b/>
          <w:i/>
          <w:i/>
          <w:sz w:val="22"/>
        </w:rPr>
      </w:pPr>
      <w:r>
        <w:rPr>
          <w:rFonts w:ascii="Arial CYR" w:hAnsi="Arial CYR"/>
          <w:b/>
          <w:i/>
          <w:sz w:val="22"/>
        </w:rPr>
        <w:t>Первое слово - альфа.</w:t>
      </w:r>
    </w:p>
    <w:p>
      <w:pPr>
        <w:pStyle w:val="Normal"/>
        <w:spacing w:before="200" w:after="0"/>
        <w:ind w:hanging="0"/>
        <w:jc w:val="left"/>
        <w:rPr/>
      </w:pPr>
      <w:r>
        <w:rPr/>
      </w:r>
    </w:p>
    <w:p>
      <w:pPr>
        <w:pStyle w:val="Normal"/>
        <w:ind w:firstLine="426"/>
        <w:rPr>
          <w:rFonts w:ascii="Arial CYR" w:hAnsi="Arial CYR"/>
        </w:rPr>
      </w:pPr>
      <w:r>
        <w:rPr>
          <w:rFonts w:ascii="Arial CYR" w:hAnsi="Arial CYR"/>
          <w:i/>
        </w:rPr>
        <w:t>В</w:t>
      </w:r>
      <w:r>
        <w:rPr>
          <w:rFonts w:ascii="Arial CYR" w:hAnsi="Arial CYR"/>
        </w:rPr>
        <w:t xml:space="preserve"> первый же год жизни ребенка, мама-ведьма может начать учить его вхождению в состояние альфа и медитированию. Великий швейцарский детский психолог Жан Пиже указал, что разум ребенка постоянно развивается и меняется в зависимости от окружающей обстановки. Пиже пишет, что</w:t>
      </w:r>
      <w:r>
        <w:rPr/>
        <w:t xml:space="preserve"> </w:t>
      </w:r>
      <w:r>
        <w:rPr>
          <w:rFonts w:ascii="Arial CYR" w:hAnsi="Arial CYR"/>
        </w:rPr>
        <w:t>наш образ мышления, наша нравственность в значительной степени зависят от физических черт того мира, в который мы погружены. Он также пишет, что не только ход мыслей ребен</w:t>
        <w:softHyphen/>
        <w:t>ка, но также методика его мышления и обработки инфор</w:t>
        <w:softHyphen/>
        <w:t>мации предопределены окружающей средой.</w:t>
      </w:r>
    </w:p>
    <w:p>
      <w:pPr>
        <w:pStyle w:val="Normal"/>
        <w:rPr>
          <w:rFonts w:ascii="Arial CYR" w:hAnsi="Arial CYR"/>
        </w:rPr>
      </w:pPr>
      <w:r>
        <w:rPr>
          <w:rFonts w:ascii="Arial CYR" w:hAnsi="Arial CYR"/>
        </w:rPr>
        <w:t>Новорожденный, спит он или бодрствует, большую часть времени проводит в смещенном состоянии сознания, но пос</w:t>
        <w:softHyphen/>
        <w:t>тепенно приучается поддерживать то напряженное состо</w:t>
        <w:softHyphen/>
        <w:t>яние разума, которое мы называем бета. Например, ребенок, которому всего один день от роду, уже может различать звуки, запахи и вкус. На второй или третий месяц жизни ребенок будет узнавать лица и улыбаться. На восьмой месяц ребенок уже не только узнает лица, но и черпает инфор</w:t>
        <w:softHyphen/>
        <w:t>мацию из своего юного банка памяти. В ходе этих изменений ребенок приучается удерживать свое сознание в состоянии 1&gt;ета, чтобы оно могло функционировать в физической окру</w:t>
        <w:softHyphen/>
        <w:t>жающей среде. Во время этих первых месяцев жизни ребен</w:t>
        <w:softHyphen/>
        <w:t>ка родители-ведьмы учат его входить в состояние альфа.</w:t>
      </w:r>
    </w:p>
    <w:p>
      <w:pPr>
        <w:pStyle w:val="Normal"/>
        <w:rPr>
          <w:rFonts w:ascii="Arial CYR" w:hAnsi="Arial CYR"/>
        </w:rPr>
      </w:pPr>
      <w:r>
        <w:rPr>
          <w:rFonts w:ascii="Arial CYR" w:hAnsi="Arial CYR"/>
        </w:rPr>
        <w:t>В прошлом было принято думать, что младенцу лучше всего подходят пастельные тона. Но результаты последних исследований, в особенности проведенных Джеромом Кага</w:t>
        <w:softHyphen/>
        <w:t>ном, в течение последних двадцати лет изучавшем развитие ребенка, доказывают, что младенцы лучше реагируют на яркие основные цвета, например, красный. Кроме того, они лучше реагируют на броские клетчатые узоры, чем на узоры, выдержанные в сдержанных тонах. Поэтому, с первых же месяцев своей жизни, они готовы к "Хрустальному Отсчету". Салемские ведьмы знакомят своих детишек со спектром цве</w:t>
        <w:softHyphen/>
        <w:t>тов начиная от ярко-красного и заканчивая фиолетовым, посредством предметов и игрушек, раскрашенных в яркие цвета. В дело идет все - фигурки животных, разноцветные карандаши, "переводные" картинки. Для того, чтобы приучить к отсчету, с помощью игрушек,</w:t>
      </w:r>
      <w:r>
        <w:rPr/>
        <w:t xml:space="preserve"> </w:t>
      </w:r>
      <w:r>
        <w:rPr>
          <w:rFonts w:ascii="Arial CYR" w:hAnsi="Arial CYR"/>
        </w:rPr>
        <w:t>многие родители превращают их демонстрацию в настоящую игру. Они пред</w:t>
        <w:softHyphen/>
        <w:t>лагают ребенку узнать овечку, леденец, мячи, расположив игрушки в цветовом порядке. Дети постарше могут раск</w:t>
        <w:softHyphen/>
        <w:t>расить стены или потолок своей комнаты в основные цвета спектра, или же собрать коллекцию своих любимых предметов, цвета которых будут соответствовать вышеупомянутым цветам.</w:t>
      </w:r>
    </w:p>
    <w:p>
      <w:pPr>
        <w:pStyle w:val="Normal"/>
        <w:ind w:firstLine="260"/>
        <w:rPr>
          <w:rFonts w:ascii="Arial CYR" w:hAnsi="Arial CYR"/>
        </w:rPr>
      </w:pPr>
      <w:r>
        <w:rPr>
          <w:rFonts w:ascii="Arial CYR" w:hAnsi="Arial CYR"/>
        </w:rPr>
        <w:t>Дети ведьм, как правило, лучше других детей способны к сосредоточеннию, потому что их родители потратили нема</w:t>
        <w:softHyphen/>
        <w:t>ло времени на то, чтобы приучить их к фокусировке внимания и наблюдению за окружающим миром. И, в большинстве случаев, эти дети более точны в своих наблю</w:t>
        <w:softHyphen/>
        <w:t>дениях, чем взрослые.</w:t>
      </w:r>
    </w:p>
    <w:p>
      <w:pPr>
        <w:pStyle w:val="Normal"/>
        <w:ind w:firstLine="260"/>
        <w:rPr>
          <w:rFonts w:ascii="Arial CYR" w:hAnsi="Arial CYR"/>
        </w:rPr>
      </w:pPr>
      <w:r>
        <w:rPr>
          <w:rFonts w:ascii="Arial CYR" w:hAnsi="Arial CYR"/>
        </w:rPr>
        <w:t>Когда мои дочери были маленькими, я, чтобы научить их использовать Третий Глаз при помощи состояния альфа, играла с ними в следующую игру. Я думала о чем-то, находя</w:t>
        <w:softHyphen/>
        <w:t>щемся в комнате, а их просила нарисовать этот предмет на своем мысленном экране, и сказать мне, что это за предмет. Конечно, они не всегда ясно видели этот предмет, но если они правильно угадывали его цвет, форму или предназна</w:t>
        <w:softHyphen/>
        <w:t>чение, то я считала это удачей.</w:t>
      </w:r>
    </w:p>
    <w:p>
      <w:pPr>
        <w:pStyle w:val="Normal"/>
        <w:ind w:firstLine="260"/>
        <w:rPr>
          <w:rFonts w:ascii="Arial CYR" w:hAnsi="Arial CYR"/>
        </w:rPr>
      </w:pPr>
      <w:r>
        <w:rPr>
          <w:rFonts w:ascii="Arial CYR" w:hAnsi="Arial CYR"/>
        </w:rPr>
        <w:t>Однажды, я играла в эту игру с моей дочерью Пенни и думала о ступке и пестике, которые лежали рядом с кухонной раковиной. Пенни ответила, что я думаю о "сломанной гитаре", то есть о лежащей на боку гитаре с отломанным грифом. Я была склонна счесть подобный ответ ошибочным, потому что у нас в доме не было никакой гитары, - ни сломанной, ни целой. Но она продолжала видеть сломанную гитару и была уверена в своем мнении. Тут до меня дошло, что та конкретная ступка, о которой я думала, имела форму именно песочных часов, то есть была весьма похожа на гитару классической формы. Лежавший с ней рядом пестик можно было принять за отломанный гриф. И я похвалила Пенни, потому что она правильно разглядела формы, хотя и неправильно поняла их предназначение.</w:t>
      </w:r>
    </w:p>
    <w:p>
      <w:pPr>
        <w:pStyle w:val="Normal"/>
        <w:ind w:firstLine="260"/>
        <w:rPr>
          <w:rFonts w:ascii="Arial CYR" w:hAnsi="Arial CYR"/>
        </w:rPr>
      </w:pPr>
      <w:r>
        <w:rPr>
          <w:rFonts w:ascii="Arial CYR" w:hAnsi="Arial CYR"/>
        </w:rPr>
        <w:t>То был один из тех первых случаев, который заставил меня задуматься над тем, что медиум может получить правильную информацию, но ошибиться в ее толковании. Получив информацию, никогда не следует торопиться с принятием решения. Играя с нашими детьми в "Хрустальный Отсчет", позво</w:t>
        <w:softHyphen/>
        <w:t>ляя им входить в состояние альфа и видеть на своих мыслен</w:t>
        <w:softHyphen/>
        <w:t xml:space="preserve">ных экранах различные предметы, мы учим их тому, что мысли -это вещи, и что мир существует не только вокруг них, но и внутри их разумов. Все, что находится вокруг них, может стать частью их сознания. Таким образом, они вырастают </w:t>
      </w:r>
      <w:r>
        <w:rPr>
          <w:rFonts w:ascii="Arial CYR" w:hAnsi="Arial CYR"/>
          <w:b/>
        </w:rPr>
        <w:t>без</w:t>
      </w:r>
      <w:r>
        <w:rPr>
          <w:rFonts w:ascii="Arial CYR" w:hAnsi="Arial CYR"/>
        </w:rPr>
        <w:t xml:space="preserve"> боязни перед психическими ощущениями, которые могут произойти с ними вполне естественным образом. Более того, они учатся контролю над своими психическими ощущениями и умению "включать" и "выключать" их. Когда они увидят или услышат фей, духов, животных или "проводников" из другого измерения, то они не испугаются и не воспримут все происхо</w:t>
        <w:softHyphen/>
        <w:t>дящее, как фантазию. Они отнесутся к этим существам, как к вполне реальным, и будут готовы воспринять мудрость и знание, которые эти существа им принесут.</w:t>
      </w:r>
    </w:p>
    <w:p>
      <w:pPr>
        <w:pStyle w:val="Normal"/>
        <w:spacing w:before="200" w:after="0"/>
        <w:ind w:hanging="0"/>
        <w:jc w:val="center"/>
        <w:rPr>
          <w:b/>
          <w:b/>
        </w:rPr>
      </w:pPr>
      <w:r>
        <w:rPr>
          <w:rFonts w:ascii="Arial CYR" w:hAnsi="Arial CYR"/>
          <w:b/>
          <w:i/>
        </w:rPr>
        <w:t>Мечты</w:t>
      </w:r>
    </w:p>
    <w:p>
      <w:pPr>
        <w:pStyle w:val="Normal"/>
        <w:ind w:hanging="0"/>
        <w:rPr>
          <w:rFonts w:ascii="Arial CYR" w:hAnsi="Arial CYR"/>
        </w:rPr>
      </w:pPr>
      <w:r>
        <w:rPr>
          <w:rFonts w:ascii="Arial CYR" w:hAnsi="Arial CYR"/>
        </w:rPr>
        <w:t>Дети зачастую проводят немало времени в мечтаниях, и, нередко, они не решаются рассказать о своих мечтах родителям, поскольку те не воспринимают их всерьез. Очень часто случается так, что ребенка ночью посещает пугающее сновидение, он с плачем просыпается и родители бросаются к нему, утирают слезы и говорят, что ему все это нужно забыть, поскольку это "был всего лишь дурной сон". Ни один сон не может быть "дурным". Даже пугающее сновидение имеет свой смысл и цель. Хорошая ведьма не отмахнется от детского сновидения, а поможет ребенку разобраться в нем. Более того, очень важно расспрашивать ребенка о его "хороших сновидениях", чтобы ребенок понял, что сновиде</w:t>
        <w:softHyphen/>
        <w:t>ния -это просто страхи и тревоги, посещающие его во время сна. Ведьмы-родители каждое утро расспрашивают своих детей, что им приснилось ночью и, если позволяет время, обсуждают с ними возможное значение сна. Сновидения возникают в результате того, что наш разум старается обработать полученную им информацию как раз в то время, когда мы спим. Некоторые сновидения могут быть даже посланиями из других сфер или событиями, которые происходят с нами в то время, когда мы покидаем спящее тело. Мощное сновидение может быть насыщено инфор</w:t>
        <w:softHyphen/>
        <w:t>мацией, даже если мы не разберемся в этой информации настолько, насколько нам того захочется после нашего про</w:t>
        <w:softHyphen/>
        <w:t>буждения. Не обязательно детально анализировать воз</w:t>
        <w:softHyphen/>
        <w:t>действие каждого сна. В большинстве случаев мы должны объяснить детям, что сновидения - это реальность. Эта реальность отличается от той реальности, с которой мы имеем дело в часы бодрствования, но тем не менее это все же реальность и с ней надо считаться. Ведьмы с удовольствием воспринимают стремление своих детей рассказать им о своих снах и о том, что</w:t>
      </w:r>
      <w:r>
        <w:rPr/>
        <w:t xml:space="preserve"> </w:t>
      </w:r>
      <w:r>
        <w:rPr>
          <w:rFonts w:ascii="Arial CYR" w:hAnsi="Arial CYR"/>
        </w:rPr>
        <w:t>они думают по поводу их смысла. Таким образом дети учатся рассказывать о мире своих сновидений и воспринимать этот мир всерьез. На определенном уровне, пусть даже это будет уровень подсознания, спящий человек всегда понимает смысл сновидения. Вот мы и работаем с нашими детьми, задавая им вопросы об образах, населяющих их сны, и о том, что они думают о своих сновидениях. Это должно им помочь разобраться в том, что с ними происходит.</w:t>
      </w:r>
    </w:p>
    <w:p>
      <w:pPr>
        <w:pStyle w:val="Normal"/>
        <w:rPr>
          <w:rFonts w:ascii="Arial CYR" w:hAnsi="Arial CYR"/>
        </w:rPr>
      </w:pPr>
      <w:r>
        <w:rPr>
          <w:rFonts w:ascii="Arial CYR" w:hAnsi="Arial CYR"/>
        </w:rPr>
        <w:t>Некоторые народы, еще живущие племенным строем, обучают своих детей умению обращаться с жуткими сновидениями. Они предлагают детям не отступать перед пугающим образом и попытаться сделать его своим союзником. Например, они объясняют ребенку, которому приснился кошмар, что если этот или другой похожий на него сон вернется, то у ребенка есть возможность, не выходя из состояния сна, заговорить с чудовищем и попросить у него какой-нибудь подарок. Со временем дети научатся делать это и будут черпать силы и уверенность в себе даже из самого страшного сна.</w:t>
      </w:r>
    </w:p>
    <w:p>
      <w:pPr>
        <w:pStyle w:val="Normal"/>
        <w:rPr>
          <w:rFonts w:ascii="Arial CYR" w:hAnsi="Arial CYR"/>
        </w:rPr>
      </w:pPr>
      <w:r>
        <w:rPr>
          <w:rFonts w:ascii="Arial CYR" w:hAnsi="Arial CYR"/>
        </w:rPr>
        <w:t xml:space="preserve">Для того, чтобы ребенок ощутил свои возможности более реально, некоторые ведьмы-родители изготовляют специальный жезл сновидений или куклу - "подругу снов", и кладут их рядом с подушечкой ребенка. Они говорят ребенку, что жезл или кукла будут рядом с ним, когда придут чудовища, и дадут ему силу встретиться с чудовищем лицом к лицу, попросить у него подарок, и сделать его своим другом или союзником. </w:t>
      </w:r>
    </w:p>
    <w:p>
      <w:pPr>
        <w:pStyle w:val="Normal"/>
        <w:rPr>
          <w:rFonts w:ascii="Arial CYR" w:hAnsi="Arial CYR"/>
        </w:rPr>
      </w:pPr>
      <w:r>
        <w:rPr>
          <w:rFonts w:ascii="Arial CYR" w:hAnsi="Arial CYR"/>
        </w:rPr>
        <w:t>Когда дети научатся контролировать жуткие сны, их можно научить "продумывать" или "программировать" сны соответственно темам, которые им доставляют удоволь</w:t>
        <w:softHyphen/>
        <w:t>ствие. Я всегда стараюсь настроить детей так, чтобы им приснился полет, или познание ими природы, встреча с их духами-проводниками или животными-помощниками. Повз</w:t>
        <w:softHyphen/>
        <w:t>рослев, они станут "программировать" свои сны таким обра</w:t>
        <w:softHyphen/>
        <w:t>зом, чтобы их сновидения помогали им решать проблемы и принимать решения, и тогда их жизнь во сне будет полноцен</w:t>
        <w:softHyphen/>
        <w:t xml:space="preserve">ной и плодотворной. </w:t>
      </w:r>
    </w:p>
    <w:p>
      <w:pPr>
        <w:pStyle w:val="Normal"/>
        <w:rPr/>
      </w:pPr>
      <w:r>
        <w:rPr/>
      </w:r>
    </w:p>
    <w:p>
      <w:pPr>
        <w:pStyle w:val="Normal"/>
        <w:spacing w:before="200" w:after="0"/>
        <w:ind w:hanging="0"/>
        <w:jc w:val="center"/>
        <w:rPr>
          <w:rFonts w:ascii="Arial CYR" w:hAnsi="Arial CYR"/>
          <w:b/>
          <w:b/>
          <w:i/>
          <w:i/>
        </w:rPr>
      </w:pPr>
      <w:r>
        <w:rPr>
          <w:rFonts w:ascii="Arial CYR" w:hAnsi="Arial CYR"/>
          <w:b/>
          <w:i/>
        </w:rPr>
        <w:t>Детские защитные заговоры</w:t>
      </w:r>
    </w:p>
    <w:p>
      <w:pPr>
        <w:pStyle w:val="Normal"/>
        <w:rPr>
          <w:i/>
          <w:i/>
        </w:rPr>
      </w:pPr>
      <w:r>
        <w:rPr>
          <w:i/>
        </w:rPr>
      </w:r>
    </w:p>
    <w:p>
      <w:pPr>
        <w:pStyle w:val="Normal"/>
        <w:rPr>
          <w:rFonts w:ascii="Arial CYR" w:hAnsi="Arial CYR"/>
        </w:rPr>
      </w:pPr>
      <w:r>
        <w:rPr>
          <w:i/>
        </w:rPr>
        <w:t xml:space="preserve"> </w:t>
      </w:r>
      <w:r>
        <w:rPr>
          <w:rFonts w:ascii="Arial CYR" w:hAnsi="Arial CYR"/>
        </w:rPr>
        <w:t>Дети очень уязвимы, а в нашем обществе насилие, похоже, занимает все больше и больше места. Для любого родителя очень важно преподать ребенку истины о зле и опасности и научить его, как защищаться от того, что может причинить ему вред. Одна из причин, по которым Лига Ведьм борется за то, чтобы изменить образ ведьмы, пропагандируемый детскими видеофильмами и книгами, состоит в том, что фильмы и книги дают детям неверное представление об опасности и безопасности - дети думают, что все ведьмы -зеленого цвета, что они безобразны, злы и летают на метлах. На самом же деле, ведьмы совсем не злые, а реальная угроза ребенку исходит от обычных мужчин и женщин, с которыми он может столкнуться за углом. Сказочные персо</w:t>
        <w:softHyphen/>
        <w:t>нажи мультфильмов и комиксов, которые скалят зубы, хихикают и довольно потирают руки, творя мерзкие дела, не ходят по улицам наших городов. А вот те самые, с виду вполне обычные, люди ходят, и некоторые из них являются членами достойных семей, и мы должны рассказать нашим детям правду об этом.</w:t>
      </w:r>
    </w:p>
    <w:p>
      <w:pPr>
        <w:pStyle w:val="Normal"/>
        <w:ind w:firstLine="280"/>
        <w:rPr>
          <w:rFonts w:ascii="Arial CYR" w:hAnsi="Arial CYR"/>
        </w:rPr>
      </w:pPr>
      <w:r>
        <w:rPr>
          <w:rFonts w:ascii="Arial CYR" w:hAnsi="Arial CYR"/>
        </w:rPr>
        <w:t>Ведьмы-родители не только учат своих детей правилам безопасности на улице, но и тому, как защищаться от враж</w:t>
        <w:softHyphen/>
        <w:t>дебных сил. Ребенка можно научить любому защитному за</w:t>
        <w:softHyphen/>
        <w:t>говору или упражнению, о которых мы говорили в прошлой главе. Как только ребенок начинает понимать, что есть зло и что есть опасность, ведьма начинает учить его, как посред</w:t>
        <w:softHyphen/>
        <w:t>ством магии нейтрализовать эти явления. Мы окружаем наших детей щитом, а когда они достигают того возраста в котором они могут создавать щит сами, мы обучаем их тому, как это делается. Перед тем, как ребенок отправляется в школу, на его кисти и лоб можно нанести защитный отвар, который заодно будет напоминать ему, что следует играть в безопасных местах, внимательно переходить улицу, и осте</w:t>
        <w:softHyphen/>
        <w:t>регаться незнакомых людей.</w:t>
      </w:r>
    </w:p>
    <w:p>
      <w:pPr>
        <w:pStyle w:val="FR3"/>
        <w:spacing w:before="360" w:after="0"/>
        <w:jc w:val="center"/>
        <w:rPr>
          <w:i/>
          <w:i/>
        </w:rPr>
      </w:pPr>
      <w:r>
        <w:rPr>
          <w:rFonts w:ascii="Arial CYR" w:hAnsi="Arial CYR"/>
          <w:i/>
          <w:sz w:val="20"/>
        </w:rPr>
        <w:t>СМЕРТЬ И ПОГРЕБЕНИЕ</w:t>
      </w:r>
    </w:p>
    <w:p>
      <w:pPr>
        <w:pStyle w:val="Normal"/>
        <w:spacing w:before="180" w:after="0"/>
        <w:ind w:firstLine="280"/>
        <w:rPr>
          <w:rFonts w:ascii="Arial CYR" w:hAnsi="Arial CYR"/>
        </w:rPr>
      </w:pPr>
      <w:r>
        <w:rPr>
          <w:rFonts w:ascii="Arial CYR" w:hAnsi="Arial CYR"/>
        </w:rPr>
        <w:t>Смерть -это один из наиболее важных моментов в жизни. В этот момент мы переходим из физического мира в мир Духа, света и энергии. Мы решительно и бесповоротно переступаем порог "нерики" -двери в разуме, ведущей в мир иной. Смерть, как и жизнь, всегда была и будет тайной. В древнеиндийской мифологии, вечный ритм созидания и уничтожения олицетворялся бесконечным танцем бога Шивы. Современный физик Фритьоф Капра говорит: "Каждая субатомная частица не только исполняет энергетический танец, но и сама является энергетическим танцем, пульси</w:t>
        <w:softHyphen/>
        <w:t>рующим процессом созидания и уничтожения".</w:t>
      </w:r>
    </w:p>
    <w:p>
      <w:pPr>
        <w:pStyle w:val="Normal"/>
        <w:rPr>
          <w:rFonts w:ascii="Arial CYR" w:hAnsi="Arial CYR"/>
        </w:rPr>
      </w:pPr>
      <w:r>
        <w:rPr>
          <w:rFonts w:ascii="Arial CYR" w:hAnsi="Arial CYR"/>
        </w:rPr>
        <w:t>Духовные традиции многих народов мира пытались объяснить эту загадку "жизни в смерти" и "смерти в жизни" посредством обрядов посвящения, в центре которых стоял герой, который должен был принять смерть в какой-то, зачас</w:t>
        <w:softHyphen/>
        <w:t>тую символической, форме, отправиться в Загробный Мир, и вернуться оттуда заново родившимся, чтобы стать учителем или пастырем других смертных. В кельтском фольклоре таким героем является король Артур, который отправился в Землю Мертвых, чтобы отыскать волшебный котел, из кото</w:t>
        <w:softHyphen/>
        <w:t>рого могут есть только истинные герои. В этом котле готовится</w:t>
      </w:r>
      <w:r>
        <w:rPr/>
        <w:t xml:space="preserve"> </w:t>
      </w:r>
      <w:r>
        <w:rPr>
          <w:rFonts w:ascii="Arial CYR" w:hAnsi="Arial CYR"/>
        </w:rPr>
        <w:t>пища бессмертия, благодаря которой они обретут благословенную жизнь в грядущем мире. Когда сам Артур был смертельно ранен, его перевезли в Авалон (Царство Мертвых), где, как гласит легенда, он ждет того момента, когда мир снова будет нуждаться в нем. Вот тогда он и вернется. Сегодня, когда ведьмы в своих ритуалах использу</w:t>
        <w:softHyphen/>
        <w:t>ют котел, этот древний символ бессмертия, они вспоминают о священных истинах, повествующих о жизни, смерти и земле, где никто не умирает.</w:t>
      </w:r>
    </w:p>
    <w:p>
      <w:pPr>
        <w:pStyle w:val="Normal"/>
        <w:rPr>
          <w:rFonts w:ascii="Arial CYR" w:hAnsi="Arial CYR"/>
        </w:rPr>
      </w:pPr>
      <w:r>
        <w:rPr>
          <w:rFonts w:ascii="Arial CYR" w:hAnsi="Arial CYR"/>
        </w:rPr>
        <w:t>Современное западное общество практически запретило делать смерть предметом общественных и частных диску</w:t>
        <w:softHyphen/>
        <w:t>ссий. Тема смерти -это табу. Такого в мировой истории еще не было. Другие цивилизации и культуры не избегали темы смерти так, как это делаем мы. Более того, рассказы о "пути смерти" были частью их духовных традиций. Например, орфические и елисейские мистерии в Древней Греции, мистерии Осириса и Изиды в Древнем Египте, мистерии Митры на Ближнем Востоке, мистерии друидов в Западной Европе, Оджибва Мидевивин (название одного из мно</w:t>
        <w:softHyphen/>
        <w:t>гочисленных обществ знахарей племен американских индей</w:t>
        <w:softHyphen/>
        <w:t>цев), и египетская "книга Мертвых", тибетская "Книга Мерт</w:t>
        <w:softHyphen/>
        <w:t>вых", книга ацтеков "Попул</w:t>
      </w:r>
      <w:r>
        <w:rPr>
          <w:lang w:val="en-US"/>
        </w:rPr>
        <w:t xml:space="preserve"> By",</w:t>
      </w:r>
      <w:r>
        <w:rPr>
          <w:rFonts w:ascii="Arial CYR" w:hAnsi="Arial CYR"/>
        </w:rPr>
        <w:t xml:space="preserve"> средневековое "искусство умирать" - все это попытки объяснить людям, что их ждет после того, как сознание покинет тело и отправится в путь к следующей жизни. Такие духовные традиции несомненно обладают психотерапевтическим эффектом и снимают страх перед смертью, который, похоже, является частью представ</w:t>
        <w:softHyphen/>
        <w:t>лений современного человека о ней.</w:t>
      </w:r>
    </w:p>
    <w:p>
      <w:pPr>
        <w:pStyle w:val="Normal"/>
        <w:rPr>
          <w:rFonts w:ascii="Arial CYR" w:hAnsi="Arial CYR"/>
        </w:rPr>
      </w:pPr>
      <w:r>
        <w:rPr>
          <w:rFonts w:ascii="Arial CYR" w:hAnsi="Arial CYR"/>
        </w:rPr>
        <w:t>В ходе своих священных мистерий, ведьмы воздают почести смерти точно также, как они воздают почести жизни. Поскольку в центре нашего мировоззрения находится земля, и поскольку мы празднуем смену всех времен года, то смерть не кажется нам концом всего. Смерть -это лишь определен</w:t>
        <w:softHyphen/>
        <w:t>ное время года в Колесе жизни. Смерть неразрывно вплете</w:t>
        <w:softHyphen/>
        <w:t>на в ткань мира и всех вещей. Значит, смерть ничем не отличается от рождения. Если Персефона на время свирепой зимы уходит в подземное царство, то весной она обязательно выйдет оттуда юной красавицей. Дочери воз</w:t>
        <w:softHyphen/>
        <w:t>вращаются: сыновья рождаются вновь. Солнце и луна вечно совершают свое круговое движение по небу. Помещая рож</w:t>
        <w:softHyphen/>
        <w:t>дение и смерть в центр наших ежегодных праздников, мы постоянно помним о той великой роли, которую смерть играет в божественной схеме вещей.</w:t>
      </w:r>
    </w:p>
    <w:p>
      <w:pPr>
        <w:pStyle w:val="Normal"/>
        <w:rPr>
          <w:rFonts w:ascii="Arial CYR" w:hAnsi="Arial CYR"/>
        </w:rPr>
      </w:pPr>
      <w:r>
        <w:rPr>
          <w:rFonts w:ascii="Arial CYR" w:hAnsi="Arial CYR"/>
        </w:rPr>
        <w:t>Наши верования и обряды поддерживают теорию "вечно</w:t>
        <w:softHyphen/>
        <w:t>го возвращения", и большинство ведьм верит в существо</w:t>
        <w:softHyphen/>
        <w:t>вание определенной формы реинкарнации. Закон ведьмовства, который гласит, что все содеянное нами возвращается нам в троекратном размере, предполагает, что если мы не испытали последствия наших деяний в этой жизни, значит мы должны испытать их в следующей. Ведьмы, традиции которых восходят к верованиям кельтов, безоговорочно верят в бессмертие душ, о котором говорили друиды. Пере</w:t>
        <w:softHyphen/>
        <w:t>селение душ было одним из основных верований кельтов. Они часто давали деньги в долг на очень длительный срок, ибо кредитор был уверен, что если должник не сможет от</w:t>
        <w:softHyphen/>
        <w:t>дать долг в этой жизни, то обязательно отдаст в следующей.</w:t>
      </w:r>
    </w:p>
    <w:p>
      <w:pPr>
        <w:pStyle w:val="Normal"/>
        <w:rPr>
          <w:rFonts w:ascii="Arial CYR" w:hAnsi="Arial CYR"/>
        </w:rPr>
      </w:pPr>
      <w:r>
        <w:rPr>
          <w:rFonts w:ascii="Arial CYR" w:hAnsi="Arial CYR"/>
        </w:rPr>
        <w:t>Лично я верю в то, что после смерти, информация, кото</w:t>
        <w:softHyphen/>
        <w:t>рая проявилась в нас во время нашей жизни, становится частью архива Акаши. Акаша - это метафизическое на</w:t>
        <w:softHyphen/>
        <w:t>звание эфира, или космической энергии, которая пронизыва</w:t>
        <w:softHyphen/>
        <w:t>ет всю вселенную. Я считаю, что это - точно такой же фено</w:t>
        <w:softHyphen/>
        <w:t>мен, какой физики называют "квантовыми полями" энергии. Все, что происходит, в том числе и наша жизнь, является проявлением энергии внутри этих полей и, в свою очередь, накладывает на них свой отпечаток. После смерти каждый из нас становится частью космического поля в виде "энергети</w:t>
        <w:softHyphen/>
        <w:t>ческого пакета" или "сгустка информации". Вот почему на каждом человеческом существе лежит огромная ответствен</w:t>
        <w:softHyphen/>
        <w:t>ность. Вот почему человек должен достойно прожить свою жизнь, приобретая знания и мудрость. Кем бы мы не стали, такими мы и останемся. Наша личность будет частью все</w:t>
        <w:softHyphen/>
        <w:t>ленной, частью архива Акаши, или частью Разума Целого.</w:t>
      </w:r>
    </w:p>
    <w:p>
      <w:pPr>
        <w:pStyle w:val="Normal"/>
        <w:rPr>
          <w:rFonts w:ascii="Arial CYR" w:hAnsi="Arial CYR"/>
        </w:rPr>
      </w:pPr>
      <w:r>
        <w:rPr>
          <w:rFonts w:ascii="Arial CYR" w:hAnsi="Arial CYR"/>
        </w:rPr>
        <w:t>Ведьмы рассматривают смерть как благословенный мо</w:t>
        <w:softHyphen/>
        <w:t>мент в жизни умирающего человека, хотя при уходе из жизни любимого нас всегда охватывают грусть и печаль. Но если мы радуемся при рождении ребенка, то мы должны попы</w:t>
        <w:softHyphen/>
        <w:t>таться также радоваться при мысли о том, что кто-то, кого мы знаем и любим начинает новую жизнь в ином мире. Мы надеваем белью одежды, чтобы послать нашу энергию, как знак того, что мы будем сопровождать ушедшую от нас энергию любимого человека.</w:t>
      </w:r>
    </w:p>
    <w:p>
      <w:pPr>
        <w:pStyle w:val="Normal"/>
        <w:rPr>
          <w:rFonts w:ascii="Arial CYR" w:hAnsi="Arial CYR"/>
        </w:rPr>
      </w:pPr>
      <w:r>
        <w:rPr>
          <w:rFonts w:ascii="Arial CYR" w:hAnsi="Arial CYR"/>
        </w:rPr>
        <w:t>Погребению ведьмы предпочитают сожжение. Пепел любимого человека можно использовать в качестве ингре</w:t>
        <w:softHyphen/>
        <w:t>диента в защитном отваре, можно держать его в урне возле алтаря, можно распустить его по ветру в том месте, которое было особенно дорого покойному или особенно</w:t>
      </w:r>
      <w:r>
        <w:rPr/>
        <w:t xml:space="preserve"> </w:t>
      </w:r>
      <w:r>
        <w:rPr>
          <w:rFonts w:ascii="Arial CYR" w:hAnsi="Arial CYR"/>
        </w:rPr>
        <w:t>дорого нам. Если же ведьму хоронят, то мы хороним вместе с ней ее магические орудия и одеяния, и кладем в могилу цветы и кристаллы. Вокруг могилы мы очерчиваем магический круг. Земля с вершины могилы может быть использована в защитных отварах, поскольку свет некоторых покойников пробивается сквозь землю еще многие годы после их ухода из жизни. Иногда, мы сажаем в честь покойного дерево или куст, или же приводим в свой дом новорожденного котенка, чтобы продлить присутствие духа ушедшего человека. Коро</w:t>
        <w:softHyphen/>
        <w:t>че говоря, мы заменяем жизнь другой жизнью.</w:t>
      </w:r>
    </w:p>
    <w:p>
      <w:pPr>
        <w:pStyle w:val="Normal"/>
        <w:rPr/>
      </w:pPr>
      <w:r>
        <w:rPr/>
      </w:r>
    </w:p>
    <w:p>
      <w:pPr>
        <w:pStyle w:val="FR3"/>
        <w:spacing w:lineRule="auto" w:line="420"/>
        <w:ind w:left="440" w:right="400" w:firstLine="300"/>
        <w:jc w:val="center"/>
        <w:rPr/>
      </w:pPr>
      <w:r>
        <w:rPr>
          <w:rFonts w:ascii="Times New Roman" w:hAnsi="Times New Roman"/>
          <w:sz w:val="24"/>
        </w:rPr>
        <w:t>Глава IX ВЕДЬМОВСТВО ЗАВТРАШНЕГО ДНЯ.</w:t>
      </w:r>
    </w:p>
    <w:p>
      <w:pPr>
        <w:pStyle w:val="Normal"/>
        <w:spacing w:before="400" w:after="0"/>
        <w:ind w:firstLine="260"/>
        <w:rPr>
          <w:rFonts w:ascii="Arial CYR" w:hAnsi="Arial CYR"/>
        </w:rPr>
      </w:pPr>
      <w:r>
        <w:rPr>
          <w:rFonts w:ascii="Arial CYR" w:hAnsi="Arial CYR"/>
        </w:rPr>
        <w:t>Я смотрю в будущее и меня одновременно переполняют и надежда, и страх. Когда я обращаю свой взгляд в завт</w:t>
        <w:softHyphen/>
        <w:t>рашний день, я то прихожу в восторг от великих возможнос</w:t>
        <w:softHyphen/>
        <w:t>тей, которые ожидают человечество, то беспокоюсь из-за проблем, которые нагромождены на нашем пути. Я думаю о том, каким будет человечество через сто лет. Мне кажется, что у него нет заранее предопределенного пути. Оно само должно найти свой путь. Будущее - в его руках и</w:t>
      </w:r>
      <w:r>
        <w:rPr/>
        <w:t xml:space="preserve"> </w:t>
      </w:r>
      <w:r>
        <w:rPr>
          <w:rFonts w:ascii="Arial CYR" w:hAnsi="Arial CYR"/>
        </w:rPr>
        <w:t>в его разуме.Точно также я могу заглядывать и в прошлое - видеть события недавней истории, происшествия, покрытые мраком времени, даже некоторые эпизоды, связанные с первыми ростками жизни на Земле. Мое ведьмовское наследие напол</w:t>
        <w:softHyphen/>
        <w:t>нено формами жизни, духами - проводниками, животными -помощниками, которыми изобилуют легенды всех народов мира. Мифические твари, исчезнувшие континенты, ушед</w:t>
        <w:softHyphen/>
        <w:t>шие расы и многие древние традиции, которые дух приносит в человеческую жизнь - они все еще живут во мне и во всех тех, кто занимается нашей профессией. Небесные боги многих культур, "люди со звезд", которые вероятно населяли укромные уголки земли, "корневые" расы, ангелы и пос</w:t>
        <w:softHyphen/>
        <w:t>ланники богов, мудрецы исчезнувших цивилизаций, эльфы и феи, маленькие человечки, следы присутствия которых можно отыскать где угодно, - эти наши предки по-прежнему присутствуют во вселенной, запечатленные в космических энергетических полях или в архиве Акаши. Состояние альфа дает нам возможность приобщиться к их наследию. "Время", существовавшее до "начала всех времен", поманит нас заглянуть в него и самим узнать наши общие корни и происхождение.</w:t>
      </w:r>
    </w:p>
    <w:p>
      <w:pPr>
        <w:pStyle w:val="Normal"/>
        <w:ind w:firstLine="260"/>
        <w:rPr>
          <w:rFonts w:ascii="Arial CYR" w:hAnsi="Arial CYR"/>
        </w:rPr>
      </w:pPr>
      <w:r>
        <w:rPr>
          <w:rFonts w:ascii="Arial CYR" w:hAnsi="Arial CYR"/>
        </w:rPr>
        <w:t>Сознание ведьмы не ограничивается только настоящим временем: оно забирается в самые дальние уголки вселен</w:t>
        <w:softHyphen/>
        <w:t>ной и пытается достичь крайней точки человеческих ощу</w:t>
        <w:softHyphen/>
        <w:t>щений. Будучи ведьмой, я всегда хотела узнать как прошлое, так и будущее, чтобы понять, откуда мы пришли и куда направляемся. Многие ведьмы чувствуют то же самое.</w:t>
      </w:r>
    </w:p>
    <w:p>
      <w:pPr>
        <w:pStyle w:val="Normal"/>
        <w:ind w:firstLine="260"/>
        <w:rPr>
          <w:rFonts w:ascii="Arial CYR" w:hAnsi="Arial CYR"/>
        </w:rPr>
      </w:pPr>
      <w:r>
        <w:rPr>
          <w:rFonts w:ascii="Arial CYR" w:hAnsi="Arial CYR"/>
        </w:rPr>
        <w:t>На удивление большинство представителей нашей профессии и другие неоязычники профессионально занима</w:t>
        <w:softHyphen/>
        <w:t>ются компьютерами и программированием. Но удивляться тут нечему, поскольку компьютеры - это лишь новейшее звено в длинной цепи технологии обработки информации, которая включает в себя систему Пифагора, иудейский мистицизм Кабалы, Таро, и древние рунические алфавиты старой Европы. Подобно этим древним системам, компь</w:t>
        <w:softHyphen/>
        <w:t>ютерный язык - это вид тайного кода, который открывает доступ к информации и помогает сформировать нашу жизнь и определить наше будущее. Такой вид работы притягивает ведьм. Наша профессия готовит нас к передаче информации посредством света, цвета и числа.</w:t>
      </w:r>
    </w:p>
    <w:p>
      <w:pPr>
        <w:pStyle w:val="Normal"/>
        <w:ind w:firstLine="260"/>
        <w:rPr>
          <w:rFonts w:ascii="Arial CYR" w:hAnsi="Arial CYR"/>
        </w:rPr>
      </w:pPr>
      <w:r>
        <w:rPr>
          <w:rFonts w:ascii="Arial CYR" w:hAnsi="Arial CYR"/>
        </w:rPr>
        <w:t>У меня есть несколько сценариев или программ на ближайшее будущее, и соображения о важности той роли, которую сыграют в них ведьмы. Я бы хотела поделиться ими с читателями этой книги.</w:t>
      </w:r>
    </w:p>
    <w:p>
      <w:pPr>
        <w:pStyle w:val="Normal"/>
        <w:ind w:firstLine="260"/>
        <w:rPr>
          <w:rFonts w:ascii="Arial CYR" w:hAnsi="Arial CYR"/>
        </w:rPr>
      </w:pPr>
      <w:r>
        <w:rPr>
          <w:rFonts w:ascii="Arial CYR" w:hAnsi="Arial CYR"/>
        </w:rPr>
        <w:t>Я вижу, как ведьмы возрождают небесные и земные праздники. Старые фестивали из календаря ведьм - Сэмхэйн, Имболк, Бэлтэйн и Ламмас - снова станут значитель</w:t>
        <w:softHyphen/>
        <w:t>ными праздничными культурными событиями в жизни широких слоев общества. Я даже предвижу, что люди, не</w:t>
      </w:r>
      <w:r>
        <w:rPr/>
        <w:t xml:space="preserve"> </w:t>
      </w:r>
      <w:r>
        <w:rPr>
          <w:rFonts w:ascii="Arial CYR" w:hAnsi="Arial CYR"/>
        </w:rPr>
        <w:t>имеющие отношение к нашей профессии, с восторгом будут воспринимать равноденствия и солнцестояния, как знамена</w:t>
        <w:softHyphen/>
        <w:t xml:space="preserve">тельные точки на Колесе Года. </w:t>
      </w:r>
    </w:p>
    <w:p>
      <w:pPr>
        <w:pStyle w:val="Normal"/>
        <w:ind w:firstLine="260"/>
        <w:rPr>
          <w:rFonts w:ascii="Arial CYR" w:hAnsi="Arial CYR"/>
        </w:rPr>
      </w:pPr>
      <w:r>
        <w:rPr>
          <w:rFonts w:ascii="Arial CYR" w:hAnsi="Arial CYR"/>
        </w:rPr>
        <w:t>Чтобы это произошло, ведьмы должны проделать боль</w:t>
        <w:softHyphen/>
        <w:t>шую работу по возрождению этих праздников. Мы должны добиться того, чтобы эти оцерковленные и коммерциализированные праздники снова превратились в священные дни. Я предлагаю действовать в трех направлениях: прос</w:t>
        <w:softHyphen/>
        <w:t xml:space="preserve">ветительство, публичные церемонии и помощь ближнему. </w:t>
      </w:r>
    </w:p>
    <w:p>
      <w:pPr>
        <w:pStyle w:val="Normal"/>
        <w:ind w:firstLine="260"/>
        <w:rPr/>
      </w:pPr>
      <w:r>
        <w:rPr/>
      </w:r>
    </w:p>
    <w:p>
      <w:pPr>
        <w:pStyle w:val="Normal"/>
        <w:ind w:firstLine="260"/>
        <w:rPr>
          <w:rFonts w:ascii="Arial CYR" w:hAnsi="Arial CYR"/>
        </w:rPr>
      </w:pPr>
      <w:r>
        <w:rPr>
          <w:rFonts w:ascii="Arial CYR" w:hAnsi="Arial CYR"/>
          <w:b/>
        </w:rPr>
        <w:t>Просветительная робота:</w:t>
      </w:r>
      <w:r>
        <w:rPr>
          <w:rFonts w:ascii="Arial CYR" w:hAnsi="Arial CYR"/>
        </w:rPr>
        <w:t xml:space="preserve"> По мере приближения очередно</w:t>
        <w:softHyphen/>
        <w:t>го праздника, ведьмы будут посылать владельцам магазинов и местным властям письма с разъяснениями значения дан</w:t>
        <w:softHyphen/>
        <w:t>ного мероприятия. Мы расскажем древнюю историю этих празднеств и объясним, какой именно смысл вкладывали наши предки в эти священные даты. Мы предложим прочитать на эту тему лекции в местных школах и колледжах, а также подготовим статьи для местных газет.</w:t>
      </w:r>
    </w:p>
    <w:p>
      <w:pPr>
        <w:pStyle w:val="Normal"/>
        <w:rPr>
          <w:rFonts w:ascii="Arial CYR" w:hAnsi="Arial CYR"/>
        </w:rPr>
      </w:pPr>
      <w:r>
        <w:rPr>
          <w:rFonts w:ascii="Arial CYR" w:hAnsi="Arial CYR"/>
        </w:rPr>
        <w:t>Какие бы шаги мы не предпринимали, мы проследим за тем, чтобы общественность получала точную информацию. Мы будем использовать все виды средств массовой инфор</w:t>
        <w:softHyphen/>
        <w:t>мации, потому что они являются мощными орудиями просве</w:t>
        <w:softHyphen/>
        <w:t>щения. В нашей пропагандистской кампании мы будем призывать всех, кто имеет хоть какое-то отношение к руко</w:t>
        <w:softHyphen/>
        <w:t>водству проведением этих празднеств, отказаться от ком</w:t>
        <w:softHyphen/>
        <w:t>мерческих и унизительных</w:t>
      </w:r>
      <w:r>
        <w:rPr/>
        <w:t xml:space="preserve"> </w:t>
      </w:r>
      <w:r>
        <w:rPr>
          <w:rFonts w:ascii="Arial CYR" w:hAnsi="Arial CYR"/>
        </w:rPr>
        <w:t>образов, соответствующих совре</w:t>
        <w:softHyphen/>
        <w:t>менному пониманию этих святых дней, и вернуться к древним и более точным образам. Ведьмы станут главными консультантами по этому вопросу. Что касается тех праздников, которые современное общество либо предало забвению, либо итерирует, такие как Имболк, Ламмас, Бэл</w:t>
        <w:softHyphen/>
        <w:t>тэйн и равноденствия, то здесь нам легче. Здесь придется преодолевать гораздо меньше искажений. Для многих людей это могут быть совершенно новые праздники. Со временем общество станет чтить нас как носителей новой радости и нового веселья.</w:t>
      </w:r>
    </w:p>
    <w:p>
      <w:pPr>
        <w:pStyle w:val="Normal"/>
        <w:rPr/>
      </w:pPr>
      <w:r>
        <w:rPr/>
      </w:r>
    </w:p>
    <w:p>
      <w:pPr>
        <w:pStyle w:val="Normal"/>
        <w:rPr>
          <w:rFonts w:ascii="Arial CYR" w:hAnsi="Arial CYR"/>
        </w:rPr>
      </w:pPr>
      <w:r>
        <w:rPr>
          <w:rFonts w:ascii="Arial CYR" w:hAnsi="Arial CYR"/>
          <w:b/>
        </w:rPr>
        <w:t>Публичные церемонии:</w:t>
      </w:r>
      <w:r>
        <w:rPr>
          <w:rFonts w:ascii="Arial CYR" w:hAnsi="Arial CYR"/>
        </w:rPr>
        <w:t xml:space="preserve"> Одна из главных проблем нашей профессии состоит в том, что до последнего времени она была невидимой. Нас никто не видит. Я предлагаю ведьмам во время основных земных и небесных праздников идти к людям в костюмах, с музыкой, танцами, пением, весельем и магией. Если это возможно, то нужно добиться разрешения устанавливать в городских парках "майские деревья", организовывать парады или "марши со свечами" на Самхэйн, отмечать Юль на главных площадях городов. Мы можем приходить в студенческие городки и устраивать ритуалы для тех студентов, которые интересуются антропологией и сред</w:t>
        <w:softHyphen/>
        <w:t>невековыми обычаями. Если общественные места пока не</w:t>
        <w:softHyphen/>
        <w:t>доступны, мы начнем со дворов наших собственных домов. Мы уведомим наших соседей, что</w:t>
      </w:r>
      <w:r>
        <w:rPr/>
        <w:t xml:space="preserve"> </w:t>
      </w:r>
      <w:r>
        <w:rPr>
          <w:rFonts w:ascii="Arial CYR" w:hAnsi="Arial CYR"/>
        </w:rPr>
        <w:t>собираемся воспроизвести "яркий народный праздник" и пригласим их поучаствовать или просто понаблюдать. Я предсказываю, что уже через несколько лет, а может быть даже на следу</w:t>
        <w:softHyphen/>
        <w:t>ющий год, половина района будет водить хоровод, держась за руки. И в костюмах!</w:t>
      </w:r>
    </w:p>
    <w:p>
      <w:pPr>
        <w:pStyle w:val="Normal"/>
        <w:ind w:left="40" w:firstLine="300"/>
        <w:rPr>
          <w:rFonts w:ascii="Arial CYR" w:hAnsi="Arial CYR"/>
        </w:rPr>
      </w:pPr>
      <w:r>
        <w:rPr>
          <w:rFonts w:ascii="Arial CYR" w:hAnsi="Arial CYR"/>
        </w:rPr>
        <w:t>Я думаю, что для нас очень важно максимально откровен</w:t>
        <w:softHyphen/>
        <w:t>но демонстрировать наше мировоззрение. Сегодня на улицах Салема ведьмы без опаски могут носить пентакли и плащи с капюшоном, а также устраивать шабаши в общест</w:t>
        <w:softHyphen/>
        <w:t>венных местах. Но так было не всегда. Основная причина нашего нынешнего положения заключается в том, что я и другие ведьмы Салема поднялись на борьбу за наше право одеваться так, как нам этого хочется, носить те украшения. которые нам хочется и праздновать наши праздники. Я не думаю, что мы должны</w:t>
      </w:r>
      <w:r>
        <w:rPr/>
        <w:t xml:space="preserve"> </w:t>
      </w:r>
      <w:r>
        <w:rPr>
          <w:rFonts w:ascii="Arial CYR" w:hAnsi="Arial CYR"/>
        </w:rPr>
        <w:t>отправлять наши обряды в обстанов</w:t>
        <w:softHyphen/>
        <w:t>ке секретности. Но я понимаю, что далеко не каждая ведьма живет в безопасном для нее городе. Если вы не имеете возможности откровенно заявить о смысле вашего праздно</w:t>
        <w:softHyphen/>
        <w:t>вания, поскольку консервативные жители вашего города еще не готовы к этому и могут помешать вашему празднику или вовсе сорвать его, то найдите способ объяснить то, что вы делаете. Такие определения как "ведьмовство", "колдовст</w:t>
        <w:softHyphen/>
        <w:t>во", "язычники" могут вызвать неприятие. Между тем, большинство людей ничего не имеет против "майских де</w:t>
        <w:softHyphen/>
        <w:t>ревьев", если этот обряд представить как старый английский народный обычай. Ламмас можно представить, как обычный праздник урожая. Юль символизирует нашу потребность в свете и тепле по мере приближения зимы. Ритуалы, связан</w:t>
        <w:softHyphen/>
        <w:t>ные с солнцестоянием и равноденствием можно предс</w:t>
        <w:softHyphen/>
        <w:t>тавить, как древние обычаи, привлекающие наше внимание к экологии и равновесию в природе. Представляя наши шабаши таким образом, мы можем разъяснить людям их истинную цель и смысл. Со временем даже самые узколобые люди поймут, что в наших праздниках нет ничего страшного, и что они, как раз наоборот, доставляют всем удовольствие и радость.</w:t>
      </w:r>
    </w:p>
    <w:p>
      <w:pPr>
        <w:pStyle w:val="Normal"/>
        <w:ind w:left="40" w:firstLine="300"/>
        <w:rPr>
          <w:rFonts w:ascii="Arial CYR" w:hAnsi="Arial CYR"/>
        </w:rPr>
      </w:pPr>
      <w:r>
        <w:rPr>
          <w:rFonts w:ascii="Arial CYR" w:hAnsi="Arial CYR"/>
        </w:rPr>
        <w:t>Более того, некоторые ведьмы, организующие публичные церемонии, получают удовольствие от того, что многие зри</w:t>
        <w:softHyphen/>
        <w:t>тели и участники полагают, будто имеют дело с любитель</w:t>
        <w:softHyphen/>
        <w:t>ским театром, не подозревая, что за кулисами происходяще</w:t>
        <w:softHyphen/>
        <w:t>го скрывается священный ритуал. В конце концов драматическое искусство, поэзия и танец родились именно на религиозных церемониях, и многие люди приходили на них ради самого зрелища, а потому я не думаю, что мы поступим неправильно, если будем выделять именно этот аспект наших ритуалов с целью добиться общественного признания ведьмовских обычаев. Помните, что нашей первоначальной задачей является просветительство, а ритуал есть самое мощное средство просвещения. Сделайте ваши публичные ритуалы интересными и зрелищными, которые будут достав</w:t>
        <w:softHyphen/>
        <w:t>лять удовольствие всем присутствующим, будут придавать им силу, а так же просвещать и вдохновлять их. Пусть в ходе этих мероприятий воспарит наше собственное сознание и тем самым увлечет за собой сознание других людей.</w:t>
      </w:r>
    </w:p>
    <w:p>
      <w:pPr>
        <w:pStyle w:val="Normal"/>
        <w:rPr>
          <w:rFonts w:ascii="Arial CYR" w:hAnsi="Arial CYR"/>
        </w:rPr>
      </w:pPr>
      <w:r>
        <w:rPr>
          <w:rFonts w:ascii="Arial CYR" w:hAnsi="Arial CYR"/>
        </w:rPr>
        <w:t>Одевать наши ритуальные наряды нужно не только на Самхэйн, но и на все другие праздники, ибо наряды эти имеют большое значение. Дети должны видеть, что их родители надевают магические одежды на майскиепразд</w:t>
        <w:softHyphen/>
        <w:t>ники, на праздники летнего солнцестояния, на Юлетайд. Священные одежды - это орудие привнесения в нашу жизнь энергии и придания магического смысла тому, что мы дела</w:t>
        <w:softHyphen/>
        <w:t>ем. Я была очень разочарована, когда на детский парад в Салеме во время праздника Хэллоуин лишь очень немногие ведьмы пришли в своих ведьмовских нарядах. Я аплоди</w:t>
        <w:softHyphen/>
        <w:t>ровала тем, кто все-таки надел их. Очень важно дать нашим детям понять, что жизнь ведьмы включает много миров и перемещается между ними. Когда дети</w:t>
      </w:r>
      <w:r>
        <w:rPr/>
        <w:t xml:space="preserve"> </w:t>
      </w:r>
      <w:r>
        <w:rPr>
          <w:rFonts w:ascii="Arial CYR" w:hAnsi="Arial CYR"/>
        </w:rPr>
        <w:t>(и взрослые) увидят нас в необычных одеяниях, пришедших из другого времени и другого пространства, то они поймут, что мы живем не только в одной, данной реальности.</w:t>
      </w:r>
    </w:p>
    <w:p>
      <w:pPr>
        <w:pStyle w:val="Normal"/>
        <w:rPr>
          <w:rFonts w:ascii="Arial CYR" w:hAnsi="Arial CYR"/>
        </w:rPr>
      </w:pPr>
      <w:r>
        <w:rPr>
          <w:rFonts w:ascii="Arial CYR" w:hAnsi="Arial CYR"/>
        </w:rPr>
        <w:t>Некоторые ведьмы заявляют, что работа не оставляет им времени готовить и проводить публичные церемонии в эти дни года. Это верно, в отличие от национальных праздников, в честь наших шабашей выходных дней никто не объявляет, но ведь всегда можно взять отгул. Некоторые ведьмы, нанимаясь на работу, указывают, что в определенные дни им потребуются отгулы. В большинстве случаев работодатели абсолютно ничего не имеют против, в особенности, если ведьма, желающая получить отгул на Юлетайд, готова рабо</w:t>
        <w:softHyphen/>
        <w:t>тать, скажем, на Рождество. Я советую и вам поступать так же, даже если вы и не собираетесь потратить отгул на подго</w:t>
        <w:softHyphen/>
        <w:t>товку к церемонии. Эти дни священны, и взяв выходной мы отмечаем священный праздник, чтобы в дальнейшем про</w:t>
        <w:softHyphen/>
        <w:t>дуктивно заняться нашей работой.</w:t>
      </w:r>
    </w:p>
    <w:p>
      <w:pPr>
        <w:pStyle w:val="Normal"/>
        <w:spacing w:lineRule="auto" w:line="218" w:before="160" w:after="0"/>
        <w:ind w:hanging="0"/>
        <w:rPr>
          <w:rFonts w:ascii="Arial CYR" w:hAnsi="Arial CYR"/>
        </w:rPr>
      </w:pPr>
      <w:r>
        <w:rPr>
          <w:rFonts w:ascii="Arial CYR" w:hAnsi="Arial CYR"/>
          <w:b/>
        </w:rPr>
        <w:t>Благотворительность:</w:t>
      </w:r>
      <w:r>
        <w:rPr>
          <w:rFonts w:ascii="Arial CYR" w:hAnsi="Arial CYR"/>
        </w:rPr>
        <w:t xml:space="preserve"> Один из первых вопросов, заданных мне уже упоминавшимся в этой книге священником, который был</w:t>
      </w:r>
      <w:r>
        <w:rPr>
          <w:lang w:val="en-US"/>
        </w:rPr>
        <w:t xml:space="preserve"> </w:t>
      </w:r>
      <w:r>
        <w:rPr>
          <w:smallCaps/>
          <w:lang w:val="en-US"/>
        </w:rPr>
        <w:t>mojim</w:t>
      </w:r>
      <w:r>
        <w:rPr>
          <w:smallCaps/>
        </w:rPr>
        <w:t xml:space="preserve"> </w:t>
      </w:r>
      <w:r>
        <w:rPr>
          <w:rFonts w:ascii="Arial CYR" w:hAnsi="Arial CYR"/>
        </w:rPr>
        <w:t>оппонентом в телевизионном шоу, звучал так: где мои больницы и детские дома? Он настаивал на том, что если я считаю себя "религиозным" человеком, я должна организовать больницу! Даже ведущий передачи указал ему на нелогичность такой посылки. Далеко не каждая рели</w:t>
        <w:softHyphen/>
        <w:t>гиозная группа должна иметь свои больницы и сиротские дома. Но священник упорствовал, цитируя Библию: "и по плодам их ты познаешь их". Что ж, в данном случае я была с ним согласна - лучше всего о нас говорят наши дела. И я вижу ведьм будущего, известных своими добрыми делами, как это было в дохристианские времена, еще до начала клеветнической кампании, призванной убедить мир, что мы способны только на "злые дела". Я рекомендую всем ведь</w:t>
        <w:softHyphen/>
        <w:t>мам-одиночкам и всем общинам включить в их деятельность по возрождению наших традиционных праздников прове</w:t>
        <w:softHyphen/>
        <w:t>дение добровольных трудовых мероприятий, призванных принести пользу тому городу или поселку, в котором они живут.</w:t>
      </w:r>
    </w:p>
    <w:p>
      <w:pPr>
        <w:pStyle w:val="Normal"/>
        <w:spacing w:lineRule="auto" w:line="218"/>
        <w:rPr>
          <w:rFonts w:ascii="Arial CYR" w:hAnsi="Arial CYR"/>
        </w:rPr>
      </w:pPr>
      <w:r>
        <w:rPr>
          <w:rFonts w:ascii="Arial CYR" w:hAnsi="Arial CYR"/>
        </w:rPr>
        <w:t>Например, весенние праздники могут включать в себя работу в общественных парках. Мы можем помогать другим людям в работе на их клумбах и огородах. Или мы можем приносить цветы в больницы. В дни летнего солнцестояния мы можем помогать инвалидам, детям и старикам выбирать</w:t>
        <w:softHyphen/>
        <w:t>ся на улицу и наслаждаться теплом летнего дня. Мы можем предоставлять транспорт для общественных мероприятий, можем организовать пикники, можем бесплатно работать в дневном детском лагере.</w:t>
      </w:r>
    </w:p>
    <w:p>
      <w:pPr>
        <w:pStyle w:val="Normal"/>
        <w:spacing w:lineRule="auto" w:line="218"/>
        <w:rPr>
          <w:rFonts w:ascii="Arial CYR" w:hAnsi="Arial CYR"/>
        </w:rPr>
      </w:pPr>
      <w:r>
        <w:rPr>
          <w:rFonts w:ascii="Arial CYR" w:hAnsi="Arial CYR"/>
        </w:rPr>
        <w:t>Затем мы отмечаем праздник урожая и воздаем должное потребности земли в восстановлении своих сил. Мы можем упаковывать посылки с пищей для бедняков. Мы можем бес</w:t>
        <w:softHyphen/>
        <w:t>платно поработать на местных предприятиях по переработке вторичного сырья. Мы можем помочь нашим пожилым сосе</w:t>
        <w:softHyphen/>
        <w:t>дям подготовиться к холодным зимним месяцам, укрепив их окна, напилив им дров, установив в их домах теплоизоляцию,</w:t>
      </w:r>
      <w:r>
        <w:rPr/>
        <w:t xml:space="preserve"> </w:t>
      </w:r>
      <w:r>
        <w:rPr>
          <w:rFonts w:ascii="Arial CYR" w:hAnsi="Arial CYR"/>
        </w:rPr>
        <w:t>убрав из их двориков летнюю мебель.</w:t>
      </w:r>
    </w:p>
    <w:p>
      <w:pPr>
        <w:pStyle w:val="Normal"/>
        <w:spacing w:before="100" w:after="0"/>
        <w:ind w:left="40" w:firstLine="300"/>
        <w:rPr>
          <w:rFonts w:ascii="Arial CYR" w:hAnsi="Arial CYR"/>
        </w:rPr>
      </w:pPr>
      <w:r>
        <w:rPr>
          <w:rFonts w:ascii="Arial CYR" w:hAnsi="Arial CYR"/>
        </w:rPr>
        <w:t>Зима всегда считалась временем рассказчиков, когда люди проводили долгие вечера у очагов. Мы можем воз</w:t>
        <w:softHyphen/>
        <w:t>родить эту традицию бесплатно работая в библиотеках, детских дневных центрах и домах культуры. Мы можем найти одежду и пищу для бездомных и поработать в местном приюте. В Салеме, на каждый Юлетайд ведьмы организуют сбор игрушек и продуктов питания для детских благотво</w:t>
        <w:softHyphen/>
        <w:t>рительных организаций. Праздник Имболк приходится на самые холодные и безрадостные дни года. Почему бы не организовать бесплатное питание для нищих?</w:t>
      </w:r>
    </w:p>
    <w:p>
      <w:pPr>
        <w:pStyle w:val="Normal"/>
        <w:ind w:left="40" w:firstLine="300"/>
        <w:rPr>
          <w:rFonts w:ascii="Arial CYR" w:hAnsi="Arial CYR"/>
        </w:rPr>
      </w:pPr>
      <w:r>
        <w:rPr>
          <w:rFonts w:ascii="Arial CYR" w:hAnsi="Arial CYR"/>
        </w:rPr>
        <w:t>Это всего лишь предложения. Посмотрите вокруг себя и решите, что именно нужно вашему городу или району. Потом составьте точный план, либо в одиночку, либо вместе с другими ведьмами. Если вы живете в местности, в которой существует несколько ведьмовских или языческих общин, то предложите объединить усилия в деле оказания помощи ближнему, как части наших усилий по возрождению наших законных праздников.</w:t>
      </w:r>
    </w:p>
    <w:p>
      <w:pPr>
        <w:pStyle w:val="Normal"/>
        <w:ind w:left="40" w:firstLine="300"/>
        <w:rPr>
          <w:rFonts w:ascii="Arial CYR" w:hAnsi="Arial CYR"/>
        </w:rPr>
      </w:pPr>
      <w:r>
        <w:rPr>
          <w:rFonts w:ascii="Arial CYR" w:hAnsi="Arial CYR"/>
        </w:rPr>
        <w:t>Я предвижу что ведьмы станут принимать еще более активное участие в решении экологических проблем. Пос</w:t>
        <w:softHyphen/>
        <w:t>кольку современная цивилизация продолжает отравлять планету, то земля становится все более нездоровым местом для жизни, и ведьмы должны поднять свой голос в защиту прав земли. Наши голоса будут в числе самых громких</w:t>
      </w:r>
      <w:r>
        <w:rPr/>
        <w:t xml:space="preserve"> </w:t>
      </w:r>
      <w:r>
        <w:rPr>
          <w:rFonts w:ascii="Arial CYR" w:hAnsi="Arial CYR"/>
        </w:rPr>
        <w:t>голо</w:t>
        <w:softHyphen/>
        <w:t>сов, призывающих людей жить в гармонии с растениями, животными и минералами.</w:t>
      </w:r>
    </w:p>
    <w:p>
      <w:pPr>
        <w:pStyle w:val="Normal"/>
        <w:spacing w:lineRule="auto" w:line="218"/>
        <w:ind w:left="40" w:firstLine="300"/>
        <w:rPr>
          <w:rFonts w:ascii="Arial CYR" w:hAnsi="Arial CYR"/>
        </w:rPr>
      </w:pPr>
      <w:r>
        <w:rPr>
          <w:rFonts w:ascii="Arial CYR" w:hAnsi="Arial CYR"/>
        </w:rPr>
        <w:t>Это значит, что многие ведьмы должны будут дать оценку своей собственной жизни на Земле. Зачастую бывает очень трудно жить в соответствие с нашими же принципами "хранителей земли". Наши машины, компьютеры, одежда, обогреватели, полиэтиленовые пакеты - все то, без чего мы с трудом представляем себе нашу жизнь - вносят свой вклад в истощение ресурсов земли, в отравление планеты, в эксп</w:t>
        <w:softHyphen/>
        <w:t>луатацию народов других стран и жестокое отношение к 'животным. Современная жизнь представляет собой такую сложную паутину взаимоотношений, что зачастую невозмож</w:t>
        <w:softHyphen/>
        <w:t>но бывает предугадать, какое воздействие окажут наши деяния на других людей. Сеть бизнеса и производства опу</w:t>
        <w:softHyphen/>
        <w:t>тала весь мир и все человечество.</w:t>
      </w:r>
    </w:p>
    <w:p>
      <w:pPr>
        <w:pStyle w:val="Normal"/>
        <w:spacing w:lineRule="auto" w:line="218"/>
        <w:ind w:left="40" w:firstLine="300"/>
        <w:rPr>
          <w:rFonts w:ascii="Arial CYR" w:hAnsi="Arial CYR"/>
        </w:rPr>
      </w:pPr>
      <w:r>
        <w:rPr>
          <w:rFonts w:ascii="Arial CYR" w:hAnsi="Arial CYR"/>
        </w:rPr>
        <w:t>Конечно, мы все не можем взять и вернуться к жизни "на земле". В одной только Амеои^я гпмич/л"</w:t>
      </w:r>
      <w:r>
        <w:rPr>
          <w:lang w:val="en-US"/>
        </w:rPr>
        <w:t xml:space="preserve"> </w:t>
      </w:r>
      <w:r>
        <w:rPr>
          <w:i/>
          <w:lang w:val="en-US"/>
        </w:rPr>
        <w:t>w-"</w:t>
      </w:r>
      <w:r>
        <w:rPr>
          <w:rFonts w:ascii="Arial CYR" w:hAnsi="Arial CYR"/>
        </w:rPr>
        <w:t xml:space="preserve"> чтобы это могло стать реальностью. Но я глубоко убеждена, что, каждый по-своему, мы все можем вести более простую жизнь, которая требует меньше ресурсов, меньше отравы, меньше разрушений и даже меньше затрат. Ведьмы будуще</w:t>
        <w:softHyphen/>
        <w:t>го первыми укажут людям способ, как ограничить свои пот</w:t>
        <w:softHyphen/>
        <w:t>ребности и жить легче, более мягко шагая по земле.</w:t>
      </w:r>
    </w:p>
    <w:p>
      <w:pPr>
        <w:pStyle w:val="Normal"/>
        <w:rPr>
          <w:rFonts w:ascii="Arial CYR" w:hAnsi="Arial CYR"/>
        </w:rPr>
      </w:pPr>
      <w:r>
        <w:rPr>
          <w:rFonts w:ascii="Arial CYR" w:hAnsi="Arial CYR"/>
        </w:rPr>
        <w:t>Если каждый из нас пожертвует хотя бы пять часов своего времени в месяц, то есть чуть больше одного часа в неделю, местной экологической организации, мы увидим, насколько изменится к лучшему и наша собственная жизнь и жизнь той местности, в которой мы живем. Уберите мусор из парков и лесов: помогите скаутам собирать макулатуру; сажайте де</w:t>
        <w:softHyphen/>
        <w:t>ревья, цветы и кустарники. ВСалеме, "Лига Ведьм за Ин</w:t>
        <w:softHyphen/>
        <w:t>формированность Общественности" приобрела и посадила двести саженцев пихт. И снова я повторяю, что это лишь частный пример. Вы должны найти свои формы участия в борьбе за сохранение окружающей среды. Определите, какие проекты необходимы вашему городу или району, и какие из них возможны. Если ведьмы в будущем хотят оказы</w:t>
        <w:softHyphen/>
        <w:t>вать большее влияние на жизнь общества, то они должны быть более ориентироваться на службу этому обществу.</w:t>
      </w:r>
    </w:p>
    <w:p>
      <w:pPr>
        <w:pStyle w:val="Normal"/>
        <w:rPr>
          <w:rFonts w:ascii="Arial CYR" w:hAnsi="Arial CYR"/>
        </w:rPr>
      </w:pPr>
      <w:r>
        <w:rPr>
          <w:rFonts w:ascii="Arial CYR" w:hAnsi="Arial CYR"/>
        </w:rPr>
        <w:t>Что касается вопросов экологии, то здесь мы должны быть более пытливыми. Мы должны использовать средства массовой информации, и в особенности телевидение, чтобы побольше узнать о других культурах и об их отношении к земле: о технологиях, которые в настоящее время отравля</w:t>
        <w:softHyphen/>
        <w:t>ют окружающую среду; и о технологиях, которые могут ликвидировать причиненный вред. Чем больше мы будем знать, тем более активными мы сможем быть на демонст</w:t>
        <w:softHyphen/>
        <w:t>рациях протеста и более плодотворно работать по улуч</w:t>
        <w:softHyphen/>
        <w:t>шению обстановки. Мы не должны бояться сотрудничать с чиновниками местного и общенационального масштаба, а также с законодателями, которые обладают политической властью и могут содействовать переменам.</w:t>
      </w:r>
    </w:p>
    <w:p>
      <w:pPr>
        <w:pStyle w:val="Normal"/>
        <w:rPr>
          <w:rFonts w:ascii="Arial CYR" w:hAnsi="Arial CYR"/>
        </w:rPr>
      </w:pPr>
      <w:r>
        <w:rPr>
          <w:rFonts w:ascii="Arial CYR" w:hAnsi="Arial CYR"/>
        </w:rPr>
        <w:t>Земля очень сильно меняется. Коренные жители Америки предсказывали это многие сотни лет тому назад, и сейчас немало их предсказаний сбывается с удивительной точ</w:t>
        <w:softHyphen/>
        <w:t>ностью. Земля должна приспособиться к тем трудностям, которые создал ей человек. Великие Титаны Земли пробуж</w:t>
        <w:softHyphen/>
        <w:t>даются, чтобы принять участие в очищении: пожары, землетрясения, извержения вулканов, бури</w:t>
      </w:r>
      <w:r>
        <w:rPr/>
        <w:t>,</w:t>
      </w:r>
      <w:r>
        <w:rPr>
          <w:rFonts w:ascii="Arial CYR" w:hAnsi="Arial CYR"/>
        </w:rPr>
        <w:t xml:space="preserve"> засухи и наводнения.</w:t>
      </w:r>
    </w:p>
    <w:p>
      <w:pPr>
        <w:pStyle w:val="Normal"/>
        <w:ind w:firstLine="284"/>
        <w:rPr>
          <w:rFonts w:ascii="Arial CYR" w:hAnsi="Arial CYR"/>
        </w:rPr>
      </w:pPr>
      <w:r>
        <w:rPr>
          <w:rFonts w:ascii="Arial CYR" w:hAnsi="Arial CYR"/>
        </w:rPr>
        <w:t>Человеческие существа склонны называть эти явления "катастрофами", поскольку рассматривают их с точки зрения своих мелких интересов. Но даже конец Земли не может быть катастрофой, если рассматривать это событие относи</w:t>
        <w:softHyphen/>
        <w:t>тельно Целого. Мы просто не можем этого знать. Мы должны рассматривать эти события, как послания Земли, в которых она предупреждает нас о необходимости изменить наш образ жизни и жить в гармонии с землей и населяющей ее многочисленными существами. Я вижу, как ведьмы состав</w:t>
        <w:softHyphen/>
        <w:t>ляют заговоры, посвященные росту, очищению и выжива</w:t>
        <w:softHyphen/>
        <w:t>нию. Я вижу, как наша профессия становится неотъемлемой частью общемировых усилий по приведению человеческой жизни в соответствие с потребностями планеты. Я вижу, как ведьмы объединяются с другими, ориентированными на спа</w:t>
        <w:softHyphen/>
        <w:t>сение земли сообществами, делятся с ними своей магией, знаниями и мощными заговорами, направленными на исце</w:t>
        <w:softHyphen/>
        <w:t>ление и очищение.</w:t>
      </w:r>
    </w:p>
    <w:p>
      <w:pPr>
        <w:pStyle w:val="Normal"/>
        <w:ind w:left="80" w:firstLine="300"/>
        <w:rPr>
          <w:rFonts w:ascii="Arial CYR" w:hAnsi="Arial CYR"/>
        </w:rPr>
      </w:pPr>
      <w:r>
        <w:rPr>
          <w:rFonts w:ascii="Arial CYR" w:hAnsi="Arial CYR"/>
        </w:rPr>
        <w:t>Мы с нетерпением ожидаем будущего сближения разных фупп и мы будем работать вместе с этими группами. В прошлом, подобное сближение способствовало распростра</w:t>
        <w:softHyphen/>
        <w:t>нению понимания взаимосвязи духа и земли. Гармоничное сближение разных групп - это не просто символический акт, а призыв к духовным людям всего мира проецировать здо</w:t>
        <w:softHyphen/>
        <w:t>ровье, благосостояние и равновесие между духом и материей. Вопреки утверждению всевозможных критиков о том, что слияние различных религиозных групп было еще одним "сборищем в ожидании судного дня", те, кто принимал в этой работе участие, понимали ее истинную цель -приведение наших намерений в соответствие с развитием Земли и населяющих ее живых существ.</w:t>
      </w:r>
    </w:p>
    <w:p>
      <w:pPr>
        <w:pStyle w:val="Normal"/>
        <w:ind w:left="80" w:firstLine="300"/>
        <w:rPr>
          <w:rFonts w:ascii="Arial CYR" w:hAnsi="Arial CYR"/>
        </w:rPr>
      </w:pPr>
      <w:r>
        <w:rPr>
          <w:rFonts w:ascii="Arial CYR" w:hAnsi="Arial CYR"/>
        </w:rPr>
        <w:t>Я вижу будущее, в котором нет войн и самой военной угрозы. Я вспоминаю войну во Вьетнаме и помню, как она была остановлена неумолкающими голосами бесчисленных храбрых мужчин и женщин, протестовавших против ее эска</w:t>
        <w:softHyphen/>
        <w:t>лации и требовавшие ее прекращения. Я помню великие мирные мантры шестидесятых годов - "Твори любовь, а не войну" и "Дайте миру шанс". Я помню символ мира, который стал международным талисманом, оказывавшим магическое воздействие на разум и</w:t>
      </w:r>
      <w:r>
        <w:rPr/>
        <w:t xml:space="preserve"> </w:t>
      </w:r>
      <w:r>
        <w:rPr>
          <w:rFonts w:ascii="Arial CYR" w:hAnsi="Arial CYR"/>
        </w:rPr>
        <w:t>сердца людей во всех уголках Зем</w:t>
        <w:softHyphen/>
        <w:t>ного шара. Хотя я думаю, что конфликты являются частью человеческого существования и всегда будут иметь место в той или иной форме, я не считаю, что конфликт между людьми и нациями должен обязательно заканчиваться во</w:t>
        <w:softHyphen/>
        <w:t>йной,</w:t>
      </w:r>
      <w:r>
        <w:rPr/>
        <w:t xml:space="preserve"> </w:t>
      </w:r>
      <w:r>
        <w:rPr>
          <w:rFonts w:ascii="Arial CYR" w:hAnsi="Arial CYR"/>
        </w:rPr>
        <w:t>и в особенности в будущем, когда еще больше армий будет располагать ядерным оружием. И я думаю, что теле</w:t>
        <w:softHyphen/>
        <w:t>видение будет продолжать бороться с милитаризмом, как оно это делало в годы вьетнамской войны, принося ужасы поля битвы прямо в наши дома, и мы не могли принять эти кошмары за славные деяния.</w:t>
      </w:r>
    </w:p>
    <w:p>
      <w:pPr>
        <w:pStyle w:val="Normal"/>
        <w:ind w:firstLine="260"/>
        <w:rPr>
          <w:rFonts w:ascii="Arial CYR" w:hAnsi="Arial CYR"/>
        </w:rPr>
      </w:pPr>
      <w:r>
        <w:rPr>
          <w:rFonts w:ascii="Arial CYR" w:hAnsi="Arial CYR"/>
        </w:rPr>
        <w:t>Достижение мира - вот важная цель, которую должны поставить перед собой ведьмы. Мы должны направить нашу магию на то, чтобы освободить мир от войн. Произнося заго</w:t>
        <w:softHyphen/>
        <w:t>воры, направленные на достижение мира во всем мире, мы внесем, возможно, неоценимый вклад в будущее наших детей и внуков. Мы можем произносить "укрощающие" заго</w:t>
        <w:softHyphen/>
        <w:t>воры, используя белый свет для того, чтобы нейтрализовать солдат, их оружие и, в особенности, командиров, посыла</w:t>
        <w:softHyphen/>
        <w:t>ющих солдат в бой. Мы можем возвести щит вокруг солдат и мирного населения, которое теперь, по сравнению с прош</w:t>
        <w:softHyphen/>
        <w:t>лыми временами, гораздо чаще становится жертвой войны. Мы также должны защищать землю, ее растения и животных, которые также становятся невидимыми жертвами вооружен</w:t>
        <w:softHyphen/>
        <w:t>ных конфликтов. Мы можем входить в состояние альфа и вступать в диалог с руководителями государств, побуждая их вести переговоры друг с другом, а не решать конфликтные ситуации посредством военных действий. Мы можем посы</w:t>
        <w:softHyphen/>
        <w:t>лать розовый свет Мы можем проецировать решение</w:t>
      </w:r>
      <w:r>
        <w:rPr/>
        <w:t>,</w:t>
      </w:r>
      <w:r>
        <w:rPr>
          <w:rFonts w:ascii="Arial CYR" w:hAnsi="Arial CYR"/>
        </w:rPr>
        <w:t xml:space="preserve"> как внутриполитических, так и международных проблем.</w:t>
      </w:r>
    </w:p>
    <w:p>
      <w:pPr>
        <w:pStyle w:val="Normal"/>
        <w:ind w:firstLine="260"/>
        <w:rPr>
          <w:rFonts w:ascii="Arial CYR" w:hAnsi="Arial CYR"/>
        </w:rPr>
      </w:pPr>
      <w:r>
        <w:rPr>
          <w:rFonts w:ascii="Arial CYR" w:hAnsi="Arial CYR"/>
        </w:rPr>
        <w:t>Мы должны начать объяснять нашим детям возможность отказа от войн и насилия. Несколько лет тому назад, я пре</w:t>
        <w:softHyphen/>
        <w:t>подавала ведьмовство детям некоторых салемских ведьм. Один из наших проектов состоял в том, чтобы окружить Салем розовым светом, с целью нейтрализации тех подрос</w:t>
        <w:softHyphen/>
        <w:t>тков, которые недостаток уверенности в себе и нанесенные им обществом обиды возмещали посредством актов ван</w:t>
        <w:softHyphen/>
        <w:t>дализма. Молодые ведьмы в течение трех-четырех месяцев старательно произносили</w:t>
      </w:r>
      <w:r>
        <w:rPr/>
        <w:t xml:space="preserve"> </w:t>
      </w:r>
      <w:r>
        <w:rPr>
          <w:rFonts w:ascii="Arial CYR" w:hAnsi="Arial CYR"/>
        </w:rPr>
        <w:t>заговоры и когда был опубликован очередной отчет о положении дел с преступностью в штате Массачусетс, Салем в этом отчете занял последнее место.</w:t>
      </w:r>
    </w:p>
    <w:p>
      <w:pPr>
        <w:pStyle w:val="Normal"/>
        <w:ind w:firstLine="260"/>
        <w:rPr>
          <w:rFonts w:ascii="Arial CYR" w:hAnsi="Arial CYR"/>
        </w:rPr>
      </w:pPr>
      <w:r>
        <w:rPr>
          <w:rFonts w:ascii="Arial CYR" w:hAnsi="Arial CYR"/>
        </w:rPr>
        <w:t>Поскольку мир становится все более опасным местом для жизни, я могу предвидеть потребность в мудрых и способных целителях, знающих как древние, так и современные методы</w:t>
      </w:r>
      <w:r>
        <w:rPr>
          <w:lang w:val="en-US"/>
        </w:rPr>
        <w:t xml:space="preserve"> </w:t>
      </w:r>
      <w:r>
        <w:rPr>
          <w:rFonts w:ascii="Arial CYR" w:hAnsi="Arial CYR"/>
        </w:rPr>
        <w:t>врачевания. Для того, чтобы изобрести лекарство от рака, СПИДа, сердечных заболеваний и массы пугающе быстро распространяющихся болезней, связанных с загрязнением окружающей среды, потребуются лучшие умы и самая сильная магия. По мере того, как земля будет сама устранять проблемы и очищаться, мы увидим еще немало "природных катастроф", таких как засуха, наводнения и землетрясения, и ведьмы должны будут принять участие в спасении и уте</w:t>
        <w:softHyphen/>
        <w:t>шении пострадавших.</w:t>
      </w:r>
    </w:p>
    <w:p>
      <w:pPr>
        <w:pStyle w:val="Normal"/>
        <w:ind w:left="40" w:firstLine="260"/>
        <w:rPr>
          <w:rFonts w:ascii="Arial CYR" w:hAnsi="Arial CYR"/>
        </w:rPr>
      </w:pPr>
      <w:r>
        <w:rPr>
          <w:rFonts w:ascii="Arial CYR" w:hAnsi="Arial CYR"/>
        </w:rPr>
        <w:t>Но в настоящее время, мы должны обратить внимание на более неотложные проблемы - вызванные стрессами бо</w:t>
        <w:softHyphen/>
        <w:t>лезни современной цивилизации: сердечные и легочные за</w:t>
        <w:softHyphen/>
        <w:t>болевания, головные боли, боли в спине, обычные простуды. Мы знаем людей, которые страдают ими. Бывает, что эти больные доставляют неудобство нам самим. Исполняя нашу традиционную роль целителей и консультантов, мы должны предложить этим людям более здоровый образ жизни и научить их, как можно исцелять самих себя.</w:t>
      </w:r>
    </w:p>
    <w:p>
      <w:pPr>
        <w:pStyle w:val="Normal"/>
        <w:ind w:left="40" w:firstLine="260"/>
        <w:rPr>
          <w:rFonts w:ascii="Arial CYR" w:hAnsi="Arial CYR"/>
        </w:rPr>
      </w:pPr>
      <w:r>
        <w:rPr>
          <w:rFonts w:ascii="Arial CYR" w:hAnsi="Arial CYR"/>
        </w:rPr>
        <w:t>Ведьмы будущего станут частью системы здравоохра</w:t>
        <w:softHyphen/>
        <w:t>нения и будут добровольно работать в госпиталях и больницах, даря людям надежду, поскольку они обладают уникальным восприятием жизни, страдания, смерти и нового рождения, вечного обмена энергиями между материальным и духовным мирами. Будучи жрицами ведьмовства, мы долж</w:t>
        <w:softHyphen/>
        <w:t>ны потребовать такие же права, какие имеются у христиан</w:t>
        <w:softHyphen/>
        <w:t>ских священников, а именно: посещать больных и нести им утешение.</w:t>
      </w:r>
    </w:p>
    <w:p>
      <w:pPr>
        <w:pStyle w:val="Normal"/>
        <w:ind w:left="40" w:firstLine="260"/>
        <w:rPr>
          <w:rFonts w:ascii="Arial CYR" w:hAnsi="Arial CYR"/>
        </w:rPr>
      </w:pPr>
      <w:r>
        <w:rPr>
          <w:rFonts w:ascii="Arial CYR" w:hAnsi="Arial CYR"/>
        </w:rPr>
        <w:t>Люди умирают из-за упрямства, одиночества, страха и предубежденности. Я предвижу те времена, когда ведьмы будут лечить алкоголиков и наркоманов по разработанной самими же ведьмами методике, в основу которой будут поло</w:t>
        <w:softHyphen/>
        <w:t>жены наши ритуалы. Наши общины предложат специальные ритуалы для людей, которые потеряли своих близких. Мы вернем смысл жизни и надежду одиноким и покинутым. Будучи тесно связанными с землей, мы предложим новое видение людям, утратившим связь с землей и природными ритмами. Мы будем обучать медитации, будем предлагать путешествия в царство духа и поможем отдельным личнос</w:t>
        <w:softHyphen/>
        <w:t>тям открыть свои собственные источники здоровья и счастья. Для этого мы обучим их нашим ритуалам и магии, которые приведут их к их собственному внутреннему "я".</w:t>
      </w:r>
    </w:p>
    <w:p>
      <w:pPr>
        <w:pStyle w:val="Normal"/>
        <w:spacing w:before="60" w:after="0"/>
        <w:ind w:firstLine="80"/>
        <w:rPr>
          <w:rFonts w:ascii="Arial CYR" w:hAnsi="Arial CYR"/>
        </w:rPr>
      </w:pPr>
      <w:r>
        <w:rPr>
          <w:rFonts w:ascii="Arial CYR" w:hAnsi="Arial CYR"/>
        </w:rPr>
        <w:t>Я вижу, как ведьмовство снова становится всемирной религией, занимая положенное ей место в ряду духовных дисциплин. Мы обогатим другие религии, доказав им, что 1ша наука является основой для любой духовной деятельности. Но мы должны сделать первый шаг. Я призываю каждую ведьму, у которой есть такая возможность, стать "закон</w:t>
        <w:softHyphen/>
        <w:t>ам священнослужителем", присоединившись к Союзу или Национальному Союзу Пантеистов, которые получили от правительства официальное право "посвящать своих членов священники". Мы должны понять, что такой статус, как священнослужитель" необходим нам, чтобы быть официально признанными доминирующей цивилизацией. Без того статуса, наши ритуалы, помолвки, погребения и благотворительные мероприятия в больницах не будут признаны законными религиозными обрядами.</w:t>
      </w:r>
    </w:p>
    <w:p>
      <w:pPr>
        <w:pStyle w:val="Normal"/>
        <w:ind w:firstLine="200"/>
        <w:rPr>
          <w:rFonts w:ascii="Arial CYR" w:hAnsi="Arial CYR"/>
        </w:rPr>
      </w:pPr>
      <w:r>
        <w:rPr>
          <w:rFonts w:ascii="Arial CYR" w:hAnsi="Arial CYR"/>
        </w:rPr>
        <w:t>Однако, вне зависимости от того есть у ведьмы "диплом" |ли нет, она должна играть все более активную роль во 1куменической деятельности. Мы будем принимать активное участие в христианских, иудейских и буддистских семинарах, работать в межрелигиозных центрах и агентствах, которых сейчас становится все больше. Впрочем: ведьм уже приглашали на такого рода конференции, поскольку только мы знаем ритуалы и церемонии в честь Богини, которые привле</w:t>
        <w:softHyphen/>
        <w:t>кают внимание все большего количества ученых-теологов. Ведьмы не только знают духовное видение наших предков, но и живут в соответствии с этим видением, которое заклю</w:t>
        <w:softHyphen/>
        <w:t>чается в признании божественности земли и природных про</w:t>
        <w:softHyphen/>
        <w:t>цессов. Ведьмы обладают пониманием наших собственных божественных сил, необходимых нам для того, чтобы жить в гармонии с творением. То, что в некоторых христианских кругах называют "Теологией творения" - это образ жизни, в соответствии с которым мы и коренные жители Америки жили на протяжении тысячелетий. Это то, в чем так отчаянно нуждается сегодняшний мир и то, что может стать един</w:t>
        <w:softHyphen/>
        <w:t xml:space="preserve">ственным путем к спасению - духовное видение, которое признает святость любой жизни и взаимосвязь всех живущих существ. </w:t>
      </w:r>
    </w:p>
    <w:p>
      <w:pPr>
        <w:pStyle w:val="Normal"/>
        <w:ind w:firstLine="200"/>
        <w:rPr>
          <w:rFonts w:ascii="Arial CYR" w:hAnsi="Arial CYR"/>
        </w:rPr>
      </w:pPr>
      <w:r>
        <w:rPr>
          <w:rFonts w:ascii="Arial CYR" w:hAnsi="Arial CYR"/>
        </w:rPr>
        <w:t>Я призываю теологов и ученых-религиоведов, а также самых обычных христиан и иудеев, изучать нас и понять, кто же мы есть на самом деле. Я бросаю им перчатку и хочу</w:t>
      </w:r>
      <w:r>
        <w:rPr>
          <w:lang w:val="en-US"/>
        </w:rPr>
        <w:t xml:space="preserve"> </w:t>
      </w:r>
      <w:r>
        <w:rPr>
          <w:rFonts w:ascii="Arial CYR" w:hAnsi="Arial CYR"/>
        </w:rPr>
        <w:t>и клевету, на основании которых сформировалось их отно</w:t>
        <w:softHyphen/>
        <w:t>шение к нам, и которые не дали им возможности понять нас. В последние годы современные мировые религии обрати</w:t>
        <w:softHyphen/>
        <w:t>лись к изучению Дзэн Буддизма и духовности коренных жителей Америки и обнаружили в этих древних и почтенных духовных традициях много вдохновенной священной муд</w:t>
        <w:softHyphen/>
        <w:t>рости. Я призываю всех, кто изучает религию, проделать то же самое с ведьмовством и богатыми традициями Богини, от которых и родилось ведьмовство.</w:t>
      </w:r>
    </w:p>
    <w:p>
      <w:pPr>
        <w:pStyle w:val="Normal"/>
        <w:rPr>
          <w:rFonts w:ascii="Arial CYR" w:hAnsi="Arial CYR"/>
        </w:rPr>
      </w:pPr>
      <w:r>
        <w:rPr>
          <w:rFonts w:ascii="Arial CYR" w:hAnsi="Arial CYR"/>
        </w:rPr>
        <w:t>Недавно Барбара (моя подруга-ведьма) бесплатно пре</w:t>
        <w:softHyphen/>
        <w:t>подавала в местной частной школе, которая пользуется очень высокой репутацией среди учебных заведений. Барба</w:t>
        <w:softHyphen/>
        <w:t>ра работала в школе много лет и ее заслуги были признаны как учениками, так и их родителями. Когда освободилась должность директора школы, то этот пост предложили за</w:t>
        <w:softHyphen/>
        <w:t>нять именно Барбаре. А потом выяснилось, что Барбара -ведьма. Неожиданно, женщина, чья репутация в округе ни у кого не вызывала сомнений, стала "никем". Люди вели себя так, словно они не были с ней знакомы. На собрании работников школы, она подтвердила, что является ведьмой, как и ее муж и дети. Предложение занять директорский пост было отозвано. По иронии судьбы, уходя с собрания, она прошла мимо класса, в котором демонстрировался фильм, рассказывающий о красоте и загадках духовности коренных жителей Америки. Придет время, и такие фильмы снимут и о нас. И мы не будем терять работу из-за наших убеждений.</w:t>
      </w:r>
    </w:p>
    <w:p>
      <w:pPr>
        <w:pStyle w:val="Normal"/>
        <w:rPr>
          <w:rFonts w:ascii="Arial CYR" w:hAnsi="Arial CYR"/>
        </w:rPr>
      </w:pPr>
      <w:r>
        <w:rPr>
          <w:rFonts w:ascii="Arial CYR" w:hAnsi="Arial CYR"/>
        </w:rPr>
        <w:t>Я предвижу резкий рост количества ведьм, но не потому, что мы будем вербовать себе сторонников (чего мы никогда не делали), а потому, что Богиня призовет людей обратиться к их изначальному духовному наследию. Мы по-прежнему будем требовать от новичков проверить самих себя и свои намерения, пробыв с нами "один год и один день", прежде, чем мы примем их в наше общину, но все больше и больше людей будет приходить к нам, потому что они поймут, что время пришло и что, возможно, времени осталось очень мало. Образуются новые общины, сложатся новые ритуалы, будет разработана новая методика применения магии на всеобщее благо. Мы должны быть открыты всем, кто приходит к нам. Мы должны быть доступны ищущим душам. Для этого мы должны жить открыто, гордясь нашей профессией и нашими вековыми традициями.</w:t>
      </w:r>
      <w:r>
        <w:rPr>
          <w:lang w:val="en-US"/>
        </w:rPr>
        <w:t xml:space="preserve"> </w:t>
      </w:r>
      <w:r>
        <w:rPr>
          <w:rFonts w:ascii="Arial CYR" w:hAnsi="Arial CYR"/>
        </w:rPr>
        <w:t>Сегодня я вижу, что западные религиозные группы ищут свое магически-мистическое наследие, и полагаю, что ответ они найдут у нас. Я вижу, как люди, неудовлетворенные своим вероисповеданием, приходят к нам от тоски и безыс</w:t>
        <w:softHyphen/>
        <w:t>ходности. Их привлекают наши публичные церемонии, а также наши наука и искусство, которые делают ведьмовство таким интересным и осмысленным. Когда мир станет более демократичным, духовно настроенные люди устремятся к священной традиции, в которой равны мужчины и женщины, в которой не существует никакой иерархии, а есть лишь духовный путь, по которому все идут вместе, как равные.</w:t>
      </w:r>
    </w:p>
    <w:p>
      <w:pPr>
        <w:pStyle w:val="Normal"/>
        <w:ind w:firstLine="260"/>
        <w:rPr>
          <w:rFonts w:ascii="Arial CYR" w:hAnsi="Arial CYR"/>
        </w:rPr>
      </w:pPr>
      <w:r>
        <w:rPr>
          <w:rFonts w:ascii="Arial CYR" w:hAnsi="Arial CYR"/>
        </w:rPr>
        <w:t>Когда людям осточертеют "богооткровенные истины", ко</w:t>
        <w:softHyphen/>
        <w:t>торые они слышат от клира, они попросят нас открыть состо</w:t>
        <w:softHyphen/>
        <w:t>яние альфа, войдя в которое, они смогут непосредственно узнать духовные истины космоса и лично соприкоснуться с Единым. Другие религии возводят вокруг себя стены, делят людей на "своих" и "чужих", "спасенных" и "проклятых", "свя</w:t>
        <w:softHyphen/>
        <w:t>тых" и "грешников", и поэтому люди естественным образом потянутся к нашей вере, для которой не существует различий. Например, они увидят, что на нашей помолвке, семьи молодоженов не располагаются по разные стороны прохода, а все вместе образуют круг, в центре которого стоят жених и невеста. Все держатся за руки и становятся единой семьей.</w:t>
      </w:r>
    </w:p>
    <w:p>
      <w:pPr>
        <w:pStyle w:val="Normal"/>
        <w:ind w:firstLine="260"/>
        <w:rPr>
          <w:rFonts w:ascii="Arial CYR" w:hAnsi="Arial CYR"/>
        </w:rPr>
      </w:pPr>
      <w:r>
        <w:rPr>
          <w:rFonts w:ascii="Arial CYR" w:hAnsi="Arial CYR"/>
        </w:rPr>
        <w:t>Я вижу, как женщины, обладающие видением и силой, и стремящиеся найти способ выразить самые сокровенные черты своей женской природы, приходят в наши общины. Уже сейчас, женщины-теологи приглашают нас на свои семинары, чтобы мы объяснили принципы нашей профес</w:t>
        <w:softHyphen/>
        <w:t>сии, продемонстрировали им наши ритуалы. Наши общины станут местом обсуждения всех женских проблем - социаль</w:t>
        <w:softHyphen/>
        <w:t>ных, экономических, политических и духовных - и будут привлекать сильных, ориентированных на труд женщин, же</w:t>
        <w:softHyphen/>
        <w:t>лающих изменить мир и сберечь землю для своих детей и внуков. Я вижу женщин, которые станут лидерами в бизнесе, политике и общественной жизни, нося при этом на шее пентакль и общаясь с мудрой Божественной Матерью.</w:t>
      </w:r>
    </w:p>
    <w:p>
      <w:pPr>
        <w:pStyle w:val="Normal"/>
        <w:ind w:firstLine="260"/>
        <w:rPr>
          <w:rFonts w:ascii="Arial CYR" w:hAnsi="Arial CYR"/>
        </w:rPr>
      </w:pPr>
      <w:r>
        <w:rPr>
          <w:rFonts w:ascii="Arial CYR" w:hAnsi="Arial CYR"/>
        </w:rPr>
        <w:t>Я вижу новое поколение, которому уже не будут нужны ни сатанинская рок-музыка, наполненные злом фильмы и куль</w:t>
        <w:softHyphen/>
        <w:t>ты, прославляющие насилие. В отличие от сегодняшней мо</w:t>
        <w:softHyphen/>
        <w:t>лодежи, бунтующей против духовного вакуума и растущего</w:t>
      </w:r>
      <w:r>
        <w:rPr>
          <w:lang w:val="en-US"/>
        </w:rPr>
        <w:t xml:space="preserve"> </w:t>
      </w:r>
      <w:r>
        <w:rPr>
          <w:rFonts w:ascii="Arial CYR" w:hAnsi="Arial CYR"/>
        </w:rPr>
        <w:t>чувства беспомощности, подростки будущего будут разби</w:t>
        <w:softHyphen/>
        <w:t>раться в ведьмовстве. Если они решат избрать нашу профессию, то сделают это с полным пониманием того, что быть ведьмой значит отбросить представление о Сатане и правящей миром силой зла, отказаться от насилия и ненависти, как средств проведения в жизнь общественных перемен и обратиться к божественным тайнам Великой Матери и открыть для себя дарящие силу ритуалы, вдохнов</w:t>
        <w:softHyphen/>
        <w:t>ляющие на служение обществу. Дети ведьм вырастут с зако</w:t>
        <w:softHyphen/>
        <w:t>ном нашей профессии в их сердцах, верные главному принципу - "не навреди".</w:t>
      </w:r>
    </w:p>
    <w:p>
      <w:pPr>
        <w:pStyle w:val="Normal"/>
        <w:rPr>
          <w:rFonts w:ascii="Arial CYR" w:hAnsi="Arial CYR"/>
        </w:rPr>
      </w:pPr>
      <w:r>
        <w:rPr>
          <w:rFonts w:ascii="Arial CYR" w:hAnsi="Arial CYR"/>
        </w:rPr>
        <w:t>Я вижу ученых и мистиков, ведущих плодотворный диалог, в котором каждая сторона излагает</w:t>
      </w:r>
      <w:r>
        <w:rPr>
          <w:b/>
        </w:rPr>
        <w:t xml:space="preserve"> </w:t>
      </w:r>
      <w:r>
        <w:rPr>
          <w:rFonts w:ascii="Arial CYR" w:hAnsi="Arial CYR"/>
        </w:rPr>
        <w:t xml:space="preserve">свое видение вселенной и обнаруживает, что другая сторона говорит на том же языке и о той же реальности. Этот диалог уже начался и наука и мистика снова становятся союзниками. Скоро их провидчества начнут доходить до всех мужчин и женщин, которые может быть впервые осознают, что вселенная - это сплетение света, галактик звезд, планет и мириадов форм жизни. Люди посмотрят на Целое другими глазами м поймут, оно - это паутина энергий и аур, мыслей и слов, видений и голосов. Со временем все примут участие в великом танце света и жизни, который ведьмы исполняют в течение многих веков. </w:t>
      </w:r>
    </w:p>
    <w:p>
      <w:pPr>
        <w:pStyle w:val="Normal"/>
        <w:rPr>
          <w:rFonts w:ascii="Arial CYR" w:hAnsi="Arial CYR"/>
        </w:rPr>
      </w:pPr>
      <w:r>
        <w:rPr>
          <w:rFonts w:ascii="Arial CYR" w:hAnsi="Arial CYR"/>
        </w:rPr>
        <w:t>Но ведьмы сами должны учиться. Они должны знать на</w:t>
        <w:softHyphen/>
        <w:t>учную реальность так же хорошо, как они знают духовную. Чтобы просвещать, изменять и в конце концов спасать общество, нужно знать факты и цифры, знать суть отно</w:t>
        <w:softHyphen/>
        <w:t>шений и уметь эту суть объяснить. Ведьмы должны разго</w:t>
        <w:softHyphen/>
        <w:t>варивать на языке новой физики так же хорошо, как и на языке духа. Мы должны предстать перед миром как люди, способные примирить между собой противоположности че</w:t>
        <w:softHyphen/>
        <w:t>ловеческого существования, убедить других людей, что так называемые "суеверия" и "мистицизм" - на самом деле осно</w:t>
        <w:softHyphen/>
        <w:t xml:space="preserve">ва науки. Мы будем вдохновлять других людей сердцем принять слова Эйнштейна: "Мистика - это основа всей истинной науки, а человек, который больше не способен остолбенеть в "благоговении" возвращает нас к науке ведьмовства, из которой произросла вся духовная работа. Наша веселая, плодотворная жизнь докажет миру, что </w:t>
      </w:r>
      <w:r>
        <w:rPr>
          <w:lang w:val="en-US"/>
        </w:rPr>
        <w:t xml:space="preserve"> </w:t>
      </w:r>
      <w:r>
        <w:rPr>
          <w:rFonts w:ascii="Arial CYR" w:hAnsi="Arial CYR"/>
        </w:rPr>
        <w:t>видение священной реальности прочно покоится на материальной реальности".</w:t>
      </w:r>
    </w:p>
    <w:p>
      <w:pPr>
        <w:pStyle w:val="Normal"/>
        <w:spacing w:lineRule="auto" w:line="218"/>
        <w:ind w:firstLine="260"/>
        <w:rPr>
          <w:rFonts w:ascii="Arial CYR" w:hAnsi="Arial CYR"/>
        </w:rPr>
      </w:pPr>
      <w:r>
        <w:rPr>
          <w:rFonts w:ascii="Arial CYR" w:hAnsi="Arial CYR"/>
        </w:rPr>
        <w:t>Когда мы повысим уровень нашего мастерства в исполь</w:t>
        <w:softHyphen/>
        <w:t>зовании состояния альфа в целях врачевания и прос</w:t>
        <w:softHyphen/>
        <w:t>ветительства, мы приблизим наступление Века Водолея и окончание Века Рыб-века слепой веры. Другие люди придут к нам, чтобы узнать дорогу в состояние альфа и самим открыть смысл жизни, вместо того, чтобы пытаться втиснуть тайну своей собственной жизни в стандартизированную и затасканную парадигму, которая уже больше не является новым знанием.</w:t>
      </w:r>
    </w:p>
    <w:p>
      <w:pPr>
        <w:pStyle w:val="Normal"/>
        <w:ind w:firstLine="260"/>
        <w:rPr>
          <w:rFonts w:ascii="Arial CYR" w:hAnsi="Arial CYR"/>
        </w:rPr>
      </w:pPr>
      <w:r>
        <w:rPr>
          <w:rFonts w:ascii="Arial CYR" w:hAnsi="Arial CYR"/>
        </w:rPr>
        <w:t>Мы должны выйти на новые рубежи психического развития: мгновенное перемещение в пространстве без использования механических средств, безопасный способ одновременного присутствия сразу в двух местах, техника выхода из физического тела и действие вне его, молниенос</w:t>
        <w:softHyphen/>
        <w:t>ное исцеление, психическая хирургия, проявление наших предков и событий прошлого в виде голограмм, чтобы можно было изучать историю, посредством проникновения в нее и принятия в ней участия,</w:t>
      </w:r>
    </w:p>
    <w:p>
      <w:pPr>
        <w:pStyle w:val="Normal"/>
        <w:spacing w:lineRule="auto" w:line="218"/>
        <w:ind w:firstLine="260"/>
        <w:rPr>
          <w:rFonts w:ascii="Arial CYR" w:hAnsi="Arial CYR"/>
        </w:rPr>
      </w:pPr>
      <w:r>
        <w:rPr>
          <w:rFonts w:ascii="Arial CYR" w:hAnsi="Arial CYR"/>
        </w:rPr>
        <w:t>Люди искусства жизненно необходимы нашей профессии, поскольку символы и образы являются повивальными баб</w:t>
        <w:softHyphen/>
        <w:t>ками новых идей. В своих картинах, стихах и музыке они выразят взаимопереплетение божественного и мирского. По</w:t>
        <w:softHyphen/>
        <w:t>добно Майклу Пендрагону, салемскому композитору и музы</w:t>
        <w:softHyphen/>
        <w:t>канту, авторы песен для создания своих музыкальных произведений будут использовать пифагорейскую астро</w:t>
        <w:softHyphen/>
        <w:t>логию и философию. Модельеры будут создавать одежду из натуральных тканей, окрашенных в натуральные цвета, кото</w:t>
        <w:softHyphen/>
        <w:t>рая для каждого человека будет удобной и выразительной, ибо будет отражать женскую энергию Богини, мужскую силу Бога, или обоеполое слияние двух этих сил. Одежда и ювелирные украшения снова станут магическими орудиями.</w:t>
      </w:r>
    </w:p>
    <w:p>
      <w:pPr>
        <w:pStyle w:val="Normal"/>
        <w:spacing w:lineRule="auto" w:line="218"/>
        <w:ind w:firstLine="260"/>
        <w:rPr>
          <w:rFonts w:ascii="Arial CYR" w:hAnsi="Arial CYR"/>
        </w:rPr>
      </w:pPr>
      <w:r>
        <w:rPr>
          <w:rFonts w:ascii="Arial CYR" w:hAnsi="Arial CYR"/>
        </w:rPr>
        <w:t>Взяв нашу профессию за основу, люди искусства докажут, что искусство, наука и духовность - это три стороны одного и того же треугольника. Пришедшие в искусство ведьмы напомнят аудитории, а может быть, впервые доведут до ее сознания, что все вещи связаны между собой. Я вижу тот день, когда ведьмы - авторы песен</w:t>
      </w:r>
      <w:r>
        <w:rPr/>
        <w:t>,</w:t>
      </w:r>
      <w:r>
        <w:rPr>
          <w:rFonts w:ascii="Arial CYR" w:hAnsi="Arial CYR"/>
        </w:rPr>
        <w:t xml:space="preserve"> ведьмы-исполнители, ведьмы-скульпторы, ведьмы-художники, посредством соз</w:t>
        <w:softHyphen/>
        <w:t>данных ими символов и образов направят искусство в другое</w:t>
      </w:r>
      <w:r>
        <w:rPr>
          <w:lang w:val="en-US"/>
        </w:rPr>
        <w:t xml:space="preserve"> </w:t>
      </w:r>
      <w:r>
        <w:rPr>
          <w:rFonts w:ascii="Arial CYR" w:hAnsi="Arial CYR"/>
        </w:rPr>
        <w:t>русло. Я с нетерпением жду того дня, когда Бог и Богиня снова станут лейтмотивом человеческой жизни.</w:t>
      </w:r>
    </w:p>
    <w:p>
      <w:pPr>
        <w:pStyle w:val="Normal"/>
        <w:rPr>
          <w:rFonts w:ascii="Arial CYR" w:hAnsi="Arial CYR"/>
        </w:rPr>
      </w:pPr>
      <w:r>
        <w:rPr>
          <w:rFonts w:ascii="Arial CYR" w:hAnsi="Arial CYR"/>
        </w:rPr>
        <w:t>Я вижу будущее, которое докажет, что нынешний интерес ведьм и неоязычников к литературе в жанре "научная фан</w:t>
        <w:softHyphen/>
        <w:t>тастика" был не стремлением убежать от реальности, как думали многие наши критики, а мудрым изучением грядуще</w:t>
        <w:softHyphen/>
        <w:t>го. Ведьмы всегда были склонны воспринимать вселенную, как единую и неделимую вещь, и предсказывать будущее. Они все пространства и все времена видели только в насто</w:t>
        <w:softHyphen/>
        <w:t>ящем времени. Наш естественный интерес к космосу и "вре</w:t>
        <w:softHyphen/>
        <w:t>мени вне времени" приведет к тому, что ведьмы первыми поймут и примут пришельцев из других миров, с которыми мы уже установили контакт в наших снах и видениях. Мы знаем, что благодаря особой структуре вселенной, все что угодно может стать истинным в определенное время и в определенном месте, и потому мы можем быть свободны в наших мечтах. То, что мы закладываем в наших детях сегод</w:t>
        <w:softHyphen/>
        <w:t>ня, завтра может стать ядром жизни в других галактиках. Наши мечты породят новый образ жизни и новое сообщество людей, которое покинет пределы планеты и достигнет звезд.</w:t>
      </w:r>
    </w:p>
    <w:p>
      <w:pPr>
        <w:pStyle w:val="Normal"/>
        <w:spacing w:lineRule="auto" w:line="218"/>
        <w:rPr>
          <w:rFonts w:ascii="Arial CYR" w:hAnsi="Arial CYR"/>
        </w:rPr>
      </w:pPr>
      <w:r>
        <w:rPr>
          <w:rFonts w:ascii="Arial CYR" w:hAnsi="Arial CYR"/>
        </w:rPr>
        <w:t>Мы - люди небес, пришедшие со звезд. Так учил Платон, это знали коренные жители Америки, это предполагали древние народы и в это всегда верили ведьмы. Родиться -это значит "забыть" все знания, которыми мы обладали, живя среди галактик, а жить -это значит "вспоминать" кто мы есть такие и для чего предназначены. Корневые расы, существа-предки, изначальные формы жизни, которые населяли нашу планету многие миллионы световых лет тому назад, где-то во времени с нетерпением ждут нашего возвращения. Они будут нам рады.</w:t>
      </w:r>
    </w:p>
    <w:p>
      <w:pPr>
        <w:pStyle w:val="FR2"/>
        <w:rPr>
          <w:rFonts w:ascii="Times New Roman" w:hAnsi="Times New Roman"/>
          <w:sz w:val="20"/>
        </w:rPr>
      </w:pPr>
      <w:r>
        <w:rPr>
          <w:rFonts w:ascii="Times New Roman" w:hAnsi="Times New Roman"/>
          <w:sz w:val="20"/>
        </w:rPr>
      </w:r>
    </w:p>
    <w:p>
      <w:pPr>
        <w:pStyle w:val="FR2"/>
        <w:jc w:val="center"/>
        <w:rPr>
          <w:rFonts w:ascii="Arial CYR" w:hAnsi="Arial CYR"/>
          <w:i/>
          <w:i/>
          <w:caps/>
          <w:sz w:val="22"/>
        </w:rPr>
      </w:pPr>
      <w:r>
        <w:rPr>
          <w:rFonts w:ascii="Arial CYR" w:hAnsi="Arial CYR"/>
          <w:i/>
          <w:caps/>
          <w:sz w:val="22"/>
        </w:rPr>
        <w:t>эпилог.</w:t>
      </w:r>
    </w:p>
    <w:p>
      <w:pPr>
        <w:pStyle w:val="Normal"/>
        <w:spacing w:before="460" w:after="0"/>
        <w:rPr>
          <w:rFonts w:ascii="Arial CYR" w:hAnsi="Arial CYR"/>
        </w:rPr>
      </w:pPr>
      <w:r>
        <w:rPr>
          <w:rFonts w:ascii="Arial CYR" w:hAnsi="Arial CYR"/>
        </w:rPr>
        <w:t>На моем алтаре лежит ветка древнего английского дуба, в который ударила молния. С тех пор, как современный друид дал ее мне, прошло уже двадцать лет, но листья на ветке по-прежнему зеленые и живые. Они заряжены божест</w:t>
        <w:softHyphen/>
        <w:t>венной силой. Я люблю смотреть на эту ветку, потому что она напоминает мне,</w:t>
      </w:r>
      <w:r>
        <w:rPr/>
        <w:t xml:space="preserve"> </w:t>
      </w:r>
      <w:r>
        <w:rPr>
          <w:rFonts w:ascii="Arial CYR" w:hAnsi="Arial CYR"/>
        </w:rPr>
        <w:t>что сам мир заряжен божественной энергией. Да сам мир - это и есть божественная энергия. Каждое растение, животное, каждый камень, каждая река, каждый холм, каждая тропа, тень, ветка и каждый костер обладают духом, разумом и смыслом. Как сказала однажды врачеватель племени Дакота: "Все имеет голос и хочет общаться". Представьте себе, как пела бы вселенная, если бы человечество не утратило способности слушать, слы</w:t>
        <w:softHyphen/>
        <w:t>шать, а так же нашептывать космосу тайные желания наших сердец!</w:t>
      </w:r>
    </w:p>
    <w:p>
      <w:pPr>
        <w:pStyle w:val="Normal"/>
        <w:rPr>
          <w:rFonts w:ascii="Arial CYR" w:hAnsi="Arial CYR"/>
        </w:rPr>
      </w:pPr>
      <w:r>
        <w:rPr>
          <w:rFonts w:ascii="Arial CYR" w:hAnsi="Arial CYR"/>
        </w:rPr>
        <w:t>Ведьмовство - очень древняя наука, но в наше время она становится тропой в будущее, ведущей нас в самые укром</w:t>
        <w:softHyphen/>
        <w:t>ные уголки вселенной. Что мы там услышим? Ничего, если для начала мы не научимся слушать голос Матери Земли. Мы не можем слышать божественные голоса, поющие во вселенной, если мы не научились слушать те же самые божественные голоса, тихо поющие внутри нас. У нас не так много времени. Со всех сторон света приходят сообщения о встречах с посланцами из других миров. Одни люди с радостью бегут к ним навстречу: другие в панике прячутся. Кто храбро ринется в будущее? Кто так и останется среди обломков двадцатого столетия?</w:t>
      </w:r>
    </w:p>
    <w:p>
      <w:pPr>
        <w:pStyle w:val="Normal"/>
        <w:rPr>
          <w:rFonts w:ascii="Arial CYR" w:hAnsi="Arial CYR"/>
        </w:rPr>
      </w:pPr>
      <w:r>
        <w:rPr>
          <w:rFonts w:ascii="Arial CYR" w:hAnsi="Arial CYR"/>
        </w:rPr>
        <w:t>Наша профессия всегда готовила мужчин и женщин к большим испытаниям, которые связаны с ростом и преобра</w:t>
        <w:softHyphen/>
        <w:t>зованиями. И во времена неолита, и в наш атомный век, ведьмы обладали и обладают способностью формировать, изменять и придавать другое направление. Наша профессия несомненно готовит нас к будущим столетиям, потому что она действительно является "профессией" - набором навь ков в сочетании с практическим опытом. Владея</w:t>
      </w:r>
      <w:r>
        <w:rPr/>
        <w:t xml:space="preserve"> </w:t>
      </w:r>
      <w:r>
        <w:rPr>
          <w:rFonts w:ascii="Arial CYR" w:hAnsi="Arial CYR"/>
        </w:rPr>
        <w:t>профессией, мы сможем отыскать во вселенной ту божественную мудрость, которой она заряжена. И мы обязательно найдем эту мудрость, ибо наша магия сможет разгадать любы тайны будь то тайны плодородия земли, или же тайны безмолвного пути Луны.</w:t>
      </w:r>
    </w:p>
    <w:p>
      <w:pPr>
        <w:pStyle w:val="Normal"/>
        <w:ind w:hanging="0"/>
        <w:jc w:val="left"/>
        <w:rPr>
          <w:lang w:val="en-US"/>
        </w:rPr>
      </w:pPr>
      <w:r>
        <w:rPr>
          <w:lang w:val="en-US"/>
        </w:rPr>
      </w:r>
    </w:p>
    <w:p>
      <w:pPr>
        <w:pStyle w:val="FR3"/>
        <w:jc w:val="center"/>
        <w:rPr>
          <w:rFonts w:ascii="Arial CYR" w:hAnsi="Arial CYR"/>
          <w:i/>
          <w:i/>
        </w:rPr>
      </w:pPr>
      <w:r>
        <w:rPr>
          <w:rFonts w:ascii="Arial CYR" w:hAnsi="Arial CYR"/>
          <w:i/>
        </w:rPr>
        <w:t>ПОСЛЕСЛОВИЕ</w:t>
      </w:r>
    </w:p>
    <w:p>
      <w:pPr>
        <w:pStyle w:val="Normal"/>
        <w:spacing w:before="620" w:after="0"/>
        <w:rPr>
          <w:rFonts w:ascii="Arial CYR" w:hAnsi="Arial CYR"/>
        </w:rPr>
      </w:pPr>
      <w:r>
        <w:rPr>
          <w:rFonts w:ascii="Arial CYR" w:hAnsi="Arial CYR"/>
        </w:rPr>
        <w:t>В дополнение к оригинальной книге Лори Кэбот о ведь</w:t>
        <w:softHyphen/>
        <w:t>мах, истории их происхождения, традициях, жизни в совре</w:t>
        <w:softHyphen/>
        <w:t>менном обществе, преисполненной оптимизма и веры в добро, редакция хотела бы показать причины и историю происхождения одного из "мифов", что ведьмы -</w:t>
      </w:r>
      <w:r>
        <w:rPr/>
        <w:t xml:space="preserve"> </w:t>
      </w:r>
      <w:r>
        <w:rPr>
          <w:rFonts w:ascii="Arial CYR" w:hAnsi="Arial CYR"/>
        </w:rPr>
        <w:t>это только злые и жестокие колдуньи, от которых следует ждать только неприятностей, вплоть до того, что слово "ведьма" стало синонимом злой, жестокой и сварливой женщины.</w:t>
      </w:r>
    </w:p>
    <w:p>
      <w:pPr>
        <w:pStyle w:val="Normal"/>
        <w:rPr>
          <w:rFonts w:ascii="Arial CYR" w:hAnsi="Arial CYR"/>
        </w:rPr>
      </w:pPr>
      <w:r>
        <w:rPr>
          <w:rFonts w:ascii="Arial CYR" w:hAnsi="Arial CYR"/>
        </w:rPr>
        <w:t>Корни колдовства уходят в первобытные цивилизации. Эпоха средневековья, наряду с достижениями века Просве</w:t>
        <w:softHyphen/>
        <w:t>щения и выдающимися мыслителями, поэтами и художни</w:t>
        <w:softHyphen/>
        <w:t xml:space="preserve">ками оставила после себя и мрачную "тень" - процессы над ведьмами, которые были запущены на конвейер и детально проработаны. </w:t>
      </w:r>
    </w:p>
    <w:p>
      <w:pPr>
        <w:pStyle w:val="Normal"/>
        <w:rPr>
          <w:rFonts w:ascii="Arial CYR" w:hAnsi="Arial CYR"/>
        </w:rPr>
      </w:pPr>
      <w:r>
        <w:rPr>
          <w:rFonts w:ascii="Arial CYR" w:hAnsi="Arial CYR"/>
        </w:rPr>
        <w:t>Поводом для начала процесса могла быть любая причина. Вот несколько примеров из подлинных следствен</w:t>
        <w:softHyphen/>
        <w:t>ных актов: У крепостного мужика штейнгаденского монасты</w:t>
        <w:softHyphen/>
        <w:t>ря, лежавшего по соседству с Шонгау, в доме случилось сразу два несчастья -умер ребенок и тут же подохла свинья. Подозревая, что вышло это неспроста, мужик пошел в сосед</w:t>
        <w:softHyphen/>
        <w:t>нее местечко Кауфбейрен, чтобы посоветоваться с тамош</w:t>
        <w:softHyphen/>
        <w:t>ним палачом. Вернувшись после разговора с палачом домой, мужик подал в суд жалобу на одну из крестьянок, некую Гейгер, обвиняя ее в том, что это она своими чарами извела у него младенца и скотину. Судья арестовал было оговорен</w:t>
        <w:softHyphen/>
        <w:t>ную женщину, но, нашедши обвинение недоказанным, вско</w:t>
        <w:softHyphen/>
        <w:t>ре отпустил ее на свободу, и после этого двенадцать лет в округе не было никаких толков о ведьмах. Но в 1587 году на ту же Гейгер была подана новая жалоба - на этот</w:t>
      </w:r>
      <w:r>
        <w:rPr/>
        <w:t xml:space="preserve"> </w:t>
      </w:r>
      <w:r>
        <w:rPr>
          <w:rFonts w:ascii="Arial CYR" w:hAnsi="Arial CYR"/>
        </w:rPr>
        <w:t>раз со стороны местного живодера, который обвинял ее, что она извела у него двух коней - и Гейгер снова была посажена в</w:t>
      </w:r>
      <w:r>
        <w:rPr>
          <w:lang w:val="en-US"/>
        </w:rPr>
        <w:t xml:space="preserve">  </w:t>
      </w:r>
      <w:r>
        <w:rPr>
          <w:rFonts w:ascii="Arial CYR" w:hAnsi="Arial CYR"/>
        </w:rPr>
        <w:t>тюрьму. При этом судью охватило сомнение. Сам он был склонен теперь начать процесс, но очень влиятельное в округе лицо, штейнгаденский прелат, усиленно советовал ему прекратить дело. Тогда судья "переслал акты" в Мюнхен Придворному Совету и получил оттуда такое указание: "ого</w:t>
        <w:softHyphen/>
        <w:t>воренную женщину следует попытать, но не крепко!". Под</w:t>
        <w:softHyphen/>
        <w:t>судимая устояла против пытки и была снова отпущена на свободу. Но дело это взволновало всю округу, и отовсюду стали слышаться голоса, что если падеж скота так донимает народ, то виновата в этом "все более и более распространяющаяся ужасная и гнусная язва ведовства". Так как подобные толки не прекращались, то в дело вмешал</w:t>
        <w:softHyphen/>
        <w:t>ся, наконец, сам герцог Фердинанд, к владениям которого принадлежало Шонгау. По его приказанию в 1589 году начал</w:t>
        <w:softHyphen/>
        <w:t>ся строжайший сыск ведьм - и ведьмы отыскались в великом множестве. Три года у суда в Шонгау не было времени для рассмотрения прочих дел, и, наконец, больше шести десят</w:t>
        <w:softHyphen/>
        <w:t>ков подсудимых были отправлены на костер. При этом свидетельские показания отнюдь не отличались особой убедительностью. "Старуха такая-то замечена в том, что подбирает конский помет, наверное, чтобы околдовать хозяина этого коня" "Старуху такую-то соседи видели во время сильной грозы стоявшей у себя на дворе" и т.д. Однако если раньше суд в подобных случаях был еще способен колебаться, то теперь за всеми этими показаниями призна</w:t>
        <w:softHyphen/>
        <w:t>валась полная убедительность. Надо заметить</w:t>
      </w:r>
      <w:r>
        <w:rPr/>
        <w:t>,</w:t>
      </w:r>
      <w:r>
        <w:rPr>
          <w:rFonts w:ascii="Arial CYR" w:hAnsi="Arial CYR"/>
        </w:rPr>
        <w:t xml:space="preserve"> что, ради осторожности, герцог пересылал все акты на рассмотрение ингольштадского юридического факультета, и тот нашел, что дело по всем пунктам было проведено совершенно правильно.</w:t>
      </w:r>
    </w:p>
    <w:p>
      <w:pPr>
        <w:pStyle w:val="Normal"/>
        <w:ind w:firstLine="280"/>
        <w:rPr>
          <w:rFonts w:ascii="Arial CYR" w:hAnsi="Arial CYR"/>
        </w:rPr>
      </w:pPr>
      <w:r>
        <w:rPr>
          <w:rFonts w:ascii="Arial CYR" w:hAnsi="Arial CYR"/>
        </w:rPr>
        <w:t>Чтобы отразить атмосферу царящую в тех местностях, где шел подобный сыск о ведьмах, можно привести еще один отрывок из подлинных следственных актов. Баварское мес</w:t>
        <w:softHyphen/>
        <w:t>течко Вемдинг в начале</w:t>
      </w:r>
      <w:r>
        <w:rPr>
          <w:lang w:val="en-US"/>
        </w:rPr>
        <w:t xml:space="preserve"> XYII</w:t>
      </w:r>
      <w:r>
        <w:rPr>
          <w:rFonts w:ascii="Arial CYR" w:hAnsi="Arial CYR"/>
        </w:rPr>
        <w:t xml:space="preserve"> столетия оказалось очень не</w:t>
        <w:softHyphen/>
        <w:t>благополучно в отношении ведовства. В 1609 году ста</w:t>
        <w:softHyphen/>
        <w:t>раниями юстиции оно было очищено от ведьм и ведунов; но к 1630 году обыватели снова не знали, куда от них деваться. Тогда высшие власти отправили в Вемдинг особого комиссара, чтобы произвести подробное дознание. Комиссар Шмидт привел к присяге и допросил семьдесят пять свидетелей, и у всех нашлось, что ему порассказать.</w:t>
      </w:r>
    </w:p>
    <w:p>
      <w:pPr>
        <w:pStyle w:val="Normal"/>
        <w:ind w:firstLine="426"/>
        <w:rPr>
          <w:rFonts w:ascii="Arial CYR" w:hAnsi="Arial CYR"/>
        </w:rPr>
      </w:pPr>
      <w:r>
        <w:rPr>
          <w:rFonts w:ascii="Arial CYR" w:hAnsi="Arial CYR"/>
        </w:rPr>
        <w:t>Такого-то соседа обыватели подозревали в сношениях с нечистыми потому, что у него "уж очень подходящий для этого цвет лица" - другого потому, что он ходит скучный; третьего потому, что у него в доме постоянно случаются несчастия и дети болеют какими-то странными болезнями; четвертого, напротив, потому, что все ему уж чересчур уда</w:t>
        <w:softHyphen/>
        <w:t>ется, и он богатеет, тогда как другие люди так же работают, а ничего нажить не могут. В одной женщине отмечали, как очень подозрительную вещь, что прежде она была веселого</w:t>
      </w:r>
      <w:r>
        <w:rPr/>
        <w:t xml:space="preserve"> </w:t>
      </w:r>
      <w:r>
        <w:rPr>
          <w:rFonts w:ascii="Arial CYR" w:hAnsi="Arial CYR"/>
        </w:rPr>
        <w:t>нрава, а после казни одной ее приятельницы, сожженной за ведьмовство, она сразу совсем притихла; в другой - что она приходит в ужас, когда ребята на улице показывают на нее пальцами.</w:t>
      </w:r>
    </w:p>
    <w:p>
      <w:pPr>
        <w:pStyle w:val="Normal"/>
        <w:ind w:left="40" w:firstLine="426"/>
        <w:rPr>
          <w:rFonts w:ascii="Arial CYR" w:hAnsi="Arial CYR"/>
        </w:rPr>
      </w:pPr>
      <w:r>
        <w:rPr>
          <w:rFonts w:ascii="Arial CYR" w:hAnsi="Arial CYR"/>
        </w:rPr>
        <w:t>Чтобы понять причины происходившего, а также особо жестокое отношение к женщинам, следует обратиться к истории вопроса. Лори Кэбот в своей увлекательной книге "Сила Ведьм" подробно останавливается на истоках колдов</w:t>
        <w:softHyphen/>
        <w:t>ства, которые берут начало в первобытных племенах, а также дает ряд объяснений происходящим событиям, кото</w:t>
        <w:softHyphen/>
        <w:t>рые охватили всю Западную Европу в XIII -XVII веках, одна</w:t>
        <w:softHyphen/>
        <w:t>ко следует отметить, что кроме материальных интересов церкви к осуждаемым и явно предвзятого отношения к жен</w:t>
        <w:softHyphen/>
        <w:t>щинам, как "исчадиям ада", существовал целый ряд объек</w:t>
        <w:softHyphen/>
        <w:t>тивных причин на которых следует остановиться особо.</w:t>
      </w:r>
    </w:p>
    <w:p>
      <w:pPr>
        <w:pStyle w:val="Normal"/>
        <w:ind w:left="40" w:firstLine="426"/>
        <w:rPr>
          <w:rFonts w:ascii="Arial CYR" w:hAnsi="Arial CYR"/>
        </w:rPr>
      </w:pPr>
      <w:r>
        <w:rPr>
          <w:rFonts w:ascii="Arial CYR" w:hAnsi="Arial CYR"/>
        </w:rPr>
        <w:t>Римско-католическая церковь являлась в средние века не только хранительницей заветов христианства, но и остатков римской языческой цивилизации, однако трансформация римской церкви на протяжении веков привела к утрате куль</w:t>
        <w:softHyphen/>
        <w:t>турного наследия Рима. Обряды, молитвы и песнопения в Х и IV веке были теми же самыми и на том же латинском языке, однако во времена Константина Великого всякий христиа</w:t>
        <w:softHyphen/>
        <w:t>нин, пришедший в храм помолиться до слова понимал все, что там читалось и пелось. Во времена Карла Великого уже почти никто из собиравшихся в храмы "верных" не понимал ни одного из тех латинских слов, которые читал и пел свя</w:t>
        <w:softHyphen/>
        <w:t>щенник; да и священник сам по большей части лишь смутно представлял, что собственно кроется за этими мудреными иностранными словами, которые он от лица паствы с таким усердием воссылал к Небу. "Молитвы за обедней надо хоро</w:t>
        <w:softHyphen/>
        <w:t>шо понимать, а кто не может, тот по крайней мере, должен зиять их на память и отчетливо выговаривать. Евангелие и</w:t>
      </w:r>
      <w:r>
        <w:rPr>
          <w:lang w:val="en-US"/>
        </w:rPr>
        <w:t xml:space="preserve"> </w:t>
      </w:r>
      <w:r>
        <w:rPr>
          <w:rFonts w:ascii="Arial CYR" w:hAnsi="Arial CYR"/>
        </w:rPr>
        <w:t>Послания надо уметь хорошо читать", вот требования к приходским священникам, выше которых не дерзали идти в первую половину средних веков поборники духовного прос</w:t>
        <w:softHyphen/>
        <w:t>вещения в лоне католицизма. Поэтому иерархи римской церкви всеми силами боролись за то, чтобы хоть в собствен</w:t>
        <w:softHyphen/>
        <w:t>ной среде сохранить остатки той культуры,</w:t>
      </w:r>
      <w:r>
        <w:rPr/>
        <w:t xml:space="preserve"> </w:t>
      </w:r>
      <w:r>
        <w:rPr>
          <w:rFonts w:ascii="Arial CYR" w:hAnsi="Arial CYR"/>
        </w:rPr>
        <w:t>которая в старые времена была присуща всякому римскому гражданину из обеспеченных классов.</w:t>
      </w:r>
    </w:p>
    <w:p>
      <w:pPr>
        <w:pStyle w:val="Normal"/>
        <w:ind w:left="40" w:firstLine="300"/>
        <w:rPr>
          <w:rFonts w:ascii="Arial CYR" w:hAnsi="Arial CYR"/>
        </w:rPr>
      </w:pPr>
      <w:r>
        <w:rPr>
          <w:rFonts w:ascii="Arial CYR" w:hAnsi="Arial CYR"/>
        </w:rPr>
        <w:t>Школы раннего средневековья были, бесспорно, чисто церковными учреждениями - уже простое умение читать и писать тогда признавалось за</w:t>
      </w:r>
      <w:r>
        <w:rPr>
          <w:lang w:val="en-US"/>
        </w:rPr>
        <w:t xml:space="preserve"> are </w:t>
      </w:r>
      <w:r>
        <w:rPr>
          <w:i/>
          <w:lang w:val="en-US"/>
        </w:rPr>
        <w:t>clericalis -</w:t>
      </w:r>
      <w:r>
        <w:rPr>
          <w:rFonts w:ascii="Arial CYR" w:hAnsi="Arial CYR"/>
        </w:rPr>
        <w:t xml:space="preserve"> но столь же бесспорно и то, что грамотеи-клирики той эпохи были плохими богословами и, в общем, они после многолетнего пребывания "под розгой наставника" все же смотрели на мир Божий не глазами великих учителей древней церкви, а наивными глазами родной деревни.</w:t>
      </w:r>
    </w:p>
    <w:p>
      <w:pPr>
        <w:pStyle w:val="Normal"/>
        <w:ind w:left="40" w:firstLine="300"/>
        <w:rPr>
          <w:rFonts w:ascii="Arial CYR" w:hAnsi="Arial CYR"/>
        </w:rPr>
      </w:pPr>
      <w:r>
        <w:rPr>
          <w:rFonts w:ascii="Arial CYR" w:hAnsi="Arial CYR"/>
        </w:rPr>
        <w:t>Однако, как ни снизился в начале средних веков культур</w:t>
        <w:softHyphen/>
        <w:t>ный уровень римской иерархии, но она по-прежнему продол</w:t>
        <w:softHyphen/>
        <w:t>жала править духовной жизнью общества.</w:t>
      </w:r>
    </w:p>
    <w:p>
      <w:pPr>
        <w:pStyle w:val="Normal"/>
        <w:ind w:left="40" w:firstLine="300"/>
        <w:rPr>
          <w:rFonts w:ascii="Arial CYR" w:hAnsi="Arial CYR"/>
        </w:rPr>
      </w:pPr>
      <w:r>
        <w:rPr>
          <w:rFonts w:ascii="Arial CYR" w:hAnsi="Arial CYR"/>
        </w:rPr>
        <w:t>Получивший сан священник должен был бороться стремя важнейшими "каноническими" грехами: убийством, блудом и идолопоклонством, который кроме идолопоклонства как та</w:t>
        <w:softHyphen/>
        <w:t>кового включал все виды волшебства и суеверия, которыми была пропитана вся атмосфера раннего средневековья. Кроме языческих обрядов и верований, богов и богинь, быс</w:t>
        <w:softHyphen/>
        <w:t>трая смена религий от римской к христианской превратила в суеверие всю религиозную систему Римской империи, вмес</w:t>
        <w:softHyphen/>
        <w:t xml:space="preserve">те с ее богами, богинями, покровителями стихий и ремесел. </w:t>
      </w:r>
    </w:p>
    <w:p>
      <w:pPr>
        <w:pStyle w:val="Normal"/>
        <w:ind w:left="40" w:firstLine="300"/>
        <w:rPr>
          <w:rFonts w:ascii="Arial CYR" w:hAnsi="Arial CYR"/>
        </w:rPr>
      </w:pPr>
      <w:r>
        <w:rPr>
          <w:rFonts w:ascii="Arial CYR" w:hAnsi="Arial CYR"/>
        </w:rPr>
        <w:t>Хотя народ и отошел от старых богов, он не утратил веру в их власть и силу. Церковь учила проклинать их, а народ продолжал бояться их, не забывая про их могущество. Все это церковь желала искоренить из вверенного ей в духовное попечение общества и, надо ей отдать должное, она действительно затратила на борьбу с суевериями немало усилий. Она преследовала виновных и на своем</w:t>
      </w:r>
      <w:r>
        <w:rPr>
          <w:lang w:val="en-US"/>
        </w:rPr>
        <w:t xml:space="preserve"> </w:t>
      </w:r>
      <w:r>
        <w:rPr>
          <w:i/>
          <w:lang w:val="en-US"/>
        </w:rPr>
        <w:t>forum exter</w:t>
      </w:r>
      <w:r>
        <w:rPr>
          <w:rFonts w:ascii="Arial CYR" w:hAnsi="Arial CYR"/>
          <w:i/>
        </w:rPr>
        <w:t>пит,</w:t>
      </w:r>
      <w:r>
        <w:rPr>
          <w:rFonts w:ascii="Arial CYR" w:hAnsi="Arial CYR"/>
        </w:rPr>
        <w:t xml:space="preserve"> т.е. перед епископским судом, и на</w:t>
      </w:r>
      <w:r>
        <w:rPr>
          <w:lang w:val="en-US"/>
        </w:rPr>
        <w:t xml:space="preserve"> </w:t>
      </w:r>
      <w:r>
        <w:rPr>
          <w:i/>
          <w:lang w:val="en-US"/>
        </w:rPr>
        <w:t>forum intemum,</w:t>
      </w:r>
      <w:r>
        <w:rPr>
          <w:rFonts w:ascii="Arial CYR" w:hAnsi="Arial CYR"/>
        </w:rPr>
        <w:t xml:space="preserve"> т.е. в исповедальне: она вменяла обличение "идолопоклонства" в одну из первых обязанностей своим пастырям. К уже извес</w:t>
        <w:softHyphen/>
        <w:t>тным суевериям и обрядам, церковь добавила свои, собрав их из различных местностей и сведя в</w:t>
      </w:r>
      <w:r>
        <w:rPr>
          <w:lang w:val="en-US"/>
        </w:rPr>
        <w:t xml:space="preserve"> </w:t>
      </w:r>
      <w:r>
        <w:rPr>
          <w:i/>
          <w:lang w:val="en-US"/>
        </w:rPr>
        <w:t>Poenitentialla -</w:t>
      </w:r>
      <w:r>
        <w:rPr>
          <w:rFonts w:ascii="Arial CYR" w:hAnsi="Arial CYR"/>
        </w:rPr>
        <w:t xml:space="preserve"> испове</w:t>
        <w:softHyphen/>
        <w:t>дальные книги с подробным перечнем грехов и канонической</w:t>
      </w:r>
      <w:r>
        <w:rPr>
          <w:lang w:val="en-US"/>
        </w:rPr>
        <w:t xml:space="preserve"> </w:t>
      </w:r>
      <w:r>
        <w:rPr>
          <w:rFonts w:ascii="Arial CYR" w:hAnsi="Arial CYR"/>
        </w:rPr>
        <w:t>мерой наказания за них. И таким образом местные суеверия, местные приемы волшебства постепенно становились известны широким областям, где было введено</w:t>
      </w:r>
      <w:r>
        <w:rPr>
          <w:lang w:val="en-US"/>
        </w:rPr>
        <w:t xml:space="preserve"> </w:t>
      </w:r>
      <w:r>
        <w:rPr>
          <w:i/>
          <w:lang w:val="en-US"/>
        </w:rPr>
        <w:t xml:space="preserve">Poenitentiale. </w:t>
      </w:r>
      <w:r>
        <w:rPr>
          <w:rFonts w:ascii="Arial CYR" w:hAnsi="Arial CYR"/>
        </w:rPr>
        <w:t>Не один человек уходил из исповедальни с головой, полной неслыханных прежде вещей, и с искушением в случае беды попробовать неизвестные ему раньше волшебные средства, сила которых косвенно подтверждалась самой же церковью. Конечно, в той же исповедальне человек слышал и про кару, грозящую за подобные проступки против веры, равно как и про то, что все эти грехи делают душу достоянием ада. Но насколько недостаточны были подобные угрозы, чтобы удерживать людей от искушения опробовать силу волшебст</w:t>
        <w:softHyphen/>
        <w:t xml:space="preserve">ва на деле, тому живым примером служат сами же клирики, которым поручено было искоренять эти изобретенные бесами магические искусства. К великому отчаянию церкви в ее собственной среде постоянно встречалось немало лиц, которые сами начинали увлекаться магией. Что же касается запугивания сатаной, то ясно, что всякая сила вызывает перед собой преклонение, а средневековый католицизм мало-помалу наделил сатану такой силой, которой в конце концов стала страшиться даже сама создавшая его римская церковь. </w:t>
      </w:r>
    </w:p>
    <w:p>
      <w:pPr>
        <w:pStyle w:val="Normal"/>
        <w:ind w:left="40" w:firstLine="300"/>
        <w:rPr>
          <w:rFonts w:ascii="Arial CYR" w:hAnsi="Arial CYR"/>
        </w:rPr>
      </w:pPr>
      <w:r>
        <w:rPr>
          <w:rFonts w:ascii="Arial CYR" w:hAnsi="Arial CYR"/>
        </w:rPr>
        <w:t>Однако в это время (X - XI века) мы не наблюдаем, за чрезвычайно редким исключением, процессов над ведь</w:t>
        <w:softHyphen/>
        <w:t>мами. Преследование колдунов не играло сколь-нибудь за</w:t>
        <w:softHyphen/>
        <w:t>метной роли. По выражению А. Марцеллина, "колдунов резали как цыплят", некоторые из императоров IV - V веков</w:t>
      </w:r>
      <w:r>
        <w:rPr/>
        <w:t>,</w:t>
      </w:r>
      <w:r>
        <w:rPr>
          <w:rFonts w:ascii="Arial CYR" w:hAnsi="Arial CYR"/>
        </w:rPr>
        <w:t xml:space="preserve"> когда в Европе процветала римская культура, и тысячами .кидали в огонь в XV - XVI веках, когда культура снова стала возрождаться. В. Лекки в своей "Истории рационализма" объясняет столь спокойное отношение к волшебству самого темного периода в истории интеллектуального и культурного развития в Европе именно его темнотою. "На первый взгляд, - говорит он, - конечно, кажется совершенно непонятным, что в данный исторический период, когда суеверие было так могуче и разлито было так широко, казни за колдовство встречаются сравнительно редко. Никогда не бывало вре</w:t>
        <w:softHyphen/>
        <w:t>мени, когда человеческий ум был бы более преисполнен и затемнен сверхъестественными представлениями и когда мысль о власти и повсеместном присутствии бесов господст</w:t>
        <w:softHyphen/>
        <w:t>вовала бы в столь неограниченных пределах. Тысячи случа-</w:t>
      </w:r>
      <w:r>
        <w:rPr>
          <w:lang w:val="en-US"/>
        </w:rPr>
        <w:t xml:space="preserve"> </w:t>
      </w:r>
      <w:r>
        <w:rPr>
          <w:rFonts w:ascii="Arial CYR" w:hAnsi="Arial CYR"/>
        </w:rPr>
        <w:t>ев одержания бесами, изгнания их, чудес и появлений дьяво</w:t>
        <w:softHyphen/>
        <w:t>ла вечно обращались в общественной молве. Но при самой твердой вере в действительность подобных происшествий, представления эти не вызывали никакого терроризма. Самый избыток суеверия и служил суеверию коррективом. Все верили, что сатана вечно грозит добрым христианам всякими опасностями; но точно также все твердо верили, что крестного знамения, нескольких капель святой воды и т.п. вполне достаточно для борьбы с ним."</w:t>
      </w:r>
    </w:p>
    <w:p>
      <w:pPr>
        <w:pStyle w:val="Normal"/>
        <w:ind w:firstLine="260"/>
        <w:rPr>
          <w:rFonts w:ascii="Arial CYR" w:hAnsi="Arial CYR"/>
        </w:rPr>
      </w:pPr>
      <w:r>
        <w:rPr>
          <w:rFonts w:ascii="Arial CYR" w:hAnsi="Arial CYR"/>
        </w:rPr>
        <w:t>От своих пастырей христиане большей частью не полу</w:t>
        <w:softHyphen/>
        <w:t>чали никаких ответов на волновавшие их новые религиозные вопросы, т. к. у большинства священников едва хватало образования на то, чтобы сносно справляться с ритуалом. Тем более, что нравы католической иерархии находились в вопиющем противоречии с тем, что она сама проповедовала народу. Светское общество передовых стран Европы все более ускользало из рук церкви.</w:t>
      </w:r>
    </w:p>
    <w:p>
      <w:pPr>
        <w:pStyle w:val="Normal"/>
        <w:ind w:firstLine="260"/>
        <w:rPr>
          <w:rFonts w:ascii="Arial CYR" w:hAnsi="Arial CYR"/>
        </w:rPr>
      </w:pPr>
      <w:r>
        <w:rPr>
          <w:rFonts w:ascii="Arial CYR" w:hAnsi="Arial CYR"/>
        </w:rPr>
        <w:t>Чтобы духовно обеспечить себе господство над жизнью Западной Европы, церковь развила в своей среде новую науку - схоластику, которая на время обратила разум из врага в преданного служителя авторитета, привлекла под свое крыло новые народно-воспитательные организации, нищенствующие монашеские ордена, которые на время воз</w:t>
        <w:softHyphen/>
        <w:t>вратили Риму утерянные симпатии народных масс, и созда</w:t>
        <w:softHyphen/>
        <w:t>ла новый церковно-полицейский институт, - инквизицию, ко</w:t>
        <w:softHyphen/>
        <w:t>торая, не взирая на средства, призвана была справляться с отщепенцами, на которых не оказывали влияние ни доводы схоластической теологии, ни нравственные увещевания пос</w:t>
        <w:softHyphen/>
        <w:t>ледователей Доминика и Франциска.</w:t>
      </w:r>
    </w:p>
    <w:p>
      <w:pPr>
        <w:pStyle w:val="Normal"/>
        <w:ind w:firstLine="260"/>
        <w:rPr>
          <w:rFonts w:ascii="Arial CYR" w:hAnsi="Arial CYR"/>
        </w:rPr>
      </w:pPr>
      <w:r>
        <w:rPr>
          <w:rFonts w:ascii="Arial CYR" w:hAnsi="Arial CYR"/>
        </w:rPr>
        <w:t>Эти три силы и наложили неизгладимый отпечаток на весь ход интеллектуальной жизни Европы</w:t>
      </w:r>
      <w:r>
        <w:rPr>
          <w:lang w:val="en-US"/>
        </w:rPr>
        <w:t xml:space="preserve"> XIII-XVI</w:t>
      </w:r>
      <w:r>
        <w:rPr>
          <w:rFonts w:ascii="Arial CYR" w:hAnsi="Arial CYR"/>
        </w:rPr>
        <w:t xml:space="preserve"> вв. Одна</w:t>
        <w:softHyphen/>
        <w:t>ко, для успешной борьбы с ересью, церкви нельзя было руководствоваться светскими юридическими порядками. По</w:t>
        <w:softHyphen/>
        <w:t>этому она создает особый судебно-полицейский орган - так называемых "папских следователей по делам о еретическом нечестии". В основу нового учреждения положены были хо</w:t>
        <w:softHyphen/>
        <w:t xml:space="preserve">рошо известные нам принципы, особо проявившиеся в 30-х годах при Сталине: централизация, соединение сыска и суда в одних руках, тайный донос, тайное разбирательство, лишение подсудимого обычных судебных гарантий. </w:t>
      </w:r>
    </w:p>
    <w:p>
      <w:pPr>
        <w:pStyle w:val="Normal"/>
        <w:ind w:firstLine="260"/>
        <w:rPr>
          <w:rFonts w:ascii="Arial CYR" w:hAnsi="Arial CYR"/>
        </w:rPr>
      </w:pPr>
      <w:r>
        <w:rPr>
          <w:rFonts w:ascii="Arial CYR" w:hAnsi="Arial CYR"/>
        </w:rPr>
        <w:t>"Папские инквизиторы" все свои полномочия получали</w:t>
      </w:r>
      <w:r>
        <w:rPr>
          <w:lang w:val="en-US"/>
        </w:rPr>
        <w:t xml:space="preserve"> </w:t>
      </w:r>
      <w:r>
        <w:rPr>
          <w:rFonts w:ascii="Arial CYR" w:hAnsi="Arial CYR"/>
        </w:rPr>
        <w:t>непосредственно от папского престола и только перед ним обязаны были отчитываться в своих действиях. При труд</w:t>
        <w:softHyphen/>
        <w:t>ности и ответственности задачи , инквизиторов полагалось избирать с большою осторожностью, из людей, обладавших безупречной репутацией, жизненным опытом и богос</w:t>
        <w:softHyphen/>
        <w:t>ловским образованием; последнее являлось главным требо</w:t>
        <w:softHyphen/>
        <w:t>ванием, так как иначе он не мог бы</w:t>
      </w:r>
      <w:r>
        <w:rPr/>
        <w:t xml:space="preserve"> </w:t>
      </w:r>
      <w:r>
        <w:rPr>
          <w:rFonts w:ascii="Arial CYR" w:hAnsi="Arial CYR"/>
        </w:rPr>
        <w:t>строго различать виды ереси.</w:t>
      </w:r>
      <w:r>
        <w:rPr>
          <w:rStyle w:val="FootnoteAnchor"/>
        </w:rPr>
        <w:footnoteReference w:customMarkFollows="1" w:id="19"/>
        <w:t>*</w:t>
      </w:r>
      <w:r>
        <w:rPr>
          <w:rFonts w:ascii="Arial CYR" w:hAnsi="Arial CYR"/>
        </w:rPr>
        <w:t xml:space="preserve"> В XIII века лица, обладавшие такими качествами, находились в лоне, только что возникших тогда нищенству</w:t>
        <w:softHyphen/>
        <w:t>ющих орденов, доминиканцев и францисканцев. Держать в своих руках</w:t>
      </w:r>
      <w:r>
        <w:rPr>
          <w:lang w:val="en-US"/>
        </w:rPr>
        <w:t xml:space="preserve"> </w:t>
      </w:r>
      <w:r>
        <w:rPr>
          <w:i/>
          <w:lang w:val="en-US"/>
        </w:rPr>
        <w:t>sanctum officium</w:t>
      </w:r>
      <w:r>
        <w:rPr/>
        <w:t xml:space="preserve"> </w:t>
      </w:r>
      <w:r>
        <w:rPr>
          <w:rStyle w:val="FootnoteAnchor"/>
        </w:rPr>
        <w:footnoteReference w:customMarkFollows="1" w:id="20"/>
        <w:t>**</w:t>
      </w:r>
      <w:r>
        <w:rPr/>
        <w:t>**</w:t>
      </w:r>
      <w:r>
        <w:rPr>
          <w:rFonts w:ascii="Arial CYR" w:hAnsi="Arial CYR"/>
        </w:rPr>
        <w:t>все еще было привилегией этих орденов, особенно доминиканцев. Прибыв в ту область, которую надлежало очистить от еретического яда, такого рода папский инквизитор прежде всего созывал народ к себе на проповедь: присутствие на ней приносило 40-дневное отпущение грехов. На этой проповеди он, в силу полученной от папы власти, повелевал всем обитающим в данной округе духовным и светским людям, чтобы они в недельный срок указали ему лиц, которые вызывают у них малейшее подоз</w:t>
        <w:softHyphen/>
        <w:t>рение в отступничестве от веры, - которые превратно гово</w:t>
        <w:softHyphen/>
        <w:t>рят о таинствах и</w:t>
      </w:r>
      <w:r>
        <w:rPr/>
        <w:t xml:space="preserve"> </w:t>
      </w:r>
      <w:r>
        <w:rPr>
          <w:rFonts w:ascii="Arial CYR" w:hAnsi="Arial CYR"/>
        </w:rPr>
        <w:t>церкви или вообще в своем поведении и нравах отличаются от добрых католиков. Доносительство было обязательно для всех. От него не освобождала никакая степень близости и родства: муж должен был доносить на жену, а жена на мужа, родители должны были доносить на детей, а дети на родителей. Доносчику обеспечивалась пол</w:t>
        <w:softHyphen/>
        <w:t>ная тайна его имени во избежание возможных репрессий и обещалась трехлетняя индульгенция. За укрывательство, напротив, грозило отлучение от церкви - кара, которая влек</w:t>
        <w:softHyphen/>
        <w:t>ла тогда за собой тяжелые последствия.</w:t>
      </w:r>
    </w:p>
    <w:p>
      <w:pPr>
        <w:pStyle w:val="Normal"/>
        <w:ind w:firstLine="280"/>
        <w:rPr>
          <w:rFonts w:ascii="Arial CYR" w:hAnsi="Arial CYR"/>
        </w:rPr>
      </w:pPr>
      <w:r>
        <w:rPr>
          <w:rFonts w:ascii="Arial CYR" w:hAnsi="Arial CYR"/>
        </w:rPr>
        <w:t>Заключив подозрительное лицо под стражу, инквизитор вручал подсудимому в виде обвинительного акта выдержки из сделанных на него доносов и предлагал, не раскрывая доносчиков, давать свои объяснения. В случае недостаточ</w:t>
        <w:softHyphen/>
        <w:t>ности фактов, для раскрытия истины прибегали к принудительным мерам; заключению в тяжелых цепях, изну</w:t>
        <w:softHyphen/>
        <w:t>рение голодом, жаждой, бессонницей и, наконец, к пыткам. При этом следует отметить, что во времена введения инквизиции, другие европейские суды еще не знали пытки, как узаконенного следственного приема.</w:t>
      </w:r>
    </w:p>
    <w:p>
      <w:pPr>
        <w:pStyle w:val="Normal"/>
        <w:rPr>
          <w:rFonts w:ascii="Arial CYR" w:hAnsi="Arial CYR"/>
        </w:rPr>
      </w:pPr>
      <w:r>
        <w:rPr>
          <w:rFonts w:ascii="Arial CYR" w:hAnsi="Arial CYR"/>
        </w:rPr>
        <w:t>Судья должен был руководствоваться в допросах "На</w:t>
        <w:softHyphen/>
        <w:t>ставлением к допросу ведьм", которым в XV - XVII веках в избытке были снабжены различные германские княжества.</w:t>
      </w:r>
    </w:p>
    <w:p>
      <w:pPr>
        <w:pStyle w:val="Normal"/>
        <w:rPr>
          <w:rFonts w:ascii="Arial CYR" w:hAnsi="Arial CYR"/>
        </w:rPr>
      </w:pPr>
      <w:r>
        <w:rPr>
          <w:rFonts w:ascii="Arial CYR" w:hAnsi="Arial CYR"/>
        </w:rPr>
        <w:t>Судье необходимо было скрупулезно допросить под</w:t>
        <w:softHyphen/>
        <w:t>судимую по всем пунктам, часть из которых приведена ниже</w:t>
      </w:r>
    </w:p>
    <w:p>
      <w:pPr>
        <w:pStyle w:val="Normal"/>
        <w:rPr>
          <w:rFonts w:ascii="Arial CYR" w:hAnsi="Arial CYR"/>
        </w:rPr>
      </w:pPr>
      <w:r>
        <w:rPr>
          <w:rFonts w:ascii="Arial CYR" w:hAnsi="Arial CYR"/>
        </w:rPr>
        <w:t>"Не делала ли она сама каких-нибудь таких штучек, хотя бы самых пустячных - не вынимала ли, например, молока у коров, не напускала ли гусениц или тумана и т.п.? Также, у кого и при каких обстоятельствах удалось ей этому выучиться? С какого времени и как долго она этим занимает</w:t>
        <w:softHyphen/>
        <w:t>ся и к каким прибегает средствам? Как обстоит дело насчет союза с нечистым?</w:t>
      </w:r>
    </w:p>
    <w:p>
      <w:pPr>
        <w:pStyle w:val="Normal"/>
        <w:rPr>
          <w:rFonts w:ascii="Arial CYR" w:hAnsi="Arial CYR"/>
        </w:rPr>
      </w:pPr>
      <w:r>
        <w:rPr>
          <w:rFonts w:ascii="Arial CYR" w:hAnsi="Arial CYR"/>
        </w:rPr>
        <w:t>"Отреклась ли она от Бога? В чьем присутствии, с какими церемониями, на каком месте, в какое время и с подписью или без оной? Писано оно было кровью или чернилами? Пожелал ли он брака с ней или простого распутства? Как он звался? Как он был одет, и особенно какие у него были ноги?</w:t>
      </w:r>
    </w:p>
    <w:p>
      <w:pPr>
        <w:pStyle w:val="Normal"/>
        <w:rPr>
          <w:rFonts w:ascii="Arial CYR" w:hAnsi="Arial CYR"/>
        </w:rPr>
      </w:pPr>
      <w:r>
        <w:rPr>
          <w:rFonts w:ascii="Arial CYR" w:hAnsi="Arial CYR"/>
        </w:rPr>
        <w:t>Далее следует ряд детальных циничных расспросов о том, как бес и подсудимая вели себя на брачном ложе, после чего Наставление продолжает-</w:t>
      </w:r>
    </w:p>
    <w:p>
      <w:pPr>
        <w:pStyle w:val="Normal"/>
        <w:rPr>
          <w:rFonts w:ascii="Arial CYR" w:hAnsi="Arial CYR"/>
        </w:rPr>
      </w:pPr>
      <w:r>
        <w:rPr>
          <w:rFonts w:ascii="Arial CYR" w:hAnsi="Arial CYR"/>
        </w:rPr>
        <w:t>"Вредила ли она в силу своей клятвы людям и кому именно? Ядом? Прикосновением, заклятиями, мазями? Сколько она до смерти извела мужчин? Женщин? Детей? Сколько она лишь испортила? Сколько беременных женщин? Сколько скотины?</w:t>
      </w:r>
    </w:p>
    <w:p>
      <w:pPr>
        <w:pStyle w:val="Normal"/>
        <w:rPr>
          <w:rFonts w:ascii="Arial CYR" w:hAnsi="Arial CYR"/>
        </w:rPr>
      </w:pPr>
      <w:r>
        <w:rPr>
          <w:rFonts w:ascii="Arial CYR" w:hAnsi="Arial CYR"/>
        </w:rPr>
        <w:t>"Умеет ли она также летать по воздуху и на чем она летала? Как она это устраивает? Куда случилось ей летать в разное время? Кто из других людей, которые находятся еще в живых, бывал на их сборищах?"</w:t>
      </w:r>
    </w:p>
    <w:p>
      <w:pPr>
        <w:pStyle w:val="Normal"/>
        <w:rPr>
          <w:rFonts w:ascii="Arial CYR" w:hAnsi="Arial CYR"/>
        </w:rPr>
      </w:pPr>
      <w:r>
        <w:rPr>
          <w:rFonts w:ascii="Arial CYR" w:hAnsi="Arial CYR"/>
        </w:rPr>
        <w:t>"Умеет ли она также скидываться каким-нибудь животным и с помощью каких средств?"</w:t>
      </w:r>
    </w:p>
    <w:p>
      <w:pPr>
        <w:pStyle w:val="Normal"/>
        <w:rPr>
          <w:rFonts w:ascii="Arial CYR" w:hAnsi="Arial CYR"/>
        </w:rPr>
      </w:pPr>
      <w:r>
        <w:rPr>
          <w:rFonts w:ascii="Arial CYR" w:hAnsi="Arial CYR"/>
        </w:rPr>
        <w:t>"Давно ли праздновала она свадьбу со своим лю</w:t>
        <w:softHyphen/>
        <w:t>бовником? Как свадьба эта была устроена, кто на ней был и что там подавались за кушанья? Также, было ли у нее на свадьбе вино, и откуда она его добыла?</w:t>
      </w:r>
    </w:p>
    <w:p>
      <w:pPr>
        <w:pStyle w:val="Normal"/>
        <w:rPr>
          <w:rFonts w:ascii="Arial CYR" w:hAnsi="Arial CYR"/>
        </w:rPr>
      </w:pPr>
      <w:r>
        <w:rPr>
          <w:rFonts w:ascii="Arial CYR" w:hAnsi="Arial CYR"/>
        </w:rPr>
        <w:t>"Сколько малых детей съедено при ее участии? Где они</w:t>
      </w:r>
      <w:r>
        <w:rPr>
          <w:lang w:val="en-US"/>
        </w:rPr>
        <w:t xml:space="preserve"> </w:t>
      </w:r>
      <w:r>
        <w:rPr>
          <w:rFonts w:ascii="Arial CYR" w:hAnsi="Arial CYR"/>
        </w:rPr>
        <w:t>были добыты? Также, у кого были они взяты? или они были вырыты на кладбище? Как они их готовили - жарили или варили? Также, на что пошла головка, ножки и ручки? Сколь</w:t>
        <w:softHyphen/>
        <w:t>ко рожениц помогла она извести? Или не помогала ли она выкапывать родильниц на кладбище, и на что им это надо</w:t>
        <w:softHyphen/>
        <w:t>бно? Не выкапывали ли они также выкидышей и что они с ними делали?</w:t>
      </w:r>
    </w:p>
    <w:p>
      <w:pPr>
        <w:pStyle w:val="Normal"/>
        <w:rPr>
          <w:rFonts w:ascii="Arial CYR" w:hAnsi="Arial CYR"/>
        </w:rPr>
      </w:pPr>
      <w:r>
        <w:rPr>
          <w:rFonts w:ascii="Arial CYR" w:hAnsi="Arial CYR"/>
        </w:rPr>
        <w:t>"Насчет мази. Раз она летала, то с помощью чего? Как мазь эта готовится и какого она цвета? Также, умеет ли она сама ее приготовлять? Что она сделала с вареным или жа</w:t>
        <w:softHyphen/>
        <w:t>реным человеческим мясом? Для этого идет еще человечес</w:t>
        <w:softHyphen/>
        <w:t>кая кровь, папоротниковое семя и т.п., но сало непременно туда входит. При этом от мертвых людей оно идет для причинения смерти людям и скотины, а от живых для поле</w:t>
        <w:softHyphen/>
        <w:t>тов, для бурь, для того, чтобы делаться невидимкой и т.п.</w:t>
      </w:r>
    </w:p>
    <w:p>
      <w:pPr>
        <w:pStyle w:val="Normal"/>
        <w:rPr>
          <w:rFonts w:ascii="Arial CYR" w:hAnsi="Arial CYR"/>
        </w:rPr>
      </w:pPr>
      <w:r>
        <w:rPr>
          <w:rFonts w:ascii="Arial CYR" w:hAnsi="Arial CYR"/>
        </w:rPr>
        <w:t>"Сколько с ее участием напущено было бурь, морозов, туманов? Был ли ее любовник при ней на допросе или не приходил к ней в тюрьму?</w:t>
      </w:r>
    </w:p>
    <w:p>
      <w:pPr>
        <w:pStyle w:val="Normal"/>
        <w:rPr>
          <w:rFonts w:ascii="Arial CYR" w:hAnsi="Arial CYR"/>
        </w:rPr>
      </w:pPr>
      <w:r>
        <w:rPr>
          <w:rFonts w:ascii="Arial CYR" w:hAnsi="Arial CYR"/>
        </w:rPr>
        <w:t>"Доставала ли она также освященные гостий и у кого? Что она с ними делала? Являлась ли она также к Причастию и потребляла ли его как следует? "Как они добывают уродов, которых подкидывают в колыбели вместо настоящих мла</w:t>
        <w:softHyphen/>
        <w:t>денцев?</w:t>
      </w:r>
    </w:p>
    <w:p>
      <w:pPr>
        <w:pStyle w:val="Normal"/>
        <w:rPr>
          <w:rFonts w:ascii="Arial CYR" w:hAnsi="Arial CYR"/>
        </w:rPr>
      </w:pPr>
      <w:r>
        <w:rPr>
          <w:rFonts w:ascii="Arial CYR" w:hAnsi="Arial CYR"/>
        </w:rPr>
        <w:t>"Также как она делала мужчин неспособными к брачному сожитию? Какими средствами? И чем им можно опять помочь? Точно так же, как она молодых и старых людей лишала потомства, и как им можно опять помочь?.."</w:t>
      </w:r>
    </w:p>
    <w:p>
      <w:pPr>
        <w:pStyle w:val="Normal"/>
        <w:rPr>
          <w:rFonts w:ascii="Arial CYR" w:hAnsi="Arial CYR"/>
        </w:rPr>
      </w:pPr>
      <w:r>
        <w:rPr>
          <w:rFonts w:ascii="Arial CYR" w:hAnsi="Arial CYR"/>
        </w:rPr>
        <w:t>Если судья получал недостаточно подробные ответы на эти вопросы, то обвиняемую подвергали пыткам, жестокость которых возрастала по мере того, как обвиняемая все боль</w:t>
        <w:softHyphen/>
        <w:t>ше себя оговаривала. Как пишет автор</w:t>
      </w:r>
      <w:r>
        <w:rPr>
          <w:lang w:val="en-US"/>
        </w:rPr>
        <w:t xml:space="preserve"> "Cantio criminalis" </w:t>
      </w:r>
      <w:r>
        <w:rPr>
          <w:rFonts w:ascii="Arial CYR" w:hAnsi="Arial CYR"/>
        </w:rPr>
        <w:t xml:space="preserve">иезуит Шпе, судьям необходимо было учитывать, как ведьма держится на допросах: </w:t>
      </w:r>
    </w:p>
    <w:p>
      <w:pPr>
        <w:pStyle w:val="Normal"/>
        <w:rPr>
          <w:rFonts w:ascii="Arial CYR" w:hAnsi="Arial CYR"/>
        </w:rPr>
      </w:pPr>
      <w:r>
        <w:rPr>
          <w:rFonts w:ascii="Arial CYR" w:hAnsi="Arial CYR"/>
        </w:rPr>
        <w:t>Если она обнаруживает страх, то ясно, что она виновна. совесть ее выдает. Если же она, уверенная в своей невинов</w:t>
        <w:softHyphen/>
        <w:t>ности, держит себя спокойно, то нет сомнений, что она виновна, ибо по мнению судей ведьмам свойственно лгать с наглым спокойствием. Если она защищается и оправдывает ся против возводимых на нее обвинений, это свидетельству</w:t>
        <w:softHyphen/>
        <w:t>ет о ее виновности; если же в</w:t>
      </w:r>
      <w:r>
        <w:rPr/>
        <w:t xml:space="preserve"> </w:t>
      </w:r>
      <w:r>
        <w:rPr>
          <w:rFonts w:ascii="Arial CYR" w:hAnsi="Arial CYR"/>
        </w:rPr>
        <w:t>страхе и отчаянии от чудо</w:t>
        <w:softHyphen/>
        <w:t>вищности возводимых на нее поклепов она падает духом и</w:t>
      </w:r>
      <w:r>
        <w:rPr>
          <w:lang w:val="en-US"/>
        </w:rPr>
        <w:t xml:space="preserve"> </w:t>
      </w:r>
      <w:r>
        <w:rPr>
          <w:rFonts w:ascii="Arial CYR" w:hAnsi="Arial CYR"/>
        </w:rPr>
        <w:t>молчит, это уже прямое доказательство ее преступности". "Если несчастная женщина на пытке от нестерпимых мук дико вращает глазами, для судей это значит, что она ищет глазами своего дьявола; если же она с неподвижными гла</w:t>
        <w:softHyphen/>
        <w:t>зами остается напряженной, это значит, что она видит своего дьявола и смотрит на него. Если она находит в себе силу переносить ужасы пытки, это значит, что дьявол ее под</w:t>
        <w:softHyphen/>
        <w:t>держивает и что ее необходимо терзать еще сильнее. Если она не выдерживает и под пыткой испускает дух, это значит, что дьявол ее умертвил, дабы она не сделала признаний и не открыла тайны"</w:t>
      </w:r>
    </w:p>
    <w:p>
      <w:pPr>
        <w:pStyle w:val="Normal"/>
        <w:rPr>
          <w:rFonts w:ascii="Arial CYR" w:hAnsi="Arial CYR"/>
        </w:rPr>
      </w:pPr>
      <w:r>
        <w:rPr>
          <w:rFonts w:ascii="Arial CYR" w:hAnsi="Arial CYR"/>
        </w:rPr>
        <w:t>Юрист XVII века Бенедикт Карпцова был автором такого рода резолюций на присылавшихся ему актах:</w:t>
      </w:r>
    </w:p>
    <w:p>
      <w:pPr>
        <w:pStyle w:val="Normal"/>
        <w:rPr>
          <w:rFonts w:ascii="Arial CYR" w:hAnsi="Arial CYR"/>
        </w:rPr>
      </w:pPr>
      <w:r>
        <w:rPr>
          <w:rFonts w:ascii="Arial CYR" w:hAnsi="Arial CYR"/>
        </w:rPr>
        <w:t>"Так как из актов явствует, что дьявол так прихватил Маргариту Шварвиц, что она, не пробыв и получаса растяну</w:t>
        <w:softHyphen/>
        <w:t>той на лестнице, с отчаянным криком испустила дух и свесила голову, откуда видно было, что дьявол умертвил ее изнутри ее тела, и так как нельзя не заключить</w:t>
      </w:r>
      <w:r>
        <w:rPr/>
        <w:t>,</w:t>
      </w:r>
      <w:r>
        <w:rPr>
          <w:rFonts w:ascii="Arial CYR" w:hAnsi="Arial CYR"/>
        </w:rPr>
        <w:t xml:space="preserve"> что с ней дело обстояло неладно также из того обстоятельства, что она ничего не отвечала во время пытки, то мертвое ее тело, согласно справедливости, должно быть закопано живоде</w:t>
        <w:softHyphen/>
        <w:t>рами между виселиц"</w:t>
      </w:r>
    </w:p>
    <w:p>
      <w:pPr>
        <w:pStyle w:val="Normal"/>
        <w:rPr>
          <w:rFonts w:ascii="Arial CYR" w:hAnsi="Arial CYR"/>
        </w:rPr>
      </w:pPr>
      <w:r>
        <w:rPr>
          <w:rFonts w:ascii="Arial CYR" w:hAnsi="Arial CYR"/>
        </w:rPr>
        <w:t>Видя, что количество ересей постоянно растет, инквизиторским трибуналам пришлось выработать целое учение о "секте ведьм", под которую можно было подвести что угодно.</w:t>
      </w:r>
    </w:p>
    <w:p>
      <w:pPr>
        <w:pStyle w:val="Normal"/>
        <w:rPr>
          <w:rFonts w:ascii="Arial CYR" w:hAnsi="Arial CYR"/>
        </w:rPr>
      </w:pPr>
      <w:r>
        <w:rPr>
          <w:rFonts w:ascii="Arial CYR" w:hAnsi="Arial CYR"/>
        </w:rPr>
        <w:t>Это учение слагалось из трех основополагающих элемен</w:t>
        <w:softHyphen/>
        <w:t>тов:</w:t>
      </w:r>
    </w:p>
    <w:p>
      <w:pPr>
        <w:pStyle w:val="Normal"/>
        <w:ind w:left="240" w:hanging="0"/>
        <w:jc w:val="left"/>
        <w:rPr>
          <w:rFonts w:ascii="Arial CYR" w:hAnsi="Arial CYR"/>
        </w:rPr>
      </w:pPr>
      <w:r>
        <w:rPr>
          <w:rFonts w:ascii="Arial CYR" w:hAnsi="Arial CYR"/>
        </w:rPr>
        <w:t>вера в колдовство,</w:t>
      </w:r>
    </w:p>
    <w:p>
      <w:pPr>
        <w:pStyle w:val="Normal"/>
        <w:ind w:left="240" w:hanging="0"/>
        <w:jc w:val="left"/>
        <w:rPr>
          <w:rFonts w:ascii="Arial CYR" w:hAnsi="Arial CYR"/>
        </w:rPr>
      </w:pPr>
      <w:r>
        <w:rPr>
          <w:rFonts w:ascii="Arial CYR" w:hAnsi="Arial CYR"/>
        </w:rPr>
        <w:t>вера в ужасные еретические шабаши</w:t>
      </w:r>
    </w:p>
    <w:p>
      <w:pPr>
        <w:pStyle w:val="Normal"/>
        <w:ind w:hanging="0"/>
        <w:jc w:val="left"/>
        <w:rPr>
          <w:rFonts w:ascii="Arial CYR" w:hAnsi="Arial CYR"/>
        </w:rPr>
      </w:pPr>
      <w:r>
        <w:rPr>
          <w:rFonts w:ascii="Arial CYR" w:hAnsi="Arial CYR"/>
        </w:rPr>
        <w:t xml:space="preserve">   </w:t>
      </w:r>
      <w:r>
        <w:rPr>
          <w:rFonts w:ascii="Arial CYR" w:hAnsi="Arial CYR"/>
        </w:rPr>
        <w:t>вера в летающих по ночам кровожадных и распутных женщин.</w:t>
      </w:r>
    </w:p>
    <w:p>
      <w:pPr>
        <w:pStyle w:val="Normal"/>
        <w:spacing w:before="180" w:after="0"/>
        <w:ind w:firstLine="260"/>
        <w:rPr>
          <w:rFonts w:ascii="Arial CYR" w:hAnsi="Arial CYR"/>
        </w:rPr>
      </w:pPr>
      <w:r>
        <w:rPr>
          <w:rFonts w:ascii="Arial CYR" w:hAnsi="Arial CYR"/>
        </w:rPr>
        <w:t>Последний элемент играл первостепенную роль. Разбро</w:t>
        <w:softHyphen/>
        <w:t>санных по свету "еретических колдунов" возможно было слить в одно сообщество лишь при условии, что владельцам открыты воздушные пути, иначе доказательства разбива</w:t>
        <w:softHyphen/>
        <w:t>лись о материальную невозможность обвиняемых находи</w:t>
        <w:softHyphen/>
        <w:t>ться в необходимом для обвинителей месте.</w:t>
      </w:r>
    </w:p>
    <w:p>
      <w:pPr>
        <w:pStyle w:val="Normal"/>
        <w:ind w:firstLine="260"/>
        <w:rPr>
          <w:rFonts w:ascii="Arial CYR" w:hAnsi="Arial CYR"/>
        </w:rPr>
      </w:pPr>
      <w:r>
        <w:rPr>
          <w:rFonts w:ascii="Arial CYR" w:hAnsi="Arial CYR"/>
        </w:rPr>
        <w:t>Здесь следует остановиться на мифологии летающих</w:t>
      </w:r>
      <w:r>
        <w:rPr>
          <w:lang w:val="en-US"/>
        </w:rPr>
        <w:t xml:space="preserve"> </w:t>
      </w:r>
      <w:r>
        <w:rPr>
          <w:rFonts w:ascii="Arial CYR" w:hAnsi="Arial CYR"/>
        </w:rPr>
        <w:t>народов фантазии и легенды не знали границы между миром духов и миром живых людей, что делало возможным их участие в приключениях обитателей воздушных сфер. Со</w:t>
        <w:softHyphen/>
        <w:t>хранив древние легенды и обряды, западно-европейская де</w:t>
        <w:softHyphen/>
        <w:t>ревня вопреки протестам церкви, до глубины средних веков накрывала на Рождественскую ночь на улице так называе</w:t>
        <w:softHyphen/>
        <w:t>мые</w:t>
      </w:r>
      <w:r>
        <w:rPr>
          <w:lang w:val="en-US"/>
        </w:rPr>
        <w:t xml:space="preserve"> tabulae fortunae,</w:t>
      </w:r>
      <w:r>
        <w:rPr>
          <w:rFonts w:ascii="Arial CYR" w:hAnsi="Arial CYR"/>
        </w:rPr>
        <w:t xml:space="preserve"> чтобы ночные гостьи, добрые феи за угощение приносили благополучие в дом доброго хозяина. "Дамою изобилия" (</w:t>
      </w:r>
      <w:r>
        <w:rPr>
          <w:lang w:val="en-US"/>
        </w:rPr>
        <w:t xml:space="preserve"> </w:t>
      </w:r>
      <w:r>
        <w:rPr>
          <w:i/>
          <w:lang w:val="en-US"/>
        </w:rPr>
        <w:t>Dame Haboncte</w:t>
      </w:r>
      <w:r>
        <w:rPr>
          <w:i/>
        </w:rPr>
        <w:t xml:space="preserve"> )</w:t>
      </w:r>
      <w:r>
        <w:rPr>
          <w:rFonts w:ascii="Arial CYR" w:hAnsi="Arial CYR"/>
        </w:rPr>
        <w:t xml:space="preserve"> прямо называется во французских памятниках такая же царица стриг, как та, кото</w:t>
        <w:softHyphen/>
        <w:t>рая у Решно именуется Дианой, и характерной приметой сопровождающих ее</w:t>
      </w:r>
      <w:r>
        <w:rPr>
          <w:lang w:val="en-US"/>
        </w:rPr>
        <w:t xml:space="preserve"> </w:t>
      </w:r>
      <w:r>
        <w:rPr>
          <w:i/>
          <w:lang w:val="en-US"/>
        </w:rPr>
        <w:t>bonnes femmes</w:t>
      </w:r>
      <w:r>
        <w:rPr>
          <w:rFonts w:ascii="Arial CYR" w:hAnsi="Arial CYR"/>
        </w:rPr>
        <w:t xml:space="preserve"> поверье делает их склонность, забравшись в чужую кухню, хозяйничать там, словно у себя дома, поэтому ночномые пиршества для церкви стали представляться одной из главных примет "ведьм".</w:t>
      </w:r>
    </w:p>
    <w:p>
      <w:pPr>
        <w:pStyle w:val="Normal"/>
        <w:rPr>
          <w:rFonts w:ascii="Arial CYR" w:hAnsi="Arial CYR"/>
        </w:rPr>
      </w:pPr>
      <w:r>
        <w:rPr>
          <w:rFonts w:ascii="Arial CYR" w:hAnsi="Arial CYR"/>
        </w:rPr>
        <w:t>В VII -XII веках представления о колдовстве и о ночных полетах существовали раздельно, и вопрос о стригах в памятниках права соединяется лишь иногда с вопросом о наказании блудниц, но никогда не смешивается с мерами против колдовства. Когда же получили распространение про</w:t>
        <w:softHyphen/>
        <w:t>цессы против ведьм, всякая стрига являлась злой колдуньей</w:t>
      </w:r>
      <w:r>
        <w:rPr/>
        <w:t>,</w:t>
      </w:r>
      <w:r>
        <w:rPr>
          <w:rFonts w:ascii="Arial CYR" w:hAnsi="Arial CYR"/>
        </w:rPr>
        <w:t xml:space="preserve"> и на церковно-юридическом языке всякая ведьма обознача</w:t>
        <w:softHyphen/>
        <w:t>лась то словом</w:t>
      </w:r>
      <w:r>
        <w:rPr>
          <w:lang w:val="en-US"/>
        </w:rPr>
        <w:t xml:space="preserve"> </w:t>
      </w:r>
      <w:r>
        <w:rPr>
          <w:i/>
          <w:lang w:val="en-US"/>
        </w:rPr>
        <w:t>striga,</w:t>
      </w:r>
      <w:r>
        <w:rPr>
          <w:rFonts w:ascii="Arial CYR" w:hAnsi="Arial CYR"/>
        </w:rPr>
        <w:t xml:space="preserve"> то словом</w:t>
      </w:r>
      <w:r>
        <w:rPr>
          <w:lang w:val="en-US"/>
        </w:rPr>
        <w:t xml:space="preserve"> </w:t>
      </w:r>
      <w:r>
        <w:rPr>
          <w:i/>
          <w:lang w:val="en-US"/>
        </w:rPr>
        <w:t>malefica,</w:t>
      </w:r>
      <w:r>
        <w:rPr>
          <w:rFonts w:ascii="Arial CYR" w:hAnsi="Arial CYR"/>
        </w:rPr>
        <w:t xml:space="preserve"> т. е. женщина, по мнению "компетентных" авторов Молота ведьм, летавшая по ночам и напускавшая бури с градом, болезни и многие другие напасти.</w:t>
      </w:r>
    </w:p>
    <w:p>
      <w:pPr>
        <w:pStyle w:val="Normal"/>
        <w:rPr>
          <w:rFonts w:ascii="Arial CYR" w:hAnsi="Arial CYR"/>
        </w:rPr>
      </w:pPr>
      <w:r>
        <w:rPr>
          <w:rFonts w:ascii="Arial CYR" w:hAnsi="Arial CYR"/>
        </w:rPr>
        <w:t>Другое важное положение-участие в шабашах, пошло от молитвенных собраний катаров. Незнание греческого языка ( "катары" - от греческого ____ - чистый ) привело к мнению, как писал</w:t>
      </w:r>
      <w:r>
        <w:rPr>
          <w:lang w:val="en-US"/>
        </w:rPr>
        <w:t xml:space="preserve"> </w:t>
      </w:r>
      <w:r>
        <w:rPr>
          <w:i/>
          <w:lang w:val="en-US"/>
        </w:rPr>
        <w:t>Doctor Universalis,</w:t>
      </w:r>
      <w:r>
        <w:rPr>
          <w:rFonts w:ascii="Arial CYR" w:hAnsi="Arial CYR"/>
        </w:rPr>
        <w:t xml:space="preserve"> профессор богословия парижского университета, схоластик Алан из Милля: "Катары зовутся так от кота: ибо, как говорят, они целуют в зад кота, в виде коего является Люцифер."</w:t>
      </w:r>
    </w:p>
    <w:p>
      <w:pPr>
        <w:pStyle w:val="Normal"/>
        <w:spacing w:before="100" w:after="0"/>
        <w:ind w:hanging="0"/>
        <w:rPr>
          <w:rFonts w:ascii="Arial CYR" w:hAnsi="Arial CYR"/>
        </w:rPr>
      </w:pPr>
      <w:r>
        <w:rPr>
          <w:rFonts w:ascii="Arial CYR" w:hAnsi="Arial CYR"/>
        </w:rPr>
        <w:t>Отсюда пошло и картинное описание шабашей еретиков, - "синагог сатаны" как их называли. В урочный час еретики собираются на шабаш в синагогу. К потолку синагоги прикреплена длинная веревка. Все ждут. И вот по этой ве</w:t>
        <w:softHyphen/>
        <w:t>ревке задом с поднятым хвостом спускается огромный чер</w:t>
        <w:softHyphen/>
        <w:t>ный кот. Это их божество, это их повелитель. Все бросаются гаснет, и начинается неслыханная оргия. Наряду с обра</w:t>
        <w:softHyphen/>
        <w:t>зом кота сатана любил принимать также образ гигантской жабы. Тогда он требовал, чтобы его лобзали прямо в уста -и Вильгельм парижский серьезно размышлял о том, почему свыше "попускаются" такие поцелуи.</w:t>
      </w:r>
    </w:p>
    <w:p>
      <w:pPr>
        <w:pStyle w:val="Normal"/>
        <w:ind w:firstLine="260"/>
        <w:rPr>
          <w:rFonts w:ascii="Arial CYR" w:hAnsi="Arial CYR"/>
        </w:rPr>
      </w:pPr>
      <w:r>
        <w:rPr>
          <w:rFonts w:ascii="Arial CYR" w:hAnsi="Arial CYR"/>
        </w:rPr>
        <w:t>Затем, изрядно дополненные детальными подробнос</w:t>
        <w:softHyphen/>
        <w:t>тями, эти описания перешли на шабаши ведьм.</w:t>
      </w:r>
    </w:p>
    <w:p>
      <w:pPr>
        <w:pStyle w:val="Normal"/>
        <w:ind w:firstLine="260"/>
        <w:rPr>
          <w:rFonts w:ascii="Arial CYR" w:hAnsi="Arial CYR"/>
        </w:rPr>
      </w:pPr>
      <w:r>
        <w:rPr>
          <w:rFonts w:ascii="Arial CYR" w:hAnsi="Arial CYR"/>
        </w:rPr>
        <w:t>О проповеднике Иоганне Тевтонском из Гальберштадта, бывшим одним из известнейших волшебников своего вре</w:t>
        <w:softHyphen/>
        <w:t>мени, говорится, что он в 1221 г. в одну ночь одновременно служил три мессы: одну в Гальберштадте, другую в Майнце и третью в Кельне. Натершись мазью, приготовленной из жира новорожденных детей и различных трав, таких как: мак, паслен, подсолнечник, головолом и белена, ведьмы могут носиться по воздуху на разного вида утвари: щетках, кочер</w:t>
        <w:softHyphen/>
        <w:t>гах и сенных вилах. Эти вспомогательные средства употреб</w:t>
        <w:softHyphen/>
        <w:t>ляются ими обыкновенно во время большого праздника, ша</w:t>
        <w:softHyphen/>
        <w:t>баша ведьм, который обыкновенно справляется на какой-нибудь высокой горе, а в некоторых странах в большом лесу, на открытом месте. Празднество происходит или в Валь</w:t>
        <w:softHyphen/>
        <w:t>пургиеву ночь на первое мая, или в ночь на Иванов день. В этих празднествах должны участвовать все ведьмы; тех, кто отсутствует без уважительных причин, черт мучает всю ночь так, что они не могут спать.</w:t>
      </w:r>
    </w:p>
    <w:p>
      <w:pPr>
        <w:pStyle w:val="Normal"/>
        <w:ind w:firstLine="260"/>
        <w:rPr>
          <w:rFonts w:ascii="Arial CYR" w:hAnsi="Arial CYR"/>
        </w:rPr>
      </w:pPr>
      <w:r>
        <w:rPr>
          <w:rFonts w:ascii="Arial CYR" w:hAnsi="Arial CYR"/>
        </w:rPr>
        <w:t>Когда настает время отъезда, ведьма натирается мазью, берет предмет, на котором хочет ехать, и тихо говорит сле</w:t>
        <w:softHyphen/>
        <w:t>дующие слова: "Взвейся вверх и никуда" (</w:t>
      </w:r>
      <w:r>
        <w:rPr>
          <w:i/>
          <w:lang w:val="en-US"/>
        </w:rPr>
        <w:t>'Oben auss und nirgends an'</w:t>
      </w:r>
      <w:r>
        <w:rPr>
          <w:i/>
        </w:rPr>
        <w:t>).</w:t>
      </w:r>
      <w:r>
        <w:rPr>
          <w:rFonts w:ascii="Arial CYR" w:hAnsi="Arial CYR"/>
        </w:rPr>
        <w:t xml:space="preserve"> Летает она обыкновенно через дымовую трубу. Некоторые скачут на своем черте, который стоит у дверей в виде козла. Во время путешествия ведьмы должны особенно остерегаться того, чтобы не беспокоиться и не озираться вокруг; ибо в противном случае они падают вниз и могут причинить себе большой вред, так как они часто летают очень высоко. Некоторые совершенно голые, другие - в одежде. </w:t>
      </w:r>
    </w:p>
    <w:p>
      <w:pPr>
        <w:pStyle w:val="Normal"/>
        <w:ind w:firstLine="260"/>
        <w:rPr>
          <w:rFonts w:ascii="Arial CYR" w:hAnsi="Arial CYR"/>
        </w:rPr>
      </w:pPr>
      <w:r>
        <w:rPr>
          <w:rFonts w:ascii="Arial CYR" w:hAnsi="Arial CYR"/>
        </w:rPr>
        <w:t>Когда они соберутся на место празднества, то начинают приготовления к пиршеству. Столы и скамейки придвинуты и на стол ставятся дорогая серебряная и золотая утварь. Ку</w:t>
        <w:softHyphen/>
        <w:t>шанья часто бывают превосходны, но иногда черт любит пошутить над своими гостями и угощает их падалью другими нечистыми</w:t>
      </w:r>
      <w:r>
        <w:rPr/>
        <w:t xml:space="preserve"> </w:t>
      </w:r>
      <w:r>
        <w:rPr>
          <w:rFonts w:ascii="Arial CYR" w:hAnsi="Arial CYR"/>
        </w:rPr>
        <w:t>яствами; в кушаньях, однако, нет соли;</w:t>
      </w:r>
    </w:p>
    <w:p>
      <w:pPr>
        <w:pStyle w:val="Normal"/>
        <w:ind w:hanging="0"/>
        <w:rPr>
          <w:rFonts w:ascii="Arial CYR" w:hAnsi="Arial CYR"/>
        </w:rPr>
      </w:pPr>
      <w:r>
        <w:rPr>
          <w:rFonts w:ascii="Arial CYR" w:hAnsi="Arial CYR"/>
        </w:rPr>
        <w:t>так бывает всегда. После еды ведьмы обмениваются новос</w:t>
        <w:softHyphen/>
        <w:t>тями: каждая сообщает, что происходило в ее стране; ибо они обращают внимание на все, что делается у людей. "Для начальников ведьм и колдунов это служит таким средством, что они становятся своего рода новыми газетами".</w:t>
      </w:r>
    </w:p>
    <w:p>
      <w:pPr>
        <w:pStyle w:val="Normal"/>
        <w:rPr>
          <w:rFonts w:ascii="Arial CYR" w:hAnsi="Arial CYR"/>
        </w:rPr>
      </w:pPr>
      <w:r>
        <w:rPr>
          <w:rFonts w:ascii="Arial CYR" w:hAnsi="Arial CYR"/>
        </w:rPr>
        <w:t>Затем дьявол дает своим слугам новый яд, чтобы творить новые несчастья. Этот яд, как повествуют многие авторы, добывается таким образом: дьявол в образе козла приказы</w:t>
        <w:softHyphen/>
        <w:t>вает сжечь себя, после чего ведьмы старательно собирают золу, которая чрезвычайно опасна для людей и скота. Вскоре после этого козел, однако, вновь появляется среди них и взывает страшным голосом: "Отомстите им или вы умрете".</w:t>
      </w:r>
    </w:p>
    <w:p>
      <w:pPr>
        <w:pStyle w:val="Normal"/>
        <w:rPr>
          <w:rFonts w:ascii="Arial CYR" w:hAnsi="Arial CYR"/>
        </w:rPr>
      </w:pPr>
      <w:r>
        <w:rPr>
          <w:rFonts w:ascii="Arial CYR" w:hAnsi="Arial CYR"/>
        </w:rPr>
        <w:t>Затем все выражают дьяволу свою глубокую преданность и почтение: это делается в такой форме: козел обращает ко всему собранию заднюю часть тела и всякий член собрания целует его в это место. Но в этом виде он показывается не всем; новообращенные, на которых еще нельзя вполне положиться, отводят глаза, и они воображают тогда, что видят великого принца, которому они целуют руки; но это одно только воображение. Затем начинается настоящее ве</w:t>
        <w:softHyphen/>
        <w:t>селье, ведьмы становятся в круг, спинами внутрь круга, чтобы не видеть друг друга, и под свист начинают свой хоровод. Во время танца ведьмы и черти поют хором: "Гос</w:t>
        <w:softHyphen/>
        <w:t>подин, господин, черт, черт, прыгни здесь, прыгни там, скакни здесь, скакни там, играй здесь, играй там". В заключение каждый черт хватает свою ведьму, удовлетворяет с ней свою похоть, после чего наступает время, когда каждая ведьма должна рассказать, какое несчастье сотворила она со вре</w:t>
        <w:softHyphen/>
        <w:t>мени последнего общего собрания. Тех, кто не может расска</w:t>
        <w:softHyphen/>
        <w:t>зать о какой-нибудь достаточно злой проделке, старшие дьяволы бьют плеткой.</w:t>
      </w:r>
    </w:p>
    <w:p>
      <w:pPr>
        <w:pStyle w:val="Normal"/>
        <w:rPr>
          <w:rFonts w:ascii="Arial CYR" w:hAnsi="Arial CYR"/>
        </w:rPr>
      </w:pPr>
      <w:r>
        <w:rPr>
          <w:rFonts w:ascii="Arial CYR" w:hAnsi="Arial CYR"/>
        </w:rPr>
        <w:t>Когда новые сочлены увидят, таким образом, все, чего они могут ожидать худого и хорошего, их торжественно принимают в союз, причем они вписывают свое имя собст</w:t>
        <w:softHyphen/>
        <w:t>венной кровью в большую книгу. Иногда заключается фор</w:t>
        <w:softHyphen/>
        <w:t>мальный контракт между дьяволом и лицом, вступающим в сделку; это лицо оговаривает в нем себе земные блага, за что по истечении определенного времени переходит во власть дьявола. Такой контракт может быть заключен не только во время праздника, но, вероятно, и во всякое время Это видно из следующего отрывка старинного акта: "Я, ниже</w:t>
        <w:softHyphen/>
        <w:t>подписавшаяся, Магдалина де-ля-Палюд и т. д., сим заяв</w:t>
        <w:softHyphen/>
        <w:t>ляю и удостоверяю, что в присутствии господина Луи Готфрида и дьявола Вельзевула я отрекаюсь от моей части у Бога и у небесных сил. Я отрекаюсь вполне, всем сердцем, силой и волей от Бога Отца, Сына и Святого Духа, от Прес</w:t>
        <w:softHyphen/>
        <w:t>вятой Богородицы, от всех святых и ангелов, а в особенности от моего ангела-хранителя" и т. д.</w:t>
      </w:r>
    </w:p>
    <w:p>
      <w:pPr>
        <w:pStyle w:val="Normal"/>
        <w:ind w:left="40" w:firstLine="340"/>
        <w:rPr>
          <w:rFonts w:ascii="Arial CYR" w:hAnsi="Arial CYR"/>
        </w:rPr>
      </w:pPr>
      <w:r>
        <w:rPr>
          <w:rFonts w:ascii="Arial CYR" w:hAnsi="Arial CYR"/>
        </w:rPr>
        <w:t>После того как имя занесено в книгу и контракт заключен, совершается крещение нового члена. "Это и есть причина, почему ведуны и волшебники обыкновенно имеют по два имени". Наконец, дьявол помечает вновь посвященного своим знаком, чтобы впоследствии узнать его; знак этот всего чаще делается на скрытом месте тела, где он не может быть замечен другими. Где дьявол касался своими паль</w:t>
        <w:softHyphen/>
        <w:t>цами, там не чувствуется никакой боли; по таким не</w:t>
        <w:softHyphen/>
        <w:t>чувствительным местам на теле можно узнавать колдунов и ведьм.</w:t>
      </w:r>
    </w:p>
    <w:p>
      <w:pPr>
        <w:pStyle w:val="Normal"/>
        <w:ind w:firstLine="280"/>
        <w:rPr>
          <w:rFonts w:ascii="Arial CYR" w:hAnsi="Arial CYR"/>
        </w:rPr>
      </w:pPr>
      <w:r>
        <w:rPr>
          <w:rFonts w:ascii="Arial CYR" w:hAnsi="Arial CYR"/>
        </w:rPr>
        <w:t>Однако, кроме наличия характеристик "ведьм", требова</w:t>
        <w:softHyphen/>
        <w:t>лось и другое слагаемое - благоприятная среда для разви</w:t>
        <w:softHyphen/>
        <w:t>тия этих процессов. Такими местностями оказались Альпы и Пиренеи, которые совмещали крайнюю интеллектуальную отсталость населения, изобилие еретиков и массу легенд и верований. "Альпы кишат суевериями", - писал в начале XV века доминиканец Нидер, а его современник, тирольский судья Винтлер, для своей поэмы "Цветы Добродетели" при описании альпийских суеверий нашел материал почти на тысячу стихов. С особой силой держалась в Альпах, да и сейчас бытует вера в домовых, которые по ночам вступают в любовные отношения с людьми и совершают ночные поле</w:t>
        <w:softHyphen/>
        <w:t>ты. Объясняется это особенностями местного ландшафта.</w:t>
      </w:r>
    </w:p>
    <w:p>
      <w:pPr>
        <w:pStyle w:val="Normal"/>
        <w:ind w:firstLine="280"/>
        <w:rPr>
          <w:rFonts w:ascii="Arial CYR" w:hAnsi="Arial CYR"/>
        </w:rPr>
      </w:pPr>
      <w:r>
        <w:rPr>
          <w:rFonts w:ascii="Arial CYR" w:hAnsi="Arial CYR"/>
        </w:rPr>
        <w:t>Тем не менее проработка юридической базы заняла дово</w:t>
        <w:softHyphen/>
        <w:t>льно много времени. И лишь в 1487 г. появился знаменитый трактат</w:t>
      </w:r>
      <w:r>
        <w:rPr>
          <w:lang w:val="en-US"/>
        </w:rPr>
        <w:t xml:space="preserve"> </w:t>
      </w:r>
      <w:r>
        <w:rPr>
          <w:i/>
          <w:lang w:val="en-US"/>
        </w:rPr>
        <w:t>Malleus Maleficarum,</w:t>
      </w:r>
      <w:r>
        <w:rPr>
          <w:rFonts w:ascii="Arial CYR" w:hAnsi="Arial CYR"/>
        </w:rPr>
        <w:t xml:space="preserve"> известный у нас как Молот Ведьм, затмивший другие настолько, что с него долгое время принято было начинать всю историю преследования ведьм. Однако, доминиканские богословы затратили еще более пятидесяти лет, чтобы распутать софизмы, которые исполь</w:t>
        <w:softHyphen/>
        <w:t>зовали противники взглядов инквизиции. Таким образом, на выработку строго "научного" представления о ведьмах пона</w:t>
        <w:softHyphen/>
        <w:t>добилось почти целое столетие "экспериментов " в застенках</w:t>
      </w:r>
      <w:r>
        <w:rPr>
          <w:lang w:val="en-US"/>
        </w:rPr>
        <w:t xml:space="preserve"> </w:t>
      </w:r>
      <w:r>
        <w:rPr>
          <w:rFonts w:ascii="Arial CYR" w:hAnsi="Arial CYR"/>
        </w:rPr>
        <w:t>и размышлений над ними в монастырских кельях.</w:t>
      </w:r>
    </w:p>
    <w:p>
      <w:pPr>
        <w:pStyle w:val="Normal"/>
        <w:ind w:left="40" w:firstLine="220"/>
        <w:rPr>
          <w:rFonts w:ascii="Arial CYR" w:hAnsi="Arial CYR"/>
        </w:rPr>
      </w:pPr>
      <w:r>
        <w:rPr>
          <w:rFonts w:ascii="Arial CYR" w:hAnsi="Arial CYR"/>
        </w:rPr>
        <w:t>К концу XVI века преследования ведьм усиливаются и достигают своего апогея в XVII столетии. Они распространя</w:t>
        <w:softHyphen/>
        <w:t>ются на страны не знавшие инквизиции, такие как Англия, Шотландия, скандинавские государства. Если Шпренгер и Инститор в XV веке хвалились тем, что за пять лет сожгли в Германии 48 ведьм, то в XVII столетии пять десятков ведьм нередко отправлялись на костер одновременно в небольших германских селениях.</w:t>
      </w:r>
    </w:p>
    <w:p>
      <w:pPr>
        <w:pStyle w:val="Normal"/>
        <w:ind w:firstLine="260"/>
        <w:rPr>
          <w:rFonts w:ascii="Arial CYR" w:hAnsi="Arial CYR"/>
        </w:rPr>
      </w:pPr>
      <w:r>
        <w:rPr>
          <w:rFonts w:ascii="Arial CYR" w:hAnsi="Arial CYR"/>
        </w:rPr>
        <w:t>Детальное описание, мы можем найти в одном франконском "листке о ведьмах", - в вюрцбургском городке Герольцгофен один поденщик у себя в погребе ночью накрыл четырех старух и отправил их в суд. На суде они признались, что они ведьмы и дали показание: "Во всем Герольцгофеском судебном округе, - говорили они , - вряд ли найдется человек 60 старше семилетнего возраста, которые не были бы совсем причастны к колдовству". По их указанию было арестовано сначала три женщины. За этими тремя последо</w:t>
        <w:softHyphen/>
        <w:t>вало новых пять, потом еще десять, потом было арестовано еще 14 человек, в том числе трое мужчин. Все заподозрен</w:t>
        <w:softHyphen/>
        <w:t>ные кончили на костре. Затем сразу было арестовано 26 человек, которых постигла та же участь. Так как людей, вина которых стала почти несомненной вследствие совпадения нескольких оговоров, оказалось после этого несчетное коли</w:t>
        <w:softHyphen/>
        <w:t>чество, то в дело вмешался сам князь-епископ и издал указ такого рода: "Отныне должны местные власти еженедельно по вторникам, кроме дней великих праздников, учинять сож</w:t>
        <w:softHyphen/>
        <w:t>жение ведьм. Каждый раз их надо ставить на костер и сжигать душ по 25 или 20 и никак не меньше, чем 15".</w:t>
      </w:r>
    </w:p>
    <w:p>
      <w:pPr>
        <w:pStyle w:val="Normal"/>
        <w:ind w:firstLine="380"/>
        <w:rPr>
          <w:rFonts w:ascii="Arial CYR" w:hAnsi="Arial CYR"/>
        </w:rPr>
      </w:pPr>
      <w:r>
        <w:rPr>
          <w:rFonts w:ascii="Arial CYR" w:hAnsi="Arial CYR"/>
        </w:rPr>
        <w:t>Возникает вопрос, почему именно в XVII веке, при широком распространении гуманизма и прославленной реформации процессы над ведьмами приобрели особенную силу? Как ни странно, именно реформация и вызвала всплеск развитие процессов над ведьмами. Толерантность церкви XV -века сменилась узко сектантской нетерпимостью к чужому мнению, которая воцарилась в Европе под влия</w:t>
        <w:softHyphen/>
        <w:t>нием реформаторства. Ортодоксальность протестанства только усилила веру народных масс в непрерывное вмеша</w:t>
        <w:softHyphen/>
        <w:t>тельство в человеческую жизнь адской силы.</w:t>
      </w:r>
    </w:p>
    <w:p>
      <w:pPr>
        <w:pStyle w:val="Normal"/>
        <w:ind w:hanging="0"/>
        <w:rPr>
          <w:rFonts w:ascii="Arial CYR" w:hAnsi="Arial CYR"/>
        </w:rPr>
      </w:pPr>
      <w:r>
        <w:rPr>
          <w:rFonts w:ascii="Arial CYR" w:hAnsi="Arial CYR"/>
        </w:rPr>
        <w:t>Особо следует отметить, что жертвами процессов над колдовством оказывались почти исключительно женщины.</w:t>
      </w:r>
      <w:r>
        <w:rPr>
          <w:lang w:val="en-US"/>
        </w:rPr>
        <w:t xml:space="preserve"> </w:t>
      </w:r>
      <w:r>
        <w:rPr>
          <w:rFonts w:ascii="Arial CYR" w:hAnsi="Arial CYR"/>
        </w:rPr>
        <w:t>Церковь считала и активно поддерживала мнение, что склон</w:t>
        <w:softHyphen/>
        <w:t>ность к подобным преступлениям коренится в женской природе. Авторы "Молота Ведьм" усердно вносят в свой обвинительный акт все, что только можно сказать плохого о женщинах. Это нашло поддержку у врачей, бессильных перед своими пациентами.</w:t>
      </w:r>
      <w:r>
        <w:rPr/>
        <w:t xml:space="preserve"> </w:t>
      </w:r>
      <w:r>
        <w:rPr>
          <w:rFonts w:ascii="Arial CYR" w:hAnsi="Arial CYR"/>
        </w:rPr>
        <w:t>Обвинениям подвергались и женщины, которые слишком явно демонстрировали свое разочарование в мужчинах и предпочитали жить в одиночес</w:t>
        <w:softHyphen/>
        <w:t>тве. Церковь раздражало, что женщины официально или неофициально выполняли роль жриц, приносили жертвы за</w:t>
        <w:softHyphen/>
        <w:t>бытым богам и пользовались уважением сограждан. Язы</w:t>
        <w:softHyphen/>
        <w:t>ческие обряды сохранились в виде свадебных церемоний , праздников урожая, дней поминовения и др. И если в подоб</w:t>
        <w:softHyphen/>
        <w:t>ных церемониях ведущую роль играла женщина или Богиня, то репрессии следовали незамедлительно. Отцы христиан</w:t>
      </w:r>
      <w:r>
        <w:rPr/>
        <w:softHyphen/>
      </w:r>
      <w:r>
        <w:rPr>
          <w:rFonts w:ascii="Arial CYR" w:hAnsi="Arial CYR"/>
        </w:rPr>
        <w:t>ской церкви утверждали, что женщина никак не может быть священнослужителем. Католическая церковь также называ</w:t>
        <w:softHyphen/>
        <w:t>ла "ведьмой" любую женщину, которая критиковала церковь.</w:t>
      </w:r>
    </w:p>
    <w:p>
      <w:pPr>
        <w:pStyle w:val="Normal"/>
        <w:spacing w:before="180" w:after="0"/>
        <w:rPr>
          <w:rFonts w:ascii="Arial CYR" w:hAnsi="Arial CYR"/>
        </w:rPr>
      </w:pPr>
      <w:r>
        <w:rPr>
          <w:rFonts w:ascii="Arial CYR" w:hAnsi="Arial CYR"/>
        </w:rPr>
        <w:t>Хотя и встречались отдельные мнения в поддержку женщин, как, например, у Агриппы, ставящего женщин выше мудрецов-мужчин:"Разве не правда, что предсказания и про</w:t>
        <w:softHyphen/>
        <w:t>рочества философов, математиков и астрологов зачастую гораздо менее точны, чем предсказания крестьянок, и разве старые повивальные бабки не лечат лучше многих докто</w:t>
        <w:softHyphen/>
        <w:t>ров?" Того же мнения был и Парацельс, который говорил, что всему, что знает о врачевании его научили ведьмы. Объяс</w:t>
        <w:softHyphen/>
        <w:t>нение наличия подобных способностей именно у женщин приведено в книге у Лори Кэбот. Следует отметить, что церковники не всегда резко отрицательно относились к женщинам. В первую половину христианской эры колдовство было разрешено. Вплоть до XIV века оно не называлось "ересью" В 500 г. н.э. "Саллическая правда" франков признала за ведьмами право на занятие своей профессией. Эдикт от 643 г. объявил сож</w:t>
        <w:softHyphen/>
        <w:t>жение ведьм</w:t>
      </w:r>
      <w:r>
        <w:rPr/>
        <w:t xml:space="preserve"> </w:t>
      </w:r>
      <w:r>
        <w:rPr>
          <w:rFonts w:ascii="Arial CYR" w:hAnsi="Arial CYR"/>
        </w:rPr>
        <w:t xml:space="preserve">незаконным. В 785 г. Синод Падебока объявил, что любой, кто сожжет ведьму, будет приговорён к смерти. Во Франции первое судебное заседание, на котором ведьмовство было признано преступлением, состоялось только в 1390 г. Процессы над ведьмами достигли пика в XVII веке, а в XVIII веке резко пошли на убыль. В Англии </w:t>
      </w:r>
      <w:r>
        <w:rPr>
          <w:lang w:val="en-US"/>
        </w:rPr>
        <w:t xml:space="preserve"> </w:t>
      </w:r>
      <w:r>
        <w:rPr>
          <w:rFonts w:ascii="Arial CYR" w:hAnsi="Arial CYR"/>
        </w:rPr>
        <w:t>процесс состоялся в 1712 г., в Шотландии в 1727 г., хотя в России всего сто лет назад в деревне Врачево пожилая женщина была заперта в своем доме и сожжена за то, что якобы насылала порчу на скот. Ее убийц отдали под суд, но они отделались только легким церковным наказанием.</w:t>
      </w:r>
    </w:p>
    <w:p>
      <w:pPr>
        <w:pStyle w:val="Normal"/>
        <w:ind w:firstLine="340"/>
        <w:rPr>
          <w:rFonts w:ascii="Arial CYR" w:hAnsi="Arial CYR"/>
        </w:rPr>
      </w:pPr>
      <w:r>
        <w:rPr>
          <w:rFonts w:ascii="Arial CYR" w:hAnsi="Arial CYR"/>
        </w:rPr>
        <w:t>Старания, приложенные папской инквизицией для вы</w:t>
        <w:softHyphen/>
        <w:t>работки особых форм для совершенно "особенных" ве</w:t>
        <w:softHyphen/>
        <w:t>довских процессов, не пропали даром, и даже те страны, которые с XVI века жестоко кляли и пап и инквизицию, в преследовании ведьм остались верны принципам доминиканского "Молота Ведьм". И мнение о ведьмах на</w:t>
        <w:softHyphen/>
        <w:t>столько глубоко проникло в сознание людей, что сказывает</w:t>
        <w:softHyphen/>
        <w:t>ся и поныне. Лори Кэбот возвращает нам истинное предс</w:t>
        <w:softHyphen/>
        <w:t>тавление о ведьмах, как о добрых феях, давая научное, религиозное и историческое объяснение этого феномена.</w:t>
      </w:r>
    </w:p>
    <w:p>
      <w:pPr>
        <w:pStyle w:val="Normal"/>
        <w:spacing w:before="220" w:after="0"/>
        <w:ind w:left="240" w:hanging="0"/>
        <w:jc w:val="left"/>
        <w:rPr/>
      </w:pPr>
      <w:r>
        <w:rPr>
          <w:rFonts w:ascii="Arial CYR" w:hAnsi="Arial CYR"/>
        </w:rPr>
        <w:t>Основополагающие постулаты</w:t>
      </w:r>
      <w:r>
        <w:rPr>
          <w:rStyle w:val="FootnoteAnchor"/>
        </w:rPr>
        <w:footnoteReference w:customMarkFollows="1" w:id="21"/>
        <w:t>*</w:t>
      </w:r>
      <w:r>
        <w:rPr/>
        <w:t>:</w:t>
      </w:r>
    </w:p>
    <w:p>
      <w:pPr>
        <w:pStyle w:val="Normal"/>
        <w:spacing w:before="180" w:after="0"/>
        <w:ind w:hanging="0"/>
        <w:rPr>
          <w:rFonts w:ascii="Arial CYR" w:hAnsi="Arial CYR"/>
        </w:rPr>
      </w:pPr>
      <w:r>
        <w:rPr>
          <w:rFonts w:ascii="Arial CYR" w:hAnsi="Arial CYR"/>
        </w:rPr>
        <w:t>1. Женский принцип является божественным и по своему значению равен мужскому принципу</w:t>
      </w:r>
    </w:p>
    <w:p>
      <w:pPr>
        <w:pStyle w:val="Normal"/>
        <w:ind w:hanging="0"/>
        <w:rPr>
          <w:rFonts w:ascii="Arial CYR" w:hAnsi="Arial CYR"/>
        </w:rPr>
      </w:pPr>
      <w:r>
        <w:rPr>
          <w:rFonts w:ascii="Arial CYR" w:hAnsi="Arial CYR"/>
        </w:rPr>
        <w:t>2. Тело и душа рассматриваются как единое целое; одно не может обойтись без другого.</w:t>
      </w:r>
    </w:p>
    <w:p>
      <w:pPr>
        <w:pStyle w:val="Normal"/>
        <w:ind w:hanging="0"/>
        <w:rPr>
          <w:rFonts w:ascii="Arial CYR" w:hAnsi="Arial CYR"/>
        </w:rPr>
      </w:pPr>
      <w:r>
        <w:rPr>
          <w:rFonts w:ascii="Arial CYR" w:hAnsi="Arial CYR"/>
        </w:rPr>
        <w:t>3. Природа священна, ее нельзя "покорять" как нельзя и злоупотреблять ею.</w:t>
      </w:r>
    </w:p>
    <w:p>
      <w:pPr>
        <w:pStyle w:val="Normal"/>
        <w:ind w:hanging="0"/>
        <w:rPr>
          <w:rFonts w:ascii="Arial CYR" w:hAnsi="Arial CYR"/>
        </w:rPr>
      </w:pPr>
      <w:r>
        <w:rPr>
          <w:rFonts w:ascii="Arial CYR" w:hAnsi="Arial CYR"/>
        </w:rPr>
        <w:t>4. Истинной ценностью является личность, которая не может подчиняться "явленной" воле божества.</w:t>
      </w:r>
    </w:p>
    <w:p>
      <w:pPr>
        <w:pStyle w:val="Normal"/>
        <w:ind w:hanging="0"/>
        <w:rPr>
          <w:rFonts w:ascii="Arial CYR" w:hAnsi="Arial CYR"/>
        </w:rPr>
      </w:pPr>
      <w:r>
        <w:rPr>
          <w:rFonts w:ascii="Arial CYR" w:hAnsi="Arial CYR"/>
        </w:rPr>
        <w:t>5. Время постоянно идет по кругу; бытие - циклично; фигура Триликой Богини символизирует постоянное повторение рождения и смерти.</w:t>
      </w:r>
    </w:p>
    <w:p>
      <w:pPr>
        <w:pStyle w:val="Normal"/>
        <w:ind w:left="280" w:hanging="220"/>
        <w:rPr>
          <w:rFonts w:ascii="Arial CYR" w:hAnsi="Arial CYR"/>
        </w:rPr>
      </w:pPr>
      <w:r>
        <w:rPr>
          <w:rFonts w:ascii="Arial CYR" w:hAnsi="Arial CYR"/>
        </w:rPr>
        <w:t>6. Никакого первородного греха нет как нет и четкой грани между "добром" и "злом"</w:t>
      </w:r>
    </w:p>
    <w:p>
      <w:pPr>
        <w:pStyle w:val="Normal"/>
        <w:ind w:left="280" w:hanging="220"/>
        <w:rPr>
          <w:rFonts w:ascii="Arial CYR" w:hAnsi="Arial CYR"/>
        </w:rPr>
      </w:pPr>
      <w:r>
        <w:rPr>
          <w:rFonts w:ascii="Arial CYR" w:hAnsi="Arial CYR"/>
        </w:rPr>
        <w:t>7 Сексуальность, спонтанность, юмор и игра являются не</w:t>
        <w:softHyphen/>
        <w:t>отъемлемыми частями религиозного ритуала, ибо удо</w:t>
        <w:softHyphen/>
        <w:t>вольствие рассматривается как положительная сила, а не как грех.</w:t>
      </w:r>
    </w:p>
    <w:p>
      <w:pPr>
        <w:pStyle w:val="Normal"/>
        <w:spacing w:lineRule="auto" w:line="218" w:before="860" w:after="0"/>
        <w:ind w:left="40" w:firstLine="280"/>
        <w:rPr/>
      </w:pPr>
      <w:r>
        <w:rPr/>
      </w:r>
    </w:p>
    <w:p>
      <w:pPr>
        <w:sectPr>
          <w:footnotePr>
            <w:numFmt w:val="decimal"/>
          </w:footnotePr>
          <w:type w:val="continuous"/>
          <w:pgSz w:w="11906" w:h="16820"/>
          <w:pgMar w:left="1440" w:right="985" w:gutter="0" w:header="720" w:top="1440" w:footer="0" w:bottom="720"/>
          <w:formProt w:val="false"/>
          <w:textDirection w:val="lrTb"/>
          <w:docGrid w:type="default" w:linePitch="312" w:charSpace="2047"/>
        </w:sectPr>
      </w:pPr>
    </w:p>
    <w:p>
      <w:pPr>
        <w:pStyle w:val="FR3"/>
        <w:ind w:left="40" w:right="200" w:firstLine="280"/>
        <w:jc w:val="center"/>
        <w:rPr>
          <w:sz w:val="20"/>
        </w:rPr>
      </w:pPr>
      <w:r>
        <w:rPr>
          <w:rFonts w:ascii="Times New Roman" w:hAnsi="Times New Roman"/>
          <w:sz w:val="20"/>
        </w:rPr>
        <w:t>АДРЕСА</w:t>
      </w:r>
    </w:p>
    <w:p>
      <w:pPr>
        <w:pStyle w:val="FR3"/>
        <w:ind w:right="200" w:firstLine="300"/>
        <w:jc w:val="center"/>
        <w:rPr>
          <w:sz w:val="20"/>
        </w:rPr>
      </w:pPr>
      <w:r>
        <w:rPr>
          <w:sz w:val="20"/>
        </w:rPr>
      </w:r>
    </w:p>
    <w:p>
      <w:pPr>
        <w:pStyle w:val="FR3"/>
        <w:ind w:right="200" w:firstLine="300"/>
        <w:jc w:val="center"/>
        <w:rPr>
          <w:sz w:val="20"/>
        </w:rPr>
      </w:pPr>
      <w:r>
        <w:rPr>
          <w:sz w:val="20"/>
        </w:rPr>
      </w:r>
    </w:p>
    <w:p>
      <w:pPr>
        <w:pStyle w:val="Normal"/>
        <w:ind w:hanging="0"/>
        <w:jc w:val="left"/>
        <w:rPr/>
      </w:pPr>
      <w:r>
        <w:rPr>
          <w:rFonts w:ascii="Arial CYR" w:hAnsi="Arial CYR"/>
          <w:b/>
          <w:i/>
        </w:rPr>
        <w:t>ПОДДЕРЖКА</w:t>
      </w:r>
    </w:p>
    <w:p>
      <w:pPr>
        <w:pStyle w:val="Normal"/>
        <w:ind w:hanging="0"/>
        <w:jc w:val="left"/>
        <w:rPr/>
      </w:pPr>
      <w:r>
        <w:rPr>
          <w:lang w:val="en-US"/>
        </w:rPr>
        <w:t>(Laure Cabot Products)</w:t>
      </w:r>
    </w:p>
    <w:p>
      <w:pPr>
        <w:pStyle w:val="Normal"/>
        <w:spacing w:before="200" w:after="0"/>
        <w:ind w:hanging="0"/>
        <w:jc w:val="left"/>
        <w:rPr/>
      </w:pPr>
      <w:r>
        <w:rPr>
          <w:lang w:val="en-US"/>
        </w:rPr>
        <w:t>Grow Haven Corner</w:t>
      </w:r>
    </w:p>
    <w:p>
      <w:pPr>
        <w:pStyle w:val="Normal"/>
        <w:ind w:hanging="0"/>
        <w:jc w:val="left"/>
        <w:rPr/>
      </w:pPr>
      <w:r>
        <w:rPr>
          <w:lang w:val="en-US"/>
        </w:rPr>
        <w:t>125 Essex Street</w:t>
      </w:r>
    </w:p>
    <w:p>
      <w:pPr>
        <w:pStyle w:val="Normal"/>
        <w:ind w:hanging="0"/>
        <w:jc w:val="left"/>
        <w:rPr/>
      </w:pPr>
      <w:r>
        <w:rPr>
          <w:lang w:val="en-US"/>
        </w:rPr>
        <w:t>Salem</w:t>
      </w:r>
    </w:p>
    <w:p>
      <w:pPr>
        <w:pStyle w:val="Normal"/>
        <w:ind w:hanging="0"/>
        <w:jc w:val="left"/>
        <w:rPr/>
      </w:pPr>
      <w:r>
        <w:rPr>
          <w:rFonts w:ascii="Arial CYR" w:hAnsi="Arial CYR"/>
          <w:sz w:val="18"/>
        </w:rPr>
        <w:t>МА0</w:t>
      </w:r>
      <w:r>
        <w:rPr>
          <w:sz w:val="18"/>
          <w:lang w:val="en-US"/>
        </w:rPr>
        <w:t>1970</w:t>
      </w:r>
    </w:p>
    <w:p>
      <w:pPr>
        <w:pStyle w:val="Normal"/>
        <w:ind w:hanging="0"/>
        <w:jc w:val="left"/>
        <w:rPr/>
      </w:pPr>
      <w:r>
        <w:rPr>
          <w:sz w:val="18"/>
          <w:lang w:val="en-US"/>
        </w:rPr>
        <w:t>USA</w:t>
      </w:r>
    </w:p>
    <w:p>
      <w:pPr>
        <w:pStyle w:val="Normal"/>
        <w:ind w:hanging="0"/>
        <w:jc w:val="left"/>
        <w:rPr/>
      </w:pPr>
      <w:r>
        <w:rPr>
          <w:sz w:val="18"/>
          <w:lang w:val="en-US"/>
        </w:rPr>
        <w:t>Tel: 508-745-8764</w:t>
      </w:r>
    </w:p>
    <w:p>
      <w:pPr>
        <w:pStyle w:val="Normal"/>
        <w:spacing w:before="220" w:after="0"/>
        <w:ind w:hanging="0"/>
        <w:rPr/>
      </w:pPr>
      <w:r>
        <w:rPr>
          <w:lang w:val="en-US"/>
        </w:rPr>
        <w:t>The Magic Door (mail order)</w:t>
      </w:r>
    </w:p>
    <w:p>
      <w:pPr>
        <w:pStyle w:val="Normal"/>
        <w:ind w:hanging="0"/>
        <w:jc w:val="left"/>
        <w:rPr/>
      </w:pPr>
      <w:r>
        <w:rPr>
          <w:lang w:val="en-US"/>
        </w:rPr>
        <w:t>PO Box 8349</w:t>
      </w:r>
    </w:p>
    <w:p>
      <w:pPr>
        <w:pStyle w:val="FR3"/>
        <w:jc w:val="left"/>
        <w:rPr/>
      </w:pPr>
      <w:r>
        <w:rPr>
          <w:b w:val="false"/>
          <w:lang w:val="en-US"/>
        </w:rPr>
        <w:t>Salem</w:t>
      </w:r>
    </w:p>
    <w:p>
      <w:pPr>
        <w:pStyle w:val="Normal"/>
        <w:ind w:hanging="0"/>
        <w:jc w:val="left"/>
        <w:rPr/>
      </w:pPr>
      <w:r>
        <w:rPr>
          <w:sz w:val="18"/>
          <w:lang w:val="en-US"/>
        </w:rPr>
        <w:t>MA 01971-8349</w:t>
      </w:r>
    </w:p>
    <w:p>
      <w:pPr>
        <w:pStyle w:val="Normal"/>
        <w:ind w:hanging="0"/>
        <w:jc w:val="left"/>
        <w:rPr/>
      </w:pPr>
      <w:r>
        <w:rPr>
          <w:sz w:val="18"/>
          <w:lang w:val="en-US"/>
        </w:rPr>
        <w:t>USA</w:t>
      </w:r>
    </w:p>
    <w:p>
      <w:pPr>
        <w:pStyle w:val="FR3"/>
        <w:ind w:right="200" w:firstLine="300"/>
        <w:jc w:val="center"/>
        <w:rPr>
          <w:sz w:val="20"/>
        </w:rPr>
      </w:pPr>
      <w:r>
        <w:rPr>
          <w:sz w:val="20"/>
        </w:rPr>
      </w:r>
    </w:p>
    <w:p>
      <w:pPr>
        <w:pStyle w:val="FR3"/>
        <w:ind w:right="200" w:firstLine="300"/>
        <w:jc w:val="center"/>
        <w:rPr>
          <w:sz w:val="20"/>
        </w:rPr>
      </w:pPr>
      <w:r>
        <w:rPr>
          <w:sz w:val="20"/>
        </w:rPr>
      </w:r>
    </w:p>
    <w:p>
      <w:pPr>
        <w:pStyle w:val="FR3"/>
        <w:ind w:right="200" w:firstLine="300"/>
        <w:jc w:val="center"/>
        <w:rPr>
          <w:sz w:val="20"/>
        </w:rPr>
      </w:pPr>
      <w:r>
        <w:rPr>
          <w:sz w:val="20"/>
        </w:rPr>
      </w:r>
    </w:p>
    <w:p>
      <w:pPr>
        <w:pStyle w:val="Normal"/>
        <w:ind w:hanging="0"/>
        <w:jc w:val="left"/>
        <w:rPr/>
      </w:pPr>
      <w:r>
        <w:rPr>
          <w:rFonts w:ascii="Arial CYR" w:hAnsi="Arial CYR"/>
          <w:b/>
          <w:i/>
          <w:sz w:val="18"/>
        </w:rPr>
        <w:t>ОРГАНИЗАЦИИ</w:t>
      </w:r>
    </w:p>
    <w:p>
      <w:pPr>
        <w:pStyle w:val="Normal"/>
        <w:spacing w:before="220" w:after="0"/>
        <w:ind w:hanging="0"/>
        <w:rPr/>
      </w:pPr>
      <w:r>
        <w:rPr>
          <w:lang w:val="en-US"/>
        </w:rPr>
        <w:t>Witches' Antidefamation</w:t>
      </w:r>
    </w:p>
    <w:p>
      <w:pPr>
        <w:pStyle w:val="Normal"/>
        <w:ind w:hanging="0"/>
        <w:jc w:val="left"/>
        <w:rPr/>
      </w:pPr>
      <w:r>
        <w:rPr>
          <w:lang w:val="en-US"/>
        </w:rPr>
        <w:t>League</w:t>
      </w:r>
    </w:p>
    <w:p>
      <w:pPr>
        <w:pStyle w:val="Normal"/>
        <w:ind w:hanging="0"/>
        <w:jc w:val="left"/>
        <w:rPr/>
      </w:pPr>
      <w:r>
        <w:rPr>
          <w:lang w:val="en-US"/>
        </w:rPr>
        <w:t>(include SAE)</w:t>
      </w:r>
    </w:p>
    <w:p>
      <w:pPr>
        <w:pStyle w:val="Normal"/>
        <w:ind w:hanging="0"/>
        <w:jc w:val="left"/>
        <w:rPr/>
      </w:pPr>
      <w:r>
        <w:rPr>
          <w:lang w:val="en-US"/>
        </w:rPr>
        <w:t>Dr. Leo Martello.HP</w:t>
      </w:r>
    </w:p>
    <w:p>
      <w:pPr>
        <w:pStyle w:val="Normal"/>
        <w:ind w:hanging="0"/>
        <w:jc w:val="left"/>
        <w:rPr/>
      </w:pPr>
      <w:r>
        <w:rPr>
          <w:lang w:val="en-US"/>
        </w:rPr>
        <w:t>153 West 80 Street</w:t>
      </w:r>
    </w:p>
    <w:p>
      <w:pPr>
        <w:pStyle w:val="Normal"/>
        <w:ind w:hanging="0"/>
        <w:jc w:val="left"/>
        <w:rPr/>
      </w:pPr>
      <w:r>
        <w:rPr>
          <w:lang w:val="en-US"/>
        </w:rPr>
        <w:t>Apt1B</w:t>
      </w:r>
    </w:p>
    <w:p>
      <w:pPr>
        <w:pStyle w:val="FR3"/>
        <w:jc w:val="left"/>
        <w:rPr/>
      </w:pPr>
      <w:r>
        <w:rPr>
          <w:b w:val="false"/>
          <w:lang w:val="en-US"/>
        </w:rPr>
        <w:t>New York</w:t>
      </w:r>
    </w:p>
    <w:p>
      <w:pPr>
        <w:pStyle w:val="Normal"/>
        <w:ind w:hanging="0"/>
        <w:jc w:val="left"/>
        <w:rPr/>
      </w:pPr>
      <w:r>
        <w:rPr>
          <w:lang w:val="en-US"/>
        </w:rPr>
        <w:t>NY 10024</w:t>
      </w:r>
    </w:p>
    <w:p>
      <w:pPr>
        <w:pStyle w:val="Normal"/>
        <w:ind w:hanging="0"/>
        <w:jc w:val="left"/>
        <w:rPr/>
      </w:pPr>
      <w:r>
        <w:rPr>
          <w:lang w:val="en-US"/>
        </w:rPr>
        <w:t>USA</w:t>
      </w:r>
    </w:p>
    <w:p>
      <w:pPr>
        <w:sectPr>
          <w:headerReference w:type="default" r:id="rId11"/>
          <w:footnotePr>
            <w:numFmt w:val="decimal"/>
          </w:footnotePr>
          <w:type w:val="nextPage"/>
          <w:pgSz w:w="11906" w:h="16820"/>
          <w:pgMar w:left="1440" w:right="4960" w:gutter="0" w:header="720" w:top="1440" w:footer="0" w:bottom="720"/>
          <w:pgNumType w:fmt="decimal"/>
          <w:formProt w:val="false"/>
          <w:textDirection w:val="lrTb"/>
          <w:docGrid w:type="default" w:linePitch="100" w:charSpace="8192"/>
        </w:sectPr>
        <w:pStyle w:val="Normal"/>
        <w:ind w:firstLine="426"/>
        <w:rPr/>
      </w:pPr>
      <w:r>
        <w:rPr/>
      </w:r>
    </w:p>
    <w:p>
      <w:pPr>
        <w:pStyle w:val="Normal"/>
        <w:ind w:left="240" w:right="200" w:hanging="0"/>
        <w:jc w:val="left"/>
        <w:rPr/>
      </w:pPr>
      <w:r>
        <w:rPr>
          <w:rFonts w:ascii="Arial CYR" w:hAnsi="Arial CYR"/>
          <w:b/>
        </w:rPr>
        <w:t>Лори Кэбот.</w:t>
      </w:r>
    </w:p>
    <w:p>
      <w:pPr>
        <w:pStyle w:val="Normal"/>
        <w:ind w:firstLine="280"/>
        <w:rPr/>
      </w:pPr>
      <w:r>
        <w:rPr>
          <w:rFonts w:ascii="Arial CYR" w:hAnsi="Arial CYR"/>
          <w:b/>
        </w:rPr>
        <w:t>Сила ведьм:</w:t>
      </w:r>
      <w:r>
        <w:rPr>
          <w:rFonts w:ascii="Arial CYR" w:hAnsi="Arial CYR"/>
        </w:rPr>
        <w:t xml:space="preserve"> Пер.с англ.-</w:t>
      </w:r>
      <w:r>
        <w:rPr>
          <w:lang w:val="en-US"/>
        </w:rPr>
        <w:t xml:space="preserve"> M.:REFL-book,1995.</w:t>
      </w:r>
      <w:r>
        <w:rPr>
          <w:rFonts w:ascii="Arial CYR" w:hAnsi="Arial CYR"/>
        </w:rPr>
        <w:tab/>
        <w:t>Б-ка эзо</w:t>
        <w:softHyphen/>
        <w:t xml:space="preserve">терической лит-ры.- 304 с. </w:t>
      </w:r>
      <w:r>
        <w:rPr>
          <w:lang w:val="en-US"/>
        </w:rPr>
        <w:t>ISBN</w:t>
      </w:r>
      <w:r>
        <w:rPr/>
        <w:t xml:space="preserve"> 5-87983-023-3</w:t>
      </w:r>
    </w:p>
    <w:p>
      <w:pPr>
        <w:pStyle w:val="Normal"/>
        <w:spacing w:before="460" w:after="0"/>
        <w:rPr>
          <w:rFonts w:ascii="Arial CYR" w:hAnsi="Arial CYR"/>
        </w:rPr>
      </w:pPr>
      <w:r>
        <w:rPr>
          <w:rFonts w:ascii="Arial CYR" w:hAnsi="Arial CYR"/>
        </w:rPr>
        <w:t>Увлекательно написанная книга развенчивает устоявшееся мнение о ведьмах, как о злой силе. Практикующая 40 лет, Лори Кэбот, ведьма из Салема, повествует об истории и истоках силы ведьм - образа женской мифологии, о тайных традициях "колдовства" и магии, описывает технику</w:t>
      </w:r>
      <w:r>
        <w:rPr/>
        <w:t xml:space="preserve"> </w:t>
      </w:r>
      <w:r>
        <w:rPr>
          <w:rFonts w:ascii="Arial CYR" w:hAnsi="Arial CYR"/>
        </w:rPr>
        <w:t>и ритуалы, "традиционные" инструменты: магические зеркала, кристаллы, зелья из целебных трав и растений.</w:t>
      </w:r>
    </w:p>
    <w:p>
      <w:pPr>
        <w:pStyle w:val="Normal"/>
        <w:rPr>
          <w:rFonts w:ascii="Arial CYR" w:hAnsi="Arial CYR"/>
        </w:rPr>
      </w:pPr>
      <w:r>
        <w:rPr>
          <w:rFonts w:ascii="Arial CYR" w:hAnsi="Arial CYR"/>
        </w:rPr>
        <w:t>Книга сопровождается исторической справкой о средневековых процес</w:t>
        <w:softHyphen/>
        <w:t>сах инквизиции над ведьмами, а также о причинах укоренившегося негативного отношения к ведьмовству.</w:t>
      </w:r>
    </w:p>
    <w:p>
      <w:pPr>
        <w:pStyle w:val="Normal"/>
        <w:spacing w:before="200" w:after="0"/>
        <w:ind w:hanging="0"/>
        <w:jc w:val="right"/>
        <w:rPr>
          <w:rFonts w:ascii="Arial CYR" w:hAnsi="Arial CYR"/>
        </w:rPr>
      </w:pPr>
      <w:r>
        <w:rPr>
          <w:rFonts w:ascii="Arial CYR" w:hAnsi="Arial CYR"/>
        </w:rPr>
        <w:t>ББК 86.381</w:t>
      </w:r>
    </w:p>
    <w:p>
      <w:pPr>
        <w:pStyle w:val="Normal"/>
        <w:spacing w:lineRule="auto" w:line="218" w:before="1080" w:after="0"/>
        <w:ind w:left="2120" w:right="800" w:hanging="800"/>
        <w:jc w:val="center"/>
        <w:rPr>
          <w:rFonts w:ascii="Arial CYR" w:hAnsi="Arial CYR"/>
          <w:b/>
          <w:b/>
        </w:rPr>
      </w:pPr>
      <w:r>
        <w:rPr>
          <w:rFonts w:ascii="Arial CYR" w:hAnsi="Arial CYR"/>
          <w:b/>
        </w:rPr>
        <w:t>Научно-популярное издание Лори Кэбот. Сила ведьм</w:t>
      </w:r>
    </w:p>
    <w:p>
      <w:pPr>
        <w:pStyle w:val="Normal"/>
        <w:spacing w:lineRule="auto" w:line="218" w:before="200" w:after="0"/>
        <w:ind w:left="360" w:right="400" w:hanging="0"/>
        <w:jc w:val="center"/>
        <w:rPr>
          <w:rFonts w:ascii="Arial CYR" w:hAnsi="Arial CYR"/>
        </w:rPr>
      </w:pPr>
      <w:r>
        <w:rPr>
          <w:rFonts w:ascii="Arial CYR" w:hAnsi="Arial CYR"/>
        </w:rPr>
        <w:t>Редактор Т. В. Залива Ответственный за выпуск Л. Н.Захаренко Техническое редактирование и компьютерная верстка М.П.Щиренко</w:t>
      </w:r>
    </w:p>
    <w:p>
      <w:pPr>
        <w:pStyle w:val="Normal"/>
        <w:spacing w:before="860" w:after="0"/>
        <w:ind w:hanging="0"/>
        <w:rPr/>
      </w:pPr>
      <w:r>
        <w:rPr>
          <w:rFonts w:ascii="Arial CYR" w:hAnsi="Arial CYR"/>
        </w:rPr>
        <w:t>Сдано а набор 26.03.95г. Подписано в печать 20.07.95г. Формат 84х108/32. Бумага типографская. Гарнитура журн.-рубленная. Печать высокая с ФПП. Усл. печ. листов 15.96. Заказ</w:t>
      </w:r>
      <w:r>
        <w:rPr>
          <w:lang w:val="en-US"/>
        </w:rPr>
        <w:t xml:space="preserve"> Ns</w:t>
      </w:r>
      <w:r>
        <w:rPr/>
        <w:t xml:space="preserve"> 5-1057</w:t>
      </w:r>
    </w:p>
    <w:p>
      <w:pPr>
        <w:pStyle w:val="Normal"/>
        <w:spacing w:before="140" w:after="0"/>
        <w:ind w:right="600" w:hanging="0"/>
        <w:jc w:val="left"/>
        <w:rPr>
          <w:rFonts w:ascii="Arial CYR" w:hAnsi="Arial CYR"/>
        </w:rPr>
      </w:pPr>
      <w:r>
        <w:rPr>
          <w:rFonts w:ascii="Arial CYR" w:hAnsi="Arial CYR"/>
        </w:rPr>
        <w:t>Издательство</w:t>
      </w:r>
      <w:r>
        <w:rPr>
          <w:lang w:val="en-US"/>
        </w:rPr>
        <w:t xml:space="preserve"> “REFL-book”,</w:t>
      </w:r>
      <w:r>
        <w:rPr>
          <w:rFonts w:ascii="Arial CYR" w:hAnsi="Arial CYR"/>
        </w:rPr>
        <w:t xml:space="preserve"> Москва, 3-я Тверская-Ямская, 11/13 Лицензия ЛР №090069 от 27.12.93г.</w:t>
      </w:r>
    </w:p>
    <w:p>
      <w:pPr>
        <w:pStyle w:val="Normal"/>
        <w:spacing w:before="140" w:after="0"/>
        <w:ind w:hanging="0"/>
        <w:rPr>
          <w:rFonts w:ascii="Arial CYR" w:hAnsi="Arial CYR"/>
        </w:rPr>
      </w:pPr>
      <w:r>
        <w:rPr>
          <w:rFonts w:ascii="Arial CYR" w:hAnsi="Arial CYR"/>
        </w:rPr>
        <w:t>Отпечатано с компьютерного набора на Головном предприятии рес</w:t>
        <w:softHyphen/>
        <w:t>публиканского производственного объединения "Полиграфкнига", 252057, Киев, ул.Довженко, 3.</w:t>
      </w:r>
    </w:p>
    <w:p>
      <w:pPr>
        <w:pStyle w:val="Normal"/>
        <w:ind w:left="40" w:hanging="0"/>
        <w:jc w:val="left"/>
        <w:rPr>
          <w:b/>
          <w:b/>
          <w:sz w:val="22"/>
          <w:lang w:val="en-US"/>
        </w:rPr>
      </w:pPr>
      <w:r>
        <w:rPr>
          <w:b/>
          <w:sz w:val="22"/>
          <w:lang w:val="en-US"/>
        </w:rPr>
      </w:r>
    </w:p>
    <w:p>
      <w:pPr>
        <w:pStyle w:val="Normal"/>
        <w:ind w:left="40" w:hanging="0"/>
        <w:jc w:val="left"/>
        <w:rPr>
          <w:b/>
          <w:b/>
          <w:sz w:val="22"/>
          <w:lang w:val="en-US"/>
        </w:rPr>
      </w:pPr>
      <w:r>
        <w:rPr>
          <w:b/>
          <w:sz w:val="22"/>
          <w:lang w:val="en-US"/>
        </w:rPr>
      </w:r>
    </w:p>
    <w:p>
      <w:pPr>
        <w:pStyle w:val="Normal"/>
        <w:ind w:left="40" w:hanging="0"/>
        <w:jc w:val="left"/>
        <w:rPr>
          <w:sz w:val="22"/>
        </w:rPr>
      </w:pPr>
      <w:r>
        <w:rPr>
          <w:rFonts w:ascii="Arial CYR" w:hAnsi="Arial CYR"/>
          <w:b/>
          <w:sz w:val="22"/>
        </w:rPr>
        <w:t>ББК</w:t>
      </w:r>
      <w:r>
        <w:rPr>
          <w:sz w:val="22"/>
        </w:rPr>
        <w:t xml:space="preserve"> 86.381</w:t>
      </w:r>
    </w:p>
    <w:p>
      <w:pPr>
        <w:pStyle w:val="Normal"/>
        <w:ind w:left="40" w:hanging="0"/>
        <w:jc w:val="left"/>
        <w:rPr/>
      </w:pPr>
      <w:r>
        <w:rPr/>
      </w:r>
    </w:p>
    <w:p>
      <w:pPr>
        <w:pStyle w:val="FR3"/>
        <w:spacing w:lineRule="auto" w:line="218"/>
        <w:ind w:right="800" w:hanging="0"/>
        <w:jc w:val="center"/>
        <w:rPr/>
      </w:pPr>
      <w:r>
        <w:rPr>
          <w:rFonts w:ascii="Times New Roman" w:hAnsi="Times New Roman"/>
          <w:b w:val="false"/>
        </w:rPr>
        <w:t>Составление С.Л.Удовик Ответственный редактор Т. В. Залива Художник С.В.Василенко Перевод 0.0. Чистяков</w:t>
      </w:r>
    </w:p>
    <w:p>
      <w:pPr>
        <w:pStyle w:val="FR3"/>
        <w:ind w:right="400" w:hanging="0"/>
        <w:jc w:val="center"/>
        <w:rPr/>
      </w:pPr>
      <w:r>
        <w:rPr>
          <w:rFonts w:ascii="Times New Roman" w:hAnsi="Times New Roman"/>
          <w:b w:val="false"/>
          <w:sz w:val="20"/>
        </w:rPr>
        <w:t xml:space="preserve">Форзац: Ведьмы и духи </w:t>
      </w:r>
      <w:r>
        <w:rPr>
          <w:b w:val="false"/>
          <w:sz w:val="20"/>
          <w:lang w:val="en-US"/>
        </w:rPr>
        <w:t xml:space="preserve">(Ulrich Molitor, </w:t>
      </w:r>
      <w:r>
        <w:rPr>
          <w:b w:val="false"/>
          <w:i/>
          <w:sz w:val="20"/>
          <w:lang w:val="en-US"/>
        </w:rPr>
        <w:t>De Lanis etphilonicis mulieribiis,</w:t>
      </w:r>
      <w:r>
        <w:rPr>
          <w:b w:val="false"/>
          <w:sz w:val="20"/>
          <w:lang w:val="en-US"/>
        </w:rPr>
        <w:t xml:space="preserve"> 1489 )</w:t>
      </w:r>
    </w:p>
    <w:p>
      <w:pPr>
        <w:pStyle w:val="FR3"/>
        <w:jc w:val="center"/>
        <w:rPr>
          <w:b w:val="false"/>
          <w:b w:val="false"/>
          <w:sz w:val="20"/>
          <w:lang w:val="en-US"/>
        </w:rPr>
      </w:pPr>
      <w:r>
        <w:rPr>
          <w:b w:val="false"/>
          <w:sz w:val="20"/>
          <w:lang w:val="en-US"/>
        </w:rPr>
        <w:t>Laurie Cabot with Tom Cowan. Power of Witch.</w:t>
      </w:r>
    </w:p>
    <w:p>
      <w:pPr>
        <w:pStyle w:val="FR3"/>
        <w:rPr>
          <w:b w:val="false"/>
          <w:b w:val="false"/>
          <w:sz w:val="20"/>
          <w:lang w:val="en-US"/>
        </w:rPr>
      </w:pPr>
      <w:r>
        <w:rPr>
          <w:b w:val="false"/>
          <w:sz w:val="20"/>
          <w:lang w:val="en-US"/>
        </w:rPr>
      </w:r>
    </w:p>
    <w:p>
      <w:pPr>
        <w:pStyle w:val="FR3"/>
        <w:ind w:left="2680" w:hanging="2680"/>
        <w:jc w:val="left"/>
        <w:rPr/>
      </w:pPr>
      <w:r>
        <w:rPr>
          <w:b w:val="false"/>
          <w:sz w:val="20"/>
          <w:lang w:val="en-US"/>
        </w:rPr>
        <w:t xml:space="preserve">- 0303020000 </w:t>
      </w:r>
    </w:p>
    <w:p>
      <w:pPr>
        <w:pStyle w:val="FR3"/>
        <w:spacing w:before="340" w:after="0"/>
        <w:jc w:val="left"/>
        <w:rPr>
          <w:b w:val="false"/>
          <w:b w:val="false"/>
          <w:sz w:val="20"/>
          <w:lang w:val="en-US"/>
        </w:rPr>
      </w:pPr>
      <w:r>
        <w:rPr>
          <w:b w:val="false"/>
          <w:sz w:val="20"/>
          <w:lang w:val="en-US"/>
        </w:rPr>
        <w:t>©LaurieCabotwithTomCowan, 1989</w:t>
      </w:r>
    </w:p>
    <w:p>
      <w:pPr>
        <w:pStyle w:val="FR3"/>
        <w:jc w:val="left"/>
        <w:rPr>
          <w:rFonts w:ascii="Times New Roman" w:hAnsi="Times New Roman"/>
          <w:b w:val="false"/>
          <w:b w:val="false"/>
          <w:sz w:val="20"/>
          <w:lang w:val="en-US"/>
        </w:rPr>
      </w:pPr>
      <w:r>
        <w:rPr>
          <w:rFonts w:ascii="Times New Roman" w:hAnsi="Times New Roman"/>
          <w:b w:val="false"/>
          <w:sz w:val="20"/>
        </w:rPr>
        <w:t>©Состав, оформление, послесловие.изд-во“</w:t>
      </w:r>
      <w:r>
        <w:rPr>
          <w:rFonts w:ascii="Times New Roman" w:hAnsi="Times New Roman"/>
          <w:b w:val="false"/>
          <w:sz w:val="20"/>
          <w:lang w:val="en-US"/>
        </w:rPr>
        <w:t>REFL-b</w:t>
      </w:r>
      <w:r>
        <w:rPr>
          <w:rFonts w:ascii="Times New Roman" w:hAnsi="Times New Roman"/>
          <w:b w:val="false"/>
          <w:sz w:val="20"/>
        </w:rPr>
        <w:t xml:space="preserve">оок”,1995 </w:t>
      </w:r>
    </w:p>
    <w:p>
      <w:pPr>
        <w:pStyle w:val="FR3"/>
        <w:jc w:val="left"/>
        <w:rPr>
          <w:b w:val="false"/>
          <w:b w:val="false"/>
          <w:sz w:val="20"/>
          <w:lang w:val="en-US"/>
        </w:rPr>
      </w:pPr>
      <w:r>
        <w:rPr>
          <w:b w:val="false"/>
          <w:i/>
          <w:sz w:val="20"/>
          <w:lang w:val="en-US"/>
        </w:rPr>
        <w:t>©</w:t>
      </w:r>
      <w:r>
        <w:rPr>
          <w:rFonts w:ascii="Times New Roman" w:hAnsi="Times New Roman"/>
          <w:b w:val="false"/>
          <w:sz w:val="20"/>
        </w:rPr>
        <w:t xml:space="preserve"> Перевод изд-во “Ваклер”,</w:t>
      </w:r>
      <w:r>
        <w:rPr>
          <w:b w:val="false"/>
          <w:sz w:val="20"/>
          <w:lang w:val="en-US"/>
        </w:rPr>
        <w:t xml:space="preserve"> 1995</w:t>
      </w:r>
    </w:p>
    <w:p>
      <w:pPr>
        <w:pStyle w:val="FR3"/>
        <w:jc w:val="left"/>
        <w:rPr>
          <w:rFonts w:ascii="Times New Roman" w:hAnsi="Times New Roman"/>
          <w:b w:val="false"/>
          <w:b w:val="false"/>
          <w:sz w:val="20"/>
          <w:lang w:val="en-US"/>
        </w:rPr>
      </w:pPr>
      <w:r>
        <w:rPr>
          <w:rFonts w:ascii="Times New Roman" w:hAnsi="Times New Roman"/>
          <w:b w:val="false"/>
          <w:sz w:val="20"/>
          <w:lang w:val="en-US"/>
        </w:rPr>
      </w:r>
    </w:p>
    <w:p>
      <w:pPr>
        <w:pStyle w:val="FR3"/>
        <w:jc w:val="left"/>
        <w:rPr>
          <w:b w:val="false"/>
          <w:b w:val="false"/>
          <w:sz w:val="20"/>
          <w:lang w:val="en-US"/>
        </w:rPr>
      </w:pPr>
      <w:r>
        <w:rPr>
          <w:rFonts w:ascii="Times New Roman" w:hAnsi="Times New Roman"/>
          <w:b w:val="false"/>
          <w:sz w:val="20"/>
          <w:lang w:val="en-US"/>
        </w:rPr>
        <w:t xml:space="preserve">IBSN </w:t>
      </w:r>
      <w:r>
        <w:rPr>
          <w:b w:val="false"/>
          <w:smallCaps/>
          <w:sz w:val="20"/>
          <w:lang w:val="en-US"/>
        </w:rPr>
        <w:t xml:space="preserve"> </w:t>
      </w:r>
      <w:r>
        <w:rPr>
          <w:b w:val="false"/>
          <w:sz w:val="20"/>
          <w:lang w:val="en-US"/>
        </w:rPr>
        <w:t xml:space="preserve">R-87983-023-3         </w:t>
      </w:r>
    </w:p>
    <w:p>
      <w:pPr>
        <w:pStyle w:val="FR3"/>
        <w:jc w:val="left"/>
        <w:rPr/>
      </w:pPr>
      <w:r>
        <w:rPr/>
      </w:r>
    </w:p>
    <w:p>
      <w:pPr>
        <w:pStyle w:val="Normal"/>
        <w:ind w:hanging="0"/>
        <w:jc w:val="left"/>
        <w:rPr/>
      </w:pPr>
      <w:r>
        <w:rPr/>
      </w:r>
    </w:p>
    <w:sectPr>
      <w:headerReference w:type="default" r:id="rId12"/>
      <w:footnotePr>
        <w:numFmt w:val="decimal"/>
      </w:footnotePr>
      <w:type w:val="nextPage"/>
      <w:pgSz w:w="11906" w:h="16820"/>
      <w:pgMar w:left="1440" w:right="843" w:gutter="0" w:header="72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Arial CYR" w:hAnsi="Arial CYR"/>
          <w:sz w:val="18"/>
        </w:rPr>
        <w:t xml:space="preserve">• </w:t>
      </w:r>
      <w:r>
        <w:rPr>
          <w:rFonts w:ascii="Arial CYR" w:hAnsi="Arial CYR"/>
          <w:sz w:val="18"/>
        </w:rPr>
        <w:t xml:space="preserve">По- английски ведьма звучит - "вит". </w:t>
      </w:r>
      <w:r>
        <w:rPr>
          <w:rFonts w:ascii="Arial CYR" w:hAnsi="Arial CYR"/>
          <w:i/>
          <w:sz w:val="18"/>
        </w:rPr>
        <w:t>Прим.пер.</w:t>
      </w:r>
    </w:p>
  </w:footnote>
  <w:footnote w:id="3">
    <w:p>
      <w:pPr>
        <w:pStyle w:val="Footnote"/>
        <w:rPr/>
      </w:pPr>
      <w:r>
        <w:rPr>
          <w:rStyle w:val="FootnoteCharacters"/>
        </w:rPr>
        <w:t>*</w:t>
      </w:r>
      <w:r>
        <w:rPr>
          <w:rStyle w:val="FootnoteCharacters"/>
        </w:rPr>
        <w:t>*</w:t>
      </w:r>
      <w:r>
        <w:rPr/>
        <w:t xml:space="preserve"> </w:t>
      </w:r>
      <w:r>
        <w:rPr>
          <w:rFonts w:ascii="Arial CYR" w:hAnsi="Arial CYR"/>
          <w:sz w:val="18"/>
        </w:rPr>
        <w:t xml:space="preserve"> "Лук" по-английски пишется</w:t>
      </w:r>
      <w:r>
        <w:rPr>
          <w:sz w:val="18"/>
          <w:lang w:val="en-US"/>
        </w:rPr>
        <w:t xml:space="preserve"> </w:t>
      </w:r>
      <w:r>
        <w:rPr>
          <w:i/>
          <w:sz w:val="18"/>
          <w:lang w:val="en-US"/>
        </w:rPr>
        <w:t>cereal.</w:t>
      </w:r>
      <w:r>
        <w:rPr>
          <w:rFonts w:ascii="Arial CYR" w:hAnsi="Arial CYR"/>
          <w:i/>
          <w:sz w:val="18"/>
        </w:rPr>
        <w:t xml:space="preserve"> Прим. пер</w:t>
      </w:r>
    </w:p>
  </w:footnote>
  <w:footnote w:id="4">
    <w:p>
      <w:pPr>
        <w:pStyle w:val="Footnote"/>
        <w:rPr/>
      </w:pPr>
      <w:r>
        <w:rPr>
          <w:rStyle w:val="FootnoteCharacters"/>
        </w:rPr>
        <w:t>*</w:t>
      </w:r>
      <w:r>
        <w:rPr>
          <w:rStyle w:val="FootnoteCharacters"/>
        </w:rPr>
        <w:t>*</w:t>
      </w:r>
      <w:r>
        <w:rPr/>
        <w:t xml:space="preserve"> </w:t>
      </w:r>
      <w:r>
        <w:rPr>
          <w:rFonts w:ascii="Arial CYR" w:hAnsi="Arial CYR"/>
          <w:i/>
        </w:rPr>
        <w:t>Вообще-то имеется в виду Кухулин. Здесь - неправильный "перевод", буквы "ч" там быть просто не может. Подробнее см. Платова "Новые книги о кельтах и друидизме: опасайтесь непрофессионализма!" (примечание Зау Таргиски)</w:t>
      </w:r>
    </w:p>
  </w:footnote>
  <w:footnote w:id="5">
    <w:p>
      <w:pPr>
        <w:pStyle w:val="Footnote"/>
        <w:rPr/>
      </w:pPr>
      <w:r>
        <w:rPr>
          <w:rStyle w:val="FootnoteCharacters"/>
        </w:rPr>
        <w:t>*</w:t>
      </w:r>
      <w:r>
        <w:rPr>
          <w:rStyle w:val="FootnoteCharacters"/>
        </w:rPr>
        <w:t>*</w:t>
      </w:r>
      <w:r>
        <w:rPr/>
        <w:t xml:space="preserve"> </w:t>
      </w:r>
      <w:r>
        <w:rPr>
          <w:i/>
          <w:lang w:val="en-US"/>
        </w:rPr>
        <w:t>"horny"</w:t>
      </w:r>
      <w:r>
        <w:rPr>
          <w:i/>
        </w:rPr>
        <w:t xml:space="preserve"> -</w:t>
      </w:r>
      <w:r>
        <w:rPr>
          <w:rFonts w:ascii="Arial CYR" w:hAnsi="Arial CYR"/>
        </w:rPr>
        <w:t xml:space="preserve"> возбужденный,</w:t>
      </w:r>
      <w:r>
        <w:rPr>
          <w:lang w:val="en-US"/>
        </w:rPr>
        <w:t xml:space="preserve"> "horn"</w:t>
      </w:r>
      <w:r>
        <w:rPr>
          <w:rFonts w:ascii="Arial CYR" w:hAnsi="Arial CYR"/>
        </w:rPr>
        <w:t xml:space="preserve"> -рог. </w:t>
      </w:r>
      <w:r>
        <w:rPr>
          <w:rFonts w:ascii="Arial CYR" w:hAnsi="Arial CYR"/>
          <w:i/>
        </w:rPr>
        <w:t>Прим. пер.</w:t>
      </w:r>
    </w:p>
  </w:footnote>
  <w:footnote w:id="6">
    <w:p>
      <w:pPr>
        <w:pStyle w:val="Footnote"/>
        <w:rPr/>
      </w:pPr>
      <w:r>
        <w:rPr>
          <w:rStyle w:val="FootnoteCharacters"/>
        </w:rPr>
        <w:t>*</w:t>
      </w:r>
      <w:r>
        <w:rPr>
          <w:rStyle w:val="FootnoteCharacters"/>
          <w:i/>
        </w:rPr>
        <w:t>*</w:t>
      </w:r>
      <w:r>
        <w:rPr>
          <w:rFonts w:ascii="Arial CYR" w:hAnsi="Arial CYR"/>
          <w:i/>
        </w:rPr>
        <w:t xml:space="preserve"> Здесь, скорее, либо неправильный перевод, либо неточное изложение, либо я что-то не понимаю. Либо здесь просто какая-то путаница. Действительно, был метод обличения ведьм по "меткам дьявола", которые должны были быть нечувствительны к боли. Но сомнительно, чтобы человек не закричал, если бы в него всадили на всю длину иглу, пусть даже и быстро убирающуюся. Возможно, здесь имеется в виду еще один метод: брали орудие с совершенно гладкой поверхностью и прикладывали к телу жертвы. Если бы она закричала, то была бы признана ведьмой. Чтобы вызвать крик, в орудии делали механизм с убирающейся иглой  - игла всаживалась и тут же убиралась, жертва кричала от боли, а зрителям демонстрировалась абсолютно ровная поверхность орудия (иглы в убранном виде видно не было). Жертва, разумеется,  была обречена (прим. Зау Таргиски)</w:t>
      </w:r>
    </w:p>
  </w:footnote>
  <w:footnote w:id="7">
    <w:p>
      <w:pPr>
        <w:pStyle w:val="Footnote"/>
        <w:rPr/>
      </w:pPr>
      <w:r>
        <w:rPr>
          <w:rStyle w:val="FootnoteCharacters"/>
        </w:rPr>
        <w:t>*</w:t>
      </w:r>
      <w:r>
        <w:rPr>
          <w:rStyle w:val="FootnoteCharacters"/>
        </w:rPr>
        <w:t>*</w:t>
      </w:r>
      <w:r>
        <w:rPr/>
        <w:t xml:space="preserve"> </w:t>
      </w:r>
      <w:r>
        <w:rPr>
          <w:rFonts w:ascii="Arial CYR" w:hAnsi="Arial CYR"/>
          <w:sz w:val="18"/>
        </w:rPr>
        <w:t>Украшенный цветами и лентами столб, вокруг которого 1 мая устраивали пляски. Прим.пер.</w:t>
      </w:r>
    </w:p>
  </w:footnote>
  <w:footnote w:id="8">
    <w:p>
      <w:pPr>
        <w:pStyle w:val="Footnote"/>
        <w:rPr/>
      </w:pPr>
      <w:r>
        <w:rPr>
          <w:rStyle w:val="FootnoteCharacters"/>
        </w:rPr>
        <w:t>*</w:t>
      </w:r>
      <w:r>
        <w:rPr>
          <w:rStyle w:val="FootnoteCharacters"/>
        </w:rPr>
        <w:t>*</w:t>
      </w:r>
      <w:r>
        <w:rPr/>
        <w:t xml:space="preserve"> </w:t>
      </w:r>
      <w:r>
        <w:rPr>
          <w:rFonts w:ascii="Arial CYR" w:hAnsi="Arial CYR"/>
          <w:i/>
        </w:rPr>
        <w:t>О боги! Надо же было переводчику так исказить слово "Иггдрасиль" :-(( (прим. Зау Таргиски)</w:t>
      </w:r>
    </w:p>
  </w:footnote>
  <w:footnote w:id="9">
    <w:p>
      <w:pPr>
        <w:pStyle w:val="Footnote"/>
        <w:rPr/>
      </w:pPr>
      <w:r>
        <w:rPr>
          <w:rStyle w:val="FootnoteCharacters"/>
        </w:rPr>
        <w:t>*</w:t>
      </w:r>
      <w:r>
        <w:rPr>
          <w:rStyle w:val="FootnoteCharacters"/>
        </w:rPr>
        <w:t>*</w:t>
      </w:r>
      <w:r>
        <w:rPr/>
        <w:t xml:space="preserve"> </w:t>
      </w:r>
      <w:r>
        <w:rPr>
          <w:rFonts w:ascii="Arial CYR" w:hAnsi="Arial CYR"/>
          <w:sz w:val="18"/>
        </w:rPr>
        <w:t xml:space="preserve">Известная американская писательница, автор эротических романов. </w:t>
      </w:r>
      <w:r>
        <w:rPr>
          <w:rFonts w:ascii="Arial CYR" w:hAnsi="Arial CYR"/>
          <w:i/>
          <w:sz w:val="18"/>
        </w:rPr>
        <w:t>Прим. пер.</w:t>
      </w:r>
    </w:p>
  </w:footnote>
  <w:footnote w:id="10">
    <w:p>
      <w:pPr>
        <w:pStyle w:val="Footnote"/>
        <w:rPr/>
      </w:pPr>
      <w:r>
        <w:rPr>
          <w:rStyle w:val="FootnoteCharacters"/>
        </w:rPr>
        <w:t>*</w:t>
      </w:r>
      <w:r>
        <w:rPr>
          <w:rStyle w:val="FootnoteCharacters"/>
        </w:rPr>
        <w:t>*</w:t>
      </w:r>
      <w:r>
        <w:rPr/>
        <w:t xml:space="preserve"> </w:t>
      </w:r>
      <w:r>
        <w:rPr>
          <w:rFonts w:ascii="Times New Roman" w:hAnsi="Times New Roman"/>
          <w:b/>
        </w:rPr>
        <w:t xml:space="preserve">* По - английски "Истер" - Пасха. </w:t>
      </w:r>
      <w:r>
        <w:rPr>
          <w:rFonts w:ascii="Times New Roman" w:hAnsi="Times New Roman"/>
          <w:b/>
          <w:i/>
        </w:rPr>
        <w:t>Прим. пер.</w:t>
      </w:r>
    </w:p>
  </w:footnote>
  <w:footnote w:id="11">
    <w:p>
      <w:pPr>
        <w:pStyle w:val="Footnote"/>
        <w:rPr/>
      </w:pPr>
      <w:r>
        <w:rPr>
          <w:rStyle w:val="FootnoteCharacters"/>
        </w:rPr>
        <w:t>*</w:t>
      </w:r>
      <w:r>
        <w:rPr>
          <w:rStyle w:val="FootnoteCharacters"/>
        </w:rPr>
        <w:t>*</w:t>
      </w:r>
      <w:r>
        <w:rPr>
          <w:rFonts w:ascii="Arial CYR" w:hAnsi="Arial CYR"/>
        </w:rPr>
        <w:t xml:space="preserve"> В нашей стране - Иванов день (прим. пер.)</w:t>
      </w:r>
    </w:p>
  </w:footnote>
  <w:footnote w:id="12">
    <w:p>
      <w:pPr>
        <w:pStyle w:val="Footnote"/>
        <w:rPr/>
      </w:pPr>
      <w:r>
        <w:rPr>
          <w:rStyle w:val="FootnoteCharacters"/>
        </w:rPr>
        <w:t>**</w:t>
      </w:r>
      <w:r>
        <w:rPr>
          <w:rStyle w:val="FootnoteCharacters"/>
        </w:rPr>
        <w:t>**</w:t>
      </w:r>
      <w:r>
        <w:rPr>
          <w:rFonts w:ascii="Arial CYR" w:hAnsi="Arial CYR"/>
        </w:rPr>
        <w:t xml:space="preserve"> Обычно при переводе на русский пишется как "Луг" (прим. Зау Таргиски)</w:t>
      </w:r>
    </w:p>
  </w:footnote>
  <w:footnote w:id="13">
    <w:p>
      <w:pPr>
        <w:pStyle w:val="Normal"/>
        <w:rPr>
          <w:rFonts w:ascii="Times New Roman" w:hAnsi="Times New Roman"/>
          <w:sz w:val="10"/>
        </w:rPr>
      </w:pPr>
      <w:r>
        <w:rPr>
          <w:rStyle w:val="FootnoteCharacters"/>
        </w:rPr>
        <w:t>*</w:t>
      </w:r>
      <w:r>
        <w:rPr>
          <w:rStyle w:val="FootnoteCharacters"/>
        </w:rPr>
        <w:t>*</w:t>
      </w:r>
      <w:r>
        <w:rPr/>
        <w:t xml:space="preserve"> </w:t>
      </w:r>
      <w:r>
        <w:rPr>
          <w:rFonts w:ascii="Arial CYR" w:hAnsi="Arial CYR"/>
          <w:sz w:val="18"/>
        </w:rPr>
        <w:t xml:space="preserve">Известный американский военачальник времен Второй Мировой Войны. </w:t>
      </w:r>
      <w:r>
        <w:rPr>
          <w:rFonts w:ascii="Arial CYR" w:hAnsi="Arial CYR"/>
          <w:i/>
          <w:sz w:val="18"/>
        </w:rPr>
        <w:t>Прим. пер.</w:t>
      </w:r>
      <w:r>
        <w:rPr>
          <w:rFonts w:ascii="Times New Roman" w:hAnsi="Times New Roman"/>
          <w:sz w:val="10"/>
        </w:rPr>
        <w:t xml:space="preserve"> </w:t>
      </w:r>
    </w:p>
    <w:p>
      <w:pPr>
        <w:pStyle w:val="Normal"/>
        <w:rPr/>
      </w:pPr>
      <w:r>
        <w:rPr/>
      </w:r>
    </w:p>
  </w:footnote>
  <w:footnote w:id="14">
    <w:p>
      <w:pPr>
        <w:pStyle w:val="Footnote"/>
        <w:rPr/>
      </w:pPr>
      <w:r>
        <w:rPr>
          <w:rStyle w:val="FootnoteCharacters"/>
        </w:rPr>
        <w:t>*</w:t>
      </w:r>
      <w:r>
        <w:rPr>
          <w:rStyle w:val="FootnoteCharacters"/>
        </w:rPr>
        <w:t>*</w:t>
      </w:r>
      <w:r>
        <w:rPr>
          <w:rFonts w:ascii="Arial CYR" w:hAnsi="Arial CYR"/>
        </w:rPr>
        <w:t xml:space="preserve"> Свечение живык тканей в электрическом поле. </w:t>
      </w:r>
      <w:r>
        <w:rPr>
          <w:rFonts w:ascii="Arial CYR" w:hAnsi="Arial CYR"/>
          <w:i/>
        </w:rPr>
        <w:t>Прим. пер.</w:t>
      </w:r>
    </w:p>
  </w:footnote>
  <w:footnote w:id="15">
    <w:p>
      <w:pPr>
        <w:pStyle w:val="Footnote"/>
        <w:rPr/>
      </w:pPr>
      <w:r>
        <w:rPr>
          <w:rStyle w:val="FootnoteCharacters"/>
        </w:rPr>
        <w:t>*</w:t>
      </w:r>
      <w:r>
        <w:rPr>
          <w:rStyle w:val="FootnoteCharacters"/>
        </w:rPr>
        <w:t>*</w:t>
      </w:r>
      <w:r>
        <w:rPr/>
        <w:t xml:space="preserve"> </w:t>
      </w:r>
      <w:r>
        <w:rPr>
          <w:rFonts w:ascii="Arial CYR" w:hAnsi="Arial CYR"/>
          <w:sz w:val="18"/>
        </w:rPr>
        <w:t>Имеется в виду известнейшая американская сказка "Вол</w:t>
        <w:softHyphen/>
        <w:t xml:space="preserve">шебник из страны Оз", которая в русском переводе называется "Волшебник Изумрудного Города". </w:t>
      </w:r>
      <w:r>
        <w:rPr>
          <w:rFonts w:ascii="Arial CYR" w:hAnsi="Arial CYR"/>
          <w:i/>
          <w:sz w:val="18"/>
        </w:rPr>
        <w:t>Прим. Пер</w:t>
      </w:r>
    </w:p>
  </w:footnote>
  <w:footnote w:id="16">
    <w:p>
      <w:pPr>
        <w:pStyle w:val="Footnote"/>
        <w:rPr/>
      </w:pPr>
      <w:r>
        <w:rPr>
          <w:rStyle w:val="FootnoteCharacters"/>
        </w:rPr>
        <w:t>*</w:t>
      </w:r>
      <w:r>
        <w:rPr>
          <w:rStyle w:val="FootnoteCharacters"/>
        </w:rPr>
        <w:t>*</w:t>
      </w:r>
      <w:r>
        <w:rPr>
          <w:rFonts w:ascii="Arial CYR" w:hAnsi="Arial CYR"/>
        </w:rPr>
        <w:t xml:space="preserve"> Это очень важное уточнение, в противном случае нарушается. Причинно-следственная связь и пространственное поле, что может отрицательно проявиться на практикующем (прим. ред.)</w:t>
      </w:r>
    </w:p>
  </w:footnote>
  <w:footnote w:id="17">
    <w:p>
      <w:pPr>
        <w:pStyle w:val="Footnote"/>
        <w:rPr/>
      </w:pPr>
      <w:r>
        <w:rPr>
          <w:rStyle w:val="FootnoteCharacters"/>
        </w:rPr>
        <w:t>*</w:t>
      </w:r>
      <w:r>
        <w:rPr>
          <w:rStyle w:val="FootnoteCharacters"/>
        </w:rPr>
        <w:t>*</w:t>
      </w:r>
      <w:r>
        <w:rPr>
          <w:rFonts w:ascii="Arial CYR" w:hAnsi="Arial CYR"/>
        </w:rPr>
        <w:t xml:space="preserve"> Из известного романа Д.Хеллера "Уловка-22" - парадоксаль</w:t>
        <w:softHyphen/>
        <w:t xml:space="preserve">ная ситуация из которой нет выхода. </w:t>
      </w:r>
      <w:r>
        <w:rPr>
          <w:rFonts w:ascii="Arial CYR" w:hAnsi="Arial CYR"/>
          <w:i/>
        </w:rPr>
        <w:t>Прим. ред.</w:t>
      </w:r>
    </w:p>
  </w:footnote>
  <w:footnote w:id="18">
    <w:p>
      <w:pPr>
        <w:pStyle w:val="Footnote"/>
        <w:rPr/>
      </w:pPr>
      <w:r>
        <w:rPr>
          <w:rStyle w:val="FootnoteCharacters"/>
        </w:rPr>
        <w:t>*</w:t>
      </w:r>
      <w:r>
        <w:rPr>
          <w:rStyle w:val="FootnoteCharacters"/>
        </w:rPr>
        <w:t>*</w:t>
      </w:r>
      <w:r>
        <w:rPr>
          <w:rFonts w:ascii="Arial CYR" w:hAnsi="Arial CYR"/>
        </w:rPr>
        <w:t xml:space="preserve"> Первый день великого поста в англиканской церкви. </w:t>
      </w:r>
      <w:r>
        <w:rPr>
          <w:rFonts w:ascii="Arial CYR" w:hAnsi="Arial CYR"/>
          <w:i/>
        </w:rPr>
        <w:t>Прим. пер.</w:t>
      </w:r>
    </w:p>
  </w:footnote>
  <w:footnote w:id="19">
    <w:p>
      <w:pPr>
        <w:pStyle w:val="Footnote"/>
        <w:rPr/>
      </w:pPr>
      <w:r>
        <w:rPr>
          <w:rStyle w:val="FootnoteCharacters"/>
        </w:rPr>
        <w:t>*</w:t>
      </w:r>
      <w:r>
        <w:rPr>
          <w:rStyle w:val="FootnoteCharacters"/>
        </w:rPr>
        <w:t>*</w:t>
      </w:r>
      <w:r>
        <w:rPr>
          <w:rFonts w:ascii="Arial CYR" w:hAnsi="Arial CYR"/>
        </w:rPr>
        <w:t xml:space="preserve"> Насколько сложной задачей это являлось, можно судить по известному</w:t>
      </w:r>
      <w:r>
        <w:rPr>
          <w:lang w:val="en-US"/>
        </w:rPr>
        <w:t xml:space="preserve"> </w:t>
      </w:r>
      <w:r>
        <w:rPr>
          <w:i/>
          <w:lang w:val="en-US"/>
        </w:rPr>
        <w:t>Directorium Inquisitorum,</w:t>
      </w:r>
      <w:r>
        <w:rPr>
          <w:rFonts w:ascii="Arial CYR" w:hAnsi="Arial CYR"/>
        </w:rPr>
        <w:t xml:space="preserve"> составленному в XIV веке испанским инквизитором Эймериком. В его печатном издании алфавитный перечень ересей занимает 12 убористых страниц. На одну букву А приходится 54 названия. </w:t>
      </w:r>
      <w:r>
        <w:rPr>
          <w:rFonts w:ascii="Arial CYR" w:hAnsi="Arial CYR"/>
          <w:i/>
        </w:rPr>
        <w:t>Прим. ред.</w:t>
      </w:r>
    </w:p>
  </w:footnote>
  <w:footnote w:id="20">
    <w:p>
      <w:pPr>
        <w:pStyle w:val="Normal"/>
        <w:spacing w:lineRule="auto" w:line="218" w:before="120" w:after="0"/>
        <w:ind w:firstLine="280"/>
        <w:jc w:val="left"/>
        <w:rPr/>
      </w:pPr>
      <w:r>
        <w:rPr>
          <w:rStyle w:val="FootnoteCharacters"/>
        </w:rPr>
        <w:t>**</w:t>
      </w:r>
      <w:r>
        <w:rPr>
          <w:rStyle w:val="FootnoteCharacters"/>
        </w:rPr>
        <w:t>**</w:t>
      </w:r>
      <w:r>
        <w:rPr>
          <w:rFonts w:ascii="Arial CYR" w:hAnsi="Arial CYR"/>
        </w:rPr>
        <w:t xml:space="preserve"> священная обязанность. </w:t>
      </w:r>
      <w:r>
        <w:rPr>
          <w:rFonts w:ascii="Arial CYR" w:hAnsi="Arial CYR"/>
          <w:i/>
        </w:rPr>
        <w:t>Прим. ред.</w:t>
      </w:r>
    </w:p>
  </w:footnote>
  <w:footnote w:id="21">
    <w:p>
      <w:pPr>
        <w:pStyle w:val="Footnote"/>
        <w:rPr/>
      </w:pPr>
      <w:r>
        <w:rPr>
          <w:rStyle w:val="FootnoteCharacters"/>
        </w:rPr>
        <w:t>*</w:t>
      </w:r>
      <w:r>
        <w:rPr>
          <w:rStyle w:val="FootnoteCharacters"/>
        </w:rPr>
        <w:t>*</w:t>
      </w:r>
      <w:r>
        <w:rPr/>
        <w:t xml:space="preserve"> </w:t>
      </w:r>
      <w:r>
        <w:rPr>
          <w:lang w:val="en-US"/>
        </w:rPr>
        <w:t>*</w:t>
      </w:r>
      <w:r>
        <w:rPr>
          <w:rFonts w:ascii="Arial CYR" w:hAnsi="Arial CYR"/>
        </w:rPr>
        <w:t xml:space="preserve"> Из книги</w:t>
      </w:r>
      <w:r>
        <w:rPr>
          <w:lang w:val="en-US"/>
        </w:rPr>
        <w:t xml:space="preserve"> B.J.Walker "The women's encyclopedia of Myths and Secr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mc:AlternateContent>
        <mc:Choice Requires="wps">
          <w:drawing>
            <wp:inline distT="0" distB="0" distL="0" distR="0">
              <wp:extent cx="179070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9064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5pt;width:140.95pt;height:20.95pt;mso-wrap-style:none;v-text-anchor:middle;mso-position-vertical:top" type="_x0000_t75">
              <v:imagedata r:id="rId2" o:detectmouseclick="t"/>
              <v:stroke color="#3465a4" joinstyle="round" endcap="flat"/>
              <w10:wrap type="none"/>
            </v:shape>
          </w:pict>
        </mc:Fallback>
      </mc:AlternateContent>
    </w:r>
    <w:r>
      <w:rPr>
        <w:b/>
        <w:u w:val="single"/>
      </w:rPr>
      <w:t xml:space="preserve">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mc:AlternateContent>
        <mc:Choice Requires="wps">
          <w:drawing>
            <wp:inline distT="0" distB="0" distL="0" distR="0">
              <wp:extent cx="1790700" cy="266700"/>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790640" cy="266760"/>
                      </a:xfrm>
                      <a:prstGeom prst="rect">
                        <a:avLst/>
                      </a:prstGeom>
                      <a:ln w="0">
                        <a:noFill/>
                      </a:ln>
                    </pic:spPr>
                  </pic:pic>
                </a:graphicData>
              </a:graphic>
            </wp:inline>
          </w:drawing>
        </mc:Choice>
        <mc:Fallback>
          <w:pict>
            <v:shape id="shape_0" stroked="f" o:allowincell="f" style="position:absolute;margin-left:0pt;margin-top:-21.05pt;width:140.95pt;height:20.95pt;mso-wrap-style:none;v-text-anchor:middle;mso-position-vertical:top" type="_x0000_t75">
              <v:imagedata r:id="rId2" o:detectmouseclick="t"/>
              <v:stroke color="#3465a4" joinstyle="round" endcap="flat"/>
              <w10:wrap type="none"/>
            </v:shape>
          </w:pict>
        </mc:Fallback>
      </mc:AlternateContent>
    </w:r>
    <w:r>
      <w:rPr>
        <w:b/>
        <w:u w:val="single"/>
      </w:rPr>
      <w:t xml:space="preserve">             http://www.hermetism.inf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mc:AlternateContent>
        <mc:Choice Requires="wps">
          <w:drawing>
            <wp:inline distT="0" distB="0" distL="0" distR="0">
              <wp:extent cx="1790700" cy="266700"/>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790640" cy="266760"/>
                      </a:xfrm>
                      <a:prstGeom prst="rect">
                        <a:avLst/>
                      </a:prstGeom>
                      <a:ln w="0">
                        <a:noFill/>
                      </a:ln>
                    </pic:spPr>
                  </pic:pic>
                </a:graphicData>
              </a:graphic>
            </wp:inline>
          </w:drawing>
        </mc:Choice>
        <mc:Fallback>
          <w:pict>
            <v:shape id="shape_0" stroked="f" o:allowincell="f" style="position:absolute;margin-left:0pt;margin-top:-21.05pt;width:140.95pt;height:20.95pt;mso-wrap-style:none;v-text-anchor:middle;mso-position-vertical:top" type="_x0000_t75">
              <v:imagedata r:id="rId2" o:detectmouseclick="t"/>
              <v:stroke color="#3465a4" joinstyle="round" endcap="flat"/>
              <w10:wrap type="none"/>
            </v:shape>
          </w:pict>
        </mc:Fallback>
      </mc:AlternateContent>
    </w:r>
    <w:r>
      <w:rPr>
        <w:b/>
        <w:u w:val="single"/>
      </w:rPr>
      <w:t xml:space="preserve">             http://www.hermetism.info/</w:t>
    </w:r>
  </w:p>
</w:hdr>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ind w:firstLine="300"/>
      <w:jc w:val="both"/>
      <w:textAlignment w:val="baseline"/>
    </w:pPr>
    <w:rPr>
      <w:rFonts w:ascii="Arial" w:hAnsi="Arial"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rPr>
  </w:style>
  <w:style w:type="character" w:styleId="Style14" w:customStyle="1">
    <w:name w:val="Верхний колонтитул Знак"/>
    <w:basedOn w:val="DefaultParagraphFont"/>
    <w:link w:val="Header"/>
    <w:semiHidden/>
    <w:qFormat/>
    <w:rsid w:val="00ca41ca"/>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pPr>
      <w:widowControl w:val="false"/>
      <w:overflowPunct w:val="true"/>
      <w:bidi w:val="0"/>
      <w:spacing w:before="0" w:after="0"/>
      <w:jc w:val="both"/>
      <w:textAlignment w:val="baseline"/>
    </w:pPr>
    <w:rPr>
      <w:rFonts w:ascii="Arial" w:hAnsi="Arial" w:eastAsia="Times New Roman" w:cs="Times New Roman"/>
      <w:b/>
      <w:color w:val="auto"/>
      <w:kern w:val="0"/>
      <w:sz w:val="22"/>
      <w:szCs w:val="20"/>
      <w:lang w:val="ru-RU" w:eastAsia="ru-RU" w:bidi="ar-SA"/>
    </w:rPr>
  </w:style>
  <w:style w:type="paragraph" w:styleId="FR2" w:customStyle="1">
    <w:name w:val="FR2"/>
    <w:qFormat/>
    <w:pPr>
      <w:widowControl w:val="false"/>
      <w:overflowPunct w:val="true"/>
      <w:bidi w:val="0"/>
      <w:spacing w:before="0" w:after="0"/>
      <w:jc w:val="left"/>
      <w:textAlignment w:val="baseline"/>
    </w:pPr>
    <w:rPr>
      <w:rFonts w:ascii="Arial" w:hAnsi="Arial" w:eastAsia="Times New Roman" w:cs="Times New Roman"/>
      <w:b/>
      <w:color w:val="auto"/>
      <w:kern w:val="0"/>
      <w:sz w:val="16"/>
      <w:szCs w:val="20"/>
      <w:lang w:val="en-US" w:eastAsia="ru-RU" w:bidi="ar-SA"/>
    </w:rPr>
  </w:style>
  <w:style w:type="paragraph" w:styleId="FR4" w:customStyle="1">
    <w:name w:val="FR4"/>
    <w:qFormat/>
    <w:pPr>
      <w:widowControl w:val="false"/>
      <w:overflowPunct w:val="true"/>
      <w:bidi w:val="0"/>
      <w:spacing w:before="0" w:after="0"/>
      <w:jc w:val="right"/>
      <w:textAlignment w:val="baseline"/>
    </w:pPr>
    <w:rPr>
      <w:rFonts w:ascii="Arial" w:hAnsi="Arial" w:eastAsia="Times New Roman" w:cs="Times New Roman"/>
      <w:b/>
      <w:color w:val="auto"/>
      <w:kern w:val="0"/>
      <w:sz w:val="22"/>
      <w:szCs w:val="20"/>
      <w:lang w:val="ru-RU" w:eastAsia="ru-RU" w:bidi="ar-SA"/>
    </w:rPr>
  </w:style>
  <w:style w:type="paragraph" w:styleId="Footnote">
    <w:name w:val="Footnote Text"/>
    <w:basedOn w:val="Normal"/>
    <w:semiHidden/>
    <w:pPr/>
    <w:rPr/>
  </w:style>
  <w:style w:type="paragraph" w:styleId="FR3" w:customStyle="1">
    <w:name w:val="FR3"/>
    <w:qFormat/>
    <w:pPr>
      <w:widowControl w:val="false"/>
      <w:overflowPunct w:val="true"/>
      <w:bidi w:val="0"/>
      <w:spacing w:before="0" w:after="0"/>
      <w:jc w:val="both"/>
      <w:textAlignment w:val="baseline"/>
    </w:pPr>
    <w:rPr>
      <w:rFonts w:ascii="Arial" w:hAnsi="Arial" w:eastAsia="Times New Roman" w:cs="Times New Roman"/>
      <w:b/>
      <w:color w:val="auto"/>
      <w:kern w:val="0"/>
      <w:sz w:val="22"/>
      <w:szCs w:val="20"/>
      <w:lang w:val="ru-RU" w:eastAsia="ru-RU" w:bidi="ar-SA"/>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link w:val="Style14"/>
    <w:semiHidden/>
    <w:pPr>
      <w:tabs>
        <w:tab w:val="clear" w:pos="720"/>
        <w:tab w:val="center" w:pos="4677" w:leader="none"/>
        <w:tab w:val="right" w:pos="9355" w:leader="none"/>
      </w:tabs>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7352</Words>
  <Characters>497911</Characters>
  <CharactersWithSpaces>584095</CharactersWithSpaces>
  <Paragraphs>1168</Paragraphs>
  <Company>ФРЕ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6:00Z</dcterms:created>
  <dc:creator>Фреком</dc:creator>
  <dc:description/>
  <dc:language>en-US</dc:language>
  <cp:lastModifiedBy>678678</cp:lastModifiedBy>
  <dcterms:modified xsi:type="dcterms:W3CDTF">2009-10-20T07:25: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file>