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Вызывание теней мертвы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ребования: Убывающий солнечный день. Новолуние. Ночь. </w:t>
        <w:br/>
        <w:br/>
        <w:br/>
        <w:t xml:space="preserve">Приборы и материалы: Нож с черной ручкой, кубок, шнур, кадильница, жезл, подсвечники, череп (его изображение), песочные часы (таймер для варки яиц), ладан для вызывания мертвых, письменные принадлежности, защитная пентаграмма. </w:t>
        <w:br/>
        <w:br/>
        <w:br/>
        <w:t xml:space="preserve">Указания к работе: </w:t>
        <w:br/>
        <w:br/>
        <w:t>1. Начертить равносторонний треугольник на западе, а магический круг на востоке. Перед началом церемонии медитировать над фотографией умершего. В треугольнике нарисовать череп.</w:t>
        <w:br/>
        <w:t>2. Освятить фотографию водой и огнем, жезлом нарисовать правильный крест, окруженный кругом, над фотографией. Заклинать:</w:t>
        <w:br/>
        <w:br/>
        <w:t xml:space="preserve">Colpriziana Offina Alta Nestera Fuaro Menut </w:t>
        <w:br/>
        <w:t>Я называю (имя умершего)</w:t>
        <w:br/>
        <w:t>Ты произведение (имя умершего)</w:t>
        <w:br/>
        <w:br/>
        <w:t xml:space="preserve">3. Неся жезл в правой руке, а фотографию в левой, перемещаясь по часовой стрелке, двигаясь задом наперед, держа жезл прямо над фотографией, заклинайте: </w:t>
        <w:br/>
        <w:br/>
        <w:t>Дух (имя умершего)</w:t>
        <w:br/>
        <w:t>Ты можешь теперь приблизиться к воротам запада,</w:t>
        <w:br/>
        <w:t>Чтобы ответить правдиво на вопросы моих подданных</w:t>
        <w:br/>
        <w:t>Berald, Beroald, Balbin!</w:t>
        <w:br/>
        <w:t>Gab, Gabor, Agaba!</w:t>
        <w:br/>
        <w:t>Восстань, восстань, я заклинаю тебя и повелеваю тобой.</w:t>
        <w:br/>
        <w:br/>
        <w:br/>
        <w:t xml:space="preserve">Повторять эти слова к югу, затем к западу, к северу. Еще раз перейти по часовой стрелке круг, остановиться и соблюсти тишину. </w:t>
        <w:br/>
        <w:br/>
        <w:br/>
        <w:t xml:space="preserve">4. Добавить ладана в кадильницу. Жезл держать в правой руке, а фотографию в левой. Говорить, слегка ударяя жезлом по фото: </w:t>
        <w:br/>
        <w:br/>
      </w:r>
      <w:r>
        <w:rPr>
          <w:i/>
          <w:iCs/>
        </w:rPr>
        <w:t>Именем тайн бездны (удар)</w:t>
        <w:br/>
        <w:t>Пламенем общины (удар)</w:t>
        <w:br/>
        <w:t>Силой запада (удар)</w:t>
        <w:br/>
        <w:t>Молчанием ночи (удар)</w:t>
        <w:br/>
        <w:t>И святыми ритуалами Гекаты (удар)</w:t>
        <w:br/>
        <w:t>Я заклиная и вызываю тебя,</w:t>
        <w:br/>
        <w:t>Дух (имя) (удар)</w:t>
        <w:br/>
        <w:t>Чтобы ты предстал здесь (удар)</w:t>
        <w:br/>
        <w:t>И ответил на мои вопросы (удар)</w:t>
        <w:br/>
        <w:t>Да будет так! (удар)</w:t>
      </w:r>
      <w:r>
        <w:rPr/>
        <w:br/>
        <w:br/>
        <w:t xml:space="preserve">5. Подойти к западной стороне круга и опуститься на колени. Скрестить руки на груди. Говорить: </w:t>
        <w:br/>
        <w:br/>
        <w:br/>
        <w:t>Allay Fortission, Fortissio, Allynsen Roa.</w:t>
        <w:br/>
        <w:br/>
        <w:br/>
        <w:t xml:space="preserve">Закрыть глаза в предвкушении присутствия тени, помолчать несколько минут. Не допустить панику. </w:t>
        <w:br/>
        <w:br/>
        <w:t xml:space="preserve">6. Трижды произнести имя умершего, вытягивая руки в обе стороны. Вступить в контакт с духом. </w:t>
        <w:br/>
        <w:t>7. После окончания обряда заклинать на расставание:</w:t>
        <w:br/>
        <w:br/>
      </w:r>
      <w:r>
        <w:rPr>
          <w:i/>
          <w:iCs/>
        </w:rPr>
        <w:t>Иди, иди тень умершего (имя)</w:t>
        <w:br/>
        <w:t>Именем Satony, Degony, Eparigon</w:t>
        <w:br/>
        <w:t>Galiganon, Zogogen, Fertigon.</w:t>
        <w:br/>
        <w:t>Мы отпускаем тебя к себе.</w:t>
        <w:br/>
        <w:t>Да будет мир между нами всегда.</w:t>
        <w:br/>
        <w:t xml:space="preserve">Да будет так! </w:t>
      </w:r>
      <w:r>
        <w:rPr/>
        <w:br/>
        <w:br/>
        <w:t>Ладан для вызывания мертвых.</w:t>
        <w:br/>
        <w:br/>
        <w:t>3 части полыни.</w:t>
        <w:br/>
        <w:t>2 части смоляного церковного ладана.</w:t>
        <w:br/>
        <w:t>2 части смолы каменного дерева</w:t>
        <w:br/>
        <w:t>3 части ясенца белого с острова Крит.</w:t>
        <w:br/>
        <w:t>1 часть чистого оливкового масла.</w:t>
        <w:br/>
        <w:t>1 часть вина.</w:t>
        <w:br/>
        <w:t>1 часть меда</w:t>
        <w:br/>
        <w:t>несколько капель крови оператор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Школа    Магии   Т.О.Г.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31:00Z</dcterms:created>
  <dc:creator>Константин</dc:creator>
  <dc:description/>
  <cp:keywords/>
  <dc:language>en-US</dc:language>
  <cp:lastModifiedBy>678678</cp:lastModifiedBy>
  <dcterms:modified xsi:type="dcterms:W3CDTF">2009-10-20T07:10:00Z</dcterms:modified>
  <cp:revision>4</cp:revision>
  <dc:subject/>
  <dc:title>Требования: Убывающий солнечный день</dc:title>
</cp:coreProperties>
</file>