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етодическое пособие по взлому реальности</w:t>
      </w:r>
    </w:p>
    <w:p>
      <w:pPr>
        <w:pStyle w:val="Normal"/>
        <w:rPr/>
      </w:pPr>
      <w:r>
        <w:rPr/>
        <w:t xml:space="preserve">Методическое пособие по взлому реальности — 1  keys (29.10.2005 19:33)  </w:t>
      </w:r>
    </w:p>
    <w:p>
      <w:pPr>
        <w:pStyle w:val="Normal"/>
        <w:rPr/>
      </w:pPr>
      <w:r>
        <w:rPr/>
      </w:r>
    </w:p>
    <w:p>
      <w:pPr>
        <w:pStyle w:val="Normal"/>
        <w:rPr/>
      </w:pPr>
      <w:r>
        <w:rPr/>
        <w:t>Введение.</w:t>
      </w:r>
    </w:p>
    <w:p>
      <w:pPr>
        <w:pStyle w:val="Normal"/>
        <w:rPr/>
      </w:pPr>
      <w:r>
        <w:rPr/>
        <w:t>Данное методическое пособие ориентировано, прежде всего, на начинающих взломщиков реальности. Однако реальность такова, что в любой момент времени она уже не такая, какой была мгновение назад. Речь идёт о восприятии реальности человеком – каждый раз он видит её по-новому. Поэтому каждый взломщик, по сути, является начинающим.</w:t>
      </w:r>
    </w:p>
    <w:p>
      <w:pPr>
        <w:pStyle w:val="Normal"/>
        <w:rPr/>
      </w:pPr>
      <w:r>
        <w:rPr/>
        <w:t>Когда мы читаем Кастанеду, первое, что нас удивляет – это то, что он говорит о практичности магов. Для большинства из нас Магия остается мифом о свободе. Когда мы читаем материалы Хакеров Сновидений (ХС), нас удивляет то же самое – для этих людей магия является вовсе не мифом, а частью их мира – или им самим? И нам тоже очень хочется испытать то, что называют полетом на крыльях птицы знания. А ведь для этого нужно так мало – просто забыть о мифах и стукнуться лбом в реал.</w:t>
      </w:r>
    </w:p>
    <w:p>
      <w:pPr>
        <w:pStyle w:val="Normal"/>
        <w:rPr/>
      </w:pPr>
      <w:r>
        <w:rPr/>
        <w:t>Для того чтобы вам было легче «стукнуться лбом в реал» и было написано это пособие. Всё, что в нём описано, реально и достижимо не для одного-двух «избранных», а для всех. Это объективно существует. И вам предстоит самим убедиться в этом!</w:t>
      </w:r>
    </w:p>
    <w:p>
      <w:pPr>
        <w:pStyle w:val="Normal"/>
        <w:rPr/>
      </w:pPr>
      <w:r>
        <w:rPr/>
      </w:r>
    </w:p>
    <w:p>
      <w:pPr>
        <w:pStyle w:val="Normal"/>
        <w:rPr/>
      </w:pPr>
      <w:r>
        <w:rPr/>
      </w:r>
    </w:p>
    <w:p>
      <w:pPr>
        <w:pStyle w:val="Normal"/>
        <w:rPr/>
      </w:pPr>
      <w:r>
        <w:rPr/>
        <w:t>1. Окончательное и бесповоротное изменение восприятия</w:t>
      </w:r>
    </w:p>
    <w:p>
      <w:pPr>
        <w:pStyle w:val="Normal"/>
        <w:rPr/>
      </w:pPr>
      <w:r>
        <w:rPr/>
      </w:r>
    </w:p>
    <w:p>
      <w:pPr>
        <w:pStyle w:val="Normal"/>
        <w:rPr/>
      </w:pPr>
      <w:r>
        <w:rPr/>
        <w:t>Наверняка вы уже пробовали остановить Внутренний Диалог (ВД). У многих это, скорее всего, не получалось. Те, у кого это получалось, наверняка заметили, что остановки ВД или его сильного торможения недостаточно для изменения восприятия мира. Этого не достаточно для Магии. И дело тут не в каких-нибудь магических зельях, и даже не в использовании растений Силы – мир действительно меняется при остановке ВД… Но что это такое? Для того чтобы остановка ВД стала достижимой, можно разделить ВД на два уровня: ВД тоналя (или импланта) и «ВД» нагваля. ВД тоналя можно отнести к субъективному мышлению. «ВД» нагваля – к объективному. «ВД нагваля» — это даже не внутренний диалог, а четкое описание мира – то, что Кастанеда назвал повышенным состоянием осознания. Но об этом мы поговорим потом. Изнутри этого состояния.</w:t>
      </w:r>
    </w:p>
    <w:p>
      <w:pPr>
        <w:pStyle w:val="Normal"/>
        <w:rPr/>
      </w:pPr>
      <w:r>
        <w:rPr/>
        <w:t>Сначала мы остановим ВД тоналя – то есть привычный внутренний диалог, который является ничем иным, как присутствием множества мнений о разных вещах, которые постоянно общаются между собой. Но проблема даже не в этом. Откуда эти мнения берутся?</w:t>
      </w:r>
    </w:p>
    <w:p>
      <w:pPr>
        <w:pStyle w:val="Normal"/>
        <w:rPr/>
      </w:pPr>
      <w:r>
        <w:rPr/>
        <w:t>Вот небольшой пример: когда мы садимся ужинать, мы ведь не думаем про стол – то есть эту плоскость на четырех ногах… Зато мы можем сутками думать о какой-то нерешенной проблеме. И все потому, что по поводу стола у нас вряд ли будет присутствовать два или более мнений, которые и вызывают диалог. И прикол в том, что все эти мнения не являются нашими – нам как будто предлагают выбрать из них какое-то.</w:t>
      </w:r>
    </w:p>
    <w:p>
      <w:pPr>
        <w:pStyle w:val="Normal"/>
        <w:rPr/>
      </w:pPr>
      <w:r>
        <w:rPr/>
        <w:t>Для того чтобы остановить ВД тоналя, нужно выяснить его источник или понять, что он из себя представляет. Он также называется внутренним диалогом импланта, потому что вызывается имплантом. Имплант – это программа, внедрённая в наш тональ, которая, отчасти, предназначена для «развода» нас на эмоции. И поскольку это слово из хакерского лексикона, то единственное, что я предложу вам – это просто посмотреть на имплант. Поэтому в данный момент у вас есть выбор: миф или реальность. Прямо как в «Матрице»: красненькая таблеточка, зелёненькая таблеточка…</w:t>
      </w:r>
    </w:p>
    <w:p>
      <w:pPr>
        <w:pStyle w:val="Normal"/>
        <w:rPr/>
      </w:pPr>
      <w:r>
        <w:rPr/>
        <w:t>Для того чтобы избавиться от влияния импланта, нужно его осознать. Как это происходит, вы увидите. И вы также поймете, нет, даже не поймете – а увидите, что нельзя избавиться от ВД никак, кроме как через выход за его пределы… и… что сейчас может вам показаться удивительным – существование без ВД является очень даже естественным. И научиться переходить в состояние повышенного осознания легко. Миф или реальность? Это ваш выбор.</w:t>
      </w:r>
    </w:p>
    <w:p>
      <w:pPr>
        <w:pStyle w:val="Normal"/>
        <w:rPr/>
      </w:pPr>
      <w:r>
        <w:rPr/>
        <w:t>Не зря Дон Хуан шутил(?), что чтобы познать намерение, нужно намеревать. Чтобы остановить внутренний диалог, нужно… на него посмотреть. Извне. Для этого существует множество приёмов. Один из них – смирение – наиболее доступный и понятный любому способ.</w:t>
      </w:r>
    </w:p>
    <w:p>
      <w:pPr>
        <w:pStyle w:val="Normal"/>
        <w:rPr/>
      </w:pPr>
      <w:r>
        <w:rPr/>
        <w:t>Смирение – это принятие «своих» желаний, побуждений и наблюдение за ними со стороны. Например, если во время разговора собеседник сказал, как вам кажется, абсолютнейшую глупость или что-то оскорбительное, то вашей реакцией в большинстве случаев будет попытка доказать ему, что он не прав. В первом случае это может быть «промывка мозгов», а во втором дело может дойти даже до драки! Чтобы понять, что такое смирение и увидеть свой имплант, нужно побороть в себе желание доказать свою исключительную правоту и посмотреть на это желание со стороны. Как только сделаете это, сразу выйдете за пределы назревающего конфликта. Вы уже не доказываете что-то с пеной у рта, а лишь наблюдаете за тем, как вам этого хочется. В такие моменты можно увидеть, что хочется этого вовсе не вам, а… А кому?.. Через несколько дней практикования смирения ответ будет для вас очевиден. Этого хотите не вы, а имплант – гадостный раздражитель и нарушитель вашего спокойствия. Для чего нужно осознавать «свои» желания? Для того чтобы наконец увидеть, что большинство из них пусты и ни на чём не основаны, что их удовлетворение не даст ничего, кроме кучки бесполезных эмоций. Когда это осознаёшь и принимаешь, отказываясь от ненужных желаний, ВД автоматически ослабевает. Мысли уже не заняты фантазиями на тему «как я проведу летние каникулы», домыслами, замыслами и прочей ерундой. Внимание обращается на окружающий мир и мысли заняты уже регистрацией фактов и всего, что попадает в поле зрения – вот машина синяя проехала, там пышные кусты, а там высокие старые деревья, под ногами булыжная мостовая, на небе ни облачка и т.д. Главное не сбиться и не перейти на прокрутку в голове текущих событий с разными вариантами развития. А если сбились – смиритесь с этим и понаблюдайте, как вас тянет на это бессмысленное занятие. Мой любимый пример – смирение на остановке, когда приходится долго ждать автобуса. Что толку думать о том, что вам скажет начальник (преподаватель), если вы опоздаете? Ведь от этого автобус не придёт раньше, так? А если не думать, о том, что опаздываешь, тогда о чём думать? Хм… А зачем вообще думать?.. Интересный момент: когда уже не с чем смиряться (ситуация сложилась так, что всё прекрасно) и это начинает напрягать, смиритесь с тем, что вам не с чем смиряться!</w:t>
      </w:r>
    </w:p>
    <w:p>
      <w:pPr>
        <w:pStyle w:val="Normal"/>
        <w:rPr/>
      </w:pPr>
      <w:r>
        <w:rPr/>
        <w:t>При практиковании смирения, может возникнуть впечатление, что вы находитесь как будто в другом мире. В мире, где всё спокойно, ясно, прозрачно… На самом деле это всё тот же мир, только вы увидите его другими глазами, незамутнёнными влиянием импланта, суждений и тому подобных шор. В такие моменты чувствуешь себя как в раю. Всё вокруг кажется новым (хотя видно, что это всё то же, что и раньше), волшебным и удивительно красивым. Это состояние было названо «Извне». Извне влияний импланта. Вы можете легко определить, что находитесь в Извне. В таком состоянии обостряется восприятие. Самый заметный эффект – расширение угла зрения. То есть, боковое (периферийное) зрение начинает работать гораздо лучше и приближается к основному зрению. Что это даёт? Можно идти по улице и не крутить головой по сторонам, так как и без этого всё прекрасно видно. Также смещается «центр восприятия». Он «уходит» немного назад и начинает казаться, что смотришь на мир не из глаз, а из затылка. Причём, чем слабее ВД, тем шире угол зрения и тем дальше уходит центр восприятия. Кстати, когда осознаёшь свой имплант, он ощущается в районе горла (чуть ниже зоба). И если в состоянии Извне центр восприятия смещается назад, то имплант ощущается спереди. Ещё один важный момент – находясь в Извне видишь, кто из окружающих тебя людей в данный момент осознан, со временем начинаешь даже улавливать их намерения. Когда первый раз видишь это… Ощущения неописуемые! «Так вот ты какой!.. Северный олень…»</w:t>
      </w:r>
    </w:p>
    <w:p>
      <w:pPr>
        <w:pStyle w:val="Normal"/>
        <w:rPr/>
      </w:pPr>
      <w:r>
        <w:rPr/>
        <w:t>За пару недель, если хотя бы один-два раза в день выходить в «Извне», вы привыкнете к этому состоянию и начнёте выходить в него не потому, что это интересно, а потому, что увидите, что это более правильное состояние, чем то, в котором вы пребывали раньше. Но вот незадача! Находиться в Извне продолжительное время, не получается! Ведь на то, чтобы сдерживать ВД (а это одно из основное условие нахождения в Извне), поначалу тратится очень много сил. Что же делать? Решение оказалось простым. Раньше для остановки ВД тоналя вы использовали смирение. Теперь нужно подключать другие способы. Это может быть созерцание, концентрация внимания на двух объектах (явлениях) одновременно и любые другие подходящие для вас техники. Можно применять технику «неделание города». Суть этой техники в том, чтобы идти по городу, в котором живёшь уже не первый год, и воспринимать его как незнакомый, новый город. Как будто вы тут проездом. Главное вспомнить своё состояние в незнакомом городе и попытаться прочувствовать его в условиях знакомого вдоль и поперёк города. Жителям больших городов вообще не нужно напрягаться – достаточно завернуть в незнакомый район. Главное тут – не заблудиться и не нарваться на местную шпану.</w:t>
      </w:r>
    </w:p>
    <w:p>
      <w:pPr>
        <w:pStyle w:val="Normal"/>
        <w:rPr/>
      </w:pPr>
      <w:r>
        <w:rPr/>
        <w:t>Вообще, складывается такое впечатление, что на каждый способ остановки ВД тратится какая-то своя, уникальная для каждого способа, энергия. Иначе как можно объяснить то, что после обессиливания от применения одного способа, переход к другому не означает усугубление положения. Следующий способ работает так, будто силы и не кончались! Так, чередуя различные способы, техники можно добиться продления сроков отключения ВД. Важный момент: со временем привыкаешь к отсутствию в голове лишней болтовни и на то, чтобы глушить её, тратится с каждым разом всё меньше сил. Как при прокачке мышц. Поэтому рано или поздно наступит день, когда удастся непрерывное отсутствие ВД, а следовательно и непрерывное осознание себя. Уменьшение необходимых затрат на отключение ВД можно объяснить тем, что при изменении восприятия для остановки ВД, точка сборки смещается в положение, в котором ВД отсутствует. Потом, когда сил удерживать ТС в непривычном положении уже не хватает, она возвращается в привычное положение. Чем чаще вы будете останавливать ВД, и чем дольше это состояние будет длиться, тем дольше будет смещена ТС. Со временем это состояние станет для неё привычным и она «забудет» то положение, в котором возможна внутренняя болтовня.</w:t>
      </w:r>
    </w:p>
    <w:p>
      <w:pPr>
        <w:pStyle w:val="Normal"/>
        <w:rPr/>
      </w:pPr>
      <w:r>
        <w:rPr/>
        <w:t>Ещё один интересный факт. Если настроение ни к чёрту и вообще всё плохо и от этого ничего не спасает, психологи советуют улыбнуться. Если не хочется – заставьте себя. Если не получается, растяните свои губы руками так, чтобы было похоже на улыбку. Не совсем понятно, что за механизм при этом срабатывает, но факт есть факт: улучшается настроение, становится веселее. Этот принцип подходит и для выхода в Извне. (На самом деле, этот способ работает для многих состояний.) Достаточно «вытянуть» свой центр восприятия назад, к затылку, и отвлечься от того, чем вы были заняты до этого, как вы тут же окажетесь в Извне. Главное закрепить это состояние, не отвлечься и не восстановить ВД тоналя. Потом можно переходить и к остановке ВД нагваля. Кстати, а что же будет, если остановить ВД нагваля?..</w:t>
      </w:r>
    </w:p>
    <w:p>
      <w:pPr>
        <w:pStyle w:val="Normal"/>
        <w:rPr/>
      </w:pPr>
      <w:r>
        <w:rPr/>
      </w:r>
    </w:p>
    <w:p>
      <w:pPr>
        <w:pStyle w:val="Normal"/>
        <w:rPr/>
      </w:pPr>
      <w:r>
        <w:rPr/>
      </w:r>
    </w:p>
    <w:p>
      <w:pPr>
        <w:pStyle w:val="Normal"/>
        <w:rPr/>
      </w:pPr>
      <w:r>
        <w:rPr/>
        <w:t>* * *</w:t>
      </w:r>
    </w:p>
    <w:p>
      <w:pPr>
        <w:pStyle w:val="Normal"/>
        <w:rPr/>
      </w:pPr>
      <w:r>
        <w:rPr/>
        <w:t>Почему это называется взломом реальности? Потому что, отключив имплант – очень хитрую программу, получаешь свободу. Как компьютерный взломщик, найдя брешь в защите системы, получает права «супер пользователя», так и человек, обойдя имплант, со временем получает возможность творить такие чудеса, которые обычно доступны только во сне.</w:t>
      </w:r>
    </w:p>
    <w:p>
      <w:pPr>
        <w:pStyle w:val="Normal"/>
        <w:rPr/>
      </w:pPr>
      <w:r>
        <w:rPr/>
      </w:r>
    </w:p>
    <w:p>
      <w:pPr>
        <w:pStyle w:val="Normal"/>
        <w:rPr/>
      </w:pPr>
      <w:r>
        <w:rPr/>
        <w:t>В заключение этой части остаётся только предупредить вас, чтобы вы не забывали отдыхать. Иногда может возникать ощущение усталости, «помятости», может вообще ничего не хотеться, не говоря уже о каком-то смирении или остановке ВД. Может даже показаться, что всё, что вы видели, было на самом деле игрой воображения! В таком случае нужно вспомнить, как от увиденного или осознанного во время практик «отвисшая челюсть больно била по ногам», как казалось, что ещё немного, и ноги оторвутся от земли… Вспомнить, и сказать себе, что это на самом деле было (даже если в это уже не очень-то верится). А потом дать себе отдохнуть. Иногда на восстановление сил может уйти неделя, а то и больше.</w:t>
      </w:r>
    </w:p>
    <w:p>
      <w:pPr>
        <w:pStyle w:val="Normal"/>
        <w:rPr/>
      </w:pPr>
      <w:r>
        <w:rPr/>
      </w:r>
    </w:p>
    <w:p>
      <w:pPr>
        <w:pStyle w:val="Normal"/>
        <w:rPr/>
      </w:pPr>
      <w:r>
        <w:rPr/>
        <w:t>Да, чуть не забыл. Если увиденное или осознанное начнёт «сносить крышу», можно легко вернуться к более стабильному состоянию. Для этого нужно заняться чем-нибудь обычным, приземлённым, не имеющим никакого отношения к Магии или изменению восприятия: телевизор посмотреть, сделать домашнее задание или (самое эффективное) поиграть в какую-нибудь компьютерную игру. Самыми подходящими играми являются shuter’ы, в которых не нужно особо много думать (Doom, Quake…), динамичные аркадные игры (серия Contra, Sonic для приставок и многие другие). Также подходят игры, которые максимально загружают мозг, не давая ему отвлечься на что-либо другое. К ним относятся стратегии, игры с сильным сюжетом.</w:t>
      </w:r>
    </w:p>
    <w:p>
      <w:pPr>
        <w:pStyle w:val="Normal"/>
        <w:rPr/>
      </w:pPr>
      <w:r>
        <w:rPr/>
      </w:r>
    </w:p>
    <w:p>
      <w:pPr>
        <w:pStyle w:val="Normal"/>
        <w:rPr/>
      </w:pPr>
      <w:r>
        <w:rPr/>
        <w:t>Удачи, хакеры!</w:t>
      </w:r>
    </w:p>
    <w:p>
      <w:pPr>
        <w:pStyle w:val="Normal"/>
        <w:rPr/>
      </w:pPr>
      <w:r>
        <w:rPr/>
      </w:r>
    </w:p>
    <w:p>
      <w:pPr>
        <w:pStyle w:val="Normal"/>
        <w:rPr/>
      </w:pPr>
      <w:r>
        <w:rPr/>
        <w:t>продолжение следует…</w:t>
      </w:r>
    </w:p>
    <w:p>
      <w:pPr>
        <w:pStyle w:val="Normal"/>
        <w:rPr/>
      </w:pPr>
      <w:r>
        <w:rPr/>
      </w:r>
    </w:p>
    <w:p>
      <w:pPr>
        <w:pStyle w:val="Normal"/>
        <w:rPr/>
      </w:pPr>
      <w:r>
        <w:rPr/>
        <w:t>Авторы</w:t>
      </w:r>
      <w:r>
        <w:rPr>
          <w:lang w:val="en-US"/>
        </w:rPr>
        <w:t>: Aleks Murf, Cayetana</w:t>
      </w:r>
    </w:p>
    <w:p>
      <w:pPr>
        <w:pStyle w:val="Normal"/>
        <w:rPr>
          <w:lang w:val="en-US"/>
        </w:rPr>
      </w:pPr>
      <w:r>
        <w:rPr>
          <w:lang w:val="en-US"/>
        </w:rPr>
      </w:r>
    </w:p>
    <w:p>
      <w:pPr>
        <w:pStyle w:val="Normal"/>
        <w:rPr/>
      </w:pPr>
      <w:r>
        <w:rPr/>
        <w:t xml:space="preserve">Статью можно обсудить на форуме </w:t>
      </w:r>
    </w:p>
    <w:p>
      <w:pPr>
        <w:pStyle w:val="Normal"/>
        <w:rPr/>
      </w:pPr>
      <w:r>
        <w:rPr/>
      </w:r>
    </w:p>
    <w:p>
      <w:pPr>
        <w:pStyle w:val="Normal"/>
        <w:rPr/>
      </w:pPr>
      <w:r>
        <w:rPr/>
      </w:r>
    </w:p>
    <w:p>
      <w:pPr>
        <w:pStyle w:val="Normal"/>
        <w:rPr/>
      </w:pPr>
      <w:r>
        <w:rPr/>
      </w:r>
    </w:p>
    <w:p>
      <w:pPr>
        <w:pStyle w:val="Normal"/>
        <w:rPr/>
      </w:pPr>
      <w:r>
        <w:rPr/>
        <w:t xml:space="preserve">| keywords: анализы, полное сознание, практикум //  </w:t>
      </w:r>
    </w:p>
    <w:p>
      <w:pPr>
        <w:pStyle w:val="Normal"/>
        <w:rPr/>
      </w:pPr>
      <w:r>
        <w:rPr/>
      </w:r>
    </w:p>
    <w:p>
      <w:pPr>
        <w:pStyle w:val="Normal"/>
        <w:rPr/>
      </w:pPr>
      <w:r>
        <w:rPr/>
      </w:r>
    </w:p>
    <w:p>
      <w:pPr>
        <w:pStyle w:val="Normal"/>
        <w:rPr/>
      </w:pPr>
      <w:r>
        <w:rPr/>
        <w:t xml:space="preserve"> </w:t>
      </w:r>
      <w:r>
        <w:rPr/>
        <w:t xml:space="preserve">Трансфизические странствия и память  keys (06.06.2005 12:41)  </w:t>
      </w:r>
    </w:p>
    <w:p>
      <w:pPr>
        <w:pStyle w:val="Normal"/>
        <w:rPr/>
      </w:pPr>
      <w:r>
        <w:rPr/>
      </w:r>
    </w:p>
    <w:p>
      <w:pPr>
        <w:pStyle w:val="Normal"/>
        <w:rPr/>
      </w:pPr>
      <w:r>
        <w:rPr/>
        <w:t xml:space="preserve">Вопрос вопросов. Проблема вспоминания цепочек событий, и особенно – их информационного содержания, стоит перед многими. Даже в повседневной жизни, не говоря уже об осознанной жизни за гранью, человек часто сталкивается с такой проблемой. Попробуйте, например, вспомнить в деталях то что с вами происходило и о чем вы думали три дня назад, за час до обеда, и вам врят ли удасться восстановить все элементы цепочки событий. В лучшем случае всплывет размытая и обобщенная картина того что происходило, в которой не видны связи между событиями, в худшем – результатом такой попытки будет наморщенный лоб и ничего более. </w:t>
      </w:r>
    </w:p>
    <w:p>
      <w:pPr>
        <w:pStyle w:val="Normal"/>
        <w:rPr/>
      </w:pPr>
      <w:r>
        <w:rPr/>
        <w:t>Посмотрим на проблему сверхлично, из-за пределов границ обычного тоналя, который держится на фундаменте классических представлений о материи и энергии, а элементы которого расставлены в порядке, подчиненном законам формальной логики. Или, как сказали бы физики, из пространства большей размерности. Возможно, это позволит кому либо облегчить проблему вспоминания, или вовсе избавиться от нее, выработав свой, индивидуально-неповторимый способ перепросмотра своей жизни, как в первом внимании, так и в сновидении.</w:t>
      </w:r>
    </w:p>
    <w:p>
      <w:pPr>
        <w:pStyle w:val="Normal"/>
        <w:rPr/>
      </w:pPr>
      <w:r>
        <w:rPr/>
      </w:r>
    </w:p>
    <w:p>
      <w:pPr>
        <w:pStyle w:val="Normal"/>
        <w:rPr/>
      </w:pPr>
      <w:r>
        <w:rPr/>
      </w:r>
    </w:p>
    <w:p>
      <w:pPr>
        <w:pStyle w:val="Normal"/>
        <w:rPr/>
      </w:pPr>
      <w:r>
        <w:rPr/>
      </w:r>
    </w:p>
    <w:p>
      <w:pPr>
        <w:pStyle w:val="Normal"/>
        <w:rPr/>
      </w:pPr>
      <w:r>
        <w:rPr/>
        <w:t>Существует множество техник вспоминания, но, как известно, там где есть готовое решение, там нет понимания. Люди создают техники исключительно для себя, и ошибочно мнение, что якобы чужие костыли (познания) помогают научится самостоятельно ходить. Нет, это неверно. Они помогают научиться самостоятельно ходить на этих самых костылях, а не ногами. Часто доходит до абсурда: человек настолько срастается с заученными образцами мышления и магических действий, что практически полностью лишает себя возможности к творческому самопроявлению, предпочитая опираться лишь на то, на что выработался рефлекс. Возникает своего рода зависимость – зависимость от конкретных практических методик. А сами идеи перепросмотра и избавления от зависимостей выхолащиваются до полной их противоположности и  приобретают навязчивый характер, порой с некоторым оттенком фанатизма. А любая зависимость – это прежде всего пустая трата энергии. Достаточно одного трезвого взгляда на то что происходит за пределами форм, на энергопросторы, где действуют те, кто вдруг поверил в то что он «замечательное существо и маг», чтобы увидеть как декларируемое стремление к совершенству в действительности является забавным соревнованием духовных инвалидов в забегах по лабиринту жизни. Со всеми классическими аналогами атрибутики подобных мероприятий – ставками и билетами (платные эзотерические школы и семинары), подчеркиванием и выделением собственной самости (первенство и претензии на авторство), интригами и ложью (использование незнания других людей в собственных целях).</w:t>
      </w:r>
    </w:p>
    <w:p>
      <w:pPr>
        <w:pStyle w:val="Normal"/>
        <w:rPr/>
      </w:pPr>
      <w:r>
        <w:rPr/>
      </w:r>
    </w:p>
    <w:p>
      <w:pPr>
        <w:pStyle w:val="Normal"/>
        <w:rPr/>
      </w:pPr>
      <w:r>
        <w:rPr/>
        <w:t>Вопрос о том что такое память, что лежит в основе этого явления, до сих пор открыт, и ни среди ученых, ни медиков, ни психологов, ни философов, ни «духарей» не существует единого мнения по поводу. Причина этого проста – ведь намеренные попытки осознания этого явления с позиции классических представлений о реальности являют собой пример змеи, кусающей себя за хвост: – человеку как минимум необходимо вспомнить все то, что к памяти относится, прежде чем делать какие то выводы. Поэтому совершенно очевидно следующее – первый шаг, который нужно сделать на пути к осознанию, а как следствие, и к беспрепятсвенному перепросмотру и вспоминанию как самих событий, так и их информационного содержания – это полный отказ от стремления «вспомнить все» классическими методами, включая и всевозможные костыли-техники, взятые со стороны и не учитывающие индивидуальные психофизиологические черты конкретного человека, т.е. Вас, читатель. Наверняка для большинства этот шаг будет психологически трудным, поскольку подобный отказ как бы подразумевает и отказ от перспектив, которые сулят усилия, прилагаемые в этой области самопознания. Но тот, в ком есть хоть капля здравомыслия и критического отношения к себе, отдает себе отчет в том, что несовершенен, и вся картина мира, строящаяся на фундаменте этого несовершенства – будет несовершенной тоже. Тому кто научен верить – еще проще – он просто поверит и примет это. И в самом деле, было бы нелепо развивать, расширять и углублять то, что имеет мало общего с действительностью такой, какова она есть обьективно, и которая не обусловлена лишь положением точки сборки (здесь следует отметить что под обьективной действительностью понимается та область, где невозможна декогеренция до уровня форм, будь это текущая реальность, или сновидение. Это область абстрактного – незыблемых законов-истин, а так же ценностей, их невозможно подвергнуть декогеренции, поскольку такая реальность абсолютно не зависит от окружения и его мнений по поводу). Так что если и происходит отказ – то это отказ от продолжения строительства пусть привлекательных, но все же воздушных, замков. Строительство же настоящего храма в своем сердце требует совсем иных технологий, которые не имеют ничего общего с классическими представлениями об устремлении, намерении и памяти, классическими подходами к постижению реальности, и тем драйвом который заставляет действовать современных магов лишь ради самого действия и ничему, кроме энтропийного роста, не способствует.</w:t>
      </w:r>
    </w:p>
    <w:p>
      <w:pPr>
        <w:pStyle w:val="Normal"/>
        <w:rPr/>
      </w:pPr>
      <w:r>
        <w:rPr/>
      </w:r>
    </w:p>
    <w:p>
      <w:pPr>
        <w:pStyle w:val="Normal"/>
        <w:rPr/>
      </w:pPr>
      <w:r>
        <w:rPr/>
        <w:t xml:space="preserve">Когда такой отказ сделан, и человек, благодаря своей честности, признал то что он является существом, которое лишь потенциально может быть свободным, счастливым и обладающим непрерывным сознанием за гранью этого мира, но таковым не является на текущий момент, пусть даже и обладая какими то сверхспособностями, то это создает все предпосылки для формирования совершенно иного взгляда на вопросы самосовершенствования. Если делать аналогии с миром техники – то это отказ от попыток спасти запущенные приложения и имеющиеся результаты, и последующий рестарт системы. С точки зрения квантовой теории это приведет к «выравниванию поля», устранению тех градиентов энергии, которые формировались человеком под влиянием чувства собственной важности и контуров плотского ума, пригодного лишь для подсчета баранов и сдачи в магазине, т.е. для решения тактических, а не стратегических задач. Кроме предпосылок, это даст и еще один выигрыш – автоматически отпадает необходимость в перепросмотре многих моментов жизни – энергетические образования, «холмы», тянущиеся в никуда уже не нужно будет искать и разбирать по кирпичикам-событиям, распиливая связующие их звенья, они просто развалятся сами, поскольку развалится то, что поддерживает их существование – а именно – мотивация на основе классического понимания вопросов развития. Лопнут цепи, связывающие лебедя, рака и щуку. К слову сказать, этот квантовый механизм релаксации поля лежит в основе всех ведущих религий мира – выравнивание через отречение от своего текущего состояния в пользу более совершенного и правильного состояния, о котором ничего не известно. Это пугающий момент. Это шаг в неизвестность, это то что заставляет трепетать многих людей от страха и гневно отрицать все то что связано с тем., без чего Знания просто не существует, как не существует и «лево» без «право» – с Верой. Это воспринимается ими почти как самоубийство, поскольку человек отождествлен с тем, что делает его слабым, бестолковым и неуклюжим – со своим Эго, с этой величайшей иллюзией всех времен и народов. Вот почему воины считают себя уже мертвыми – генерация такого состояния сознания вовсе не глупость, она несет вполне определенную психотерапевтическую функцию, подготавливая его к тому что умирать будет не он сам, а лишь его набор мнений о себе – мнений, которыми обычный человек так дорожит, а в особо тяжелых случаях еще и гордиться ими. </w:t>
      </w:r>
    </w:p>
    <w:p>
      <w:pPr>
        <w:pStyle w:val="Normal"/>
        <w:rPr/>
      </w:pPr>
      <w:r>
        <w:rPr/>
      </w:r>
    </w:p>
    <w:p>
      <w:pPr>
        <w:pStyle w:val="Normal"/>
        <w:rPr/>
      </w:pPr>
      <w:r>
        <w:rPr/>
        <w:t>Это ключевой момент. Это точка, где заканчиваются все интеллектуальные игры в границах какого либо мироописания, и начинается настоящее знакомство с самим собой, — не через исследование внешне проявляемого (отнесем сюда и сновиденные реальности), но через исследование того что собственно и проявляет, делает видимой окружающую реальность, какой бы она ни была. Та самая застава без врат, которая неприступна для мирского ума потому что преодолевать пустоту для него – смерти подобно. Как мастер айки-до не ведет борьбы и вынуждает противника опираться на пустоту, так действуйте и вы по отношению к своему разуму, который в действительности – не ваш разум. И только с этого момента возможно увидеть действительную суть тех явлений, которые мы интерпретируем как «память», «время», «пространство», «события». Включится ваш истинный ум, который до этого момента был подавлен и обездвижен. Он относится к надсознательным сферам, для него чужды академизм и структуризации, это – синтезирующий ум, он не искажает реальность и не фрагментирует ее, его устремление прямо противоположно – он стремиться к целостности, к созданию непротиворечивых интерпретаций. Такой ум способен увидеть симфонический порядок там, где ум обывателя видит лишь бред и хаос, а так же способен и создавать такой порядок. Это истинное творчество, не лепка. Таким умом обладал Дон Хуан, таким умом обладает каждый из живущих на этой планете. Обладает, но практически не использует, поскольку не помнит об этом. Это то что Дон Хуан называл левосторонним восприятием, Это то что Ошо называл восточным интровертным умом, противопоставляя его западному экстровертному типу мышления, ориентированному на вещи и действия.</w:t>
      </w:r>
    </w:p>
    <w:p>
      <w:pPr>
        <w:pStyle w:val="Normal"/>
        <w:rPr/>
      </w:pPr>
      <w:r>
        <w:rPr/>
      </w:r>
    </w:p>
    <w:p>
      <w:pPr>
        <w:pStyle w:val="Normal"/>
        <w:rPr/>
      </w:pPr>
      <w:r>
        <w:rPr/>
      </w:r>
    </w:p>
    <w:p>
      <w:pPr>
        <w:pStyle w:val="Normal"/>
        <w:rPr/>
      </w:pPr>
      <w:r>
        <w:rPr/>
        <w:t>""Ничего" звучит как пустота, но это не так. Это одно из величайших открытий Востока, что «ничего» не пусто, наоборот, это полная противоположность пустоте. Это полнота, это преисполненность. Разделите слово «ничего» на две части, сделайте его «ни-чего», и вот неожиданно его смысл меняется, меняется гештальт.</w:t>
      </w:r>
    </w:p>
    <w:p>
      <w:pPr>
        <w:pStyle w:val="Normal"/>
        <w:rPr/>
      </w:pPr>
      <w:r>
        <w:rPr/>
      </w:r>
    </w:p>
    <w:p>
      <w:pPr>
        <w:pStyle w:val="Normal"/>
        <w:rPr/>
      </w:pPr>
      <w:r>
        <w:rPr/>
        <w:t>Ничего является целью саньясы. Человек должен прийти в то пространство, где ничего не происходит, все происходящее исчезло. Исчезло действие, исчез деятель, исчезло желание, исчезла цель. Человек просто есть — никакой ряби на озере сознания, никакого звука.</w:t>
      </w:r>
    </w:p>
    <w:p>
      <w:pPr>
        <w:pStyle w:val="Normal"/>
        <w:rPr/>
      </w:pPr>
      <w:r>
        <w:rPr/>
      </w:r>
    </w:p>
    <w:p>
      <w:pPr>
        <w:pStyle w:val="Normal"/>
        <w:rPr/>
      </w:pPr>
      <w:r>
        <w:rPr/>
        <w:t>Люди дзен называют это «звуком хлопка одной ладони». Но хлопок одной ладони не может создать звука, это беззвучный звук, omkar, просто тишина. Но тишина не пуста, она очень наполненна. В тот момент когда вы абсолютно молчаливы, абсолютно настроены на небытие целое нисходит на вас, потустороннее проникает в вас."</w:t>
      </w:r>
    </w:p>
    <w:p>
      <w:pPr>
        <w:pStyle w:val="Normal"/>
        <w:rPr/>
      </w:pPr>
      <w:r>
        <w:rPr/>
        <w:t>© Ошо</w:t>
      </w:r>
    </w:p>
    <w:p>
      <w:pPr>
        <w:pStyle w:val="Normal"/>
        <w:rPr/>
      </w:pPr>
      <w:r>
        <w:rPr/>
      </w:r>
    </w:p>
    <w:p>
      <w:pPr>
        <w:pStyle w:val="Normal"/>
        <w:rPr/>
      </w:pPr>
      <w:r>
        <w:rPr/>
        <w:t xml:space="preserve">Что же такое память, если рассматривать ее с позиции этого ума? Как он интерпретирует это явление? Нет никакой памяти, как эффекта, оставляющего след во времени. Есть вспоминание, как акт прозрения за пределы субьективного времени, за пределы субьективности вообще – за пределы собственной самости. Туда, где прошлое, настоящее и будущее существуют одновременно, туда где «тысяча лет как один день, а один день как тысяча лет». </w:t>
      </w:r>
    </w:p>
    <w:p>
      <w:pPr>
        <w:pStyle w:val="Normal"/>
        <w:rPr/>
      </w:pPr>
      <w:r>
        <w:rPr/>
        <w:t>Отсюда первый важный вывод – при таком подходе перепросматривать можно не только то что мы привыкли считать «прошлым», но так же и будущее. На этом держится все то что мы называем ясновидением или пророчеством.</w:t>
      </w:r>
    </w:p>
    <w:p>
      <w:pPr>
        <w:pStyle w:val="Normal"/>
        <w:rPr/>
      </w:pPr>
      <w:r>
        <w:rPr/>
        <w:t>Человеку, зажатому в тиски своей личности трудно вспоминать. Его усилия напоминают разглядывание того что за окном через волнистое стекло собственного сознания, и волны эти есть ничто иное как элементы тоналя. Многим знакома ситуация, когда в сновидении вдруг вы начинали наизусть рассказывать поэму или вести сложные вычисления не напрягаясь, но по просыпании снова ощущали себя глупым, оставалось лишь восхищение на грани недоумения – как такое могло быть? Вся причина в тонале. Беда многих сновидящих в том что работают они со сновидением а не с тоналем, с цветами у дороги а не с собой. И только кардинальная смена взглядов на реальность с классических на квантовые дает возможность любопытствоющему исследователю встать на путь собственного преображения, трансформации своей сущности до облика первородной чистоты. Очищая связующее звено с Духом, очищая тональ и приводя его к адекватному соответствию нагвалю. Это начало второго рождения при жизни, рождения в вечность, над которой смерть уже не властна.</w:t>
      </w:r>
    </w:p>
    <w:p>
      <w:pPr>
        <w:pStyle w:val="Normal"/>
        <w:rPr/>
      </w:pPr>
      <w:r>
        <w:rPr/>
      </w:r>
    </w:p>
    <w:p>
      <w:pPr>
        <w:pStyle w:val="Normal"/>
        <w:rPr/>
      </w:pPr>
      <w:r>
        <w:rPr/>
        <w:t xml:space="preserve">При таком взгляде и таком состоянии проблемы вспоминания отпадают естественным образом. Теперь уже не нужно создавать условий, благоприятных для ведения практик, не нужно искать уединения и изолировать себя на время от окружения. Дело в том что само состояние сознания и образ жизни будут способствовать стиранию грани между сном и реальностью, и происходить это будет вполне естественно, без потрясений, без ударов Силы, которые беспощадным образом отрезвляют тех, кто пытается нести классическое туда, где ему не место. Знание будет накрывать вас незаметно. Те кто практикуют подобные кардинальные способы, связанные с качественными изменениями в сознании, отмечают следующее: суету обычных дел обычной жизни информация из сновиденного мира как бы корректирует, и корректирует таким образом, что все действия начинают наполняться легкостью и смыслом – тем самым смыслом, который был доступен в сновидении и утрачен по просыпании. При этом не прилагается усилий по вспоминанию. Это просто происходит. И уже глядя на результаты собственной деятельности, глядя на то как реагирует окружение, видишь то, что видел в сновидении. Два мира удивительным образом переплетаются, уже не исключая друг друга как раньше, а взаимно дополняя, примиряя тело и дух, гармонизируя их между собой. Остается лишь наблюдать и удивляться как правильное, близкое и родственное Духу состояние сознания становится условием, при котором можно уйти от общества, в то же время не уходя от него и не испытывая к нему отчуждения. </w:t>
      </w:r>
    </w:p>
    <w:p>
      <w:pPr>
        <w:pStyle w:val="Normal"/>
        <w:rPr/>
      </w:pPr>
      <w:r>
        <w:rPr/>
      </w:r>
    </w:p>
    <w:p>
      <w:pPr>
        <w:pStyle w:val="Normal"/>
        <w:rPr/>
      </w:pPr>
      <w:r>
        <w:rPr/>
        <w:t xml:space="preserve">neon </w:t>
      </w:r>
    </w:p>
    <w:p>
      <w:pPr>
        <w:pStyle w:val="Normal"/>
        <w:rPr/>
      </w:pPr>
      <w:r>
        <w:rPr/>
      </w:r>
    </w:p>
    <w:p>
      <w:pPr>
        <w:pStyle w:val="Normal"/>
        <w:rPr/>
      </w:pPr>
      <w:r>
        <w:rPr/>
      </w:r>
    </w:p>
    <w:p>
      <w:pPr>
        <w:pStyle w:val="Normal"/>
        <w:rPr/>
      </w:pPr>
      <w:r>
        <w:rPr/>
      </w:r>
    </w:p>
    <w:p>
      <w:pPr>
        <w:pStyle w:val="Normal"/>
        <w:rPr/>
      </w:pPr>
      <w:r>
        <w:rPr/>
        <w:t xml:space="preserve">| keywords: анализы, практикум, полное сознание //  </w:t>
      </w:r>
    </w:p>
    <w:p>
      <w:pPr>
        <w:pStyle w:val="Normal"/>
        <w:rPr/>
      </w:pPr>
      <w:r>
        <w:rPr/>
      </w:r>
    </w:p>
    <w:p>
      <w:pPr>
        <w:pStyle w:val="Normal"/>
        <w:rPr/>
      </w:pPr>
      <w:r>
        <w:rPr/>
      </w:r>
    </w:p>
    <w:p>
      <w:pPr>
        <w:pStyle w:val="Normal"/>
        <w:rPr/>
      </w:pPr>
      <w:r>
        <w:rPr/>
        <w:t xml:space="preserve"> </w:t>
      </w:r>
      <w:r>
        <w:rPr/>
        <w:t xml:space="preserve">Опыт встречи с Союзником и обретения Дубля  keys ()  </w:t>
      </w:r>
    </w:p>
    <w:p>
      <w:pPr>
        <w:pStyle w:val="Normal"/>
        <w:rPr/>
      </w:pPr>
      <w:r>
        <w:rPr/>
      </w:r>
    </w:p>
    <w:p>
      <w:pPr>
        <w:pStyle w:val="Normal"/>
        <w:rPr/>
      </w:pPr>
      <w:r>
        <w:rPr/>
        <w:t>Этот материал является опытом практикующего Сновидение и попыткой объединения картин психологически- и физически проявляемой реальности, религии и материалистического взгляда на мир, как взаимодополняющих, а не взаимоисключающих друг друга аспектов. Осмысление возможности синтеза веры и знания.</w:t>
      </w:r>
    </w:p>
    <w:p>
      <w:pPr>
        <w:pStyle w:val="Normal"/>
        <w:rPr/>
      </w:pPr>
      <w:r>
        <w:rPr/>
      </w:r>
    </w:p>
    <w:p>
      <w:pPr>
        <w:pStyle w:val="Normal"/>
        <w:rPr/>
      </w:pPr>
      <w:r>
        <w:rPr/>
        <w:t xml:space="preserve">Дубль принадлежит к принципиально неструктурируемой области, которую в разных учениях называют по-разному. В учении Дона Хуана она называется Нагваль, в агни-йоге Миром Тонким, в христианстве – Царством Духа. Любое описание в рамках любой логики станет уже частью тоналя (субъективного мироописания) и неизбежно приведет к неполноте выражаемого материала при помощи слов и образов. Понимая это, автор не претендует на теоретическое совершенство, оставляя приоритет лишь за наглядностью. </w:t>
      </w:r>
    </w:p>
    <w:p>
      <w:pPr>
        <w:pStyle w:val="Normal"/>
        <w:rPr/>
      </w:pPr>
      <w:r>
        <w:rPr/>
      </w:r>
    </w:p>
    <w:p>
      <w:pPr>
        <w:pStyle w:val="Normal"/>
        <w:rPr/>
      </w:pPr>
      <w:r>
        <w:rPr/>
        <w:t xml:space="preserve">Поскольку область «за гранью» неструктурируема, то не существует техник и методик освоения этой области. Есть лишь общие рекомендации, описательное выражение в виде «врат сновидения», которое не может быть воспринято однозначно, как четкий алгоритм действий по достижению цели. Это всего лишь очередная уловка Дона Хуана, примененная по отношению к Карлосу Кастанеде с той лишь целью, чтобы разбудить воображение, дать импульс к действию в этой области. Дубль достигается намерением, а намерение – это вовсе не желание и не стремление добиться желаемого. И тем более не комплекс упражнений. Вот и все что говорил про это Дон Хуан. Это просто намерение. Умение быть. Именно этим объясняется то, что один человек легко начинает осознавать себя в снах, не прилагая к тому никаких усилий, а другой, годами «работая» в рамках той или иной системы самосовершенствования, не добивается ничего. Одному легко принять настроение воина, другому – нет. Один верит, другой нет. Нужно верить, чтобы овладеть намерением. </w:t>
      </w:r>
    </w:p>
    <w:p>
      <w:pPr>
        <w:pStyle w:val="Normal"/>
        <w:rPr/>
      </w:pPr>
      <w:r>
        <w:rPr/>
      </w:r>
    </w:p>
    <w:p>
      <w:pPr>
        <w:pStyle w:val="Normal"/>
        <w:rPr/>
      </w:pPr>
      <w:r>
        <w:rPr/>
        <w:t>Поскольку описываемый ниже опыт относится только к тому, кто его пережил, и ни к кому другому, то уместно будет вспомнить поговорку о том «что для русского — хорошо, то для немца – смерть». Разовьетесь вы или деградируете — зависит только от системы ценностей, которыми вы живете. Если в эту систему ценностей не входит любовь, милосердие и сострадание к ближнему, если есть возведение телесной жизни до культа, а овладение магическими способностями поставлено на службу во имя свое, то черномагическая линия вам обеспечена – вплоть до кладбища монад, того самого места, где наступает «смерть вторая» согласно Библейским пророчествам.</w:t>
      </w:r>
    </w:p>
    <w:p>
      <w:pPr>
        <w:pStyle w:val="Normal"/>
        <w:rPr/>
      </w:pPr>
      <w:r>
        <w:rPr/>
      </w:r>
    </w:p>
    <w:p>
      <w:pPr>
        <w:pStyle w:val="Normal"/>
        <w:rPr/>
      </w:pPr>
      <w:r>
        <w:rPr/>
        <w:t>К сожалению, люди часто декларируют свою приверженность благим ценностям, но не следуют им на деле в силу разных причин (в т.ч. и кармических). Многие даже признаются себе в этом, бывая наедине с собой и переживая моменты искренности и честности. И если, уважаемый читатель, здесь промелькнул и ваш собственный образ, то постарайтесь не принимать всерьез то, что описывается ниже. Проникая в тайны этого мира, человек все сильнее начинает зависеть от своих неизжитых пороков, и часто, не имея сил и воли изжить порок, он делает его элементом культуры, возводит в ранг естественности. К сожалению, такое часто наблюдается среди тех, кто увлечен идеей экспериментов с астралом, не заботясь при этом о своем собственном преображении.</w:t>
      </w:r>
    </w:p>
    <w:p>
      <w:pPr>
        <w:pStyle w:val="Normal"/>
        <w:rPr/>
      </w:pPr>
      <w:r>
        <w:rPr/>
      </w:r>
    </w:p>
    <w:p>
      <w:pPr>
        <w:pStyle w:val="Normal"/>
        <w:rPr/>
      </w:pPr>
      <w:r>
        <w:rPr/>
        <w:t>Сиддха (способность, нарушающая обычный порядок вещей) астрального выхода у меня врожденная. Все началось лет в 18, когда обычный сон вдруг начинал превращаться в ад. Часто это было связано с сюжетами моей собственной гибели – почему-то от удара током всегда, но в разных условиях и обстоятельствах. Драматизм событий видимо явился катализатором того, что сон вдруг начинал восприниматься как реальное событие, а само умирание – как уход в пустоту при нарастающем гуле вибраций. Но. Всегда была возможность этот момент прервать и проснуться (правда, приходилось преодолевать некоторую скованность) и чувствовать себя, как ни в чем не бывало. Все это весьма озадачивало. Возникли серьезные опасения по поводу здоровья. Обратиться было не к кому, только к сонникам. А там написано – «латентная болезнь». Люди же, которых я спрашивал об этом (а среди них были и специалисты в области психических заболеваний) ничего вразумительного сказать не могли, и просто относили это к нарушениям сна из-за каких то психологических проблем. А их у меня на тот момент не было. Т.е. во внешнем мире не происходило ничего такого, что могло бы повлиять на мой внутренний мир, нанести психическую травму или что-то в этом роде.</w:t>
      </w:r>
    </w:p>
    <w:p>
      <w:pPr>
        <w:pStyle w:val="Normal"/>
        <w:rPr/>
      </w:pPr>
      <w:r>
        <w:rPr/>
      </w:r>
    </w:p>
    <w:p>
      <w:pPr>
        <w:pStyle w:val="Normal"/>
        <w:rPr/>
      </w:pPr>
      <w:r>
        <w:rPr/>
        <w:t>Не нашел я ответов и в христианстве. Но интересная вещь. Пытаясь разобраться с проблемой при помощи христианства, у меня возникало какое то интуитивное чувство спокойствия. Оно интерпретировалось как «ничего страшного, все в порядке». И это при том, что священнослужители напрочь отказывались говорить на эту тему – это вызывало у них какую-то тревогу. На все был один ответ – «бесы». Но я еще тогда не знал о неорганических существах ничего. Как и того, что в земной психосфере обитают не самые лучшие их представители.</w:t>
      </w:r>
    </w:p>
    <w:p>
      <w:pPr>
        <w:pStyle w:val="Normal"/>
        <w:rPr/>
      </w:pPr>
      <w:r>
        <w:rPr/>
      </w:r>
    </w:p>
    <w:p>
      <w:pPr>
        <w:pStyle w:val="Normal"/>
        <w:rPr/>
      </w:pPr>
      <w:r>
        <w:rPr/>
        <w:t>Иногда наступали времена, что просто невозможно было спать. Только уснешь – и сразу «умирание». Были бессонные ночи, я просто боялся засыпать. Были мысли пустить вибрации на самотек, и посмотреть что получиться, но страх смерти был очень силен. А иногда не бывало ничего подобного даже по году. Пытаясь усмотреть зависимость возникновения подобных состояний от различного рода факторов, таких как время суток или года, характера содержания мыслей, местность проживания, я никакой взаимосвязи не обнаружил. Поэтому постоянно находился в несколько напряженном состоянии, не зная, когда подобное произойдет вновь.</w:t>
      </w:r>
    </w:p>
    <w:p>
      <w:pPr>
        <w:pStyle w:val="Normal"/>
        <w:rPr/>
      </w:pPr>
      <w:r>
        <w:rPr/>
      </w:r>
    </w:p>
    <w:p>
      <w:pPr>
        <w:pStyle w:val="Normal"/>
        <w:rPr/>
      </w:pPr>
      <w:r>
        <w:rPr/>
        <w:t>А потом мне попалась в руки книга Р. Монро. Однажды шел мимо свалки, увидел книгу, которую кто-то выбросил. У нас в родительском доме очень большая библиотека и отношение к книгам довольно трепетное. Этот элемент воспитания и сработал. Начал читать я этого Монро и… ну как себя читаешь. Вот оно, оказывается, в чем дело. Смущала лишь мистическая сторона того, что в книге описывалось, – на тот момент я был сторонником материалистического взгляда на мир, пусть умеренного, не вульгарного, но все же материалистического взгляда. Привносить в свое мировоззрение «сказки» не очень то хотелось, но выбора на тот момент у меня не было. Этот материал, при всей своей «лженаучности», тем не менее, объяснял то, чего не могли объяснить ни психологи, ни врачи. Кроме того, это помогло преодолеть страх смерти и осознать себя в ином срезе реальности.</w:t>
      </w:r>
    </w:p>
    <w:p>
      <w:pPr>
        <w:pStyle w:val="Normal"/>
        <w:rPr/>
      </w:pPr>
      <w:r>
        <w:rPr/>
      </w:r>
    </w:p>
    <w:p>
      <w:pPr>
        <w:pStyle w:val="Normal"/>
        <w:rPr/>
      </w:pPr>
      <w:r>
        <w:rPr/>
        <w:t>Некоторое спокойствие я обрел в обмен на то, что привычная картина мира изменилась. Он стал шире и глубже. Кошка Шрёдингера перестала быть «немножко мертвой», но для того чтобы это понять, пришлось «умереть» самому, дав на это согласие. Все мифологическое и сказочное, имевшее место в моем сознании начало представляться не таким уж и выдуманным. За гранью на самом деле есть жизнь, которая действительно будет настоящим адом для того, кто кроме себя никого и ничего больше не замечает, набит глупостями и сказками о насилии. Все, во что человек не верит – всего того и будет лишен, оставшись один на один со своими фантазиями плотского пошиба, которым и станет рабом.</w:t>
      </w:r>
    </w:p>
    <w:p>
      <w:pPr>
        <w:pStyle w:val="Normal"/>
        <w:rPr/>
      </w:pPr>
      <w:r>
        <w:rPr/>
      </w:r>
    </w:p>
    <w:p>
      <w:pPr>
        <w:pStyle w:val="Normal"/>
        <w:rPr/>
      </w:pPr>
      <w:r>
        <w:rPr/>
        <w:t>Астрал буквально «забит» сущностями, которые люди плодят своими мыслями. Помышление обывателя являет собой довольно мерзкое зрелище там, где ничего скрыть нельзя. Контролировать себя и внимательно изучить свое энергетическое тело в таких условиях практически невозможно. Нужно очищать свой тональ от вибраций, родственных вибрациям того, чем астрал забит. Однако еще до того как я это понял, пересекся с человеком, который поспособствовал этому. Он буквально снес все те ментальные структуры, которые этих сущностей и плодили, в довольно жесткой форме показав их примитивность и ненужность.</w:t>
      </w:r>
    </w:p>
    <w:p>
      <w:pPr>
        <w:pStyle w:val="Normal"/>
        <w:rPr/>
      </w:pPr>
      <w:r>
        <w:rPr/>
      </w:r>
    </w:p>
    <w:p>
      <w:pPr>
        <w:pStyle w:val="Normal"/>
        <w:rPr/>
      </w:pPr>
      <w:r>
        <w:rPr/>
        <w:t>Возврата к старому, к счастью не произошло, и я сам того не осознавая, после небольшой прострации, стал формировать новый тональ, но уже с учетом трансперсонального опыта внетелесного существования. Тональ, элементы которого должны максимально адекватно отображать Реальность в том виде, в каком она есть на самом деле. Для мира, в котором мы живем, такой тональ представляет существенную угрозу, поскольку лишает любого возможности лгать и жить за счет лжи. Поэтому пришлось страховаться – посвятить свое видение мира служению Богу и встать под покровительство христианского эгрегора, чтобы не стать пушечным мясом там, где правит невежество. Со всеми нападками в мою сторону я перепоручаю разбираться эгрегору, и больше об этом не думаю. Ведь не становиться же аскетом, в конце концов.</w:t>
      </w:r>
    </w:p>
    <w:p>
      <w:pPr>
        <w:pStyle w:val="Normal"/>
        <w:rPr/>
      </w:pPr>
      <w:r>
        <w:rPr/>
      </w:r>
    </w:p>
    <w:p>
      <w:pPr>
        <w:pStyle w:val="Normal"/>
        <w:rPr/>
      </w:pPr>
      <w:r>
        <w:rPr/>
        <w:t>До сих пор не знаю правильно это или нет с точки зрения справедливости. Это очень сложный вопрос, разрешить который я не в состоянии.</w:t>
      </w:r>
    </w:p>
    <w:p>
      <w:pPr>
        <w:pStyle w:val="Normal"/>
        <w:rPr/>
      </w:pPr>
      <w:r>
        <w:rPr/>
      </w:r>
    </w:p>
    <w:p>
      <w:pPr>
        <w:pStyle w:val="Normal"/>
        <w:rPr/>
      </w:pPr>
      <w:r>
        <w:rPr/>
        <w:t>Изучить энергетическое тело при таком раскладе оказалось достаточно легко. Это копия физического тела, в котором можно осознавать себя. Все его характеристики в точности совпадают с описанием, сделанным Монро, и вряд ли я смогу добавить что-то новое. Правда, единственное чего я не обнаружил – так это «астрального шнура», связывающего оба тела. Привыкнув достаточно к этому факту, который в нашем «цивилизованном» мире принято считать «бредом и игрой воображения», я иногда подолгу лежал и воспринимал то, что позволяет воспринимать это тело. Или бродил по комнате, рассматривая и запоминая элементы обстановки, чтобы потом проверить это после возврата. Отделение от физического тела сопровождалось характерным треском, напоминающим треск от статического электричества, и ощущения от этого хоть и были безболезненными, но не очень приятными. Но самое большое впечатление на меня произвело то, что объекты физического мира можно воспринимать без оптических искажений, которые вносит глаз. Т.е. если, например, смотреть на трубу, уходящую от вас вдаль, то видимость ее сужения с расстоянием отсутствует. Объекты воспринимаются объёмными, «раздутыми». Позже их восприятие уже стало таким же, как и при наблюдении из физического тела – видимо произошел перенос привычного восприятия мира в астрал. Свое физическое тело, разумеется, я тоже видел – лежавшим на кровати. Если его пристально созерцать, то постепенно начинает проявляться, и становится видна какая то структура, похожая на сеть-паутину, она как бы «пронизывает» физическое тело.</w:t>
      </w:r>
    </w:p>
    <w:p>
      <w:pPr>
        <w:pStyle w:val="Normal"/>
        <w:rPr/>
      </w:pPr>
      <w:r>
        <w:rPr/>
      </w:r>
    </w:p>
    <w:p>
      <w:pPr>
        <w:pStyle w:val="Normal"/>
        <w:rPr/>
      </w:pPr>
      <w:r>
        <w:rPr/>
        <w:t>Иногда осознанность терялась, и я оказывался в обычном сновидении. Но память четко хранила то, что было осознаваемо, и заявления о том, что это всего лишь игра воображения ничего, кроме улыбки, не вызывали. Мысль же пытаться доказывать то, что сознание не является функцией мозга, меня не грела, и оправдываться ни перед кем не хотелось.</w:t>
      </w:r>
    </w:p>
    <w:p>
      <w:pPr>
        <w:pStyle w:val="Normal"/>
        <w:rPr/>
      </w:pPr>
      <w:r>
        <w:rPr/>
      </w:r>
    </w:p>
    <w:p>
      <w:pPr>
        <w:pStyle w:val="Normal"/>
        <w:rPr/>
      </w:pPr>
      <w:r>
        <w:rPr/>
        <w:t>В то же время (это был 2000 год), я начал читать Кастанеду. Странно, но у меня не было никаких трудностей понять то, что имел в виду Дон Хуан. Как будто что-то очень знакомое и понятное. К идее использования психоделиков сразу же возникло стойкое отвращение, лишь иногда сменявшееся на обычное любопытство. Но куст хорошей сортовой травы мы все-таки вырастили с одним знакомым в домашних условиях. Разумеется, то небольшое смещение перспективы восприятия после курения травы не шло ни в какое сравнение с перспективой восприятия из энергетического тела, и про траву я успешно забыл. А то что «под кайфом» ослабевает контроль над собой, окончательно поставило точку в моих отношениях с психоделиками. Не зная ни культуры употребления, ни особенностей влияния на психику, есть риск превратиться в того, в кого превратился Тимоти Лири с командой. Дон Хуан говорил Кастанеде как они ели сырые грибы прямо в поле, обрекая себя на психическую смерть в погоне за ощущениями. И говорил об этом с сожалением. Если посмотреть на сегодняшних молодых людей, довольно умных и творческих, которые тем не менее испытывают нездоровый интерес к психоделикам, то действительно – ничего кроме сожаления испытать по этому поводу нельзя.</w:t>
      </w:r>
    </w:p>
    <w:p>
      <w:pPr>
        <w:pStyle w:val="Normal"/>
        <w:rPr/>
      </w:pPr>
      <w:r>
        <w:rPr/>
      </w:r>
    </w:p>
    <w:p>
      <w:pPr>
        <w:pStyle w:val="Normal"/>
        <w:rPr/>
      </w:pPr>
      <w:r>
        <w:rPr/>
        <w:t>Когда изучение трудов Кастанеды дошло до дубля, то я сначала подумал что энергетическое тело это и есть дубль. Но все оказалось не так, после того как появился… союзник, олли. И он совсем не имел ничего общего с теми фантомами человеческих существ, которых можно встретить в астрале (спящие ли это, или уже умершие люди, я не знаю). И ничего общего с бездушными мыслеформами, раскиданными по астралу как брошенные листы газеты на улице, подхватываемые ветром. Он был разумен и самостоятелен.</w:t>
      </w:r>
    </w:p>
    <w:p>
      <w:pPr>
        <w:pStyle w:val="Normal"/>
        <w:rPr/>
      </w:pPr>
      <w:r>
        <w:rPr/>
      </w:r>
    </w:p>
    <w:p>
      <w:pPr>
        <w:pStyle w:val="Normal"/>
        <w:rPr/>
      </w:pPr>
      <w:r>
        <w:rPr/>
        <w:t>Появился он внезапно и это был шок. Я это момент хорошо помню во всех деталях. Во время сна я (уже стало обычным делом за много лет, и кстати, изрядно надоевшим) перенес сознание в энергетическое тело и начал наблюдать за обстановкой, одновременно размышляя о том, как удалось Кастанеде встречать союзников, которые всегда были неорганическими существами, в физическом мире. Внезапно все пространство комнаты резко дернулось со странным вибрирующим звуком и… изменилось. Я ощутил себя в физическом теле, но… какое-то странное это было ощущение. Окончательно решив, что я проснулся, попытался потянуться и встать. Но руки были будто налиты свинцом, и даже немного приподнять их стоило больших усилий. То же самое произошло и когда я попытался что-то пробурчать – губы двигались тяжело, и кроме «муууу» я ничего больше не смог из себя выдавить. Факт того, что можно было хоть с трудом, но все же шевелиться, говорил о том, что это не сонный паралич, с которым знаком любой, кто имеет опыт астральных выходов. Но нечто другое</w:t>
      </w:r>
    </w:p>
    <w:p>
      <w:pPr>
        <w:pStyle w:val="Normal"/>
        <w:rPr/>
      </w:pPr>
      <w:r>
        <w:rPr/>
      </w:r>
    </w:p>
    <w:p>
      <w:pPr>
        <w:pStyle w:val="Normal"/>
        <w:rPr/>
      </w:pPr>
      <w:r>
        <w:rPr/>
        <w:t>Окинув взглядом помещение, я понял, что это не то помещение где я ложился спать. И тем не менее я не спал, это не было осознанным сновидением, и это был не астральный выход. Я был в каком то странном теле, и это было мое тело. Плотное. Меня охватил дикий ужас.</w:t>
      </w:r>
    </w:p>
    <w:p>
      <w:pPr>
        <w:pStyle w:val="Normal"/>
        <w:rPr/>
      </w:pPr>
      <w:r>
        <w:rPr/>
      </w:r>
    </w:p>
    <w:p>
      <w:pPr>
        <w:pStyle w:val="Normal"/>
        <w:rPr/>
      </w:pPr>
      <w:r>
        <w:rPr/>
        <w:t>История точь-в-точь напоминала историю, которая произошла с Карлосом, когда он уснул в гостинице с напарницей, а проснулся в какой то лачуге.</w:t>
      </w:r>
    </w:p>
    <w:p>
      <w:pPr>
        <w:pStyle w:val="Normal"/>
        <w:rPr/>
      </w:pPr>
      <w:r>
        <w:rPr/>
      </w:r>
    </w:p>
    <w:p>
      <w:pPr>
        <w:pStyle w:val="Normal"/>
        <w:rPr/>
      </w:pPr>
      <w:r>
        <w:rPr/>
        <w:t>Внезапно дверь в комнату открылась, и в комнату быстрым шагом вошел мужчина средних лет. Он подошел ко мне, взяв за плечи, посадил на кровати и похлопал по плечу, как-то мягко и гортанно смеясь при этом. Первое что он сказал мне — так это чтобы я не переживал, что все нормально и ничего страшного не произошло. Это немного успокоило, и я что-то даже попытался ему ответить, но снова кроме «мууу, буу» ничего не смог из себя выдавить. Зато мысль работала так быстро и ясно, как этого не бывает в обыденной жизни. Я что-то про него подумал, и он тут же отреагировал на эту мою мысль, сказав, что я просто еще много чего не понимаю. Затем он что-то сделал, и на стене появилась статичная проекция какой-то картины. Пытаясь представить что это, я внезапно оказался в этой картине, а она стала живым динамичным миром. Осознание тут же угасло, и все превратилось в обычный сон, после которого я проснулся уже в физическом теле, полный впечатлений и с облегчением, разумеется. Так состоялось мое первое знакомство с дублем. И сопровождалось это очень интересным и новым чувством, которое возникло в результате взаимодействия животного страха и благоговейного трепета перед этой загадочной Вселенной. Описать его не представляется возможным, передать – не знаю. Я испытываю это чувство и сейчас, когда пишу этот текст.</w:t>
      </w:r>
    </w:p>
    <w:p>
      <w:pPr>
        <w:pStyle w:val="Normal"/>
        <w:rPr/>
      </w:pPr>
      <w:r>
        <w:rPr/>
      </w:r>
    </w:p>
    <w:p>
      <w:pPr>
        <w:pStyle w:val="Normal"/>
        <w:rPr/>
      </w:pPr>
      <w:r>
        <w:rPr/>
        <w:t>Необычность состояния хоть и смущала, но по прошествии некоторого времени уже не вызывала панического беспокойства. Союзник был весьма доброжелателен, и от него не исходило никаких отрицательных вибраций. Он ничего не навязывал и не сулил, он просто рассказывал об этом мире, все время действовал, словом – инициатива находилась у него в руках. Вел он себя так, будто знаком со мной давным-давно, по-свойски и без всяких фамильярностей. Он понимал, что я ему не доверяю, но принимал это как должное и тут же добавлял, что этого ни в коем случае нельзя делать – доверять кому-либо в иных мирах. Нужно всегда оставаться собой и неуклонно следовать тем ценностным ориентирам, которые исповедуешь – при любых обстоятельствах, в любом теле и в любом мире. И добавил, что это элемент техники безопасности.</w:t>
      </w:r>
    </w:p>
    <w:p>
      <w:pPr>
        <w:pStyle w:val="Normal"/>
        <w:rPr/>
      </w:pPr>
      <w:r>
        <w:rPr/>
      </w:r>
    </w:p>
    <w:p>
      <w:pPr>
        <w:pStyle w:val="Normal"/>
        <w:rPr/>
      </w:pPr>
      <w:r>
        <w:rPr/>
        <w:t>Ну и началась наша дружба. Мне совершенно нет никакого дела, был ли это бес во плоти, или не бес с точки зрения христианства. Никакого. Но что я из этой дружбы вынес – так это настолько глубокое понимание идей христианства, что на сегодняшний день у меня нет никаких сомнений относительно того, что написано в Библии. Можно сказать, что Поиск мой окончен, и себя я нашел. И пусть пока плохо понимаю, чем теперь заниматься в Обычной реальности, ясно одно – жить придется не так, как захочешь, а по закону – до тех пор, пока закон перестанет быть заметным в своем проявлении. И закон этот не человеческий и не животной природы. Это закон Единства. И это при всем при том, что на тему Бога мы с союзником общались редко, а на тему Христа – вообще никогда не общались. Очень много – по мироустройству, по законам.</w:t>
      </w:r>
    </w:p>
    <w:p>
      <w:pPr>
        <w:pStyle w:val="Normal"/>
        <w:rPr/>
      </w:pPr>
      <w:r>
        <w:rPr/>
      </w:r>
    </w:p>
    <w:p>
      <w:pPr>
        <w:pStyle w:val="Normal"/>
        <w:rPr/>
      </w:pPr>
      <w:r>
        <w:rPr/>
        <w:t>До меня не сразу дошло что это «свинцовое бревно», которое называется дублем – управляется при помощи мысли. Мысленно же идет и общение между теми, кто таким телом владеет. Если пытаться в нем двигаться, так как мы привыкли двигаться в физическом теле – куры умрут от смеха. Я пробовал ходить. Со стороны, наверное, выглядел как неуклюжий паралитик, волочащий ноги на раскоряку. Но вот зато при помощи мысленной команды оно перемещается туда, куда прикажешь (в зоне видимости), и принимает такое положение, какое захочешь. Все фокусы Хенаро с его плясками на водопаде становились более-менее понятными. В этом срезе реальности все твориться мыслью, и только контроль над собственной мыслью сможет обеспечить полноценное существование в этих сферах Бытия. Лозунги Христа о чистоте помыслов наполнены именно этим смыслом. К сожалению, люди часто воспринимают призыв к чистоте помыслов за призыв к избавлению от воображения вообще, и загоняют себя в рамки догматической обязательности.</w:t>
      </w:r>
    </w:p>
    <w:p>
      <w:pPr>
        <w:pStyle w:val="Normal"/>
        <w:rPr/>
      </w:pPr>
      <w:r>
        <w:rPr/>
      </w:r>
    </w:p>
    <w:p>
      <w:pPr>
        <w:pStyle w:val="Normal"/>
        <w:rPr/>
      </w:pPr>
      <w:r>
        <w:rPr/>
        <w:t>Непонятным остался лишь механизм – как это работает? Физическое тело -&gt; энергетическое тело -&gt; дубль. А куда исчезает этот мир? Наоборот – по той же цепочке, только несколько раз возникали трудности при переходе из дубля в энергетическое тело. Так же остался открытым вопрос о том – что это? Трансформация физического тела в дубль (превращение), или все-таки переход из одного объективно существующего тела в другое. Приняв эти явления за непостижимые, я отказался от попыток их осмысления, и как впоследствии оказалось – правильно сделал. Как раз попытки объяснить непостижимое свели многих сновидящих в психиатрические лечебницы, где они до сих пор находятся на грани энергетического истощения.</w:t>
      </w:r>
    </w:p>
    <w:p>
      <w:pPr>
        <w:pStyle w:val="Normal"/>
        <w:rPr/>
      </w:pPr>
      <w:r>
        <w:rPr/>
      </w:r>
    </w:p>
    <w:p>
      <w:pPr>
        <w:pStyle w:val="Normal"/>
        <w:rPr/>
      </w:pPr>
      <w:r>
        <w:rPr/>
        <w:t>Вопрос о том можно ли наблюдать иноматериальный дубль физическим зрением тоже остался не выяснен. Союзник сказал, что его можно воспринимать, так же как видишь и физическим зрением на физическом плане. И добавил, что в этом есть разница. В ответ на вопрос о том, чем же именно это воспринимается, если не физическим зрением, он громко расхохотался и сказал что-то вроде «не верь глазам своим», не вдаваясь особенно в подробности. Ну и оставил эту тему.</w:t>
      </w:r>
    </w:p>
    <w:p>
      <w:pPr>
        <w:pStyle w:val="Normal"/>
        <w:rPr/>
      </w:pPr>
      <w:r>
        <w:rPr/>
      </w:r>
    </w:p>
    <w:p>
      <w:pPr>
        <w:pStyle w:val="Normal"/>
        <w:rPr/>
      </w:pPr>
      <w:r>
        <w:rPr/>
        <w:t>Один раз возник вопрос о том, а можно ли из дубля «видеть» энергию? Ты «видишь», ответил союзник. Потом я как-то вспомнил, что у КК описывался способ «видеть», но не из дубля, а из тела сновидения (энергетического) – просто командуешь себе – «видеть» и видишь. Из энергетического тела это срабатывает – наблюдаемый объект начинает вроде как переливаться потоками того или иного цвета. А вот из дубля… однажды попробовал. Как обычно произошла трансформация обстановки с характерным звуком и зашел союзник. Я тут же даю себе команду – «видеть»! В ответ он расхохотался так, что мне стало даже стыдно. Видимо, я сделал что-то не то. Короче, ничего я не «увидел», никаких пушистых шаров или яиц, и больше, честно говоря, и не пробовал.</w:t>
      </w:r>
    </w:p>
    <w:p>
      <w:pPr>
        <w:pStyle w:val="Normal"/>
        <w:rPr/>
      </w:pPr>
      <w:r>
        <w:rPr/>
      </w:r>
    </w:p>
    <w:p>
      <w:pPr>
        <w:pStyle w:val="Normal"/>
        <w:rPr/>
      </w:pPr>
      <w:r>
        <w:rPr/>
        <w:t>Характеристики, которыми обладает дубль, оказались следующими:</w:t>
      </w:r>
    </w:p>
    <w:p>
      <w:pPr>
        <w:pStyle w:val="Normal"/>
        <w:rPr/>
      </w:pPr>
      <w:r>
        <w:rPr/>
      </w:r>
    </w:p>
    <w:p>
      <w:pPr>
        <w:pStyle w:val="Normal"/>
        <w:rPr/>
      </w:pPr>
      <w:r>
        <w:rPr/>
      </w:r>
    </w:p>
    <w:p>
      <w:pPr>
        <w:pStyle w:val="Normal"/>
        <w:rPr/>
      </w:pPr>
      <w:r>
        <w:rPr/>
      </w:r>
    </w:p>
    <w:p>
      <w:pPr>
        <w:pStyle w:val="Normal"/>
        <w:rPr/>
      </w:pPr>
      <w:r>
        <w:rPr/>
      </w:r>
    </w:p>
    <w:p>
      <w:pPr>
        <w:pStyle w:val="Normal"/>
        <w:rPr/>
      </w:pPr>
      <w:r>
        <w:rPr/>
        <w:t>Это плотное тело, на которое, тем не менее, законы физического мира не распространяются (объяснений нет). Попытки действия в нем по законам физического мира возможны, но противоречат его иноматериальной природе, а потому в большинстве своем просто неудачны. Оно «не вписывается» в эти законы.</w:t>
      </w:r>
    </w:p>
    <w:p>
      <w:pPr>
        <w:pStyle w:val="Normal"/>
        <w:rPr/>
      </w:pPr>
      <w:r>
        <w:rPr/>
      </w:r>
    </w:p>
    <w:p>
      <w:pPr>
        <w:pStyle w:val="Normal"/>
        <w:rPr/>
      </w:pPr>
      <w:r>
        <w:rPr/>
        <w:t>Оно чувствительно к физическим воздействиям, но такой реакции как «боль» нет. Есть ощущения «жар/холод», но оценить предельные границы воздействия температуры возможности не было.</w:t>
      </w:r>
    </w:p>
    <w:p>
      <w:pPr>
        <w:pStyle w:val="Normal"/>
        <w:rPr/>
      </w:pPr>
      <w:r>
        <w:rPr/>
      </w:r>
    </w:p>
    <w:p>
      <w:pPr>
        <w:pStyle w:val="Normal"/>
        <w:rPr/>
      </w:pPr>
      <w:r>
        <w:rPr/>
        <w:t>Сознание в этом теле не сковано и может перерабатывать огромные объемы информации за короткое время. Возможно телепатическое общение, но понимание при этом все равно оформляется в слова. Т.е. мыслить все равно приходиться в родном с детства синтаксисе (для меня – это русский язык). Чувства обострены по всему диапазону – от страха до эйфории.</w:t>
      </w:r>
    </w:p>
    <w:p>
      <w:pPr>
        <w:pStyle w:val="Normal"/>
        <w:rPr/>
      </w:pPr>
      <w:r>
        <w:rPr/>
      </w:r>
    </w:p>
    <w:p>
      <w:pPr>
        <w:pStyle w:val="Normal"/>
        <w:rPr/>
      </w:pPr>
      <w:r>
        <w:rPr/>
        <w:t>Оно не дышит. Попытки начать дышать, кстати, являются активацией якоря, присущего для тела физического. Очень удобно для «возврата».</w:t>
      </w:r>
    </w:p>
    <w:p>
      <w:pPr>
        <w:pStyle w:val="Normal"/>
        <w:rPr/>
      </w:pPr>
      <w:r>
        <w:rPr/>
      </w:r>
    </w:p>
    <w:p>
      <w:pPr>
        <w:pStyle w:val="Normal"/>
        <w:rPr/>
      </w:pPr>
      <w:r>
        <w:rPr/>
        <w:t>Вот вроде бы и все про дубль. Никакого старания и стремления по достижению не прикладывалось. Все было достигнуто в результате спокойного осмысления, обдумывания информации из книг Кастанеды. Именно осмысления, как попытки пережить то, что переживал Карлос Кастанеда, – где-то с позиции критики, где-то с позиции априорных допущений. Но не упрямого отрицания на основе «так не бывает, потому что так не бывает». Одновременно с этим был прочитан сайт Хакеров Сновидений [1], и это тоже добавило, видимо. Сейчас я этим плотно не занимаюсь, потому что стало ясно – освоение дубля и знакомство с ним это всего лишь этап Пути, довольно прекрасный и пугающий в то же время, но этап. Просто приплыл по реке Жизни туда, куда должен был приплыть в свое время, и куда приплывет каждый, когда его время наступит. Главное здесь – не форсировать события. И не стремиться изменить Реальность в приступе всемогущества, но стремиться изменить себя под нее. Я верю в то, что рано или поздно это удастся сделать любому человеку, если он сможет переосмыслить факт своего существования и избавится от хронического неверия.</w:t>
      </w:r>
    </w:p>
    <w:p>
      <w:pPr>
        <w:pStyle w:val="Normal"/>
        <w:rPr/>
      </w:pPr>
      <w:r>
        <w:rPr/>
      </w:r>
    </w:p>
    <w:p>
      <w:pPr>
        <w:pStyle w:val="Normal"/>
        <w:rPr/>
      </w:pPr>
      <w:r>
        <w:rPr/>
        <w:t xml:space="preserve">neon </w:t>
      </w:r>
    </w:p>
    <w:p>
      <w:pPr>
        <w:pStyle w:val="Normal"/>
        <w:rPr/>
      </w:pPr>
      <w:r>
        <w:rPr/>
      </w:r>
    </w:p>
    <w:p>
      <w:pPr>
        <w:pStyle w:val="Normal"/>
        <w:rPr/>
      </w:pPr>
      <w:r>
        <w:rPr/>
      </w:r>
    </w:p>
    <w:p>
      <w:pPr>
        <w:pStyle w:val="Normal"/>
        <w:rPr/>
      </w:pPr>
      <w:r>
        <w:rPr/>
      </w:r>
    </w:p>
    <w:p>
      <w:pPr>
        <w:pStyle w:val="Normal"/>
        <w:rPr/>
      </w:pPr>
      <w:r>
        <w:rPr/>
        <w:t xml:space="preserve">| keywords: анализы, полноесознание, практикум //  </w:t>
      </w:r>
    </w:p>
    <w:p>
      <w:pPr>
        <w:pStyle w:val="Normal"/>
        <w:rPr/>
      </w:pPr>
      <w:r>
        <w:rPr/>
      </w:r>
    </w:p>
    <w:p>
      <w:pPr>
        <w:pStyle w:val="Normal"/>
        <w:rPr/>
      </w:pPr>
      <w:r>
        <w:rPr/>
      </w:r>
    </w:p>
    <w:p>
      <w:pPr>
        <w:pStyle w:val="Normal"/>
        <w:rPr/>
      </w:pPr>
      <w:r>
        <w:rPr/>
        <w:t xml:space="preserve"> </w:t>
      </w:r>
      <w:r>
        <w:rPr/>
        <w:t xml:space="preserve">Болезнь Чан  keys ()  </w:t>
      </w:r>
    </w:p>
    <w:p>
      <w:pPr>
        <w:pStyle w:val="Normal"/>
        <w:rPr/>
      </w:pPr>
      <w:r>
        <w:rPr/>
      </w:r>
    </w:p>
    <w:p>
      <w:pPr>
        <w:pStyle w:val="Normal"/>
        <w:rPr/>
      </w:pPr>
      <w:r>
        <w:rPr/>
        <w:t xml:space="preserve">За последние два дня провел две цепочки, и оба раза терял их. Просто чувствуешь это — попадаешь в поток, события появляются сами. А потом обрыв, и всё… Дальше гонишь цепочку до конца пинками, результата никакого нет. Причины потери цепочек просты — днем слишком много дел и не получается все время следить за событиями. Не помогает даже тайминг — заработаешься, и весь тайминг летит к черту. :) Теперь настраиваю себя на выходные — выделить по несколько часов конкретно на цепочки. </w:t>
      </w:r>
    </w:p>
    <w:p>
      <w:pPr>
        <w:pStyle w:val="Normal"/>
        <w:rPr/>
      </w:pPr>
      <w:r>
        <w:rPr/>
        <w:t>И еще один важный момент. Когда мы начинаем практиковать какую-то технику, она поначалу работает просто замечательно. Ты воочию видишь магию, всё очень здорово. А потом волшебство вдруг куда-то уходит, техники перестают работать. Многих это разочаровывает. Причина, на мой взгляд, кроется в ответе реала на наши действия. Это та же болезнь Чан, о которой говорила Равенна в своем сновиденном практикуме — похоже, она распространяется и на реал. Программа реала замечает наши нестандартные действия, признает их незаконными и перекрывает нам кислород. Выход только один: продолжать усилия, несмотря на неудачи. Тогда та же программа реала будет вынуждена переписать наш статус в соответствии с нашими требованиями. И это реально происходит. То есть главное здесь — понимать, что происходит.</w:t>
      </w:r>
    </w:p>
    <w:p>
      <w:pPr>
        <w:pStyle w:val="Normal"/>
        <w:rPr/>
      </w:pPr>
      <w:r>
        <w:rPr/>
      </w:r>
    </w:p>
    <w:p>
      <w:pPr>
        <w:pStyle w:val="Normal"/>
        <w:rPr/>
      </w:pPr>
      <w:r>
        <w:rPr/>
        <w:t xml:space="preserve">Vigo </w:t>
      </w:r>
    </w:p>
    <w:p>
      <w:pPr>
        <w:pStyle w:val="Normal"/>
        <w:rPr/>
      </w:pPr>
      <w:r>
        <w:rPr/>
      </w:r>
    </w:p>
    <w:p>
      <w:pPr>
        <w:pStyle w:val="Normal"/>
        <w:rPr/>
      </w:pPr>
      <w:r>
        <w:rPr/>
      </w:r>
    </w:p>
    <w:p>
      <w:pPr>
        <w:pStyle w:val="Normal"/>
        <w:rPr/>
      </w:pPr>
      <w:r>
        <w:rPr/>
      </w:r>
    </w:p>
    <w:p>
      <w:pPr>
        <w:pStyle w:val="Normal"/>
        <w:rPr/>
      </w:pPr>
      <w:r>
        <w:rPr/>
        <w:t xml:space="preserve">| keywords: dh2.0, цепочки событий, практикум // добавить комментарий  </w:t>
      </w:r>
    </w:p>
    <w:p>
      <w:pPr>
        <w:pStyle w:val="Normal"/>
        <w:rPr/>
      </w:pPr>
      <w:r>
        <w:rPr/>
      </w:r>
    </w:p>
    <w:p>
      <w:pPr>
        <w:pStyle w:val="Normal"/>
        <w:rPr/>
      </w:pPr>
      <w:r>
        <w:rPr/>
      </w:r>
    </w:p>
    <w:p>
      <w:pPr>
        <w:pStyle w:val="Normal"/>
        <w:rPr/>
      </w:pPr>
      <w:r>
        <w:rPr/>
        <w:t xml:space="preserve"> </w:t>
      </w:r>
      <w:r>
        <w:rPr/>
        <w:t xml:space="preserve">Об условностях программно – событийного языка  keys ()  </w:t>
      </w:r>
    </w:p>
    <w:p>
      <w:pPr>
        <w:pStyle w:val="Normal"/>
        <w:rPr/>
      </w:pPr>
      <w:r>
        <w:rPr/>
      </w:r>
    </w:p>
    <w:p>
      <w:pPr>
        <w:pStyle w:val="Normal"/>
        <w:rPr/>
      </w:pPr>
      <w:r>
        <w:rPr/>
        <w:t>Это твоя цепочка, тебе и решать, как обозначить то или иное событие. Но есть и другая сторона медали — наш программный язык не может быть слишком аморфным, здесь необходимо чувство меры. То есть шестерки — это именно шестерки, а тузы — это именно тузы. И когда в цепочке у тебя стоит Дама, то ты и фиксируешь ее как Даму — например, в виде встреченного человека, пролетевшей птицы и т.п. Если у тебя в цепочке восьмерка, то и реализация ее соответствующая — ты с кем-то общаешься, что-то говоришь. Оса за окном — это определенно Дама. Но если у тебя в цепочке стоит восьмерка и ты в этот момент видишь осу, это это и есть твоя восьмерка, тебе просто надо сказать осе пару слов. Опять же, старайся воспринимать прилетевшую осу не как случайное событие, а как проявление сил. Приведу такую аналогию: представь кукольный театр и кукловода за ширмой. На каждой руке у него — по тряпичной кукле. Зрители видят двух кукол, которые разговаривают, дерутся и т.д. Но ведь управляет этими куклами кукловод, внутри этих кукол — его руки. А теперь попробуй с этой точки зрения воспринимать происходящие вокруг события. Оса — это та же кукла, через которую выражает себя Сила. И так происходит со всем, что тебя окружает — все движется, шевелится, живет… И за всем этим стоят силы. Для удобства мы разделили эти силы на четыре масти, но в основе своей это ОДНА сила. Это как с кукловодом — у него две руки, каждая управляет своей куклой. Но человек-то один… Поэтому даже фиксация масти весьма условна — относись к этому проще, фиксируя событие так, как тебе нравится, как ты его воспринимаешь. Но при этом старайся испытывать соответствующие чувства, даже если это будет наигранно. Типа, у тебя 8п — «у, щас я ему всё выскажу!!!». И так далее…</w:t>
      </w:r>
    </w:p>
    <w:p>
      <w:pPr>
        <w:pStyle w:val="Normal"/>
        <w:rPr/>
      </w:pPr>
      <w:r>
        <w:rPr/>
        <w:t xml:space="preserve">Vigo </w:t>
      </w:r>
    </w:p>
    <w:p>
      <w:pPr>
        <w:pStyle w:val="Normal"/>
        <w:rPr/>
      </w:pPr>
      <w:r>
        <w:rPr/>
      </w:r>
    </w:p>
    <w:p>
      <w:pPr>
        <w:pStyle w:val="Normal"/>
        <w:rPr/>
      </w:pPr>
      <w:r>
        <w:rPr/>
      </w:r>
    </w:p>
    <w:p>
      <w:pPr>
        <w:pStyle w:val="Normal"/>
        <w:rPr/>
      </w:pPr>
      <w:r>
        <w:rPr/>
      </w:r>
    </w:p>
    <w:p>
      <w:pPr>
        <w:pStyle w:val="Normal"/>
        <w:rPr/>
      </w:pPr>
      <w:r>
        <w:rPr/>
        <w:t xml:space="preserve">| keywords: dh2.0, цепочки событий, практикум // добавить комментарий  </w:t>
      </w:r>
    </w:p>
    <w:p>
      <w:pPr>
        <w:pStyle w:val="Normal"/>
        <w:rPr/>
      </w:pPr>
      <w:r>
        <w:rPr/>
      </w:r>
    </w:p>
    <w:p>
      <w:pPr>
        <w:pStyle w:val="Normal"/>
        <w:rPr/>
      </w:pPr>
      <w:r>
        <w:rPr/>
      </w:r>
    </w:p>
    <w:p>
      <w:pPr>
        <w:pStyle w:val="Normal"/>
        <w:rPr/>
      </w:pPr>
      <w:r>
        <w:rPr/>
        <w:t xml:space="preserve"> </w:t>
      </w:r>
      <w:r>
        <w:rPr/>
        <w:t xml:space="preserve">О поиске сил – о самих силах  keys (09.03.2005 17:48)  </w:t>
      </w:r>
    </w:p>
    <w:p>
      <w:pPr>
        <w:pStyle w:val="Normal"/>
        <w:rPr/>
      </w:pPr>
      <w:r>
        <w:rPr/>
      </w:r>
    </w:p>
    <w:p>
      <w:pPr>
        <w:pStyle w:val="Normal"/>
        <w:rPr/>
      </w:pPr>
      <w:r>
        <w:rPr/>
        <w:t xml:space="preserve">Итак, наша задача — поиск Сил. Но сначала попробуем понять: а что это за силы, как их искать, а главное, зачем? </w:t>
      </w:r>
    </w:p>
    <w:p>
      <w:pPr>
        <w:pStyle w:val="Normal"/>
        <w:rPr/>
      </w:pPr>
      <w:r>
        <w:rPr/>
        <w:t xml:space="preserve">Силы, которые мы будем искать, в разных традициях называют по-разному. Для кого-то это проявления Божьей воли, для кого-то Дао, кто-то назовет их проявлениями Духа или Абстрактного. Нам важно знать одно: именно эти силы управляют всем, что происходит вокруг нас, от падения листка с дерева до глобальных катаклизмов. Обычно, столкнувшись с удачей или бедой, мы говорим о судьбе, роке, о везении или невезении. Словом, «от судьбы не уйдешь». Мы попробуем это правило изменить — а именно, будем САМИ КОНСТРУИРОВАТЬ СВОЮ СУДЬБУ, решая, каким событиям в ней иметь место, а каким нет. Чтобы такой подход из области сказок перешел в реальность, мы для начала должны познакомиться с силами — ведь именно они, по умолчанию, определяют ход событий. Вспомните, как маги приманивают Дух — своей безупречностью, красивыми жестами (не в смысле взмахов руками, а в смысле поступков). Мы будем заниматься чем-то подобным — а именно, попробуем приманить к себе силы, познакомиться с ними. Если мы понравимся им, то они будут делать для нас все. Не понравимся… Впрочем, такой вариант мы даже не рассматриваем. </w:t>
      </w:r>
    </w:p>
    <w:p>
      <w:pPr>
        <w:pStyle w:val="Normal"/>
        <w:rPr/>
      </w:pPr>
      <w:r>
        <w:rPr/>
        <w:t>Для знакомства с силами каждый из вас должен составить несколько цепочек. Для начала проведите ЦС с четырьмя тузами, равномерно распределенными по цепочке. Время выполнения ЦС — примерно от одного часа до шести. Длинные цепочки — на два и больше дней — выполнять труднее, так как гораздо сложнее следить за ходом цепочки. Сейчас вам важно почувствовать, как складывается цепочка событий, ощутить ее ход. Поэтому время должно быть небольшим. Далее попробуйте ЦС с четырьмя тузами, расположенными подряд примерно на 2/3 цепочки — то есть где-то от 25-й карты. Наконец, в третьем варианте за основу берутся дамы, равномерно распределенные по цепочке. Они будут отражать какие-то интересные встречи. Пробуйте, выкладывайте свои отчеты. Если есть вопросы — задавайте, плюс активно помогайте друг другу.</w:t>
      </w:r>
    </w:p>
    <w:p>
      <w:pPr>
        <w:pStyle w:val="Normal"/>
        <w:rPr/>
      </w:pPr>
      <w:r>
        <w:rPr/>
        <w:t xml:space="preserve">Vigo </w:t>
      </w:r>
    </w:p>
    <w:p>
      <w:pPr>
        <w:pStyle w:val="Normal"/>
        <w:rPr/>
      </w:pPr>
      <w:r>
        <w:rPr/>
      </w:r>
    </w:p>
    <w:p>
      <w:pPr>
        <w:pStyle w:val="Normal"/>
        <w:rPr/>
      </w:pPr>
      <w:r>
        <w:rPr/>
      </w:r>
    </w:p>
    <w:p>
      <w:pPr>
        <w:pStyle w:val="Normal"/>
        <w:rPr/>
      </w:pPr>
      <w:r>
        <w:rPr/>
      </w:r>
    </w:p>
    <w:p>
      <w:pPr>
        <w:pStyle w:val="Normal"/>
        <w:rPr/>
      </w:pPr>
      <w:r>
        <w:rPr/>
        <w:t xml:space="preserve">| keywords: dh2.0, сила, практикум, пасьянс медичи, цепочки событий // добавить комментарий  </w:t>
      </w:r>
    </w:p>
    <w:p>
      <w:pPr>
        <w:pStyle w:val="Normal"/>
        <w:rPr/>
      </w:pPr>
      <w:r>
        <w:rPr/>
      </w:r>
    </w:p>
    <w:p>
      <w:pPr>
        <w:pStyle w:val="Normal"/>
        <w:rPr/>
      </w:pPr>
      <w:r>
        <w:rPr/>
      </w:r>
    </w:p>
    <w:p>
      <w:pPr>
        <w:pStyle w:val="Normal"/>
        <w:rPr/>
      </w:pPr>
      <w:r>
        <w:rPr/>
        <w:t xml:space="preserve"> </w:t>
      </w:r>
      <w:r>
        <w:rPr/>
        <w:t xml:space="preserve">Плексусная система  keys ()  </w:t>
      </w:r>
    </w:p>
    <w:p>
      <w:pPr>
        <w:pStyle w:val="Normal"/>
        <w:rPr/>
      </w:pPr>
      <w:r>
        <w:rPr/>
      </w:r>
    </w:p>
    <w:p>
      <w:pPr>
        <w:pStyle w:val="Normal"/>
        <w:rPr/>
      </w:pPr>
      <w:r>
        <w:rPr/>
        <w:t>Масяня:</w:t>
      </w:r>
    </w:p>
    <w:p>
      <w:pPr>
        <w:pStyle w:val="Normal"/>
        <w:rPr/>
      </w:pPr>
      <w:r>
        <w:rPr/>
        <w:t xml:space="preserve">В этой темке будет выложена кое-какая инфа о плексусной схеме энергетического тела. Не надо думать, что с ЭТ можно работать только в сфере второго внимания. Мы подступим к ним из тех состояний бытия, в которых сейчас находимся. Хи-хи-хи. Даю вам день, чтобы переварить это предложение и принять решение, насколько близко вы подойдете к таким практическим занятиям. Проще всего читать мои сабжи и прикалываться над ними. Немного сложнее — попробовать и бросить. Еще сложнее — пройти тренинг полностью. Примите решение воина и затем возьмите ответственность за него. </w:t>
      </w:r>
    </w:p>
    <w:p>
      <w:pPr>
        <w:pStyle w:val="Normal"/>
        <w:rPr/>
      </w:pPr>
      <w:r>
        <w:rPr/>
        <w:t>Предлагаемые мной упражнения ОПАСНЫ для людей психическимиотклонениями Просьба к незрелым или перезрелым личностям: даже не заглядывайте в эту тему. Хи-хи-хи! А то у вас потом будет нервный срыв и обострение болезни.</w:t>
      </w:r>
    </w:p>
    <w:p>
      <w:pPr>
        <w:pStyle w:val="Normal"/>
        <w:rPr/>
      </w:pPr>
      <w:r>
        <w:rPr/>
      </w:r>
    </w:p>
    <w:p>
      <w:pPr>
        <w:pStyle w:val="Normal"/>
        <w:rPr/>
      </w:pPr>
      <w:r>
        <w:rPr/>
        <w:t>Задание 1.</w:t>
      </w:r>
    </w:p>
    <w:p>
      <w:pPr>
        <w:pStyle w:val="Normal"/>
        <w:rPr/>
      </w:pPr>
      <w:r>
        <w:rPr/>
      </w:r>
    </w:p>
    <w:p>
      <w:pPr>
        <w:pStyle w:val="Normal"/>
        <w:rPr/>
      </w:pPr>
      <w:r>
        <w:rPr/>
        <w:t>Надеюсь, вы делаете физзарядку. Если нет, то введите ее в повседневную рутину. Хотя бы шесть растягивающих упражнений и шесть силовых. Если кто не в курсах, то растягивающие упражнения растягивают мышцы, а силовые укрепляют их тонус.</w:t>
      </w:r>
    </w:p>
    <w:p>
      <w:pPr>
        <w:pStyle w:val="Normal"/>
        <w:rPr/>
      </w:pPr>
      <w:r>
        <w:rPr/>
        <w:t>В эту неделю вам нужно ввести в курс своих упражнений три новых. Все они — ящички Пандоры взрывного действия. Просьба не путать их с тэнсой.</w:t>
      </w:r>
    </w:p>
    <w:p>
      <w:pPr>
        <w:pStyle w:val="Normal"/>
        <w:rPr/>
      </w:pPr>
      <w:r>
        <w:rPr/>
      </w:r>
    </w:p>
    <w:p>
      <w:pPr>
        <w:pStyle w:val="Normal"/>
        <w:rPr/>
      </w:pPr>
      <w:r>
        <w:rPr/>
        <w:t>1 упражнение: (лучше делать в середине вашего обычного комплекса упражнений)</w:t>
      </w:r>
    </w:p>
    <w:p>
      <w:pPr>
        <w:pStyle w:val="Normal"/>
        <w:rPr/>
      </w:pPr>
      <w:r>
        <w:rPr/>
      </w:r>
    </w:p>
    <w:p>
      <w:pPr>
        <w:pStyle w:val="Normal"/>
        <w:rPr/>
      </w:pPr>
      <w:r>
        <w:rPr/>
      </w:r>
    </w:p>
    <w:p>
      <w:pPr>
        <w:pStyle w:val="Normal"/>
        <w:rPr/>
      </w:pPr>
      <w:r>
        <w:rPr/>
        <w:t xml:space="preserve">Стоите слегка расставив ноги (уже, чем ширина плеч). </w:t>
      </w:r>
    </w:p>
    <w:p>
      <w:pPr>
        <w:pStyle w:val="Normal"/>
        <w:rPr/>
      </w:pPr>
      <w:r>
        <w:rPr/>
      </w:r>
    </w:p>
    <w:p>
      <w:pPr>
        <w:pStyle w:val="Normal"/>
        <w:rPr/>
      </w:pPr>
      <w:r>
        <w:rPr/>
        <w:t>Сделайте вдох и одновременно округлыми движениями (как в тай-цзы) поднесите ладони к низу груди. Если вы девушка, то пусть ладони слегка приподымут груди. Мужикам держать ребра ладоней на расстоянии 2–3 см. Большие пальцы прижаты и внешние</w:t>
      </w:r>
    </w:p>
    <w:p>
      <w:pPr>
        <w:pStyle w:val="Normal"/>
        <w:rPr/>
      </w:pPr>
      <w:r>
        <w:rPr/>
      </w:r>
    </w:p>
    <w:p>
      <w:pPr>
        <w:pStyle w:val="Normal"/>
        <w:rPr/>
      </w:pPr>
      <w:r>
        <w:rPr/>
        <w:t>Сделать задержку дыхания, прижать подбородок к ямочке горла и первернуть ладони вниз, чтобы большие пальцы стали внутренними в системе.</w:t>
      </w:r>
    </w:p>
    <w:p>
      <w:pPr>
        <w:pStyle w:val="Normal"/>
        <w:rPr/>
      </w:pPr>
      <w:r>
        <w:rPr/>
      </w:r>
    </w:p>
    <w:p>
      <w:pPr>
        <w:pStyle w:val="Normal"/>
        <w:rPr/>
      </w:pPr>
      <w:r>
        <w:rPr/>
        <w:t>Медленно выполняйте наклон, с силой вдавливая ладони вниз. (Здесь трикс — продвижение через искусственно созданное напряжение. Вы вдавливаете ладони вниз и одновременно сопротивляетесь этому.</w:t>
      </w:r>
    </w:p>
    <w:p>
      <w:pPr>
        <w:pStyle w:val="Normal"/>
        <w:rPr/>
      </w:pPr>
      <w:r>
        <w:rPr/>
      </w:r>
    </w:p>
    <w:p>
      <w:pPr>
        <w:pStyle w:val="Normal"/>
        <w:rPr/>
      </w:pPr>
      <w:r>
        <w:rPr/>
        <w:t>Ладони все время находятся параллельно полу. Когда они коснутся пальцев ног (или ваших тапочек, хи-хи-хи), плавно выпрямитесь. При этом ладони должны выполнить круговые движения и занять место под грудью.</w:t>
      </w:r>
    </w:p>
    <w:p>
      <w:pPr>
        <w:pStyle w:val="Normal"/>
        <w:rPr/>
      </w:pPr>
      <w:r>
        <w:rPr/>
      </w:r>
    </w:p>
    <w:p>
      <w:pPr>
        <w:pStyle w:val="Normal"/>
        <w:rPr/>
      </w:pPr>
      <w:r>
        <w:rPr/>
        <w:t>Затем сделайте долгий выдох, повернув одновременно ладони вперед (пальцы вверх) и со свободным медленным толчком рук вперед.</w:t>
      </w:r>
    </w:p>
    <w:p>
      <w:pPr>
        <w:pStyle w:val="Normal"/>
        <w:rPr/>
      </w:pPr>
      <w:r>
        <w:rPr/>
        <w:t xml:space="preserve">Для начала выполнять это упражнение 5–6 раз, с каждой неделей увеличивая число на один или два раза. Упражнение стимулирует центр воли </w:t>
      </w:r>
    </w:p>
    <w:p>
      <w:pPr>
        <w:pStyle w:val="Normal"/>
        <w:rPr/>
      </w:pPr>
      <w:r>
        <w:rPr/>
      </w:r>
    </w:p>
    <w:p>
      <w:pPr>
        <w:pStyle w:val="Normal"/>
        <w:rPr/>
      </w:pPr>
      <w:r>
        <w:rPr/>
        <w:t xml:space="preserve">2 упражнение: </w:t>
      </w:r>
    </w:p>
    <w:p>
      <w:pPr>
        <w:pStyle w:val="Normal"/>
        <w:rPr/>
      </w:pPr>
      <w:r>
        <w:rPr/>
      </w:r>
    </w:p>
    <w:p>
      <w:pPr>
        <w:pStyle w:val="Normal"/>
        <w:rPr/>
      </w:pPr>
      <w:r>
        <w:rPr/>
      </w:r>
    </w:p>
    <w:p>
      <w:pPr>
        <w:pStyle w:val="Normal"/>
        <w:rPr/>
      </w:pPr>
      <w:r>
        <w:rPr/>
        <w:t xml:space="preserve">Встаньте на колени, затям сядьте на пятки. Спина прямая, руки на бедрах у коленей. Закройте глаза. </w:t>
      </w:r>
    </w:p>
    <w:p>
      <w:pPr>
        <w:pStyle w:val="Normal"/>
        <w:rPr/>
      </w:pPr>
      <w:r>
        <w:rPr/>
      </w:r>
    </w:p>
    <w:p>
      <w:pPr>
        <w:pStyle w:val="Normal"/>
        <w:rPr/>
      </w:pPr>
      <w:r>
        <w:rPr/>
        <w:t>Воображайте, что сидите перед пропастью на большой высоте. Почувствуйте на лице холодный воздух гор. Ощутите высоту — в животе и на шее.</w:t>
      </w:r>
    </w:p>
    <w:p>
      <w:pPr>
        <w:pStyle w:val="Normal"/>
        <w:rPr/>
      </w:pPr>
      <w:r>
        <w:rPr/>
      </w:r>
    </w:p>
    <w:p>
      <w:pPr>
        <w:pStyle w:val="Normal"/>
        <w:rPr/>
      </w:pPr>
      <w:r>
        <w:rPr/>
        <w:t>Представьте, что прямо над вами и под вами беспокойно кружатся птицы. Много птиц. Тысячи.</w:t>
      </w:r>
    </w:p>
    <w:p>
      <w:pPr>
        <w:pStyle w:val="Normal"/>
        <w:rPr/>
      </w:pPr>
      <w:r>
        <w:rPr/>
      </w:r>
    </w:p>
    <w:p>
      <w:pPr>
        <w:pStyle w:val="Normal"/>
        <w:rPr/>
      </w:pPr>
      <w:r>
        <w:rPr/>
        <w:t>Перенесите внимание на макушку головы. Точнее на внутреннюю сторону черепа. Зафиксируйте ощущение тихой «проламывающей» боли.</w:t>
      </w:r>
    </w:p>
    <w:p>
      <w:pPr>
        <w:pStyle w:val="Normal"/>
        <w:rPr/>
      </w:pPr>
      <w:r>
        <w:rPr/>
      </w:r>
    </w:p>
    <w:p>
      <w:pPr>
        <w:pStyle w:val="Normal"/>
        <w:rPr/>
      </w:pPr>
      <w:r>
        <w:rPr/>
        <w:t>Представьте, что вся огромная стая птиц собралась в одно черное облако и понеслась на вас. Птицы пролетают мимо вас в сантиметрах от лица и головы.</w:t>
      </w:r>
    </w:p>
    <w:p>
      <w:pPr>
        <w:pStyle w:val="Normal"/>
        <w:rPr/>
      </w:pPr>
      <w:r>
        <w:rPr/>
      </w:r>
    </w:p>
    <w:p>
      <w:pPr>
        <w:pStyle w:val="Normal"/>
        <w:rPr/>
      </w:pPr>
      <w:r>
        <w:rPr/>
        <w:t>Ощущайте, как сила вашего внимания проламывает череп изнутри, как она рвется вверх.</w:t>
      </w:r>
    </w:p>
    <w:p>
      <w:pPr>
        <w:pStyle w:val="Normal"/>
        <w:rPr/>
      </w:pPr>
      <w:r>
        <w:rPr/>
        <w:t xml:space="preserve">Поначалу будет хорошо, если вы подцепите это ощущение. Задействованный энергетический центр называется цахра. Его стимуляция помогает входу в плексусную систему ЭТ. Каким-то непостижимым образом этот центр связан с энергетикой птиц — отсюда и предлагаемая визуализация. Данное упражнение входит в комплекс, разработанный лучшими российскими парапсихологами. После него может немного болеть голова. Всему есть своя цена </w:t>
      </w:r>
    </w:p>
    <w:p>
      <w:pPr>
        <w:pStyle w:val="Normal"/>
        <w:rPr/>
      </w:pPr>
      <w:r>
        <w:rPr/>
      </w:r>
    </w:p>
    <w:p>
      <w:pPr>
        <w:pStyle w:val="Normal"/>
        <w:rPr/>
      </w:pPr>
      <w:r>
        <w:rPr/>
        <w:t>3 упражнение: (выполняется лежа, можно на диване или на любимом человеке открытыми или закрытыми глазами)</w:t>
      </w:r>
    </w:p>
    <w:p>
      <w:pPr>
        <w:pStyle w:val="Normal"/>
        <w:rPr/>
      </w:pPr>
      <w:r>
        <w:rPr/>
      </w:r>
    </w:p>
    <w:p>
      <w:pPr>
        <w:pStyle w:val="Normal"/>
        <w:rPr/>
      </w:pPr>
      <w:r>
        <w:rPr/>
      </w:r>
    </w:p>
    <w:p>
      <w:pPr>
        <w:pStyle w:val="Normal"/>
        <w:rPr/>
      </w:pPr>
      <w:r>
        <w:rPr/>
        <w:t>Направьте внимание на макушку головы и медленно катите «волну внимания» (сканирующий луч) вниз.</w:t>
      </w:r>
    </w:p>
    <w:p>
      <w:pPr>
        <w:pStyle w:val="Normal"/>
        <w:rPr/>
      </w:pPr>
      <w:r>
        <w:rPr/>
      </w:r>
    </w:p>
    <w:p>
      <w:pPr>
        <w:pStyle w:val="Normal"/>
        <w:rPr/>
      </w:pPr>
      <w:r>
        <w:rPr/>
        <w:t xml:space="preserve">Перемещайте вниз зону ощущений (в чувствуете лоб, затем переносицу, скулы, кончик носа, верхнюю губу, нижнюю, подбородок, горло и т.д. </w:t>
      </w:r>
    </w:p>
    <w:p>
      <w:pPr>
        <w:pStyle w:val="Normal"/>
        <w:rPr/>
      </w:pPr>
      <w:r>
        <w:rPr/>
        <w:t>Крутым перцам выполнять одну прогонку вниз в течение пяти минут (концентрация должна быть очень сильной). Те, что послабже, могут делать прогонку сканирования за минуту.</w:t>
      </w:r>
    </w:p>
    <w:p>
      <w:pPr>
        <w:pStyle w:val="Normal"/>
        <w:rPr/>
      </w:pPr>
      <w:r>
        <w:rPr/>
      </w:r>
    </w:p>
    <w:p>
      <w:pPr>
        <w:pStyle w:val="Normal"/>
        <w:rPr/>
      </w:pPr>
      <w:r>
        <w:rPr/>
        <w:t>Обратную прогонку сканирования проводите быстро. Основная фиксация на волне внимания, которая перемещается по вашему телу от ног к голове.</w:t>
      </w:r>
    </w:p>
    <w:p>
      <w:pPr>
        <w:pStyle w:val="Normal"/>
        <w:rPr/>
      </w:pPr>
      <w:r>
        <w:rPr/>
        <w:t>Это главное упражнение. Научитесь выполнять его с максимальной концентрацией внимания и максимальным терпением.</w:t>
      </w:r>
    </w:p>
    <w:p>
      <w:pPr>
        <w:pStyle w:val="Normal"/>
        <w:rPr/>
      </w:pPr>
      <w:r>
        <w:rPr/>
      </w:r>
    </w:p>
    <w:p>
      <w:pPr>
        <w:pStyle w:val="Normal"/>
        <w:rPr/>
      </w:pPr>
      <w:r>
        <w:rPr/>
        <w:t>В течение недели ознакомьтесь и свыкнитесь с этими упражнениями. Игра стоит свеч.</w:t>
      </w:r>
    </w:p>
    <w:p>
      <w:pPr>
        <w:pStyle w:val="Normal"/>
        <w:rPr/>
      </w:pPr>
      <w:r>
        <w:rPr/>
      </w:r>
    </w:p>
    <w:p>
      <w:pPr>
        <w:pStyle w:val="Normal"/>
        <w:rPr/>
      </w:pPr>
      <w:r>
        <w:rPr/>
        <w:t>По упражнениям:</w:t>
      </w:r>
    </w:p>
    <w:p>
      <w:pPr>
        <w:pStyle w:val="Normal"/>
        <w:rPr/>
      </w:pPr>
      <w:r>
        <w:rPr/>
      </w:r>
    </w:p>
    <w:p>
      <w:pPr>
        <w:pStyle w:val="Normal"/>
        <w:rPr/>
      </w:pPr>
      <w:r>
        <w:rPr/>
        <w:t>1-е для активации воли. Существует восемь стандартных упражнений для ее развития. Это первое. Если вы не чувствуете особых ощущений, не переживайте. К примеру, если вы возьмете гантелю и пару раз качнетесь, мышц это не прибавит. Но если качаться ежедневно, можно сделать себе красивую фигуру. Тут что-то похожее. Воздействие накапливается и начинает модулироваться нашим намерением и намерением тех, кто создавал эти упражнения. Их создавали люди очень воинственного толка. Упражнения преподаются в школах ГРУ и некоторых спецназов. Конечно, этот комплекс несет в себе не совсем цивильные вибротона. Мы постараемся ослабить их своим намерением — не подавлять противника, а исследовать свое ЭТ.</w:t>
      </w:r>
    </w:p>
    <w:p>
      <w:pPr>
        <w:pStyle w:val="Normal"/>
        <w:rPr/>
      </w:pPr>
      <w:r>
        <w:rPr/>
      </w:r>
    </w:p>
    <w:p>
      <w:pPr>
        <w:pStyle w:val="Normal"/>
        <w:rPr/>
      </w:pPr>
      <w:r>
        <w:rPr/>
        <w:t>2-ое упражнение взято из методики Аверьянова. С помощью цархи мы постараемся выйти на «височные ленты», которые являются страшным секретом саентологов. На «височных» лентах записан жизненный след человека. Это точная запись всех событий жизни человека. Позже, возможно, я дам вам адрес сайта, где описываются многие секретные техники саентологов. Здесь наше отношения к информации должны быть таким, как и в первом случае. Мы должны понимать, что методика акцентирована особым намерением ее создателей. Но мы нивелируем его своим намерением и таки подберемся к секретам ЭТ, доступным нам из первого внимания.</w:t>
      </w:r>
    </w:p>
    <w:p>
      <w:pPr>
        <w:pStyle w:val="Normal"/>
        <w:rPr/>
      </w:pPr>
      <w:r>
        <w:rPr/>
      </w:r>
    </w:p>
    <w:p>
      <w:pPr>
        <w:pStyle w:val="Normal"/>
        <w:rPr/>
      </w:pPr>
      <w:r>
        <w:rPr/>
        <w:t>3-е упражнение готовит нас к главному — сканированию того слоя ЭТ, который доступен нам из первого внимания. Можете поэксериментировать и пускать волну сканирования не от головы до ног, но с правой стороны тела к левой и наоборот. Те, кто наловчился в этом упражнении, могут попробовать сканирование других людей. Например, когда вы сидите на лекции, просканируйте кого-ниудь. Отмечайте свои реакции и реакции этого человека.</w:t>
      </w:r>
    </w:p>
    <w:p>
      <w:pPr>
        <w:pStyle w:val="Normal"/>
        <w:rPr/>
      </w:pPr>
      <w:r>
        <w:rPr/>
      </w:r>
    </w:p>
    <w:p>
      <w:pPr>
        <w:pStyle w:val="Normal"/>
        <w:rPr/>
      </w:pPr>
      <w:r>
        <w:rPr/>
        <w:t>3-е упражнение необходимо для того, чтобы перейти непосредственно к плексусам — сплетениям ЭТ. К плексусам относятся не только чакры и такие места, как центры, описанные КК. Если кто-то из вас занимался кунг-фу, то знает, что в стиле змеи активно используются плечевые и запястные центры. Если вы видели схему плексусов на рисунках из «Кодекса Борджии», то знаете о сплетениях на ногах (икры, пятки, оси стопы и т.д.) Преимуществом наших практических занятий станет ваша знакомство с энергетикой тела. Как следствие, вы можете научиться многим экстрасенсорным и парапсихолигическим штучкам. Как сказали бы йоги — сиддхам.</w:t>
      </w:r>
    </w:p>
    <w:p>
      <w:pPr>
        <w:pStyle w:val="Normal"/>
        <w:rPr/>
      </w:pPr>
      <w:r>
        <w:rPr/>
      </w:r>
    </w:p>
    <w:p>
      <w:pPr>
        <w:pStyle w:val="Normal"/>
        <w:rPr/>
      </w:pPr>
      <w:r>
        <w:rPr/>
        <w:t xml:space="preserve">При выполнении упражнений сводите до минимума зависимости от тех или иных «чужеродных» намерений. Так например, мы будем использовать некоторые мудры, но постараемся не поддаваться искушениям йоги. То есть, не стоит использовать много «замков» — от силы горловые и сфинктерные. </w:t>
      </w:r>
    </w:p>
    <w:p>
      <w:pPr>
        <w:pStyle w:val="Normal"/>
        <w:rPr/>
      </w:pPr>
      <w:r>
        <w:rPr/>
        <w:t>При визуализации птиц и пропасти плавно переходите от образов к «чувству энергетики». Это трудно описать словами, но постарайтесь ощутить этот комплекс. Например, сходите в парк и покормите голубей, затем шуганите их, чтобы стая взлетела. Почувствуйте птичью энергетику. Еще лучше это делать при кормежке чаек на море. Они начинают кружит вокруг вас. Если стая большая, чайки захватывают вас в водоворот своей энергии. Ощущение очень сильное, и его можно телесно запомнить, чтобы затем вызывать по своему желанию.</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Будет продолжение. Позже вместе с лучом сканирования мы введем опрос дыханием. Дело в том, что дыхание это такая штука, которая «входит» в тело и «выходит» (хи-хи-хи, эротика!), поэтому ее можно использовать для проталкивания внимания в нужные места. Именно на этом принципе работают техники с праной, сансой и прочими экстрасенсорными циклами. Везде дыхание используется как носитель. У нас оно станет носителем внимания. Но сейчас вам нужно попрактиковаться в сканировании волной внимания. Пусть ваши тела привыкнут к этому упражнению.</w:t>
      </w:r>
    </w:p>
    <w:p>
      <w:pPr>
        <w:pStyle w:val="Normal"/>
        <w:rPr/>
      </w:pPr>
      <w:r>
        <w:rPr/>
      </w:r>
    </w:p>
    <w:p>
      <w:pPr>
        <w:pStyle w:val="Normal"/>
        <w:rPr/>
      </w:pPr>
      <w:r>
        <w:rPr/>
        <w:t>Ты откываешь новые аспекты использования этих энергетических техник. Я не применяла их во сне. И вообще, в отношении сновидения я тебе в подметки не гожусь. Моя сфера — информационные структуры, их крэк, настройки, трансфер и прочее. В этой теме я собираюсь ознакомить вас с плексусной схемой ЭТ, с техниками саентологов в области телепатии (а они в этом деле лучшие на планете) и затем перейти на работу с инфополями Земли. Как видишь, о сновидениях мы сможем говорить только на равных.</w:t>
      </w:r>
    </w:p>
    <w:p>
      <w:pPr>
        <w:pStyle w:val="Normal"/>
        <w:rPr/>
      </w:pPr>
      <w:r>
        <w:rPr/>
      </w:r>
    </w:p>
    <w:p>
      <w:pPr>
        <w:pStyle w:val="Normal"/>
        <w:rPr/>
      </w:pPr>
      <w:r>
        <w:rPr/>
        <w:t>Для Кузи и Таи:</w:t>
      </w:r>
    </w:p>
    <w:p>
      <w:pPr>
        <w:pStyle w:val="Normal"/>
        <w:rPr/>
      </w:pPr>
      <w:r>
        <w:rPr/>
        <w:t xml:space="preserve">Выполнив первое упражнение, попробуйте «чи»-махи. Руки вяло по бокам. Затем начинаете их поднимать и одновременно сопротивляться поднятию рук. Сначала по плоскости проходящей через оба плеча, затем параллельно друг другу перед телом. Поднимайте на вдохе, опускайте на выдохе. Затем вытяните руки перед собой и сделайте такие же силовые махи в стороны и снова е месту перед грудью. </w:t>
      </w:r>
    </w:p>
    <w:p>
      <w:pPr>
        <w:pStyle w:val="Normal"/>
        <w:rPr/>
      </w:pPr>
      <w:r>
        <w:rPr/>
      </w:r>
    </w:p>
    <w:p>
      <w:pPr>
        <w:pStyle w:val="Normal"/>
        <w:rPr/>
      </w:pPr>
      <w:r>
        <w:rPr/>
        <w:t xml:space="preserve">Очень тонизирующие упражнения. Они стимулируют анахату. Эти упражнения не входят в комплекс, о котором я говорила раньше. Но они являются прекрасным дополнением. Наслаждайтесь. </w:t>
      </w:r>
    </w:p>
    <w:p>
      <w:pPr>
        <w:pStyle w:val="Normal"/>
        <w:rPr/>
      </w:pPr>
      <w:r>
        <w:rPr/>
      </w:r>
    </w:p>
    <w:p>
      <w:pPr>
        <w:pStyle w:val="Normal"/>
        <w:rPr/>
      </w:pPr>
      <w:r>
        <w:rPr/>
        <w:t>Масяня</w:t>
      </w:r>
    </w:p>
    <w:p>
      <w:pPr>
        <w:pStyle w:val="Normal"/>
        <w:rPr/>
      </w:pPr>
      <w:r>
        <w:rPr/>
        <w:t>ОК, переходим к первому виду плексуса</w:t>
      </w:r>
    </w:p>
    <w:p>
      <w:pPr>
        <w:pStyle w:val="Normal"/>
        <w:rPr/>
      </w:pPr>
      <w:r>
        <w:rPr/>
      </w:r>
    </w:p>
    <w:p>
      <w:pPr>
        <w:pStyle w:val="Normal"/>
        <w:rPr/>
      </w:pPr>
      <w:r>
        <w:rPr/>
        <w:t>0</w:t>
      </w:r>
    </w:p>
    <w:p>
      <w:pPr>
        <w:pStyle w:val="Normal"/>
        <w:rPr/>
      </w:pPr>
      <w:r>
        <w:rPr/>
        <w:t>. .</w:t>
      </w:r>
    </w:p>
    <w:p>
      <w:pPr>
        <w:pStyle w:val="Normal"/>
        <w:rPr/>
      </w:pPr>
      <w:r>
        <w:rPr/>
        <w:t>. .</w:t>
      </w:r>
    </w:p>
    <w:p>
      <w:pPr>
        <w:pStyle w:val="Normal"/>
        <w:rPr/>
      </w:pPr>
      <w:r>
        <w:rPr/>
        <w:t>0 0</w:t>
      </w:r>
    </w:p>
    <w:p>
      <w:pPr>
        <w:pStyle w:val="Normal"/>
        <w:rPr/>
      </w:pPr>
      <w:r>
        <w:rPr/>
      </w:r>
    </w:p>
    <w:p>
      <w:pPr>
        <w:pStyle w:val="Normal"/>
        <w:rPr/>
      </w:pPr>
      <w:r>
        <w:rPr/>
        <w:t xml:space="preserve">Верхний нолик центр горла. Нижние нолики попеременно плечи, затем локти, затем запястья, затем ладони. Настраиваешь плексус — то есть, просто намереваешь его использование, и задаешь цель: плечи, локти, ладони. Затем выдох «внутрь» плексуса, и ты, минуя все «каналы», «меридианы» и прочие линии, подключаешь нужные тебе регионы в систему настройки. </w:t>
      </w:r>
    </w:p>
    <w:p>
      <w:pPr>
        <w:pStyle w:val="Normal"/>
        <w:rPr/>
      </w:pPr>
      <w:r>
        <w:rPr/>
        <w:t>Два нижних нолика могут быть верхними косточками таза, коениями, стопами.</w:t>
      </w:r>
    </w:p>
    <w:p>
      <w:pPr>
        <w:pStyle w:val="Normal"/>
        <w:rPr/>
      </w:pPr>
      <w:r>
        <w:rPr/>
      </w:r>
    </w:p>
    <w:p>
      <w:pPr>
        <w:pStyle w:val="Normal"/>
        <w:rPr/>
      </w:pPr>
      <w:r>
        <w:rPr/>
        <w:t xml:space="preserve">Попробуйте это все. </w:t>
      </w:r>
    </w:p>
    <w:p>
      <w:pPr>
        <w:pStyle w:val="Normal"/>
        <w:rPr/>
      </w:pPr>
      <w:r>
        <w:rPr/>
      </w:r>
    </w:p>
    <w:p>
      <w:pPr>
        <w:pStyle w:val="Normal"/>
        <w:rPr/>
      </w:pPr>
      <w:r>
        <w:rPr/>
        <w:t xml:space="preserve">Если вас пугают упражнения, не делайте их. В самом начале мы говорили о том, что визуализация, связанная с телесными ощущениями и дыханием может вызывать обострения психических отклонений. Если кому-то страшны булыжники и трепанации, то немдленно прекратите упражнения. Поймите, вы фиксируете разрушительный образ. Это ВАШ таракан, и он пытается насытиться и вырасти. Сделайте паузу. Помните, КК сказал ДХ, что вода стала зеленой, и ДХ запретил ему подходить к воде. Мы занимаемся ЭТ. Энергия — это сила, это средство передачи и перемещения, это информация. Энергии пофиг какой образ вы будете фиксировать — тот, который поможет вам стать сильнее, или тот, который убьет ваш разум. Будьте внимательны к негативным образам.С плексусами все просто </w:t>
      </w:r>
    </w:p>
    <w:p>
      <w:pPr>
        <w:pStyle w:val="Normal"/>
        <w:rPr/>
      </w:pPr>
      <w:r>
        <w:rPr/>
        <w:t>При мериданальной системе вам приходится направлять внимание по меридиану — например, от мочки уха к плечу, к внутренней стороне предплечия, к локтю, к запястью, к кончику указательного пальца.</w:t>
      </w:r>
    </w:p>
    <w:p>
      <w:pPr>
        <w:pStyle w:val="Normal"/>
        <w:rPr/>
      </w:pPr>
      <w:r>
        <w:rPr/>
      </w:r>
    </w:p>
    <w:p>
      <w:pPr>
        <w:pStyle w:val="Normal"/>
        <w:rPr/>
      </w:pPr>
      <w:r>
        <w:rPr/>
        <w:t>При плексусной схеме вы используете образ дву лучей, выходящих из горла. Концы лучей направлены в места назначения — допустим, в ладони. Вы не «перемещаете» внимание, а создаете плексус, состоящий из горла и ладоней. Они становятся элементами системы, в которой сейчас действует внимание.</w:t>
      </w:r>
    </w:p>
    <w:p>
      <w:pPr>
        <w:pStyle w:val="Normal"/>
        <w:rPr/>
      </w:pPr>
      <w:r>
        <w:rPr/>
        <w:t>Дыхание это уловка. Дыхание всегда остается дыханием, но мы используем его либо как энергетический насос, либо как метроном. «Выдохи внутрь» или «выдохи» в определенные части тела используются для насыщения этих участков энергией. Это тоже трюк. Таким образом мы обманываем ум. И это действует.</w:t>
      </w:r>
    </w:p>
    <w:p>
      <w:pPr>
        <w:pStyle w:val="Normal"/>
        <w:rPr/>
      </w:pPr>
      <w:r>
        <w:rPr/>
        <w:t xml:space="preserve">Интересно отмечать скачки при изменении плексусов — когда концы лучей перескакивают по вашему желанию с ладоней на бедра, затем на плечи, затем на стопы. Попробуйте. </w:t>
      </w:r>
    </w:p>
    <w:p>
      <w:pPr>
        <w:pStyle w:val="Normal"/>
        <w:rPr/>
      </w:pPr>
      <w:r>
        <w:rPr/>
      </w:r>
    </w:p>
    <w:p>
      <w:pPr>
        <w:pStyle w:val="Normal"/>
        <w:rPr/>
      </w:pPr>
      <w:r>
        <w:rPr/>
        <w:t>Предварительные упражнения:</w:t>
      </w:r>
    </w:p>
    <w:p>
      <w:pPr>
        <w:pStyle w:val="Normal"/>
        <w:rPr/>
      </w:pPr>
      <w:r>
        <w:rPr/>
      </w:r>
    </w:p>
    <w:p>
      <w:pPr>
        <w:pStyle w:val="Normal"/>
        <w:rPr/>
      </w:pPr>
      <w:r>
        <w:rPr/>
        <w:t>А теперь про начальную серию упражнений, которая называется „поглаживание кокона„. Эта серия из трех упражнений позже комбинируюется на личный вкус в одно непрерывное упражнение. Оно омолаживает организм, укрепляет физическое состояние и делает тела (и лица) красивыми. Мы можем сказать, что эти упражнения укрепляют кокон ЭТ (энергетического тела) и неким образом улучшают тональ человека. Позже (и не так уж быстро) это проявится в нескольких аспектах: вы станете стройнее и красивее; вы все чаще и чаще будете излучать особую „харизмическую„ энергию симпатии к людям, животным и миру. В ответ вы будете получать симпатию от людей, животных и мира. На правое плечо к вам сядет птица удачи. На левое — птица магии. Смерть отступит. Силы вселенной одарят благосклонностью.</w:t>
      </w:r>
    </w:p>
    <w:p>
      <w:pPr>
        <w:pStyle w:val="Normal"/>
        <w:rPr/>
      </w:pPr>
      <w:r>
        <w:rPr/>
      </w:r>
    </w:p>
    <w:p>
      <w:pPr>
        <w:pStyle w:val="Normal"/>
        <w:rPr/>
      </w:pPr>
      <w:r>
        <w:rPr/>
        <w:t>Упражнения:</w:t>
      </w:r>
    </w:p>
    <w:p>
      <w:pPr>
        <w:pStyle w:val="Normal"/>
        <w:rPr/>
      </w:pPr>
      <w:r>
        <w:rPr/>
      </w:r>
    </w:p>
    <w:p>
      <w:pPr>
        <w:pStyle w:val="Normal"/>
        <w:rPr/>
      </w:pPr>
      <w:r>
        <w:rPr/>
        <w:t xml:space="preserve">1. Встаньте, как удобно. Руки вытяните вперед перед грудью. Ладони поверьните тыльными сторонами друг к другу. На вдох медленно разводите прямые руки в стороны, как будто гребете или пробираетесь сквозь густой тростник. На паузе дыхания разверните ладони. На выдохе совершайте обратное движение, как будто закрываете две массивные створки (ладони уже смотрят друг на друга). </w:t>
      </w:r>
    </w:p>
    <w:p>
      <w:pPr>
        <w:pStyle w:val="Normal"/>
        <w:rPr/>
      </w:pPr>
      <w:r>
        <w:rPr/>
        <w:t xml:space="preserve">Здесь важны два момента: </w:t>
      </w:r>
    </w:p>
    <w:p>
      <w:pPr>
        <w:pStyle w:val="Normal"/>
        <w:rPr/>
      </w:pPr>
      <w:r>
        <w:rPr/>
        <w:t>а) ладони ведут себя как кисточки. Они как бы немного отстают от рук (находясь под 90 градусов к запястью). Вы как бы очищаете ими стенки кокона, в котором нходитесь.</w:t>
      </w:r>
    </w:p>
    <w:p>
      <w:pPr>
        <w:pStyle w:val="Normal"/>
        <w:rPr/>
      </w:pPr>
      <w:r>
        <w:rPr/>
        <w:t>б) При движении рук вы сопрягаете импульс действия с силой противодействия. То есть, выполняете движение и одновременно сопротивляетесь этому движению. Старайтесь делать упражнение с максимальной нагрузкой на движение и сопротивление, чтобы болели связки и суставы плеч и локтей. Степень усилий ограничивайте только состоянием комфортности (тобы болевые ощущения не были очень сильными).</w:t>
      </w:r>
    </w:p>
    <w:p>
      <w:pPr>
        <w:pStyle w:val="Normal"/>
        <w:rPr/>
      </w:pPr>
      <w:r>
        <w:rPr/>
      </w:r>
    </w:p>
    <w:p>
      <w:pPr>
        <w:pStyle w:val="Normal"/>
        <w:rPr/>
      </w:pPr>
      <w:r>
        <w:rPr/>
        <w:t>Все движения этой серии требуют элементов а) и б). Вообще движения, сочетающие в себе действие и противодействие прекрасно растягивают и укрепляют мышцы. Более того, при долгой практике люди начинают чувствовать „цы„ или „чи„ -- особый вид силы, стоящей за силой физической. Но это нам пока не нужно обсудать.</w:t>
      </w:r>
    </w:p>
    <w:p>
      <w:pPr>
        <w:pStyle w:val="Normal"/>
        <w:rPr/>
      </w:pPr>
      <w:r>
        <w:rPr/>
      </w:r>
    </w:p>
    <w:p>
      <w:pPr>
        <w:pStyle w:val="Normal"/>
        <w:rPr/>
      </w:pPr>
      <w:r>
        <w:rPr/>
        <w:t>2. Руки вытянуты перед грудью, ладони обращены вверх. На вдохе начинайте поднимать их по дуге в позицию выше головы. Ладони опять, словно кисти, полируют поверхность кокона. На паузе дыхания разверните ладони. Нам выдохе опускайте руки вниз до бедер. Снова на паузе разверните ладони и на вдохе — движение вверх.</w:t>
      </w:r>
    </w:p>
    <w:p>
      <w:pPr>
        <w:pStyle w:val="Normal"/>
        <w:rPr/>
      </w:pPr>
      <w:r>
        <w:rPr/>
      </w:r>
    </w:p>
    <w:p>
      <w:pPr>
        <w:pStyle w:val="Normal"/>
        <w:rPr/>
      </w:pPr>
      <w:r>
        <w:rPr/>
        <w:t>3. Руки опущены вдоль бедер, тыльные стороны ладони смотрят на бедра. На вдохе поднимаем руки по дуге вверх в плоскости тела (в плоскости, проходящей через плечи и тазовые кости). На паузе дыхания ладони разворачиваются. На выдохе производится обратное движение вниз.</w:t>
      </w:r>
    </w:p>
    <w:p>
      <w:pPr>
        <w:pStyle w:val="Normal"/>
        <w:rPr/>
      </w:pPr>
      <w:r>
        <w:rPr/>
      </w:r>
    </w:p>
    <w:p>
      <w:pPr>
        <w:pStyle w:val="Normal"/>
        <w:rPr/>
      </w:pPr>
      <w:r>
        <w:rPr/>
        <w:t>Надеюсь, что вы врубитесь в мое описание. Если появятся вопросы, задавайте.</w:t>
      </w:r>
    </w:p>
    <w:p>
      <w:pPr>
        <w:pStyle w:val="Normal"/>
        <w:rPr/>
      </w:pPr>
      <w:r>
        <w:rPr/>
      </w:r>
    </w:p>
    <w:p>
      <w:pPr>
        <w:pStyle w:val="Normal"/>
        <w:rPr/>
      </w:pPr>
      <w:r>
        <w:rPr/>
        <w:t>Особенно приятно и полезно выполнять эту серию, когда насыщаешь тело энергией (например, в упражнении„ солнечные часы„); когда чувствуешь энергетическую структуру пространства вокруг себя. Тогда эти упражнения вызывают эйфорию и ощущение левитации.</w:t>
      </w:r>
    </w:p>
    <w:p>
      <w:pPr>
        <w:pStyle w:val="Normal"/>
        <w:rPr/>
      </w:pPr>
      <w:r>
        <w:rPr/>
      </w:r>
    </w:p>
    <w:p>
      <w:pPr>
        <w:pStyle w:val="Normal"/>
        <w:rPr/>
      </w:pPr>
      <w:r>
        <w:rPr/>
        <w:t xml:space="preserve">Масяня </w:t>
      </w:r>
    </w:p>
    <w:p>
      <w:pPr>
        <w:pStyle w:val="Normal"/>
        <w:rPr/>
      </w:pPr>
      <w:r>
        <w:rPr/>
      </w:r>
    </w:p>
    <w:p>
      <w:pPr>
        <w:pStyle w:val="Normal"/>
        <w:rPr/>
      </w:pPr>
      <w:r>
        <w:rPr/>
      </w:r>
    </w:p>
    <w:p>
      <w:pPr>
        <w:pStyle w:val="Normal"/>
        <w:rPr/>
      </w:pPr>
      <w:r>
        <w:rPr/>
      </w:r>
    </w:p>
    <w:p>
      <w:pPr>
        <w:pStyle w:val="Normal"/>
        <w:rPr/>
      </w:pPr>
      <w:r>
        <w:rPr/>
        <w:t xml:space="preserve">| keywords: dh2.0, техники, практикум // добавить комментарий  </w:t>
      </w:r>
    </w:p>
    <w:p>
      <w:pPr>
        <w:pStyle w:val="Normal"/>
        <w:rPr/>
      </w:pPr>
      <w:r>
        <w:rPr/>
      </w:r>
    </w:p>
    <w:p>
      <w:pPr>
        <w:pStyle w:val="Normal"/>
        <w:rPr/>
      </w:pPr>
      <w:r>
        <w:rPr/>
      </w:r>
    </w:p>
    <w:p>
      <w:pPr>
        <w:pStyle w:val="Normal"/>
        <w:rPr/>
      </w:pPr>
      <w:r>
        <w:rPr/>
        <w:t xml:space="preserve"> </w:t>
      </w:r>
      <w:r>
        <w:rPr/>
        <w:t xml:space="preserve">Нагвали, флаеры, хула и переразвитие – веселый коктейль с Орлиным Пером  keys (19.01.2005 17:36)  </w:t>
      </w:r>
    </w:p>
    <w:p>
      <w:pPr>
        <w:pStyle w:val="Normal"/>
        <w:rPr/>
      </w:pPr>
      <w:r>
        <w:rPr/>
      </w:r>
    </w:p>
    <w:p>
      <w:pPr>
        <w:pStyle w:val="Normal"/>
        <w:rPr/>
      </w:pPr>
      <w:r>
        <w:rPr/>
        <w:t>Привет! Это игра для серферов Намерения – для тех, кому нравится ветер Силы в лицо ) И имя этой игры – игра в нагвалей.</w:t>
      </w:r>
    </w:p>
    <w:p>
      <w:pPr>
        <w:pStyle w:val="Normal"/>
        <w:rPr/>
      </w:pPr>
      <w:r>
        <w:rPr/>
        <w:t>Как известно, нагваль – это существо с определенной энергетической структурой, что позволяет ему/ей проводить через себя потоки Силы высокой интенсивности, быть линком между Силой и уровнем обычной реальности – доставать оттуда знание и видеть правильные направления, а также суметь показывать это другим – «сдвигать восприятие».</w:t>
      </w:r>
    </w:p>
    <w:p>
      <w:pPr>
        <w:pStyle w:val="Normal"/>
        <w:rPr/>
      </w:pPr>
      <w:r>
        <w:rPr/>
      </w:r>
    </w:p>
    <w:p>
      <w:pPr>
        <w:pStyle w:val="Normal"/>
        <w:rPr/>
      </w:pPr>
      <w:r>
        <w:rPr/>
        <w:t>В игре твоя энергетическая структура не имеет значения – ведь у каждого из нас есть связующее звено с Силой – поэтому любой из нас может рискнуть поверить в то, что знает все :))</w:t>
      </w:r>
    </w:p>
    <w:p>
      <w:pPr>
        <w:pStyle w:val="Normal"/>
        <w:rPr/>
      </w:pPr>
      <w:r>
        <w:rPr/>
      </w:r>
    </w:p>
    <w:p>
      <w:pPr>
        <w:pStyle w:val="Normal"/>
        <w:rPr/>
      </w:pPr>
      <w:r>
        <w:rPr/>
        <w:t>Как ты знаешь, мир несет в себе дуальность – на первом уровне наше тело ограничено законами соглашения этой реальности – но на втором уровне ты осознаешь, что свобода возможна и близка, достаточно просто изменить что-то в себе – и мир станет шире, а ограничения исчезнут. В этой игре суть заключается в том, что ты веришь, что знаешь, что именно и как именно нужно сделать, чтобы перевести свободу из осознания в реал.</w:t>
      </w:r>
    </w:p>
    <w:p>
      <w:pPr>
        <w:pStyle w:val="Normal"/>
        <w:rPr/>
      </w:pPr>
      <w:r>
        <w:rPr/>
      </w:r>
    </w:p>
    <w:p>
      <w:pPr>
        <w:pStyle w:val="Normal"/>
        <w:rPr/>
      </w:pPr>
      <w:r>
        <w:rPr/>
        <w:t>Как только ты начинаешь верить – ты начинаешь вытаскивать из потока инфу, а с тобой, согласно законам Орла, начинают происходить события. А поскольку ты знаешь все, абсолютно все, и сам при желании становишься Силой – ты видишь то, что стоит за этим событиями – и как бы тебя не мочила Сила или система, ты видишь, почему и для чего это происходит.</w:t>
      </w:r>
    </w:p>
    <w:p>
      <w:pPr>
        <w:pStyle w:val="Normal"/>
        <w:rPr/>
      </w:pPr>
      <w:r>
        <w:rPr/>
      </w:r>
    </w:p>
    <w:p>
      <w:pPr>
        <w:pStyle w:val="Normal"/>
        <w:rPr/>
      </w:pPr>
      <w:r>
        <w:rPr/>
        <w:t>Ты начинаешь существовать на двух уровнях – на уровне своего эго и личности – и на уровне Силы – ведь одновременно ты чист, и поэтому открыт для всего, поэтому ты являешься всем….. одновременно оставаясь собой ) И, конечно, ты наблюдаешь за событиями извне – поэтому ты и видишь их смысл. И ты видишь, как часто на тебя обрушиваются удары Силы. И не только )</w:t>
      </w:r>
    </w:p>
    <w:p>
      <w:pPr>
        <w:pStyle w:val="Normal"/>
        <w:rPr/>
      </w:pPr>
      <w:r>
        <w:rPr/>
      </w:r>
    </w:p>
    <w:p>
      <w:pPr>
        <w:pStyle w:val="Normal"/>
        <w:rPr/>
      </w:pPr>
      <w:r>
        <w:rPr/>
        <w:t>И самое интересное, предстающее перед твоими глазами это то, что у каждого из нас есть нагваль, тональ и летун – хотя мы и не просили об этом. Трикс этой игры заключается в том, чтобы научиться слышать нагваль чаще, чем летуна – что очень легко выполняемо некоторыми и является чем-то жутким для других.</w:t>
      </w:r>
    </w:p>
    <w:p>
      <w:pPr>
        <w:pStyle w:val="Normal"/>
        <w:rPr/>
      </w:pPr>
      <w:r>
        <w:rPr/>
      </w:r>
    </w:p>
    <w:p>
      <w:pPr>
        <w:pStyle w:val="Normal"/>
        <w:rPr/>
      </w:pPr>
      <w:r>
        <w:rPr/>
        <w:t>Нагваль ведет людей к Свободе через ощущение единства с Духом и сердцем, а летун с другой стороны…….. делает то же самое! Но уже через то, что открывает людям их слабости, показывая им разницу между их фактическим положением (первый уровень) и единством с Силой в их сознании (второй уровень), весь страшный груз социального соглашения, таким образом позволяя им тренировать Намерение Изменения……. !</w:t>
      </w:r>
    </w:p>
    <w:p>
      <w:pPr>
        <w:pStyle w:val="Normal"/>
        <w:rPr/>
      </w:pPr>
      <w:r>
        <w:rPr/>
      </w:r>
    </w:p>
    <w:p>
      <w:pPr>
        <w:pStyle w:val="Normal"/>
        <w:rPr/>
      </w:pPr>
      <w:r>
        <w:rPr/>
        <w:t>Имплант находится в разуме, он провоцирует разум, и кормится за счет всплесков эмоций, а если какой-то диапазон эмоциональных частот заглушается – летун садится на полуголодную диету. Но в свою очередь весь эмоциональный дисбаланс – это результат социально – обоснованных реакций и….. личной истории… Поэтому корни импланта, которые нужно уничтожить, находятся в самых первых эмоциональных реакциях. Перепросмотр позволяет сделать именно это.</w:t>
      </w:r>
    </w:p>
    <w:p>
      <w:pPr>
        <w:pStyle w:val="Normal"/>
        <w:rPr/>
      </w:pPr>
      <w:r>
        <w:rPr/>
      </w:r>
    </w:p>
    <w:p>
      <w:pPr>
        <w:pStyle w:val="Normal"/>
        <w:rPr>
          <w:lang w:val="en-US"/>
        </w:rPr>
      </w:pPr>
      <w:r>
        <w:rPr>
          <w:lang w:val="en-US"/>
        </w:rPr>
        <w:t>(Nagual Lone Wolf)</w:t>
      </w:r>
    </w:p>
    <w:p>
      <w:pPr>
        <w:pStyle w:val="Normal"/>
        <w:rPr>
          <w:lang w:val="en-US"/>
        </w:rPr>
      </w:pPr>
      <w:r>
        <w:rPr>
          <w:lang w:val="en-US"/>
        </w:rPr>
      </w:r>
    </w:p>
    <w:p>
      <w:pPr>
        <w:pStyle w:val="Normal"/>
        <w:rPr/>
      </w:pPr>
      <w:r>
        <w:rPr/>
        <w:t>Развитие как раз и происходит за счет того, что через единство с нагвалем (Силой), ты позволяешь тоналю изменяться и достичь той чистоты, чтобы ты стал единым с Духом уже на первом уровне – а не только на втором – уровне осознания. Тем не менее ясность в осознании совершенно необходима для того, чтобы Действие было безупречным – ведь если ты не умеешь смотреть извне, то каждый удар, направленный на изменение тоналя, будет восприниматься как удар по тебе (без осознанности на втором уровне ты и есть тональ), а шепот летуна тебе на ухо будет твоим бронежилетом – бронежилетом, который не дает импульсам развития проникать в тебя, и не дает тебе следовать им, поскольку воспринимать ты их будешь иначе.</w:t>
      </w:r>
    </w:p>
    <w:p>
      <w:pPr>
        <w:pStyle w:val="Normal"/>
        <w:rPr/>
      </w:pPr>
      <w:r>
        <w:rPr/>
      </w:r>
    </w:p>
    <w:p>
      <w:pPr>
        <w:pStyle w:val="Normal"/>
        <w:rPr/>
      </w:pPr>
      <w:r>
        <w:rPr/>
        <w:t>Все, что написано дальше остается под большим знаком вопроса – вернее, это существует объективно, но на уровне Действия нужно пройти и то, и другое, чтобы сделать вывод. Игра продолжается ) – теперь мы поговорим о хуле.</w:t>
      </w:r>
    </w:p>
    <w:p>
      <w:pPr>
        <w:pStyle w:val="Normal"/>
        <w:rPr/>
      </w:pPr>
      <w:r>
        <w:rPr/>
      </w:r>
    </w:p>
    <w:p>
      <w:pPr>
        <w:pStyle w:val="Normal"/>
        <w:rPr/>
      </w:pPr>
      <w:r>
        <w:rPr/>
        <w:t>Хула – это та самая опасность, что ждет нас в разных местах восприятия и в разных паттернах матрицы – в разных цепочках событий, а термин взят из Книги Перемен.</w:t>
      </w:r>
    </w:p>
    <w:p>
      <w:pPr>
        <w:pStyle w:val="Normal"/>
        <w:rPr/>
      </w:pPr>
      <w:r>
        <w:rPr/>
        <w:t>О хуле читай в анализе первой гексаграммы Спама – там же ты найдешь описание воронки и переразвития.</w:t>
      </w:r>
    </w:p>
    <w:p>
      <w:pPr>
        <w:pStyle w:val="Normal"/>
        <w:rPr/>
      </w:pPr>
      <w:r>
        <w:rPr/>
      </w:r>
    </w:p>
    <w:p>
      <w:pPr>
        <w:pStyle w:val="Normal"/>
        <w:rPr/>
      </w:pPr>
      <w:r>
        <w:rPr/>
        <w:t>Подумайте, к чему хула привязана и на что направлена. Если она привязана к тоналю (а так оно и есть) – то нужно ли ее избегать? И не делаем ли мы огромные ошибки, следствия которых сейчас так очевидны в сети? Но это вопрос, а не утверждение.</w:t>
      </w:r>
    </w:p>
    <w:p>
      <w:pPr>
        <w:pStyle w:val="Normal"/>
        <w:rPr/>
      </w:pPr>
      <w:r>
        <w:rPr/>
      </w:r>
    </w:p>
    <w:p>
      <w:pPr>
        <w:pStyle w:val="Normal"/>
        <w:rPr/>
      </w:pPr>
      <w:r>
        <w:rPr/>
        <w:t>Когда ты смотришь изнутри второго уровня, со стороны единства с Духом, ты понимаешь, что Силу «кинуть» невозможно. И то в твоем тонале, что должно быть разрушено – будет разрушено. Ты, стоя вовне, можешь лишь дозировать удары и не позволить убийству импланта в тебе стать смертью для вас обоих (ведь экстримы – это тоже не свобода).</w:t>
      </w:r>
    </w:p>
    <w:p>
      <w:pPr>
        <w:pStyle w:val="Normal"/>
        <w:rPr/>
      </w:pPr>
      <w:r>
        <w:rPr/>
      </w:r>
    </w:p>
    <w:p>
      <w:pPr>
        <w:pStyle w:val="Normal"/>
        <w:rPr/>
      </w:pPr>
      <w:r>
        <w:rPr/>
        <w:t>И если ты четко видишь, что на тебя несется хула (о, и откуда), логично будет действовать так, чтобы избежать ее и не дать утащить себя еще глубже в воронку.</w:t>
      </w:r>
    </w:p>
    <w:p>
      <w:pPr>
        <w:pStyle w:val="Normal"/>
        <w:rPr/>
      </w:pPr>
      <w:r>
        <w:rPr/>
      </w:r>
    </w:p>
    <w:p>
      <w:pPr>
        <w:pStyle w:val="Normal"/>
        <w:rPr/>
      </w:pPr>
      <w:r>
        <w:rPr/>
        <w:t>В нашей игре есть дуальность – поэтому есть две логики – логика тоналя и логика нагваля – то есть использование объективных закономерностей Вселенной – которые мы можем и не знать на первом уровне.</w:t>
      </w:r>
    </w:p>
    <w:p>
      <w:pPr>
        <w:pStyle w:val="Normal"/>
        <w:rPr/>
      </w:pPr>
      <w:r>
        <w:rPr/>
        <w:t>Согласно логике тоналя, если гекса несет переразвитие – нужно уйти в сторону и таким образом избежать этого. Правда, безупречно?</w:t>
      </w:r>
    </w:p>
    <w:p>
      <w:pPr>
        <w:pStyle w:val="Normal"/>
        <w:rPr/>
      </w:pPr>
      <w:r>
        <w:rPr/>
      </w:r>
    </w:p>
    <w:p>
      <w:pPr>
        <w:pStyle w:val="Normal"/>
        <w:rPr/>
      </w:pPr>
      <w:r>
        <w:rPr/>
        <w:t>Но что происходит согласно логике второго уровня? Хула зацеплена за тональ – поэтому переразвитие произойдет на уровне тоналя. А на уровне нагваля продолжится процесс познания и завершится цепочка событий – завершится, а не будет оборвана.</w:t>
      </w:r>
    </w:p>
    <w:p>
      <w:pPr>
        <w:pStyle w:val="Normal"/>
        <w:rPr/>
      </w:pPr>
      <w:r>
        <w:rPr/>
      </w:r>
    </w:p>
    <w:p>
      <w:pPr>
        <w:pStyle w:val="Normal"/>
        <w:rPr/>
      </w:pPr>
      <w:r>
        <w:rPr/>
        <w:t>И если ты, желая безупречности, уйдешь в сторону, то развитие этой цепочки на втором уровне будет насильно остановлено. Знать путь и пройти его – это разные вещи. Посмотри, как здорово работает имплант в нашем разуме – как легко ошибиться, даже будучи нагвалем. А ведь казалось бы действие безупречно. Твое правильное видение гексы ситуации и соответствующее действие позволяет тебе избежать хулы – а что происходит на самом деле?</w:t>
      </w:r>
    </w:p>
    <w:p>
      <w:pPr>
        <w:pStyle w:val="Normal"/>
        <w:rPr/>
      </w:pPr>
      <w:r>
        <w:rPr/>
      </w:r>
    </w:p>
    <w:p>
      <w:pPr>
        <w:pStyle w:val="Normal"/>
        <w:rPr/>
      </w:pPr>
      <w:r>
        <w:rPr/>
        <w:t>А последнее, на что стоит обратить внимание в нашей игре – это то, что как нагваль ты чист, ты наблюдаешь за собой первого уровня со стороны – ты видишь и эго, и чувство собственной важности, и развитие цепочек событий. Попробуй точно так же смотреть в глаза летящей на тебя хуле. И из этого состояния ты увидишь, как она «пролетает мимо», потому что твое осознание зафиксировано в точке где ты чист – и хуле просто не за что зацепиться. Ведь ты уже вовне и чист – удар системы не будет возможным из-за отсутствия точки приложения. Но хулу нужно пройти потому что:</w:t>
      </w:r>
    </w:p>
    <w:p>
      <w:pPr>
        <w:pStyle w:val="Normal"/>
        <w:rPr/>
      </w:pPr>
      <w:r>
        <w:rPr/>
      </w:r>
    </w:p>
    <w:p>
      <w:pPr>
        <w:pStyle w:val="Normal"/>
        <w:rPr/>
      </w:pPr>
      <w:r>
        <w:rPr/>
        <w:t xml:space="preserve">Кинуть систему невозможно. </w:t>
      </w:r>
    </w:p>
    <w:p>
      <w:pPr>
        <w:pStyle w:val="Normal"/>
        <w:rPr/>
      </w:pPr>
      <w:r>
        <w:rPr/>
      </w:r>
    </w:p>
    <w:p>
      <w:pPr>
        <w:pStyle w:val="Normal"/>
        <w:rPr/>
      </w:pPr>
      <w:r>
        <w:rPr/>
        <w:t>Поэтому учти это в условиях переразвития, если играешь в нагвалей без подмен ;)</w:t>
      </w:r>
    </w:p>
    <w:p>
      <w:pPr>
        <w:pStyle w:val="Normal"/>
        <w:rPr/>
      </w:pPr>
      <w:r>
        <w:rPr/>
      </w:r>
    </w:p>
    <w:p>
      <w:pPr>
        <w:pStyle w:val="Normal"/>
        <w:rPr/>
      </w:pPr>
      <w:r>
        <w:rPr/>
        <w:t xml:space="preserve">Enya </w:t>
      </w:r>
    </w:p>
    <w:p>
      <w:pPr>
        <w:pStyle w:val="Normal"/>
        <w:rPr/>
      </w:pPr>
      <w:r>
        <w:rPr/>
      </w:r>
    </w:p>
    <w:p>
      <w:pPr>
        <w:pStyle w:val="Normal"/>
        <w:rPr/>
      </w:pPr>
      <w:r>
        <w:rPr/>
      </w:r>
    </w:p>
    <w:p>
      <w:pPr>
        <w:pStyle w:val="Normal"/>
        <w:rPr/>
      </w:pPr>
      <w:r>
        <w:rPr/>
      </w:r>
    </w:p>
    <w:p>
      <w:pPr>
        <w:pStyle w:val="Normal"/>
        <w:rPr/>
      </w:pPr>
      <w:r>
        <w:rPr/>
        <w:t xml:space="preserve">| keywords: практикум, анализы, dh2.0 // добавить комментарий  </w:t>
      </w:r>
    </w:p>
    <w:p>
      <w:pPr>
        <w:pStyle w:val="Normal"/>
        <w:rPr/>
      </w:pPr>
      <w:r>
        <w:rPr/>
      </w:r>
    </w:p>
    <w:p>
      <w:pPr>
        <w:pStyle w:val="Normal"/>
        <w:rPr/>
      </w:pPr>
      <w:r>
        <w:rPr/>
      </w:r>
    </w:p>
    <w:p>
      <w:pPr>
        <w:pStyle w:val="Normal"/>
        <w:rPr/>
      </w:pPr>
      <w:r>
        <w:rPr/>
        <w:t xml:space="preserve"> </w:t>
      </w:r>
      <w:r>
        <w:rPr/>
        <w:t xml:space="preserve">За пределами цепочек событий, главный инвестор и Матрица 2  keys (19.01.2005 17:36)  </w:t>
      </w:r>
    </w:p>
    <w:p>
      <w:pPr>
        <w:pStyle w:val="Normal"/>
        <w:rPr/>
      </w:pPr>
      <w:r>
        <w:rPr/>
      </w:r>
    </w:p>
    <w:p>
      <w:pPr>
        <w:pStyle w:val="Normal"/>
        <w:rPr/>
      </w:pPr>
      <w:r>
        <w:rPr/>
        <w:t>Наверняка ты заметил, что события в твоей жизни основываются на некоторых закономерностях, и что ими можно управлять, или, вернее, использовать. Я не буду касаться ПМ здесь – поговорим о Намерении.</w:t>
      </w:r>
    </w:p>
    <w:p>
      <w:pPr>
        <w:pStyle w:val="Normal"/>
        <w:rPr/>
      </w:pPr>
      <w:r>
        <w:rPr/>
        <w:t>Иногда тебе удается поймать за хвост поток Силы – и события развиваются с большой интенсивностью и твоя эффективность возрастает до бесконечности – все это при условии того, что свое Намерение ты подтверждаешь действием.</w:t>
      </w:r>
    </w:p>
    <w:p>
      <w:pPr>
        <w:pStyle w:val="Normal"/>
        <w:rPr/>
      </w:pPr>
      <w:r>
        <w:rPr/>
        <w:t>Сила – это инвестор. Если она «замечает», что ты действуешь согласно Закону, она инвестирует часть себя в цепочку событий. И тогда ЦС развивается не только за счет твоей личной силы, а за счет инвестирования извне – и поэтому случаются чудеса. Почему так происходит? Сила может развиваться лишь за счет твоего развития и того, что ты получаешь опыт, варясь в атомном супе событий. )) Сила – саморазвивающаяся система, развивающаяся за счет элементов себя же, наделенных сознанием. Это механизм, и в этом механизме нет ничего личного )</w:t>
      </w:r>
    </w:p>
    <w:p>
      <w:pPr>
        <w:pStyle w:val="Normal"/>
        <w:rPr/>
      </w:pPr>
      <w:r>
        <w:rPr/>
      </w:r>
    </w:p>
    <w:p>
      <w:pPr>
        <w:pStyle w:val="Normal"/>
        <w:rPr/>
      </w:pPr>
      <w:r>
        <w:rPr/>
        <w:t>Соответсвенно, если ты инициируешь цепочку, начинаешь подтверждать ее Действием, Сила вкладывает в нее поток, а потом ты вдруг эту цепочку обрываешь – Сила не возвращает себе инфу о твоем опыте – и ты приобретаешь долг Орла – ту самую энергию потока, который Сила вложила в твою ЦС. Мало того – ты не возвращаешь и вложенную тобой силу….. А еще можно получить в глаз от Силы – ведь инвестор захочет сделать так, чтобы ты вернулся и завершил цепочку.</w:t>
      </w:r>
    </w:p>
    <w:p>
      <w:pPr>
        <w:pStyle w:val="Normal"/>
        <w:rPr/>
      </w:pPr>
      <w:r>
        <w:rPr/>
      </w:r>
    </w:p>
    <w:p>
      <w:pPr>
        <w:pStyle w:val="Normal"/>
        <w:rPr/>
      </w:pPr>
      <w:r>
        <w:rPr/>
        <w:t>Но ты можешь научиться быть серфером Намерения – то есть использовать потоки по максимуму и сделать Силу своим другом – и тебе станет ясно, как и когда ловить волны и раскрывать свой парус.</w:t>
      </w:r>
    </w:p>
    <w:p>
      <w:pPr>
        <w:pStyle w:val="Normal"/>
        <w:rPr/>
      </w:pPr>
      <w:r>
        <w:rPr/>
      </w:r>
    </w:p>
    <w:p>
      <w:pPr>
        <w:pStyle w:val="Normal"/>
        <w:rPr/>
      </w:pPr>
      <w:r>
        <w:rPr/>
        <w:t>Но есть еще один важный момент, который ты можешь использовать прямо здесь и сейчас (а нас интересует именно это) – серфинг Намерения заранее заготовленных ЦС – они заготовлены социальным соглашением и социальным эгрегором. И все неосознанные члены общества в них варятся, становясь жертвами социального намерения…… Будучи листьями на ветру в любом случае ))</w:t>
      </w:r>
    </w:p>
    <w:p>
      <w:pPr>
        <w:pStyle w:val="Normal"/>
        <w:rPr/>
      </w:pPr>
      <w:r>
        <w:rPr/>
      </w:r>
    </w:p>
    <w:p>
      <w:pPr>
        <w:pStyle w:val="Normal"/>
        <w:rPr/>
      </w:pPr>
      <w:r>
        <w:rPr/>
        <w:t>Воин – это не лист на ветру, а хакер – это тот, кто находит новое применение тому, что обычный юзер юзает согласно обычной схеме )))</w:t>
      </w:r>
    </w:p>
    <w:p>
      <w:pPr>
        <w:pStyle w:val="Normal"/>
        <w:rPr/>
      </w:pPr>
      <w:r>
        <w:rPr/>
      </w:r>
    </w:p>
    <w:p>
      <w:pPr>
        <w:pStyle w:val="Normal"/>
        <w:rPr/>
      </w:pPr>
      <w:r>
        <w:rPr/>
        <w:t>О необычности результатов можно и не говорить )). Сам увидишь.</w:t>
      </w:r>
    </w:p>
    <w:p>
      <w:pPr>
        <w:pStyle w:val="Normal"/>
        <w:rPr/>
      </w:pPr>
      <w:r>
        <w:rPr/>
      </w:r>
    </w:p>
    <w:p>
      <w:pPr>
        <w:pStyle w:val="Normal"/>
        <w:rPr/>
      </w:pPr>
      <w:r>
        <w:rPr/>
        <w:t>По аналогии со сновидением, заранее заготовленные ЦС, в которых ты – пассивный элемент, можно назвать бредовыми петлями. Во сне ты часто действуешь исходя лишь из того, что с тобой там происходит – у тебя нет осознания и своего намерения. До тех пор, пока ты не понимаешь, что это навязано извне – и не осознаешь себя.</w:t>
      </w:r>
    </w:p>
    <w:p>
      <w:pPr>
        <w:pStyle w:val="Normal"/>
        <w:rPr/>
      </w:pPr>
      <w:r>
        <w:rPr/>
        <w:t>То же с реалом – ты попадаешь в какой-нибудь социальный поток, даже не замечая этого – а ведь поток определяет события, происходящие с тобой.</w:t>
      </w:r>
    </w:p>
    <w:p>
      <w:pPr>
        <w:pStyle w:val="Normal"/>
        <w:rPr/>
      </w:pPr>
      <w:r>
        <w:rPr/>
      </w:r>
    </w:p>
    <w:p>
      <w:pPr>
        <w:pStyle w:val="Normal"/>
        <w:rPr/>
      </w:pPr>
      <w:r>
        <w:rPr/>
        <w:t>Поток – это Сила. Пусть она привязана к инициированным тобой действиям, или к намерению социальных групп и намерению времени – ее можно использовать. Для этого ты должен научиться отслеживать бредовые петли в реале. Как только ты понимаешь, что попал в нее – не думая ни о чем («на уровне тела»), начни внедрять в поток свое собственное Намерение. Это же можно назвать изменением масти этого потока. Хочешь – визуализируй это, хочешь – просто «ощущай» — и результат не заставит долго ждать себя, особенно если поток достаточно интенсивен.</w:t>
      </w:r>
    </w:p>
    <w:p>
      <w:pPr>
        <w:pStyle w:val="Normal"/>
        <w:rPr/>
      </w:pPr>
      <w:r>
        <w:rPr/>
      </w:r>
    </w:p>
    <w:p>
      <w:pPr>
        <w:pStyle w:val="Normal"/>
        <w:rPr/>
      </w:pPr>
      <w:r>
        <w:rPr/>
        <w:t>Ха – представь себе, что все бегут куда-то, к какой-то цели, и ты бежишь в толпе. Потом ты понимаешь, что это бредовая петля, и продолжаешь бежать (используешь ритм, или паттерн петли) – но уже к своей цели ))) Прикинь, тебя еще будут подталкивать и воодушевлять бегущие рядом! Ну а Намерение, то есть поток Силы просто сделает так, чтобы желаемое осуществилось.</w:t>
      </w:r>
    </w:p>
    <w:p>
      <w:pPr>
        <w:pStyle w:val="Normal"/>
        <w:rPr/>
      </w:pPr>
      <w:r>
        <w:rPr/>
      </w:r>
    </w:p>
    <w:p>
      <w:pPr>
        <w:pStyle w:val="Normal"/>
        <w:rPr/>
      </w:pPr>
      <w:r>
        <w:rPr/>
        <w:t>Во сне ты можешь делать то же самое. Это и есть использование бредовых петель.</w:t>
      </w:r>
    </w:p>
    <w:p>
      <w:pPr>
        <w:pStyle w:val="Normal"/>
        <w:rPr/>
      </w:pPr>
      <w:r>
        <w:rPr/>
      </w:r>
    </w:p>
    <w:p>
      <w:pPr>
        <w:pStyle w:val="Normal"/>
        <w:rPr/>
      </w:pPr>
      <w:r>
        <w:rPr/>
        <w:t>Но есть нечто еще более интересное. Помнишь о том, что зацепки в памяти – это и есть ключик к осознанию себя в сновидении? Проверки реальности? Представь себе, что ты научишь тело отслеживать бредовые петли, а каждый второй сон – это бредовая петля. Получается, что миф о постоянном осознании себя – не такой уж миф.</w:t>
      </w:r>
    </w:p>
    <w:p>
      <w:pPr>
        <w:pStyle w:val="Normal"/>
        <w:rPr/>
      </w:pPr>
      <w:r>
        <w:rPr/>
      </w:r>
    </w:p>
    <w:p>
      <w:pPr>
        <w:pStyle w:val="Normal"/>
        <w:rPr/>
      </w:pPr>
      <w:r>
        <w:rPr/>
        <w:t>Хаха, но и этого мало. Это не все )) Где-то должно быть зарыто волшебство….. В определенный момент ты, уже немного потренировавшись в реале и сновидении в использовании бредовых петель и их Намерения, попадешь в бредовую петлю в реале, осознаешься и….. четко видишь паттерн, на который, как на канву, ложатся события. Реал приобретает свойства сновидения – в нем стираются четкие грани. Матрица. И в этот момент ты понимаешь, что как и почему происходит вокруг. Ты читаешь будущее с листа – но это не главное. Ты осознаешь и видишь себя за пределами этой канвы, но это уже из области непознанного, то есть Нагваля – поэтому описывать это нет смысла и практически невозможно. Но секунда этого позволяет тебе увидеть столь многое, что сносит крышу ))</w:t>
      </w:r>
    </w:p>
    <w:p>
      <w:pPr>
        <w:pStyle w:val="Normal"/>
        <w:rPr/>
      </w:pPr>
      <w:r>
        <w:rPr/>
      </w:r>
    </w:p>
    <w:p>
      <w:pPr>
        <w:pStyle w:val="Normal"/>
        <w:rPr/>
      </w:pPr>
      <w:r>
        <w:rPr/>
        <w:t>Есть реал, сновидение – то есть множество пузырей восприятия. В этот момент, когда ты вдруг вылетаешь за пределы матрицы, ты осознаешь себя, то есть ту самую искорку, которая перемещается из пузыря в пузырь. Чем это грозит….понятия не имею )))) Через петли ты строишь мостик между реалом и сновидением в своей памяти, а получается не только мостик – получается так, что ты выходишь за пределы и того, и другого. Может, это и есть Реальность?</w:t>
      </w:r>
    </w:p>
    <w:p>
      <w:pPr>
        <w:pStyle w:val="Normal"/>
        <w:rPr/>
      </w:pPr>
      <w:r>
        <w:rPr/>
      </w:r>
    </w:p>
    <w:p>
      <w:pPr>
        <w:pStyle w:val="Normal"/>
        <w:rPr/>
      </w:pPr>
      <w:r>
        <w:rPr/>
        <w:t xml:space="preserve">Enya </w:t>
      </w:r>
    </w:p>
    <w:p>
      <w:pPr>
        <w:pStyle w:val="Normal"/>
        <w:rPr/>
      </w:pPr>
      <w:r>
        <w:rPr/>
      </w:r>
    </w:p>
    <w:p>
      <w:pPr>
        <w:pStyle w:val="Normal"/>
        <w:rPr/>
      </w:pPr>
      <w:r>
        <w:rPr/>
      </w:r>
    </w:p>
    <w:p>
      <w:pPr>
        <w:pStyle w:val="Normal"/>
        <w:rPr/>
      </w:pPr>
      <w:r>
        <w:rPr/>
      </w:r>
    </w:p>
    <w:p>
      <w:pPr>
        <w:pStyle w:val="Normal"/>
        <w:rPr/>
      </w:pPr>
      <w:r>
        <w:rPr/>
        <w:t xml:space="preserve">| keywords: цепочки событий, практикум, dh2.0 // добавить комментарий  </w:t>
      </w:r>
    </w:p>
    <w:p>
      <w:pPr>
        <w:pStyle w:val="Normal"/>
        <w:rPr/>
      </w:pPr>
      <w:r>
        <w:rPr/>
      </w:r>
    </w:p>
    <w:p>
      <w:pPr>
        <w:pStyle w:val="Normal"/>
        <w:rPr/>
      </w:pPr>
      <w:r>
        <w:rPr/>
      </w:r>
    </w:p>
    <w:p>
      <w:pPr>
        <w:pStyle w:val="Normal"/>
        <w:rPr/>
      </w:pPr>
      <w:r>
        <w:rPr/>
        <w:t xml:space="preserve"> </w:t>
      </w:r>
      <w:r>
        <w:rPr/>
        <w:t xml:space="preserve">Барьер при полетах  keys ()  </w:t>
      </w:r>
    </w:p>
    <w:p>
      <w:pPr>
        <w:pStyle w:val="Normal"/>
        <w:rPr/>
      </w:pPr>
      <w:r>
        <w:rPr/>
      </w:r>
    </w:p>
    <w:p>
      <w:pPr>
        <w:pStyle w:val="Normal"/>
        <w:rPr/>
      </w:pPr>
      <w:r>
        <w:rPr/>
        <w:t xml:space="preserve">Насчет барьера при полетах. У меня он встречается в строго определенных местах карты и часто является частью некой более общей структуры (чего-то наподобие купола, прозрачной перегородки на уровне нескольких метров над землей, которую с земли не видно и т.п.). Кстати, я однажды смогла вылезти наружу за пределы такого прозрачного купола и мне тут же заявили, что я умерла :). </w:t>
      </w:r>
    </w:p>
    <w:p>
      <w:pPr>
        <w:pStyle w:val="Normal"/>
        <w:rPr/>
      </w:pPr>
      <w:r>
        <w:rPr/>
        <w:t xml:space="preserve">Насчет карты, то это район северо-запада. Купол встречается чуть севернее города, структуры, напоминающие прозрачные стены над землей, — чуть западнее. </w:t>
      </w:r>
    </w:p>
    <w:p>
      <w:pPr>
        <w:pStyle w:val="Normal"/>
        <w:rPr/>
      </w:pPr>
      <w:r>
        <w:rPr/>
      </w:r>
    </w:p>
    <w:p>
      <w:pPr>
        <w:pStyle w:val="Normal"/>
        <w:rPr/>
      </w:pPr>
      <w:r>
        <w:rPr/>
        <w:t xml:space="preserve">Свободные полеты на большой высоте — юг и юго-запад карты, часто в районе замка. Иногда встречаются в самом крае северо-западного угла. У меня там вечные снега, темное море/озеро с высокими горами по краям. </w:t>
      </w:r>
    </w:p>
    <w:p>
      <w:pPr>
        <w:pStyle w:val="Normal"/>
        <w:rPr/>
      </w:pPr>
      <w:r>
        <w:rPr/>
      </w:r>
    </w:p>
    <w:p>
      <w:pPr>
        <w:pStyle w:val="Normal"/>
        <w:rPr/>
      </w:pPr>
      <w:r>
        <w:rPr/>
        <w:t xml:space="preserve">Вот такие вот наблюдения. </w:t>
      </w:r>
    </w:p>
    <w:p>
      <w:pPr>
        <w:pStyle w:val="Normal"/>
        <w:rPr/>
      </w:pPr>
      <w:r>
        <w:rPr/>
      </w:r>
    </w:p>
    <w:p>
      <w:pPr>
        <w:pStyle w:val="Normal"/>
        <w:rPr/>
      </w:pPr>
      <w:r>
        <w:rPr/>
        <w:t xml:space="preserve"> </w:t>
      </w:r>
    </w:p>
    <w:tbl>
      <w:tblPr>
        <w:tblW w:w="5000" w:type="pct"/>
        <w:jc w:val="left"/>
        <w:tblInd w:w="-300" w:type="dxa"/>
        <w:tblLayout w:type="fixed"/>
        <w:tblCellMar>
          <w:top w:w="300" w:type="dxa"/>
          <w:left w:w="300" w:type="dxa"/>
          <w:bottom w:w="300" w:type="dxa"/>
          <w:right w:w="300" w:type="dxa"/>
        </w:tblCellMar>
      </w:tblPr>
      <w:tblGrid>
        <w:gridCol w:w="5815"/>
        <w:gridCol w:w="3540"/>
      </w:tblGrid>
      <w:tr>
        <w:trPr/>
        <w:tc>
          <w:tcPr>
            <w:tcW w:w="5815" w:type="dxa"/>
            <w:tcBorders/>
            <w:shd w:fill="EEEEEE" w:val="clear"/>
          </w:tcPr>
          <w:tbl>
            <w:tblPr>
              <w:tblW w:w="5000" w:type="pct"/>
              <w:jc w:val="left"/>
              <w:tblInd w:w="1" w:type="dxa"/>
              <w:tblLayout w:type="fixed"/>
              <w:tblCellMar>
                <w:top w:w="15" w:type="dxa"/>
                <w:left w:w="15" w:type="dxa"/>
                <w:bottom w:w="15" w:type="dxa"/>
                <w:right w:w="15" w:type="dxa"/>
              </w:tblCellMar>
            </w:tblPr>
            <w:tblGrid>
              <w:gridCol w:w="5215"/>
            </w:tblGrid>
            <w:tr>
              <w:trPr/>
              <w:tc>
                <w:tcPr>
                  <w:tcW w:w="5215" w:type="dxa"/>
                  <w:tcBorders>
                    <w:top w:val="single" w:sz="2" w:space="0" w:color="000000"/>
                    <w:left w:val="single" w:sz="2" w:space="0" w:color="000000"/>
                    <w:bottom w:val="single" w:sz="2" w:space="0" w:color="000000"/>
                    <w:right w:val="single" w:sz="2" w:space="0" w:color="000000"/>
                  </w:tcBorders>
                  <w:shd w:fill="F0F0F0" w:val="clear"/>
                  <w:vAlign w:val="center"/>
                </w:tcPr>
                <w:p>
                  <w:pPr>
                    <w:pStyle w:val="Heading3"/>
                    <w:spacing w:before="0" w:after="280"/>
                    <w:rPr/>
                  </w:pPr>
                  <w:r>
                    <w:rPr/>
                    <w:t>Роль и значение квантовой теории в свете ее последних достижений</w:t>
                  </w:r>
                </w:p>
                <w:p>
                  <w:pPr>
                    <w:pStyle w:val="Normal"/>
                    <w:rPr>
                      <w:rFonts w:ascii="Verdana" w:hAnsi="Verdana" w:eastAsia="Arial Unicode MS" w:cs="Arial Unicode MS"/>
                      <w:color w:val="000000"/>
                      <w:sz w:val="18"/>
                      <w:szCs w:val="18"/>
                    </w:rPr>
                  </w:pPr>
                  <w:r>
                    <w:rPr>
                      <w:rFonts w:cs="Verdana" w:ascii="Verdana" w:hAnsi="Verdana"/>
                      <w:sz w:val="18"/>
                      <w:szCs w:val="18"/>
                    </w:rPr>
                    <w:t>  </w:t>
                  </w:r>
                  <w:r>
                    <w:rPr>
                      <w:rStyle w:val="Xs1"/>
                      <w:color w:val="333333"/>
                    </w:rPr>
                    <w:t>20.05.2005 (00:31)</w:t>
                  </w:r>
                  <w:r>
                    <w:rPr>
                      <w:rFonts w:cs="Verdana" w:ascii="Verdana" w:hAnsi="Verdana"/>
                      <w:sz w:val="18"/>
                      <w:szCs w:val="18"/>
                    </w:rPr>
                    <w:t xml:space="preserve"> </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375" w:after="0"/>
                    <w:ind w:left="600" w:hanging="0"/>
                    <w:rPr/>
                  </w:pPr>
                  <w:r>
                    <w:rPr>
                      <w:rFonts w:cs="Georgia" w:ascii="Georgia" w:hAnsi="Georgia"/>
                      <w:i/>
                      <w:iCs/>
                      <w:sz w:val="18"/>
                      <w:szCs w:val="18"/>
                    </w:rPr>
                    <w:t>(Получена 3 мая 2004; исправлена 12 мая 2004; опубликована 15 мая 2004)</w:t>
                  </w:r>
                  <w:r>
                    <w:rPr>
                      <w:rFonts w:cs="Georgia" w:ascii="Georgia" w:hAnsi="Georgia"/>
                      <w:sz w:val="18"/>
                      <w:szCs w:val="18"/>
                    </w:rPr>
                    <w:t xml:space="preserve">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статье анализируются научные результаты, полученные квантовой механикой за последние годы. Этот период характеризуется значительным расширением области применения квантовой теории и переходом ее непосредственно в сферу практического применения. Значительные успехи обусловлены развитием прикладных направлений квантовой механики: теории декогеренции, теории запутанных состояний, квантовой теории информации. Поскольку квантовомеханическое описание является на данный момент наиболее полным из всех других известных описаний физической реальности, выводы, полученные на его основе, имеют фундаментальное значение и формируют современную концепцию естествознания в целом. </w:t>
                  </w:r>
                </w:p>
                <w:p>
                  <w:pPr>
                    <w:pStyle w:val="Normal"/>
                    <w:ind w:left="600" w:hanging="0"/>
                    <w:jc w:val="center"/>
                    <w:rPr>
                      <w:rFonts w:ascii="Georgia" w:hAnsi="Georgia" w:cs="Georgia"/>
                      <w:sz w:val="18"/>
                      <w:szCs w:val="18"/>
                    </w:rPr>
                  </w:pPr>
                  <w:r>
                    <w:rPr>
                      <w:rFonts w:cs="Georgia" w:ascii="Georgia" w:hAnsi="Georgia"/>
                      <w:b/>
                      <w:bCs/>
                      <w:sz w:val="18"/>
                      <w:szCs w:val="18"/>
                    </w:rPr>
                    <w:t>Введение. Последние достижения квантовой теории</w:t>
                  </w:r>
                </w:p>
                <w:p>
                  <w:pPr>
                    <w:pStyle w:val="Style12"/>
                    <w:spacing w:before="0" w:after="0"/>
                    <w:ind w:left="600" w:hanging="0"/>
                    <w:rPr/>
                  </w:pPr>
                  <w:r>
                    <w:rPr>
                      <w:rFonts w:cs="Georgia" w:ascii="Georgia" w:hAnsi="Georgia"/>
                      <w:sz w:val="18"/>
                      <w:szCs w:val="18"/>
                    </w:rPr>
                    <w:t>Не так давно, 14 декабря 2000 г., научный мир отметил 100-летний юбилей квантовой механики. Событие это осталось практически незамеченным. Между тем, историческая</w:t>
                    <w:br/>
                    <w:t>дата 14 декабря 1900 г., когда на заседании Берлинского физического общества Макс Планк впервые произнес слово «квант», имеет все основания стать одним из самых</w:t>
                    <w:br/>
                    <w:t>значительных событий в истории человечества. С этого дня начинается отсчет того кардинального переворота в научной мысли, который к настоящему времени привел к</w:t>
                    <w:br/>
                    <w:t>качественно новым фундаментальным научным достижениям квантовой теории. В результате, к настоящему времени оказалась заложенной основа тем грядущим</w:t>
                    <w:br/>
                    <w:t>масштабным и глубоким изменениям во всех сферах общества, которые ожидают нас в недалеком будущем. Эти неординарные научные достижения были вызваны тем, что в последнее время</w:t>
                    <w:br/>
                    <w:t xml:space="preserve">произошел стремительный переход квантовой механики непосредственно в сферу практического применения. Прежде всего, это касается такого перспективного для практических приложений квантового ресурса, как </w:t>
                  </w:r>
                  <w:r>
                    <w:rPr>
                      <w:rFonts w:cs="Georgia" w:ascii="Georgia" w:hAnsi="Georgia"/>
                      <w:b/>
                      <w:bCs/>
                      <w:i/>
                      <w:iCs/>
                      <w:sz w:val="18"/>
                      <w:szCs w:val="18"/>
                    </w:rPr>
                    <w:t>«запутанные состояния»</w:t>
                  </w:r>
                  <w:r>
                    <w:rPr>
                      <w:rFonts w:cs="Georgia" w:ascii="Georgia" w:hAnsi="Georgia"/>
                      <w:sz w:val="18"/>
                      <w:szCs w:val="18"/>
                    </w:rPr>
                    <w:t xml:space="preserve"> (</w:t>
                  </w:r>
                  <w:r>
                    <w:rPr>
                      <w:rFonts w:cs="Georgia" w:ascii="Georgia" w:hAnsi="Georgia"/>
                      <w:i/>
                      <w:iCs/>
                      <w:sz w:val="18"/>
                      <w:szCs w:val="18"/>
                    </w:rPr>
                    <w:t>entangled states</w:t>
                  </w:r>
                  <w:r>
                    <w:rPr>
                      <w:rFonts w:cs="Georgia" w:ascii="Georgia" w:hAnsi="Georgia"/>
                      <w:sz w:val="18"/>
                      <w:szCs w:val="18"/>
                    </w:rPr>
                    <w:t xml:space="preserve">). </w:t>
                  </w:r>
                </w:p>
                <w:p>
                  <w:pPr>
                    <w:pStyle w:val="Style12"/>
                    <w:spacing w:before="0" w:after="0"/>
                    <w:ind w:left="600" w:hanging="0"/>
                    <w:rPr/>
                  </w:pPr>
                  <w:r>
                    <w:rPr>
                      <w:rFonts w:cs="Georgia" w:ascii="Georgia" w:hAnsi="Georgia"/>
                      <w:b/>
                      <w:bCs/>
                      <w:sz w:val="18"/>
                      <w:szCs w:val="18"/>
                    </w:rPr>
                    <w:t>Запутанность</w:t>
                  </w:r>
                  <w:r>
                    <w:rPr>
                      <w:rFonts w:cs="Georgia" w:ascii="Georgia" w:hAnsi="Georgia"/>
                      <w:sz w:val="18"/>
                      <w:szCs w:val="18"/>
                    </w:rPr>
                    <w:t xml:space="preserve"> есть особая квантовая форма корреляций составных систем, не имеющая классического аналога. Она возникает в системе, состоящей из двух и более взаимодействующих подсистем (или взаимодействовавших ранее, а затем разделенных), и представляет собой суперпозицию альтернативных (взаимоисключающих с классической точки зрения) состояний, которая не может быть реализована в классической физике. Для таких систем флуктуации отдельных частей взаимосвязаны, но не посредством обычных взаимодействий путем обмена энергией (</w:t>
                  </w:r>
                  <w:r>
                    <w:rPr>
                      <w:rFonts w:cs="Georgia" w:ascii="Georgia" w:hAnsi="Georgia"/>
                      <w:b/>
                      <w:bCs/>
                      <w:i/>
                      <w:iCs/>
                      <w:sz w:val="18"/>
                      <w:szCs w:val="18"/>
                    </w:rPr>
                    <w:t>классических корреляций</w:t>
                  </w:r>
                  <w:r>
                    <w:rPr>
                      <w:rFonts w:cs="Georgia" w:ascii="Georgia" w:hAnsi="Georgia"/>
                      <w:sz w:val="18"/>
                      <w:szCs w:val="18"/>
                    </w:rPr>
                    <w:t xml:space="preserve">), ограниченных, например, скоростью света, а посредством </w:t>
                  </w:r>
                  <w:r>
                    <w:rPr>
                      <w:rFonts w:cs="Georgia" w:ascii="Georgia" w:hAnsi="Georgia"/>
                      <w:b/>
                      <w:bCs/>
                      <w:i/>
                      <w:iCs/>
                      <w:sz w:val="18"/>
                      <w:szCs w:val="18"/>
                    </w:rPr>
                    <w:t>нелокальных квантовых корреляций</w:t>
                  </w:r>
                  <w:r>
                    <w:rPr>
                      <w:rFonts w:cs="Georgia" w:ascii="Georgia" w:hAnsi="Georgia"/>
                      <w:sz w:val="18"/>
                      <w:szCs w:val="18"/>
                    </w:rPr>
                    <w:t xml:space="preserve">, когда изменение одной части системы в тот же самый момент времени сказывается на остальных ее частях (даже разделенных в пространстве, в пределе и на бесконечно больших расстояниях). </w:t>
                  </w:r>
                </w:p>
                <w:p>
                  <w:pPr>
                    <w:pStyle w:val="Style12"/>
                    <w:spacing w:before="0" w:after="0"/>
                    <w:ind w:left="600" w:hanging="0"/>
                    <w:rPr>
                      <w:rFonts w:ascii="Georgia" w:hAnsi="Georgia" w:cs="Georgia"/>
                      <w:sz w:val="18"/>
                      <w:szCs w:val="18"/>
                    </w:rPr>
                  </w:pPr>
                  <w:r>
                    <w:rPr>
                      <w:rFonts w:cs="Georgia" w:ascii="Georgia" w:hAnsi="Georgia"/>
                      <w:sz w:val="18"/>
                      <w:szCs w:val="18"/>
                    </w:rPr>
                    <w:t>Математически это выражается в том, что вектор состояния системы, как единого целого, не может быть представлен в виде произведения (тензорного) векторов состояния своих подсистем. В этом случае невозможно разделить систему на локальные объекты и сказать, что вот это – один объект, а вот это – другой. Всегда есть некоторая часть системы, которая принадлежит обоим объектам в равной степени. Подсистемы переплетены, запутаны между собой подобно сиамским близнецам, и составляют единое целое, пусть даже в какой-то незначительной своей части. Описание таких систем в рамках «локальной объективной теории», которая предполагает наличие независимых объектов, становится невозможным. Точнее, классическую физику можно рассматривать как некоторое приближение при описании физической реальности, когда квантовые корреляции незначительны по сравнению с теми классическими корреляциями, на которых мы останавливаем свое внимание, т.е. на тех физических характеристиках системы, которые характеризуют локальный объект. Например, если взять сиамских близнецов, классическая физика будет способна описать характеристики каждого из близнецов по отдельности и такое описание будет в чем-то достаточно разумным. Но при таком описании невозможно будет учесть самого главного, что такие близнецы неразрывно связаны друг с другом, пусть даже самым незначительным участком своего тела, и не могут, например, перемещаться независимо друг от друга. Хотя, согласно классическому описанию, ничто не запрещает им находиться в разных комнатах. Согласитесь, ценность такого описания сразу резко падает. В отличие от этого, квантовая механика может описать объект и как единое целое, и как отдельные локальные его части. Классическое описание становится при этом частным случаем квантовомеханического описания, когда</w:t>
                    <w:br/>
                    <w:t xml:space="preserve">мы преднамеренно пренебрегаем отдельными свойствами всей системы, как единого целого. При таком подходе мы уже будем понимать, с какой целью и для чего мы используем классический подход, не забывая о границах его применимости, и не будем легкомысленно утверждать, что такое описание дает нам исчерпывающую информацию об объекте. </w:t>
                  </w:r>
                </w:p>
                <w:p>
                  <w:pPr>
                    <w:pStyle w:val="Style12"/>
                    <w:spacing w:before="0" w:after="0"/>
                    <w:ind w:left="600" w:hanging="0"/>
                    <w:rPr>
                      <w:rFonts w:ascii="Georgia" w:hAnsi="Georgia" w:cs="Georgia"/>
                      <w:sz w:val="18"/>
                      <w:szCs w:val="18"/>
                    </w:rPr>
                  </w:pPr>
                  <w:r>
                    <w:rPr>
                      <w:rFonts w:cs="Georgia" w:ascii="Georgia" w:hAnsi="Georgia"/>
                      <w:sz w:val="18"/>
                      <w:szCs w:val="18"/>
                    </w:rPr>
                    <w:t>Может сложиться обманчивое впечатление, что поскольку квантовые корреляции в нашем макроскопическом мире незначительны, ими можно полностью пренебречь. Классическая</w:t>
                    <w:br/>
                    <w:t>физика так и поступает. Но при этом не учитывается одно существенное обстоятельство – свойства этих корреляций столь необычны, удивительны и всеобъемлющи, что легко</w:t>
                    <w:br/>
                    <w:t>могут «перевесить» самые сильные классические корреляции. Пренебрегая квантовыми корреляциями, классическая физика в результате резко ограничивает свои возможности</w:t>
                    <w:br/>
                    <w:t>при описании физической реальности, сводя ее практически к бесконечно малой части всей совокупной квантовой реальности. Отсюда неспособность классической физики</w:t>
                    <w:br/>
                    <w:t xml:space="preserve">описать огромное количество «сверхъестественных» явлений. Постепенно приходит понимание этого обстоятельства, и на первый план, в качестве самого пристального объекта внимания ученых, выходят квантовые корреляции запутанных состояний системы. </w:t>
                  </w:r>
                </w:p>
                <w:p>
                  <w:pPr>
                    <w:pStyle w:val="Style12"/>
                    <w:spacing w:before="0" w:after="0"/>
                    <w:ind w:left="600" w:hanging="0"/>
                    <w:rPr/>
                  </w:pPr>
                  <w:r>
                    <w:rPr>
                      <w:rFonts w:cs="Georgia" w:ascii="Georgia" w:hAnsi="Georgia"/>
                      <w:b/>
                      <w:bCs/>
                      <w:i/>
                      <w:iCs/>
                      <w:sz w:val="18"/>
                      <w:szCs w:val="18"/>
                    </w:rPr>
                    <w:t>Одно из основных достижений квантовой теории последних лет состоит в том, что был сделан переход к количественному описанию квантовой запутанности. Были введены различные меры запутанности, появилась возможность теоретически рассчитывать эти величины и сопоставлять полученные значения с результатами физических экспериментов.</w:t>
                  </w:r>
                  <w:r>
                    <w:rPr>
                      <w:rFonts w:cs="Georgia" w:ascii="Georgia" w:hAnsi="Georgia"/>
                      <w:sz w:val="18"/>
                      <w:szCs w:val="18"/>
                    </w:rPr>
                    <w:t xml:space="preserve"> </w:t>
                  </w:r>
                </w:p>
                <w:p>
                  <w:pPr>
                    <w:pStyle w:val="Style12"/>
                    <w:spacing w:before="0" w:after="0"/>
                    <w:ind w:left="600" w:hanging="0"/>
                    <w:rPr>
                      <w:rFonts w:ascii="Georgia" w:hAnsi="Georgia" w:cs="Georgia"/>
                      <w:sz w:val="18"/>
                      <w:szCs w:val="18"/>
                    </w:rPr>
                  </w:pPr>
                  <w:r>
                    <w:rPr>
                      <w:rFonts w:cs="Georgia" w:ascii="Georgia" w:hAnsi="Georgia"/>
                      <w:sz w:val="18"/>
                      <w:szCs w:val="18"/>
                    </w:rPr>
                    <w:t xml:space="preserve">Необходимость в количественном описании квантовой запутанности была вызвана тем, что в последнее время запутанные состояния стали важным практическим ресурсом для многих новых прикладных дисциплин: квантового компьютинга, квантовой криптографии, квантовой телепортации, физики квантовых вычислений и др. Запутанные состояния привлекли самое пристальное внимание ученых. Постепенно в качестве самостоятельных разделов квантовой теории выделились ее прикладные направления: теория декогеренции, теория запутанных состояний, квантовая теория информации. </w:t>
                  </w:r>
                </w:p>
                <w:p>
                  <w:pPr>
                    <w:pStyle w:val="Style12"/>
                    <w:spacing w:before="0" w:after="0"/>
                    <w:ind w:left="600" w:hanging="0"/>
                    <w:rPr/>
                  </w:pPr>
                  <w:r>
                    <w:rPr>
                      <w:rFonts w:cs="Georgia" w:ascii="Georgia" w:hAnsi="Georgia"/>
                      <w:sz w:val="18"/>
                      <w:szCs w:val="18"/>
                    </w:rPr>
                    <w:t>Современных исследователей явление квантовой запутанности привлекает тем, что позволяет целенаправленно задействовать для практических нужд нелокальные квантовые</w:t>
                    <w:br/>
                    <w:t>ресурсы системы. Нелокальность является специфической особенностью квантовой запутанности, и ее проявления кажутся «магическими» с точки зрения классической физики.</w:t>
                    <w:br/>
                    <w:t xml:space="preserve">Контроль и управление степенью квантовой запутанности в системе невозможно реализовать чисто-классическими методами. Поэтому речь идет о создании принципиально новых технических устройств, и запутанные состояния являются многообещающим практическим ресурсом с качественно новыми и неожиданными сферами применения. В настоящее время началась уже коммерческая эксплуатация этого ресурса, например, фирма «MagiQ» </w:t>
                  </w:r>
                  <w:r>
                    <w:rPr>
                      <w:rFonts w:cs="Georgia" w:ascii="Georgia" w:hAnsi="Georgia"/>
                      <w:sz w:val="17"/>
                      <w:szCs w:val="17"/>
                    </w:rPr>
                    <w:t xml:space="preserve">[ </w:t>
                  </w:r>
                  <w:hyperlink r:id="rId2">
                    <w:r>
                      <w:rPr>
                        <w:rStyle w:val="InternetLink"/>
                        <w:rFonts w:cs="Georgia" w:ascii="Georgia" w:hAnsi="Georgia"/>
                        <w:sz w:val="17"/>
                        <w:szCs w:val="17"/>
                      </w:rPr>
                      <w:t>&gt;&gt;&gt;</w:t>
                    </w:r>
                  </w:hyperlink>
                  <w:r>
                    <w:rPr>
                      <w:rFonts w:cs="Georgia" w:ascii="Georgia" w:hAnsi="Georgia"/>
                      <w:sz w:val="17"/>
                      <w:szCs w:val="17"/>
                    </w:rPr>
                    <w:t xml:space="preserve"> ]</w:t>
                  </w:r>
                  <w:r>
                    <w:rPr>
                      <w:rFonts w:cs="Georgia" w:ascii="Georgia" w:hAnsi="Georgia"/>
                      <w:sz w:val="18"/>
                      <w:szCs w:val="18"/>
                    </w:rPr>
                    <w:t xml:space="preserve"> предлагает покупателям квантово-криптографические системы, которые обеспечивают абсолютную защиту связи, основанную на квантовой запутанности. Символично название этой фирмы, «MagiQ» образовано от слов «Magic» (магия) и первой буквы выражения «Quantum information processing» (обработка квантовой информации). Существуют уже небольшие сети из этих устройств, например, такая сеть организована в пределах Бостонского метро совместными</w:t>
                    <w:br/>
                    <w:t xml:space="preserve">усилиями Бостонского университета, Гарварда и некоторых коммерческих компаний. Под влиянием практических нужд и ориентируясь на потребности общества в новых перспективных технологиях, наука была вынуждена сделать психологически трудный для себя шаг. Ей пришлось перейти от привычной полуклассической копенгагенской интерпретации квантовой механики, подразумевающей обязательное наличие классического наблюдателя (измерительного прибора) к чисто квантовому подходу, в котором уже не осталось место классическому «пережитку». И это был поистине революционный шаг. В результате, квантовый подход к описанию окружающей реальности стал самодостаточной согласованной теорией, построенной из единых общих принципов, логично включающей в себя классическую физику, как частный случай квантового описания. </w:t>
                  </w:r>
                </w:p>
                <w:p>
                  <w:pPr>
                    <w:pStyle w:val="Style12"/>
                    <w:spacing w:before="0" w:after="0"/>
                    <w:ind w:left="600" w:hanging="0"/>
                    <w:rPr/>
                  </w:pPr>
                  <w:r>
                    <w:rPr>
                      <w:rFonts w:cs="Georgia" w:ascii="Georgia" w:hAnsi="Georgia"/>
                      <w:b/>
                      <w:bCs/>
                      <w:i/>
                      <w:iCs/>
                      <w:sz w:val="18"/>
                      <w:szCs w:val="18"/>
                    </w:rPr>
                    <w:t>Еще одно достижение квантовой теории состоит в том, что была теоретически доказана и экспериментально подтверждена возможность «манипуляции» квантовой запутанностью. Меру запутанности системы можно изменять, как усиливая ее (очищение, дистилляция запутанности), так и уменьшая (разбавление запутанности, декогеренция окружением).</w:t>
                  </w:r>
                  <w:r>
                    <w:rPr>
                      <w:rFonts w:cs="Georgia" w:ascii="Georgia" w:hAnsi="Georgia"/>
                      <w:sz w:val="18"/>
                      <w:szCs w:val="18"/>
                    </w:rPr>
                    <w:t xml:space="preserve"> </w:t>
                  </w:r>
                </w:p>
                <w:p>
                  <w:pPr>
                    <w:pStyle w:val="Style12"/>
                    <w:spacing w:before="0" w:after="0"/>
                    <w:ind w:left="600" w:hanging="0"/>
                    <w:rPr/>
                  </w:pPr>
                  <w:r>
                    <w:rPr>
                      <w:rFonts w:cs="Georgia" w:ascii="Georgia" w:hAnsi="Georgia"/>
                      <w:b/>
                      <w:bCs/>
                      <w:sz w:val="18"/>
                      <w:szCs w:val="18"/>
                    </w:rPr>
                    <w:t xml:space="preserve">Декогеренция </w:t>
                  </w:r>
                  <w:r>
                    <w:rPr>
                      <w:rFonts w:cs="Georgia" w:ascii="Georgia" w:hAnsi="Georgia"/>
                      <w:sz w:val="18"/>
                      <w:szCs w:val="18"/>
                    </w:rPr>
                    <w:t xml:space="preserve">– </w:t>
                  </w:r>
                  <w:r>
                    <w:rPr>
                      <w:rFonts w:cs="Georgia" w:ascii="Georgia" w:hAnsi="Georgia"/>
                      <w:i/>
                      <w:iCs/>
                      <w:sz w:val="18"/>
                      <w:szCs w:val="18"/>
                    </w:rPr>
                    <w:t>это физический процесс, который сопровождается уменьшением квантовой запутанности (потерей когерентности квантовых суперпозиций) в результате взаимодействия системы с окружением.</w:t>
                  </w:r>
                  <w:r>
                    <w:rPr>
                      <w:rFonts w:cs="Georgia" w:ascii="Georgia" w:hAnsi="Georgia"/>
                      <w:sz w:val="18"/>
                      <w:szCs w:val="18"/>
                    </w:rPr>
                    <w:t xml:space="preserve"> </w:t>
                  </w:r>
                </w:p>
                <w:p>
                  <w:pPr>
                    <w:pStyle w:val="Style12"/>
                    <w:spacing w:before="0" w:after="0"/>
                    <w:ind w:left="600" w:hanging="0"/>
                    <w:rPr>
                      <w:rFonts w:ascii="Georgia" w:hAnsi="Georgia" w:cs="Georgia"/>
                      <w:sz w:val="18"/>
                      <w:szCs w:val="18"/>
                    </w:rPr>
                  </w:pPr>
                  <w:r>
                    <w:rPr>
                      <w:rFonts w:cs="Georgia" w:ascii="Georgia" w:hAnsi="Georgia"/>
                      <w:sz w:val="18"/>
                      <w:szCs w:val="18"/>
                    </w:rPr>
                    <w:t xml:space="preserve">Таким образом, во многом благодаря практическим нуждам, вошли в сферу внимания научного сообщества и стали объектом тщательного (как теоретического, так и экспериментального) исследования важнейшие фундаментальные физические процессы в окружающей нас реальности, которые раньше наука не рассматривала. Пришло понимание, что мера квантовой запутанности системы, ее динамика и физические процессы, ведущие к усилению или уменьшению квантовой запутанности, – это основополагающие характеристики системы. А фундаментальность новых (для науки) физических процессов обусловлена тем, что они являются неотъемлемым свойством любого элемента реальност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Но и это еще не все. За прошедшие сто лет квантовая теория немного «подросла» и достаточно сильно окрепла для того, чтобы приступить к описанию физической реальности в глобальных космологических масштабах. Сейчас уже никого не шокируют названия научных монографий и статей звучащие примерно так: «Декогеренция и появление классического мира в квантовой теории». При этом слово «appearance» (появление) имеет дополнительный оттенок видимости, призрачного явления, как нечто внешнее, противопоставленное «истинному», настоящему. </w:t>
                  </w:r>
                </w:p>
                <w:p>
                  <w:pPr>
                    <w:pStyle w:val="Style12"/>
                    <w:spacing w:before="0" w:after="0"/>
                    <w:ind w:left="600" w:hanging="0"/>
                    <w:rPr/>
                  </w:pPr>
                  <w:r>
                    <w:rPr>
                      <w:rFonts w:cs="Georgia" w:ascii="Georgia" w:hAnsi="Georgia"/>
                      <w:b/>
                      <w:bCs/>
                      <w:i/>
                      <w:iCs/>
                      <w:sz w:val="18"/>
                      <w:szCs w:val="18"/>
                    </w:rPr>
                    <w:t>Теория декогеренции сегодня в состоянии предложить космологическую модель возникновения, проявления, «видимости» окружающей нас классической реальности из единого квантового источника.</w:t>
                  </w:r>
                  <w:r>
                    <w:rPr>
                      <w:rFonts w:cs="Georgia" w:ascii="Georgia" w:hAnsi="Georgia"/>
                      <w:sz w:val="18"/>
                      <w:szCs w:val="18"/>
                    </w:rPr>
                    <w:t xml:space="preserve"> </w:t>
                  </w:r>
                </w:p>
                <w:p>
                  <w:pPr>
                    <w:pStyle w:val="Style12"/>
                    <w:spacing w:before="0" w:after="0"/>
                    <w:ind w:left="600" w:hanging="0"/>
                    <w:rPr>
                      <w:rFonts w:ascii="Georgia" w:hAnsi="Georgia" w:cs="Georgia"/>
                      <w:sz w:val="18"/>
                      <w:szCs w:val="18"/>
                    </w:rPr>
                  </w:pPr>
                  <w:r>
                    <w:rPr>
                      <w:rFonts w:cs="Georgia" w:ascii="Georgia" w:hAnsi="Georgia"/>
                      <w:sz w:val="18"/>
                      <w:szCs w:val="18"/>
                    </w:rPr>
                    <w:t>Приведу отдельные выдержки из титульной страницы сайта [3] E. Joos-а, известного</w:t>
                    <w:br/>
                    <w:t>немецкого ученого-специалиста по квантовой механике, одного из авторов монографии</w:t>
                    <w:br/>
                    <w:t xml:space="preserve">[1], (сохранив выделение автора): </w:t>
                  </w:r>
                </w:p>
                <w:p>
                  <w:pPr>
                    <w:pStyle w:val="Style12"/>
                    <w:spacing w:before="0" w:after="0"/>
                    <w:ind w:left="600" w:hanging="0"/>
                    <w:rPr>
                      <w:rFonts w:ascii="Georgia" w:hAnsi="Georgia" w:cs="Georgia"/>
                      <w:sz w:val="18"/>
                      <w:szCs w:val="18"/>
                    </w:rPr>
                  </w:pPr>
                  <w:r>
                    <w:rPr>
                      <w:rFonts w:cs="Georgia" w:ascii="Georgia" w:hAnsi="Georgia"/>
                      <w:sz w:val="18"/>
                      <w:szCs w:val="18"/>
                    </w:rPr>
                    <w:t xml:space="preserve">Декогеренция… </w:t>
                  </w:r>
                </w:p>
                <w:p>
                  <w:pPr>
                    <w:pStyle w:val="Style12"/>
                    <w:numPr>
                      <w:ilvl w:val="0"/>
                      <w:numId w:val="3"/>
                    </w:numPr>
                    <w:spacing w:before="280" w:after="0"/>
                    <w:ind w:left="1320" w:hanging="360"/>
                    <w:rPr>
                      <w:rFonts w:ascii="Georgia" w:hAnsi="Georgia" w:cs="Georgia"/>
                      <w:sz w:val="18"/>
                      <w:szCs w:val="18"/>
                    </w:rPr>
                  </w:pPr>
                  <w:r>
                    <w:rPr>
                      <w:rFonts w:cs="Georgia" w:ascii="Georgia" w:hAnsi="Georgia"/>
                      <w:sz w:val="18"/>
                      <w:szCs w:val="18"/>
                    </w:rPr>
                    <w:t>объясняет, почему кажется, что макроскопические системы обладают</w:t>
                    <w:br/>
                    <w:t xml:space="preserve">привычными классическими свойствами;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объясняет, почему некоторые объекты кажутся нам локализованными в</w:t>
                    <w:br/>
                    <w:t xml:space="preserve">пространстве;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объясняет, почему появились ранее противоречивые уровни описания в физике</w:t>
                    <w:br/>
                    <w:t xml:space="preserve">(классический и квантовый).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 xml:space="preserve">Никаких дополнительных классических концепций не требуется для самодостаточного квантового описания.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 xml:space="preserve">Не существует никаких частиц. </w:t>
                  </w:r>
                </w:p>
                <w:p>
                  <w:pPr>
                    <w:pStyle w:val="Normal"/>
                    <w:numPr>
                      <w:ilvl w:val="0"/>
                      <w:numId w:val="3"/>
                    </w:numPr>
                    <w:spacing w:before="0" w:after="0"/>
                    <w:ind w:left="1320" w:hanging="360"/>
                    <w:rPr>
                      <w:rFonts w:ascii="Georgia" w:hAnsi="Georgia" w:cs="Georgia"/>
                      <w:sz w:val="18"/>
                      <w:szCs w:val="18"/>
                    </w:rPr>
                  </w:pPr>
                  <w:r>
                    <w:rPr>
                      <w:rFonts w:cs="Georgia" w:ascii="Georgia" w:hAnsi="Georgia"/>
                      <w:sz w:val="18"/>
                      <w:szCs w:val="18"/>
                    </w:rPr>
                    <w:t xml:space="preserve">Не существует никакого времени на фундаментальном уровне. </w:t>
                  </w:r>
                </w:p>
                <w:p>
                  <w:pPr>
                    <w:pStyle w:val="Normal"/>
                    <w:numPr>
                      <w:ilvl w:val="0"/>
                      <w:numId w:val="3"/>
                    </w:numPr>
                    <w:spacing w:before="0" w:after="280"/>
                    <w:ind w:left="1320" w:hanging="360"/>
                    <w:rPr>
                      <w:rFonts w:ascii="Georgia" w:hAnsi="Georgia" w:cs="Georgia"/>
                      <w:sz w:val="18"/>
                      <w:szCs w:val="18"/>
                    </w:rPr>
                  </w:pPr>
                  <w:r>
                    <w:rPr>
                      <w:rFonts w:cs="Georgia" w:ascii="Georgia" w:hAnsi="Georgia"/>
                      <w:sz w:val="18"/>
                      <w:szCs w:val="18"/>
                    </w:rPr>
                    <w:t xml:space="preserve">Существует всего лишь ОДИН основной каркас для всех физических теорий: </w:t>
                  </w:r>
                  <w:r>
                    <w:rPr>
                      <w:rFonts w:cs="Georgia" w:ascii="Georgia" w:hAnsi="Georgia"/>
                      <w:b/>
                      <w:bCs/>
                      <w:sz w:val="18"/>
                      <w:szCs w:val="18"/>
                    </w:rPr>
                    <w:t>квантовая теория.</w:t>
                  </w:r>
                </w:p>
                <w:p>
                  <w:pPr>
                    <w:pStyle w:val="Style12"/>
                    <w:spacing w:before="0" w:after="0"/>
                    <w:ind w:left="600" w:hanging="0"/>
                    <w:rPr>
                      <w:rFonts w:ascii="Georgia" w:hAnsi="Georgia" w:cs="Georgia"/>
                      <w:sz w:val="18"/>
                      <w:szCs w:val="18"/>
                    </w:rPr>
                  </w:pPr>
                  <w:r>
                    <w:rPr>
                      <w:rFonts w:cs="Georgia" w:ascii="Georgia" w:hAnsi="Georgia"/>
                      <w:sz w:val="18"/>
                      <w:szCs w:val="18"/>
                    </w:rPr>
                    <w:t xml:space="preserve">Замечу, что все эти выводы сделаны не на пустом месте. Они отражают и обобщают результаты многолетних научных исследований тысяч и тысяч ученых, подтвержденные многочисленными экспериментами. </w:t>
                  </w:r>
                </w:p>
                <w:p>
                  <w:pPr>
                    <w:pStyle w:val="Normal"/>
                    <w:ind w:left="600" w:hanging="0"/>
                    <w:jc w:val="center"/>
                    <w:rPr>
                      <w:rFonts w:ascii="Georgia" w:hAnsi="Georgia" w:cs="Georgia"/>
                      <w:sz w:val="18"/>
                      <w:szCs w:val="18"/>
                    </w:rPr>
                  </w:pPr>
                  <w:r>
                    <w:rPr>
                      <w:rFonts w:cs="Georgia" w:ascii="Georgia" w:hAnsi="Georgia"/>
                      <w:b/>
                      <w:bCs/>
                      <w:sz w:val="18"/>
                      <w:szCs w:val="18"/>
                    </w:rPr>
                    <w:t>Чистые состояния</w:t>
                  </w:r>
                </w:p>
                <w:p>
                  <w:pPr>
                    <w:pStyle w:val="Style12"/>
                    <w:spacing w:before="0" w:after="0"/>
                    <w:ind w:left="600" w:hanging="0"/>
                    <w:rPr/>
                  </w:pPr>
                  <w:r>
                    <w:rPr>
                      <w:rFonts w:cs="Georgia" w:ascii="Georgia" w:hAnsi="Georgia"/>
                      <w:sz w:val="18"/>
                      <w:szCs w:val="18"/>
                    </w:rPr>
                    <w:t xml:space="preserve">Обращение квантовой механики к космологическим масштабам не случайно. В настоящее время в квантовой теории наиболее сильно развиты методы, описывающие замкнутые системы, т.е. </w:t>
                  </w:r>
                  <w:r>
                    <w:rPr>
                      <w:rFonts w:cs="Georgia" w:ascii="Georgia" w:hAnsi="Georgia"/>
                      <w:b/>
                      <w:bCs/>
                      <w:sz w:val="18"/>
                      <w:szCs w:val="18"/>
                    </w:rPr>
                    <w:t>чистые состояния</w:t>
                  </w:r>
                  <w:r>
                    <w:rPr>
                      <w:rFonts w:cs="Georgia" w:ascii="Georgia" w:hAnsi="Georgia"/>
                      <w:sz w:val="18"/>
                      <w:szCs w:val="18"/>
                    </w:rPr>
                    <w:t xml:space="preserve">. Единственным объектом, который в полной мере можно считать замкнутой системой, является весь Универсум, Вселенная в целом, которая является замкнутой системой (и, следовательно, чистым состоянием) по определению – нет ничего, что было бы вне ее. Все другие объекты, какие бы мы не взяли, не будут являться в полной мере замкнутыми системами, и речь может идти в лучшем случае о квазизамкнутых системах (псевдочистых состояниях), с различной степенью приближения к чистому состоянию. Такие открытые системы находятся в так называемом смешанном состоянии. </w:t>
                  </w:r>
                </w:p>
                <w:p>
                  <w:pPr>
                    <w:pStyle w:val="Style12"/>
                    <w:spacing w:before="0" w:after="0"/>
                    <w:ind w:left="600" w:hanging="0"/>
                    <w:rPr/>
                  </w:pPr>
                  <w:r>
                    <w:rPr>
                      <w:rFonts w:cs="Georgia" w:ascii="Georgia" w:hAnsi="Georgia"/>
                      <w:b/>
                      <w:bCs/>
                      <w:i/>
                      <w:iCs/>
                      <w:sz w:val="18"/>
                      <w:szCs w:val="18"/>
                    </w:rPr>
                    <w:t>Чистым состоянием (ЧС)</w:t>
                  </w:r>
                  <w:r>
                    <w:rPr>
                      <w:rFonts w:cs="Georgia" w:ascii="Georgia" w:hAnsi="Georgia"/>
                      <w:sz w:val="18"/>
                      <w:szCs w:val="18"/>
                    </w:rPr>
                    <w:t xml:space="preserve"> называется такое состояние системы, которое может быть описано одним вектором состояния. </w:t>
                  </w:r>
                </w:p>
                <w:p>
                  <w:pPr>
                    <w:pStyle w:val="Style12"/>
                    <w:spacing w:before="0" w:after="0"/>
                    <w:ind w:left="600" w:hanging="0"/>
                    <w:rPr/>
                  </w:pPr>
                  <w:r>
                    <w:rPr>
                      <w:rFonts w:cs="Georgia" w:ascii="Georgia" w:hAnsi="Georgia"/>
                      <w:b/>
                      <w:bCs/>
                      <w:i/>
                      <w:iCs/>
                      <w:sz w:val="18"/>
                      <w:szCs w:val="18"/>
                    </w:rPr>
                    <w:t>Смешанным состоянием называется такое состояние системы, которое не может быть описано одним вектором состояния, а может быть представлено только матрицей плотности.</w:t>
                  </w:r>
                  <w:r>
                    <w:rPr>
                      <w:rFonts w:cs="Georgia" w:ascii="Georgia" w:hAnsi="Georgia"/>
                      <w:sz w:val="18"/>
                      <w:szCs w:val="18"/>
                    </w:rPr>
                    <w:t xml:space="preserve"> </w:t>
                  </w:r>
                </w:p>
                <w:p>
                  <w:pPr>
                    <w:pStyle w:val="Style12"/>
                    <w:spacing w:before="0" w:after="0"/>
                    <w:ind w:left="600" w:hanging="0"/>
                    <w:rPr/>
                  </w:pPr>
                  <w:r>
                    <w:rPr>
                      <w:rFonts w:cs="Georgia" w:ascii="Georgia" w:hAnsi="Georgia"/>
                      <w:sz w:val="18"/>
                      <w:szCs w:val="18"/>
                    </w:rPr>
                    <w:t xml:space="preserve">Ключевой момент в понятии ЧС, состоит в том, что система </w:t>
                  </w:r>
                  <w:r>
                    <w:rPr>
                      <w:rFonts w:cs="Georgia" w:ascii="Georgia" w:hAnsi="Georgia"/>
                      <w:i/>
                      <w:iCs/>
                      <w:sz w:val="18"/>
                      <w:szCs w:val="18"/>
                    </w:rPr>
                    <w:t>в принципе</w:t>
                  </w:r>
                  <w:r>
                    <w:rPr>
                      <w:rFonts w:cs="Georgia" w:ascii="Georgia" w:hAnsi="Georgia"/>
                      <w:sz w:val="18"/>
                      <w:szCs w:val="18"/>
                    </w:rPr>
                    <w:t xml:space="preserve">, пусть даже практически это сделать нереально, но </w:t>
                  </w:r>
                  <w:r>
                    <w:rPr>
                      <w:rFonts w:cs="Georgia" w:ascii="Georgia" w:hAnsi="Georgia"/>
                      <w:i/>
                      <w:iCs/>
                      <w:sz w:val="18"/>
                      <w:szCs w:val="18"/>
                    </w:rPr>
                    <w:t>может быть описана</w:t>
                  </w:r>
                  <w:r>
                    <w:rPr>
                      <w:rFonts w:cs="Georgia" w:ascii="Georgia" w:hAnsi="Georgia"/>
                      <w:sz w:val="18"/>
                      <w:szCs w:val="18"/>
                    </w:rPr>
                    <w:t xml:space="preserve"> одной волновой функцией (вектором состояния, волновым вектором). И основное различие между чистым и смешанным состояниями в этом и заключается – есть или нет </w:t>
                  </w:r>
                  <w:r>
                    <w:rPr>
                      <w:rFonts w:cs="Georgia" w:ascii="Georgia" w:hAnsi="Georgia"/>
                      <w:i/>
                      <w:iCs/>
                      <w:sz w:val="18"/>
                      <w:szCs w:val="18"/>
                    </w:rPr>
                    <w:t xml:space="preserve">принципиальная возможность </w:t>
                  </w:r>
                  <w:r>
                    <w:rPr>
                      <w:rFonts w:cs="Georgia" w:ascii="Georgia" w:hAnsi="Georgia"/>
                      <w:sz w:val="18"/>
                      <w:szCs w:val="18"/>
                    </w:rPr>
                    <w:t xml:space="preserve">полностью описать состояние системы одним вектором состояния. Если это можно сделать – состояние чистое, если нет – то смешанное. </w:t>
                  </w:r>
                </w:p>
                <w:p>
                  <w:pPr>
                    <w:pStyle w:val="Style12"/>
                    <w:spacing w:before="0" w:after="0"/>
                    <w:ind w:left="600" w:hanging="0"/>
                    <w:rPr>
                      <w:rFonts w:ascii="Georgia" w:hAnsi="Georgia" w:cs="Georgia"/>
                      <w:sz w:val="18"/>
                      <w:szCs w:val="18"/>
                    </w:rPr>
                  </w:pPr>
                  <w:r>
                    <w:rPr>
                      <w:rFonts w:cs="Georgia" w:ascii="Georgia" w:hAnsi="Georgia"/>
                      <w:sz w:val="18"/>
                      <w:szCs w:val="18"/>
                    </w:rPr>
                    <w:t xml:space="preserve">Очевидно, что мы можем описать систему одним вектором состояния только в том случае, если система замкнута (под замкнутостью понимается отсутствие любых корреляций системы с окружением, как классических, так и нелокальных квантовых). Замкнутость – необходимое условие для ЧС, в противном случае, система будет взаимодействовать с окружением, и не может быть полностью описана только одним своим вектором состояния, придется учитывать волновые векторы окружения. Замкнутость – это и достаточное условие для ЧС, поскольку в этом случае вся информация, необходимая для полного описания системы находится в ней самой, и ее достаточно для принципиальной возможности записать вектор состояния всей системы.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квантовой механике понятия чистого состояния и замкнутой системы – это тождественные понятия. Если квантовая система может быть описана одним вектором состояния, говорят, что она находится в чистом состоянии. Для замкнутых систем такая ситуация имеет место всегда по определению. Остановимся чуть более подробно на замкнутой системе и зададимся вопросом: «В каком состоянии должны находиться подсистемы, и какие корреляции возможны между ними, чтобы состояние всей системы оставалось замкнутым, т.е. ЧС?». </w:t>
                  </w:r>
                </w:p>
                <w:p>
                  <w:pPr>
                    <w:pStyle w:val="Style12"/>
                    <w:spacing w:before="0" w:after="0"/>
                    <w:ind w:left="600" w:hanging="0"/>
                    <w:rPr>
                      <w:rFonts w:ascii="Georgia" w:hAnsi="Georgia" w:cs="Georgia"/>
                      <w:sz w:val="18"/>
                      <w:szCs w:val="18"/>
                    </w:rPr>
                  </w:pPr>
                  <w:r>
                    <w:rPr>
                      <w:rFonts w:cs="Georgia" w:ascii="Georgia" w:hAnsi="Georgia"/>
                      <w:sz w:val="18"/>
                      <w:szCs w:val="18"/>
                    </w:rPr>
                    <w:t xml:space="preserve">Здесь возможны два варианта. Самый простой – когда вся система состоит из подсистем, каждая из которых, в свою очередь, сама является замкнутой. В этом случае каждая подсистема находится в ЧС. Каждая подсистема при этом обладает своим независимым вектором состояния в пространстве с размерностью меньшей, чем размерность всей системы (речь идет о гильбертовом пространстве). В этом случае вся система может быть разложена по независимым подсистемам. Вектор состояния всей системы (и размерность ее гильбертова пространства) будет равен тензорному произведению волновых векторов подсистем. Такое состояние системы называется </w:t>
                  </w:r>
                  <w:r>
                    <w:rPr>
                      <w:rFonts w:cs="Georgia" w:ascii="Georgia" w:hAnsi="Georgia"/>
                      <w:b/>
                      <w:bCs/>
                      <w:i/>
                      <w:iCs/>
                      <w:sz w:val="18"/>
                      <w:szCs w:val="18"/>
                    </w:rPr>
                    <w:t xml:space="preserve">сепарабельным. </w:t>
                  </w:r>
                </w:p>
                <w:p>
                  <w:pPr>
                    <w:pStyle w:val="Style12"/>
                    <w:spacing w:before="0" w:after="0"/>
                    <w:ind w:left="600" w:hanging="0"/>
                    <w:rPr>
                      <w:rFonts w:ascii="Georgia" w:hAnsi="Georgia" w:cs="Georgia"/>
                      <w:sz w:val="18"/>
                      <w:szCs w:val="18"/>
                    </w:rPr>
                  </w:pPr>
                  <w:r>
                    <w:rPr>
                      <w:rFonts w:cs="Georgia" w:ascii="Georgia" w:hAnsi="Georgia"/>
                      <w:sz w:val="18"/>
                      <w:szCs w:val="18"/>
                    </w:rPr>
                    <w:t xml:space="preserve">Это то, на чем стоит вся классическая физика. Если бы не существовало такого «варианта» чистого состояния, то не существовало бы и классической физики. Другой вариант ЧС – это когда система находится в когерентной суперпозиции состояний всех ее подсистем. Обычно, именно этот «вариант» вызывает наибольшие трудности в понимании. Вероятно, потому, что мы не можем непосредственно увидеть и «пощупать» это состояние в окружающем мире, хотя на протяжении всей человеческой истории о нем говорится постоянно. Так что некоторые представления об этом состоянии замкнутой системы мы все же имеем, например, для Вселенной, как замкнутой системы, это Единый Источник классической реальности, Бог, Абсолют и т.п.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терминах квантовой физики этот случай соответствует ЧС системы, в которой существуют только одни нелокальные квантовые корреляции. Такое состояние в квантовой физике называется чистым запутанным состоянием (ЧЗС). </w:t>
                    <w:br/>
                    <w:t>И самое интересное, что классических корреляций в ЧС нет и быть не может. Таким образом, ЧС бывают либо сепарабельными, либо ЧЗС. Третьего, как говориться, не дано.</w:t>
                    <w:br/>
                    <w:t>И это не мои домыслы и предположения. Это строгий результат, следующий из основ квантовой теории. Например, об этом достаточно четко сказано в работе [4]. В разделе 2.2.</w:t>
                    <w:br/>
                    <w:t>читаем: «Итак, чистые квантовые состояния бывают либо квантово-коррелированными (запутанными), либо вообще некоррелированными»; и далее, в разделе 2.4. еще раз: «Как</w:t>
                    <w:br/>
                    <w:t xml:space="preserve">уже отмечалось, в случае чистых состояний любые корреляции являются квантовыми, т.е. соответствуют запутанным состояниям.» </w:t>
                  </w:r>
                </w:p>
                <w:p>
                  <w:pPr>
                    <w:pStyle w:val="Style12"/>
                    <w:spacing w:before="0" w:after="0"/>
                    <w:ind w:left="600" w:hanging="0"/>
                    <w:rPr>
                      <w:rFonts w:ascii="Georgia" w:hAnsi="Georgia" w:cs="Georgia"/>
                      <w:sz w:val="18"/>
                      <w:szCs w:val="18"/>
                    </w:rPr>
                  </w:pPr>
                  <w:r>
                    <w:rPr>
                      <w:rFonts w:cs="Georgia" w:ascii="Georgia" w:hAnsi="Georgia"/>
                      <w:sz w:val="18"/>
                      <w:szCs w:val="18"/>
                    </w:rPr>
                    <w:t xml:space="preserve">Напомню, что некоррелированность, т.е. отсутствие вообще каких-либо корреляций, как классических, так и квантовых – это сепарабельные состояния. Итак, непосредственно из основ квантовой физики следует, что: </w:t>
                  </w:r>
                </w:p>
                <w:p>
                  <w:pPr>
                    <w:pStyle w:val="Style12"/>
                    <w:numPr>
                      <w:ilvl w:val="0"/>
                      <w:numId w:val="2"/>
                    </w:numPr>
                    <w:spacing w:before="280" w:after="0"/>
                    <w:ind w:left="1320" w:hanging="360"/>
                    <w:rPr>
                      <w:rFonts w:ascii="Georgia" w:hAnsi="Georgia" w:cs="Georgia"/>
                      <w:sz w:val="18"/>
                      <w:szCs w:val="18"/>
                    </w:rPr>
                  </w:pPr>
                  <w:r>
                    <w:rPr>
                      <w:rFonts w:cs="Georgia" w:ascii="Georgia" w:hAnsi="Georgia"/>
                      <w:sz w:val="18"/>
                      <w:szCs w:val="18"/>
                    </w:rPr>
                    <w:t xml:space="preserve">замкнутая система находится в чистом состоянии; </w:t>
                  </w:r>
                </w:p>
                <w:p>
                  <w:pPr>
                    <w:pStyle w:val="Normal"/>
                    <w:numPr>
                      <w:ilvl w:val="0"/>
                      <w:numId w:val="2"/>
                    </w:numPr>
                    <w:spacing w:before="0" w:after="0"/>
                    <w:ind w:left="1320" w:hanging="360"/>
                    <w:rPr>
                      <w:rFonts w:ascii="Georgia" w:hAnsi="Georgia" w:cs="Georgia"/>
                      <w:sz w:val="18"/>
                      <w:szCs w:val="18"/>
                    </w:rPr>
                  </w:pPr>
                  <w:r>
                    <w:rPr>
                      <w:rFonts w:cs="Georgia" w:ascii="Georgia" w:hAnsi="Georgia"/>
                      <w:sz w:val="18"/>
                      <w:szCs w:val="18"/>
                    </w:rPr>
                    <w:t xml:space="preserve">в замкнутой системе корреляции (и классические и квантовые) между подсистемами могут отсутствовать вовсе (в случае невзаимодействующих подсистем, т.е. сапарабельного состояния); </w:t>
                  </w:r>
                </w:p>
                <w:p>
                  <w:pPr>
                    <w:pStyle w:val="Normal"/>
                    <w:numPr>
                      <w:ilvl w:val="0"/>
                      <w:numId w:val="2"/>
                    </w:numPr>
                    <w:spacing w:before="0" w:after="0"/>
                    <w:ind w:left="1320" w:hanging="360"/>
                    <w:rPr>
                      <w:rFonts w:ascii="Georgia" w:hAnsi="Georgia" w:cs="Georgia"/>
                      <w:sz w:val="18"/>
                      <w:szCs w:val="18"/>
                    </w:rPr>
                  </w:pPr>
                  <w:r>
                    <w:rPr>
                      <w:rFonts w:cs="Georgia" w:ascii="Georgia" w:hAnsi="Georgia"/>
                      <w:sz w:val="18"/>
                      <w:szCs w:val="18"/>
                    </w:rPr>
                    <w:t xml:space="preserve">в замкнутой системе корреляции между подсистемами могут быть только нелокальными квантовыми (для взаимодействующих подсистем); </w:t>
                  </w:r>
                </w:p>
                <w:p>
                  <w:pPr>
                    <w:pStyle w:val="Normal"/>
                    <w:numPr>
                      <w:ilvl w:val="0"/>
                      <w:numId w:val="2"/>
                    </w:numPr>
                    <w:spacing w:before="0" w:after="280"/>
                    <w:ind w:left="1320" w:hanging="360"/>
                    <w:rPr>
                      <w:rFonts w:ascii="Georgia" w:hAnsi="Georgia" w:cs="Georgia"/>
                      <w:sz w:val="18"/>
                      <w:szCs w:val="18"/>
                    </w:rPr>
                  </w:pPr>
                  <w:r>
                    <w:rPr>
                      <w:rFonts w:cs="Georgia" w:ascii="Georgia" w:hAnsi="Georgia"/>
                      <w:sz w:val="18"/>
                      <w:szCs w:val="18"/>
                    </w:rPr>
                    <w:t>в замкнутой системе отсутствуют классические корреляции между ее подсистемами.</w:t>
                  </w:r>
                </w:p>
                <w:p>
                  <w:pPr>
                    <w:pStyle w:val="Style12"/>
                    <w:spacing w:before="0" w:after="0"/>
                    <w:ind w:left="600" w:hanging="0"/>
                    <w:rPr>
                      <w:rFonts w:ascii="Georgia" w:hAnsi="Georgia" w:cs="Georgia"/>
                      <w:sz w:val="18"/>
                      <w:szCs w:val="18"/>
                    </w:rPr>
                  </w:pPr>
                  <w:r>
                    <w:rPr>
                      <w:rFonts w:cs="Georgia" w:ascii="Georgia" w:hAnsi="Georgia"/>
                      <w:sz w:val="18"/>
                      <w:szCs w:val="18"/>
                    </w:rPr>
                    <w:t xml:space="preserve">Напомню, что речь идет о произвольных замкнутых системах. И в полной мере эти выводы справедливы только для всего Универсума, как единственной системы, которая является по-настоящему замкнутой. Здесь у многих сразу же может возникнуть вопрос: «Как же так, мы и окружающие нас объекты – все являемся частью Вселенной, при этом мы классически взаимодействуем с окружением и вовсе не находимся в нелокальном состоянии. Как это сопоставить с тем, что было сказано выше?» Никакого противоречия здесь нет, и квантовая механика также отвечает на этот вопрос. Кстати, отвечая на него, и была введена количественная характеристика запутанности. Все дело в том, что мы и окружающие нас объекты являемся именно частью системы, а классические корреляции отсутствуют во всей системе целиком. Т.е. в пространстве состояний (гильбертовом пространстве) с максимальной размерностью, соответствующем всей системе – классических корреляций нет, но они могут быть между подсистемами в пространствах состояний меньшей размерност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Попробую пояснить этот момент более простыми словами, в ущерб некоторой строгости в терминологии. В качестве исходного состояния возьмем ЧЗС – его можно рассматривать как состояние с равномерным распределением энергии (замечу, что в этом случае не существует пространства-времени, и состояние нелокальное). </w:t>
                  </w:r>
                </w:p>
                <w:p>
                  <w:pPr>
                    <w:pStyle w:val="Style12"/>
                    <w:spacing w:before="0" w:after="0"/>
                    <w:ind w:left="600" w:hanging="0"/>
                    <w:rPr>
                      <w:rFonts w:ascii="Georgia" w:hAnsi="Georgia" w:cs="Georgia"/>
                      <w:sz w:val="18"/>
                      <w:szCs w:val="18"/>
                    </w:rPr>
                  </w:pPr>
                  <w:r>
                    <w:rPr>
                      <w:rFonts w:cs="Georgia" w:ascii="Georgia" w:hAnsi="Georgia"/>
                      <w:sz w:val="18"/>
                      <w:szCs w:val="18"/>
                    </w:rPr>
                    <w:t xml:space="preserve">Мы понимаем, что в любой системе с равномерным распределением энергии, (особенно в такой большой как Вселенная, хотя о пространственно-временных размерах тут говорить бессмысленно, и речь может идти лишь о возможном числе различных состояний), неизбежно будут возникать флуктуации (они могут быть и неслучайными, например, как Слово Божие, «команда Орла» у Кастанеды и т.п.). Т.е. будут появляться «сгустки энергии» и, казалось бы, система не может от них избавиться, не сможет избежать их появления, и, как следствие, перестанет быть замкнутой, поскольку сразу начнет взаимодействовать с окружением (если оно есть), т.к. из нее начнет «исходить» энергия от появившегося «сгустка». </w:t>
                  </w:r>
                </w:p>
                <w:p>
                  <w:pPr>
                    <w:pStyle w:val="Style12"/>
                    <w:spacing w:before="0" w:after="0"/>
                    <w:ind w:left="600" w:hanging="0"/>
                    <w:rPr>
                      <w:rFonts w:ascii="Georgia" w:hAnsi="Georgia" w:cs="Georgia"/>
                      <w:sz w:val="18"/>
                      <w:szCs w:val="18"/>
                    </w:rPr>
                  </w:pPr>
                  <w:r>
                    <w:rPr>
                      <w:rFonts w:cs="Georgia" w:ascii="Georgia" w:hAnsi="Georgia"/>
                      <w:sz w:val="18"/>
                      <w:szCs w:val="18"/>
                    </w:rPr>
                    <w:t>Может ли быть так, чтобы «сгустки энергии» с одной стороны возникали, но и одновременно как бы и не возникали. Квантовая механика говорит, что может, и объясняет, как это происходит. Ключевой момент, что «сгустки энергии» не должны возникать только в гильбертовом пространстве (ГП) с максимальной размерностью всей системы, но они могут спокойно появляться и</w:t>
                    <w:br/>
                    <w:t xml:space="preserve">существовать в пространствах состояний меньшей размерности. Таким образом, флуктуация, как только она зародилась, сразу же «выпадает» из пространства с максимальной размерностью и выходит из ЧЗС всей системы в «подпространство». И чем сильнее она «уплотняется», тем дальше она отходит от Единого Источника, тем меньше размерность гильбертова пространства, в котором она оказывается. Этот процесс может продолжаться вплоть до полной сепарабельности – до минимально- возможной размерности гильбертова пространства для данной подсистемы, определяемой лишь ее внутренними свойствами, которые перестают зависеть от внешнего окружения. </w:t>
                  </w:r>
                </w:p>
                <w:p>
                  <w:pPr>
                    <w:pStyle w:val="Style12"/>
                    <w:spacing w:before="0" w:after="0"/>
                    <w:ind w:left="600" w:hanging="0"/>
                    <w:rPr>
                      <w:rFonts w:ascii="Georgia" w:hAnsi="Georgia" w:cs="Georgia"/>
                      <w:sz w:val="18"/>
                      <w:szCs w:val="18"/>
                    </w:rPr>
                  </w:pPr>
                  <w:r>
                    <w:rPr>
                      <w:rFonts w:cs="Georgia" w:ascii="Georgia" w:hAnsi="Georgia"/>
                      <w:sz w:val="18"/>
                      <w:szCs w:val="18"/>
                    </w:rPr>
                    <w:t xml:space="preserve">Размерность каждого конкретного пространства состояний (гильбертова пространства) определяется в свою очередь тем энергетическим интервалом, в пределах которого реализуются все возможные состояния данной системы.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самом простейшем случае предположим, у нас есть некоторая замкнутая система, состоящая только из двух подсистем. Замкнутость, как уже неоднократно говорилось, означает, что система (рассматриваемая целиком, как единое целое) не взаимодействует с окружением, т.е. нет обмена энергией между системой и окружением – нет потока энергии «изнутри» этой системы, и нет потока энергии в эту систему со стороны окружения. </w:t>
                  </w:r>
                </w:p>
                <w:p>
                  <w:pPr>
                    <w:pStyle w:val="Style12"/>
                    <w:spacing w:before="0" w:after="0"/>
                    <w:ind w:left="600" w:hanging="0"/>
                    <w:rPr>
                      <w:rFonts w:ascii="Georgia" w:hAnsi="Georgia" w:cs="Georgia"/>
                      <w:sz w:val="18"/>
                      <w:szCs w:val="18"/>
                    </w:rPr>
                  </w:pPr>
                  <w:r>
                    <w:rPr>
                      <w:rFonts w:cs="Georgia" w:ascii="Georgia" w:hAnsi="Georgia"/>
                      <w:sz w:val="18"/>
                      <w:szCs w:val="18"/>
                    </w:rPr>
                    <w:t>Предположим, что наши подсистемы взаимодействуют друг с другом, т.е. обмениваются энергией. От первой подсистемы идет поток энергии ко второй и, наоборот, – от второй к первой. В результате такого обмена энергией эти подсистемы «видят» друг друга как классические локальные объекты, и степень их взаимно- воспринимаемой локальности зависит от интенсивности потоков энергии. Но если рассматривать систему в целом, потоки энергии от двух тел направлены в противоположные стороны и в сумме «уничтожают» друг друга. Что можно рассматривать как одну из трактовок третьего закона Ньютона, который в исходном виде, сформулированном Ньютоном, звучит так: «Действию всегда есть равное и противоположное противодействие, иначе,</w:t>
                    <w:br/>
                    <w:t xml:space="preserve">взаимодействия двух тел друг на друга между собой равны и направлены в противоположные стороны». Рассматривая подсистемы по отдельности, мы имеем градиент энергии (силу), приложенную к одной подсистеме, соответствующий градиент энергии (силу), приложенную к другой подсистеме, но для системы в целом эти силы уравновешивают друг друга, т.е. в пространстве состояний большей размерности энергия распределена равномерно. Для системы в целом внутри нее нет классических объектов, нет никаких энергетических неоднородностей, и нет потока энергии «изнутри» всей этой системы. Если бы мог существовать сторонний наблюдатель за всей системой, невзаимодействующий с ней при этом, он бы в этой системе не увидел ничего. Для него эта система будет чисто-квантовой, в которой нет никаких классических объектов. </w:t>
                  </w:r>
                </w:p>
                <w:p>
                  <w:pPr>
                    <w:pStyle w:val="Style12"/>
                    <w:spacing w:before="0" w:after="0"/>
                    <w:ind w:left="600" w:hanging="0"/>
                    <w:rPr>
                      <w:rFonts w:ascii="Georgia" w:hAnsi="Georgia" w:cs="Georgia"/>
                      <w:sz w:val="18"/>
                      <w:szCs w:val="18"/>
                    </w:rPr>
                  </w:pPr>
                  <w:r>
                    <w:rPr>
                      <w:rFonts w:cs="Georgia" w:ascii="Georgia" w:hAnsi="Georgia"/>
                      <w:sz w:val="18"/>
                      <w:szCs w:val="18"/>
                    </w:rPr>
                    <w:t xml:space="preserve">Если продолжить эти рассуждения и рассмотреть весь Универсум, который, очевидно, состоит из взаимодействующих подсистем, то, как уже было сказано, следует вывод о том, что Вселенная, рассматриваемая как единое целое, является чисто-квантовой системой. Вселенная, в целом, находится в чистом запутанном состоянии, или, как говорил Гермес Трисмегист, «мир является невидимым в своей целостности». </w:t>
                  </w:r>
                </w:p>
                <w:p>
                  <w:pPr>
                    <w:pStyle w:val="Style12"/>
                    <w:spacing w:before="0" w:after="0"/>
                    <w:ind w:left="600" w:hanging="0"/>
                    <w:rPr/>
                  </w:pPr>
                  <w:r>
                    <w:rPr>
                      <w:rFonts w:cs="Georgia" w:ascii="Georgia" w:hAnsi="Georgia"/>
                      <w:sz w:val="18"/>
                      <w:szCs w:val="18"/>
                    </w:rPr>
                    <w:t xml:space="preserve">Для ситуации, описанной чуть выше, и была введена количественная характеристика запутанности. Было предложено формальное выражение, с помощью которого можно </w:t>
                  </w:r>
                  <w:r>
                    <w:rPr>
                      <w:rFonts w:cs="Georgia" w:ascii="Georgia" w:hAnsi="Georgia"/>
                      <w:b/>
                      <w:bCs/>
                      <w:i/>
                      <w:iCs/>
                      <w:sz w:val="18"/>
                      <w:szCs w:val="18"/>
                    </w:rPr>
                    <w:t>посчитать</w:t>
                  </w:r>
                  <w:r>
                    <w:rPr>
                      <w:rFonts w:cs="Georgia" w:ascii="Georgia" w:hAnsi="Georgia"/>
                      <w:sz w:val="18"/>
                      <w:szCs w:val="18"/>
                    </w:rPr>
                    <w:t xml:space="preserve"> меру запутанности в двухсоставной системе, находящейся в чистом состоянии, (в нашем примере это один образовавшийся «сгусток энергии» и вся оставшаяся часть Вселенной). Мера запутанности между ними может изменяться от единицы – для максимально запутанного состояния, когда подсистема полностью нелокальна, до нуля – для сепарабельного состояния подсистемы, когда она сама является замкнутой системой.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дальнейшем меры запутанности были обобщены на случаи многосоставных систем, систем с непрерывным энергетическим спектром и для систем, находящихся в смешанных запутанных состояниях. Количественные методы описания квантовой запутанности в этих более сложных случаях еще окончательно не разработаны, но все же есть существенный прогресс и в этих направлениях. Исследования ведутся сейчас чрезвычайно интенсивно, и ситуация меняется очень быстро. Небольшая задержка связана с тем, что гильбертово пространство является пространством чистых состояний, и существующего формализма пока недостаточно для описания смешанных состояний. Одно из решений, например, – это обобщить математический формализм и перейти от гильбертова пространства к лиувиллеву пространству. В этом случае матрица плотности может рассматриваться как вектор в лиувиллевом пространстве, и можно описывать переходы из одного гильбертова пространства в другое. </w:t>
                  </w:r>
                </w:p>
                <w:p>
                  <w:pPr>
                    <w:pStyle w:val="Style12"/>
                    <w:spacing w:before="0" w:after="0"/>
                    <w:ind w:left="600" w:hanging="0"/>
                    <w:rPr>
                      <w:rFonts w:ascii="Georgia" w:hAnsi="Georgia" w:cs="Georgia"/>
                      <w:sz w:val="18"/>
                      <w:szCs w:val="18"/>
                    </w:rPr>
                  </w:pPr>
                  <w:r>
                    <w:rPr>
                      <w:rFonts w:cs="Georgia" w:ascii="Georgia" w:hAnsi="Georgia"/>
                      <w:sz w:val="18"/>
                      <w:szCs w:val="18"/>
                    </w:rPr>
                    <w:t>На первый взгляд может показаться парадоксальным, что к настоящему времени квантовая механика может наиболее полно и точно описать только весь Универсум. Хотя ничего удивительного в этом нет. В квантовой механике принято считать, что описание замкнутой системы в терминах ее вектора состояния является полным. Зная вектор состояния системы, мы можем определить любые характеристики системы. Но проблема все равно остается, она переходит в другую плоскость, – мы должны теперь думать о том, как задать вектор состояния системы.</w:t>
                    <w:br/>
                    <w:t xml:space="preserve">Впрочем, для ЧЗС опять все решается довольно просто – здесь все варианты разбиения системы на составляющие ее части равноправны, т.к. не существует выделенного варианта, если мы не накладываем никаких дополнительных ограничений. Поэтому мы можем анализировать и изучать любые варианты разбиения. Достаточно знать только энергетический диапазон, в пределах которого находится система. В простейшем случае ее можно разбить на две части, и все равно мы будем иметь полное описание системы. В случае несепарабельного ЧЗС системы, она не имеет никакой однозначной внутренней структуры – есть только квантовая суперпозиция всех возможных структурных реализаций. Это своего рода система всех потенциально возможных внутренних структур, всех возможных локальных элементов и их связей, которые могут иметь место. Можно сказать, что замкнутая система, находящаяся в ЧЗС, – это система ВСЕГО, ЧЕГО-БЫ-ТО- НИ-БЫЛО внутри этой системы. </w:t>
                  </w:r>
                </w:p>
                <w:p>
                  <w:pPr>
                    <w:pStyle w:val="Style12"/>
                    <w:spacing w:before="0" w:after="0"/>
                    <w:ind w:left="600" w:hanging="0"/>
                    <w:rPr>
                      <w:rFonts w:ascii="Georgia" w:hAnsi="Georgia" w:cs="Georgia"/>
                      <w:sz w:val="18"/>
                      <w:szCs w:val="18"/>
                    </w:rPr>
                  </w:pPr>
                  <w:r>
                    <w:rPr>
                      <w:rFonts w:cs="Georgia" w:ascii="Georgia" w:hAnsi="Georgia"/>
                      <w:sz w:val="18"/>
                      <w:szCs w:val="18"/>
                    </w:rPr>
                    <w:t>Здесь подчеркну один важный момент – изучая различные варианты разбиения системы на ее составные части, мы можем установить основные особенности и закономерности, характерные уже для любого варианта разбиения. Ученые так и поступили. Начали с самого простого случая разбиения замкнутой системы (ЧС) на две составные части, затем на три и т.д. на N частей, ввели основные количественные характеристики (меры запутанности) и стали анализировать, как ведет себя запутанность в зависимости от разбиения системы на части и от того, как эти части</w:t>
                    <w:br/>
                    <w:t xml:space="preserve">между собой взаимосвязаны. </w:t>
                  </w:r>
                </w:p>
                <w:p>
                  <w:pPr>
                    <w:pStyle w:val="Style12"/>
                    <w:spacing w:before="0" w:after="0"/>
                    <w:ind w:left="600" w:hanging="0"/>
                    <w:rPr>
                      <w:rFonts w:ascii="Georgia" w:hAnsi="Georgia" w:cs="Georgia"/>
                      <w:sz w:val="18"/>
                      <w:szCs w:val="18"/>
                    </w:rPr>
                  </w:pPr>
                  <w:r>
                    <w:rPr>
                      <w:rFonts w:cs="Georgia" w:ascii="Georgia" w:hAnsi="Georgia"/>
                      <w:sz w:val="18"/>
                      <w:szCs w:val="18"/>
                    </w:rPr>
                    <w:t xml:space="preserve">Таким образом, пусть даже в некотором конкретном случае мы не можем записать вектор состояния системы, однако, мы можем найти общие закономерности, которые характерны для любого варианта разбиения, т.е. «проявления» локальных объектов внутри замкнутой системы при их классическом взаимодействии между собой (при декогеренци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Отсюда те фундаментальные выводы теории декогеренции, которые справедливы для любой несепарабельной замкнутой системы, в том числе и Вселенной в целом. Или, как было отмечено выше, удалось установить общие закономерности появления кажущейся классической реальности, наблюдаемой «внутренними» частями замкнутой системы. Т.е. приходящие и временные локальные объекты могут «проявиться» только внутри квантового источника, вечно существующего вне времени и пространства. </w:t>
                  </w:r>
                </w:p>
                <w:p>
                  <w:pPr>
                    <w:pStyle w:val="Style12"/>
                    <w:spacing w:before="0" w:after="0"/>
                    <w:ind w:left="600" w:hanging="0"/>
                    <w:rPr>
                      <w:rFonts w:ascii="Georgia" w:hAnsi="Georgia" w:cs="Georgia"/>
                      <w:sz w:val="18"/>
                      <w:szCs w:val="18"/>
                    </w:rPr>
                  </w:pPr>
                  <w:r>
                    <w:rPr>
                      <w:rFonts w:cs="Georgia" w:ascii="Georgia" w:hAnsi="Georgia"/>
                      <w:sz w:val="18"/>
                      <w:szCs w:val="18"/>
                    </w:rPr>
                    <w:t xml:space="preserve">С другой стороны, полное описание ЧС возможно, потому что вся информация, извлекаемая при описании системы, содержится внутри этой системы, поскольку она замкнута, и нет ничего вне системы. </w:t>
                  </w:r>
                </w:p>
                <w:p>
                  <w:pPr>
                    <w:pStyle w:val="Style12"/>
                    <w:spacing w:before="0" w:after="0"/>
                    <w:ind w:left="600" w:hanging="0"/>
                    <w:rPr>
                      <w:rFonts w:ascii="Georgia" w:hAnsi="Georgia" w:cs="Georgia"/>
                      <w:sz w:val="18"/>
                      <w:szCs w:val="18"/>
                    </w:rPr>
                  </w:pPr>
                  <w:r>
                    <w:rPr>
                      <w:rFonts w:cs="Georgia" w:ascii="Georgia" w:hAnsi="Georgia"/>
                      <w:sz w:val="18"/>
                      <w:szCs w:val="18"/>
                    </w:rPr>
                    <w:t xml:space="preserve">Информация непосредственно связана с мерой квантовой запутанности локальных объектов, т.е. со степенью их «проявления», и может быть выражена количественно, например, через энтропию фон Неймана для чистых состояний. Более подробно о связи информации и квантовой запутанности можно прочитать, например, в обзоре [5]. Однозначное соответствие между квантовой информацией и запутанностью позволяет от описания системы в терминах запутанности перейти к эквивалентному описанию в терминах информации. В этом случае физические процессы усиления и уменьшения квантовой запутанности рассматриваются как процессы обмена информацией между системой и ее окружением. Потеря запутанности может быть представлена как потеря информации в окружении. Количество потерянной информации может быть определено как разность во взаимной информации между соответствующими состояниям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Взаимная информация – мера корреляций между системой и окружением, она характеризует уменьшение запутанности при переходе от чистого к смешанному состоянию [5]. </w:t>
                  </w:r>
                </w:p>
                <w:p>
                  <w:pPr>
                    <w:pStyle w:val="Style12"/>
                    <w:spacing w:before="0" w:after="0"/>
                    <w:ind w:left="600" w:hanging="0"/>
                    <w:rPr>
                      <w:rFonts w:ascii="Georgia" w:hAnsi="Georgia" w:cs="Georgia"/>
                      <w:sz w:val="18"/>
                      <w:szCs w:val="18"/>
                    </w:rPr>
                  </w:pPr>
                  <w:r>
                    <w:rPr>
                      <w:rFonts w:cs="Georgia" w:ascii="Georgia" w:hAnsi="Georgia"/>
                      <w:sz w:val="18"/>
                      <w:szCs w:val="18"/>
                    </w:rPr>
                    <w:t xml:space="preserve">При описании в терминах квантовой теории информации ЧЗС системы представляет собой информационное поле, которое содержит в себе информацию обо всех потенциально возможных реализациях внутренней структуры системы. </w:t>
                  </w:r>
                </w:p>
                <w:p>
                  <w:pPr>
                    <w:pStyle w:val="Style12"/>
                    <w:spacing w:before="0" w:after="0"/>
                    <w:ind w:left="600" w:hanging="0"/>
                    <w:rPr>
                      <w:rFonts w:ascii="Georgia" w:hAnsi="Georgia" w:cs="Georgia"/>
                      <w:sz w:val="18"/>
                      <w:szCs w:val="18"/>
                    </w:rPr>
                  </w:pPr>
                  <w:r>
                    <w:rPr>
                      <w:rFonts w:cs="Georgia" w:ascii="Georgia" w:hAnsi="Georgia"/>
                      <w:sz w:val="18"/>
                      <w:szCs w:val="18"/>
                    </w:rPr>
                    <w:t xml:space="preserve">Разбивая замкнутую систему на части и задавая степень локализации этих частей (меру запутанности), мы тем самым задаем информацию об их состоянии (информацию, которую имеет одна часть относительно всех других частей). Поскольку замкнутую систему мы можем разбивать как угодно, то можно сказать, что замкнутая система содержит всю потенциально возможную информацию о своей структуре (обо всех возможных вариантах реализации своей структуры). </w:t>
                  </w:r>
                </w:p>
                <w:p>
                  <w:pPr>
                    <w:pStyle w:val="Normal"/>
                    <w:ind w:left="600" w:hanging="0"/>
                    <w:jc w:val="center"/>
                    <w:rPr>
                      <w:rFonts w:ascii="Georgia" w:hAnsi="Georgia" w:cs="Georgia"/>
                      <w:sz w:val="18"/>
                      <w:szCs w:val="18"/>
                    </w:rPr>
                  </w:pPr>
                  <w:r>
                    <w:rPr>
                      <w:rFonts w:cs="Georgia" w:ascii="Georgia" w:hAnsi="Georgia"/>
                      <w:b/>
                      <w:bCs/>
                      <w:sz w:val="18"/>
                      <w:szCs w:val="18"/>
                    </w:rPr>
                    <w:t>Предварительные результаты</w:t>
                  </w:r>
                </w:p>
                <w:p>
                  <w:pPr>
                    <w:pStyle w:val="Style12"/>
                    <w:spacing w:before="0" w:after="0"/>
                    <w:ind w:left="600" w:hanging="0"/>
                    <w:rPr>
                      <w:rFonts w:ascii="Georgia" w:hAnsi="Georgia" w:cs="Georgia"/>
                      <w:sz w:val="18"/>
                      <w:szCs w:val="18"/>
                    </w:rPr>
                  </w:pPr>
                  <w:r>
                    <w:rPr>
                      <w:rFonts w:cs="Georgia" w:ascii="Georgia" w:hAnsi="Georgia"/>
                      <w:sz w:val="18"/>
                      <w:szCs w:val="18"/>
                    </w:rPr>
                    <w:t xml:space="preserve">Чтобы подвести некоторый итог предыдущим рассуждениям, попытаемся кратко сформулировать основные результаты. </w:t>
                    <w:br/>
                    <w:t xml:space="preserve">В произвольной замкнутой системе, состоящей из взаимодействующих объектов, на «фундаментальном уровне» (в пространстве состояний максимальной размерности) все объекты – квантовые (нелокальные), они составляют единое целое, которое существует вне времени и пространства, и любые изменения в какой-то одной подсистеме в тот же самый момент времени сказываются на всех остальных частях системы. Каждая подсистема имеет «полное знание» (максимальную информацию в случае максимально-запутанного состояния) обо всех остальных частях системы, т.е. о системе в целом. </w:t>
                  </w:r>
                </w:p>
                <w:p>
                  <w:pPr>
                    <w:pStyle w:val="Style12"/>
                    <w:spacing w:before="0" w:after="0"/>
                    <w:ind w:left="600" w:hanging="0"/>
                    <w:rPr>
                      <w:rFonts w:ascii="Georgia" w:hAnsi="Georgia" w:cs="Georgia"/>
                      <w:sz w:val="18"/>
                      <w:szCs w:val="18"/>
                    </w:rPr>
                  </w:pPr>
                  <w:r>
                    <w:rPr>
                      <w:rFonts w:cs="Georgia" w:ascii="Georgia" w:hAnsi="Georgia"/>
                      <w:sz w:val="18"/>
                      <w:szCs w:val="18"/>
                    </w:rPr>
                    <w:t xml:space="preserve">Если мы хотим узнать, какой вариант классической реальности наш объект (выделенная подсистема) «видит» вокруг себя, мы должны выяснить, в каком энергетическом диапазоне этот объект взаимодействует с окружением. Затем мы должны «спуститься» из ГП максимальной размерности (общего для всех квантовых объектов) в ГП меньшей размерности, которая определяется числом различных состояний в данном интервале энергий взаимодействия. Здесь мы уже можем вводить локальные классические характеристики объекта, а, следовательно, и метрику пространства-времени того классического мира, который объект воспринимает вокруг себя. После этого мы можем устанавливать количественные соотношения между физическими величинами, характеризующими локальные объекты этого элемента реальности (классическая физика). </w:t>
                  </w:r>
                </w:p>
                <w:p>
                  <w:pPr>
                    <w:pStyle w:val="Style12"/>
                    <w:spacing w:before="0" w:after="0"/>
                    <w:ind w:left="600" w:hanging="0"/>
                    <w:rPr>
                      <w:rFonts w:ascii="Georgia" w:hAnsi="Georgia" w:cs="Georgia"/>
                      <w:sz w:val="18"/>
                      <w:szCs w:val="18"/>
                    </w:rPr>
                  </w:pPr>
                  <w:r>
                    <w:rPr>
                      <w:rFonts w:cs="Georgia" w:ascii="Georgia" w:hAnsi="Georgia"/>
                      <w:sz w:val="18"/>
                      <w:szCs w:val="18"/>
                    </w:rPr>
                    <w:t xml:space="preserve">Точность такого локального описания будет тем выше, чем сильнее энергия взаимодействия, т.е. чем дальше мы отошли от исходного ГП (чем больше энергия, тем меньше число различных состояний, соответствующих этому уровню энергии). Точность локального описания будет падать, если мы переходим к описанию более слабых взаимодействий. </w:t>
                  </w:r>
                </w:p>
                <w:p>
                  <w:pPr>
                    <w:pStyle w:val="Style12"/>
                    <w:spacing w:before="0" w:after="0"/>
                    <w:ind w:left="600" w:hanging="0"/>
                    <w:rPr>
                      <w:rFonts w:ascii="Georgia" w:hAnsi="Georgia" w:cs="Georgia"/>
                      <w:sz w:val="18"/>
                      <w:szCs w:val="18"/>
                    </w:rPr>
                  </w:pPr>
                  <w:r>
                    <w:rPr>
                      <w:rFonts w:cs="Georgia" w:ascii="Georgia" w:hAnsi="Georgia"/>
                      <w:sz w:val="18"/>
                      <w:szCs w:val="18"/>
                    </w:rPr>
                    <w:t xml:space="preserve">Научные результаты последних лет масштабны и значительны. Они не сводятся к тем однодневным научным сенсациям, о которых иногда трубит пресса, и которые на следующий день забываются. Речь идет об огромной совокупности экспериментальных и теоретических исследований в области квантовой механики, которые постепенно складываются в принципиально новый и чрезвычайно эффективный инструмент познания окружающей действительности. С помощью этого квантового инструмента ученые сейчас делают лишь первые неуверенные «надрезы» на теле Реальности, но уже то малое, что удалось увидеть, говорит о многом… </w:t>
                  </w:r>
                </w:p>
                <w:p>
                  <w:pPr>
                    <w:pStyle w:val="Style12"/>
                    <w:spacing w:before="0" w:after="0"/>
                    <w:ind w:left="600" w:hanging="0"/>
                    <w:rPr>
                      <w:rFonts w:ascii="Georgia" w:hAnsi="Georgia" w:cs="Georgia"/>
                      <w:sz w:val="18"/>
                      <w:szCs w:val="18"/>
                    </w:rPr>
                  </w:pPr>
                  <w:r>
                    <w:rPr>
                      <w:rFonts w:cs="Georgia" w:ascii="Georgia" w:hAnsi="Georgia"/>
                      <w:sz w:val="18"/>
                      <w:szCs w:val="18"/>
                    </w:rPr>
                    <w:t xml:space="preserve">Значение этих достижений трудно переоценить. Всех последствий сейчас невозможно себе представить. Самое малое, что можно сказать в самых общих чертах – это то, что постепенно произойдут коренные изменения не только в естествознании, но и в мировоззрении всего человеческого сообщества. Все существующие представления об окружающем нас мире станут качественно другими. </w:t>
                  </w:r>
                </w:p>
                <w:p>
                  <w:pPr>
                    <w:pStyle w:val="Style12"/>
                    <w:spacing w:before="0" w:after="0"/>
                    <w:ind w:left="600" w:hanging="0"/>
                    <w:rPr>
                      <w:rFonts w:ascii="Georgia" w:hAnsi="Georgia" w:cs="Georgia"/>
                      <w:sz w:val="18"/>
                      <w:szCs w:val="18"/>
                    </w:rPr>
                  </w:pPr>
                  <w:r>
                    <w:rPr>
                      <w:rFonts w:cs="Georgia" w:ascii="Georgia" w:hAnsi="Georgia"/>
                      <w:sz w:val="18"/>
                      <w:szCs w:val="18"/>
                    </w:rPr>
                    <w:t>И это не просто слова. За ними стоят результаты физических экспериментов, проведенных за последние годы, которые уверенно подтверждают наличие квантовой запутанности в</w:t>
                    <w:br/>
                    <w:t xml:space="preserve">макроскопических системах. Одна из последних таких экспериментальных работ недавно была опубликована в Nature [6], и небольшой комментарий к этой работе, где затрагиваются философские вопросы, связанные с нелокальными квантовыми корреляциями в макромире [7]. </w:t>
                  </w:r>
                </w:p>
                <w:p>
                  <w:pPr>
                    <w:pStyle w:val="Style12"/>
                    <w:spacing w:before="0" w:after="0"/>
                    <w:ind w:left="600" w:hanging="0"/>
                    <w:rPr>
                      <w:rFonts w:ascii="Georgia" w:hAnsi="Georgia" w:cs="Georgia"/>
                      <w:sz w:val="18"/>
                      <w:szCs w:val="18"/>
                    </w:rPr>
                  </w:pPr>
                  <w:r>
                    <w:rPr>
                      <w:rFonts w:cs="Georgia" w:ascii="Georgia" w:hAnsi="Georgia"/>
                      <w:sz w:val="18"/>
                      <w:szCs w:val="18"/>
                    </w:rPr>
                    <w:t>Такие же далеко идущие выводы о предстоящих глубоких изменениях в обществе, сегодня все смелее делают многие специалисты по квантовой теории. В качестве примера можно привести отдельные выдержки из типичного для нынешней ситуации объявления о проведении международного научного симпозиума [8]. В этом тексте чувствуется даже некоторая растерянность в преддверии грядущих потрясений. Согласитесь, не так часто сегодня можно услышать согласованное мнение ведущих ученых об «экстраординарных достижениях» в физике. О тех физических экспериментах, которые «затрагивают фундаментальные философские проблемы», и которые ведут к «очень глубокому изменению в нашем понимании физической действительности». Ученые призывают объединить усилия специалистов из самых различных областей: физиков, математиков, философов и др., для того чтобы всем вместе осмыслить новые результаты, выработать</w:t>
                    <w:br/>
                    <w:t xml:space="preserve">согласованную точку зрения и решить, что же делать дальше в этой непростой ситуации. </w:t>
                  </w:r>
                </w:p>
                <w:p>
                  <w:pPr>
                    <w:pStyle w:val="Style12"/>
                    <w:spacing w:before="0" w:after="0"/>
                    <w:ind w:left="600" w:hanging="0"/>
                    <w:rPr>
                      <w:rFonts w:ascii="Georgia" w:hAnsi="Georgia" w:cs="Georgia"/>
                      <w:sz w:val="18"/>
                      <w:szCs w:val="18"/>
                    </w:rPr>
                  </w:pPr>
                  <w:r>
                    <w:rPr>
                      <w:rFonts w:cs="Georgia" w:ascii="Georgia" w:hAnsi="Georgia"/>
                      <w:sz w:val="18"/>
                      <w:szCs w:val="18"/>
                    </w:rPr>
                    <w:t>«Очевидно, время для такого согласия наступило – экспериментальный успех может сфокусировать всеобщие усилия в этом направлении, что раньше не могло иметь место». Возможно, все эти заявления кому-то покажутся слишком преувеличенными. Не исключаю, что сомнения будут вызваны тем обстоятельством, что у многих термин «квантовая теория» вызывает лишь смутные ощущения некой узкоспециальной теории, которая разработала сложный математический аппарат только для того, чтобы получить незначительные поправки к описанию физических явлений, которые в целом и так хорошо описываются классической физикой. И полезна она бывает только для описания микрочастиц, где без нее никак не обойтись. По аналогии с тем, что при скоростях,</w:t>
                    <w:br/>
                    <w:t xml:space="preserve">близких к скорости света, тоже нужно вводить некоторые релятивистские поправк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Многим все это кажется таким далеким от нашей повседневной жизни, что об этом даже задумываться не стоит. Якобы, это нас не затрагивает никоим образом, и пусть над этим ломают голову ученые, глядишь, придумают очередное устройство, какую-нибудь новую «цацку», полезную в повседневной жизни. И если в отношении теории относительности я бы согласился с такой точкой зрения, то в отношении квантовой механики позвольте сделать неожиданное заявление: «Квантовая теория – сейчас самая необходимая вещь для каждого из нас, и отсутствие знаний в этой области ничем восполнить не удастся». В качестве подтверждения этих слов приведу полушутливую фразу, которую взял в качестве эпиграфа к одной из своих работ [9] A. Cabello: </w:t>
                  </w:r>
                </w:p>
                <w:p>
                  <w:pPr>
                    <w:pStyle w:val="Style12"/>
                    <w:spacing w:before="0" w:after="0"/>
                    <w:ind w:left="600" w:hanging="0"/>
                    <w:rPr>
                      <w:rFonts w:ascii="Georgia" w:hAnsi="Georgia" w:cs="Georgia"/>
                      <w:sz w:val="18"/>
                      <w:szCs w:val="18"/>
                    </w:rPr>
                  </w:pPr>
                  <w:r>
                    <w:rPr>
                      <w:rFonts w:cs="Georgia" w:ascii="Georgia" w:hAnsi="Georgia"/>
                      <w:sz w:val="18"/>
                      <w:szCs w:val="18"/>
                    </w:rPr>
                    <w:t xml:space="preserve">«Человек, который знает квантовую механику, отличается от того, кто ее не знает, гораздо сильнее по сравнению с тем отличием, которое имеет человек незнающий квантовой механики от человекообразной обезьяны.» </w:t>
                  </w:r>
                </w:p>
                <w:p>
                  <w:pPr>
                    <w:pStyle w:val="Style12"/>
                    <w:spacing w:before="0" w:after="0"/>
                    <w:ind w:left="600" w:hanging="0"/>
                    <w:rPr>
                      <w:rFonts w:ascii="Georgia" w:hAnsi="Georgia" w:cs="Georgia"/>
                      <w:sz w:val="18"/>
                      <w:szCs w:val="18"/>
                    </w:rPr>
                  </w:pPr>
                  <w:r>
                    <w:rPr>
                      <w:rFonts w:cs="Georgia" w:ascii="Georgia" w:hAnsi="Georgia"/>
                      <w:sz w:val="18"/>
                      <w:szCs w:val="18"/>
                    </w:rPr>
                    <w:t xml:space="preserve">Может показаться, что это утверждение слишком сильное, и оно смахивает на глупую шутку, но в каждой шутке, как говориться, есть доля истины… Эту фразу можно воспринимать как призыв к каждому из нас обратить самое пристальное внимание на квантовую механику, и если не изучать ее профессионально, то хотя бы быть в курсе ее последних достижений. </w:t>
                  </w:r>
                </w:p>
                <w:p>
                  <w:pPr>
                    <w:pStyle w:val="Style12"/>
                    <w:spacing w:before="0" w:after="0"/>
                    <w:ind w:left="600" w:hanging="0"/>
                    <w:rPr>
                      <w:rFonts w:ascii="Georgia" w:hAnsi="Georgia" w:cs="Georgia"/>
                      <w:sz w:val="18"/>
                      <w:szCs w:val="18"/>
                    </w:rPr>
                  </w:pPr>
                  <w:r>
                    <w:rPr>
                      <w:rFonts w:cs="Georgia" w:ascii="Georgia" w:hAnsi="Georgia"/>
                      <w:sz w:val="18"/>
                      <w:szCs w:val="18"/>
                    </w:rPr>
                    <w:t xml:space="preserve">Действительно, представления об окружающей реальности человека, который достаточно хорошо знаком с современными результатами квантовой физики, могут отличаются от общепринятых взглядов гораздо сильнее, чем обычные представления отличаются от представлений приматов. </w:t>
                  </w:r>
                </w:p>
                <w:p>
                  <w:pPr>
                    <w:pStyle w:val="Style12"/>
                    <w:spacing w:before="0" w:after="0"/>
                    <w:ind w:left="600" w:hanging="0"/>
                    <w:rPr>
                      <w:rFonts w:ascii="Georgia" w:hAnsi="Georgia" w:cs="Georgia"/>
                      <w:sz w:val="18"/>
                      <w:szCs w:val="18"/>
                    </w:rPr>
                  </w:pPr>
                  <w:r>
                    <w:rPr>
                      <w:rFonts w:cs="Georgia" w:ascii="Georgia" w:hAnsi="Georgia"/>
                      <w:sz w:val="18"/>
                      <w:szCs w:val="18"/>
                    </w:rPr>
                    <w:t xml:space="preserve">Но дело не только в этом. Основная ценность квантовой теории заключается в том, что она может служить мощным и эффективным инструментом познания окружающей реальности для каждого из нас, а не только для ученых с их хитроумными экспериментальными установками. Жалкие разрозненные крохи всей совокупной мощи этого Инструмента с большой буквы все мы неоднократно встречали при упоминании о «невероятных» религиозных чудесах, читая о различных древних магических практиках, сталкиваясь с возможностями, которые предоставляют современные эзотерические школы и техники. </w:t>
                  </w:r>
                </w:p>
                <w:p>
                  <w:pPr>
                    <w:pStyle w:val="Normal"/>
                    <w:ind w:left="600" w:hanging="0"/>
                    <w:jc w:val="center"/>
                    <w:rPr>
                      <w:rFonts w:ascii="Georgia" w:hAnsi="Georgia" w:cs="Georgia"/>
                      <w:sz w:val="18"/>
                      <w:szCs w:val="18"/>
                    </w:rPr>
                  </w:pPr>
                  <w:r>
                    <w:rPr>
                      <w:rFonts w:cs="Georgia" w:ascii="Georgia" w:hAnsi="Georgia"/>
                      <w:b/>
                      <w:bCs/>
                      <w:sz w:val="18"/>
                      <w:szCs w:val="18"/>
                    </w:rPr>
                    <w:t>Эзотерика</w:t>
                  </w:r>
                </w:p>
                <w:p>
                  <w:pPr>
                    <w:pStyle w:val="Style12"/>
                    <w:spacing w:before="0" w:after="0"/>
                    <w:ind w:left="600" w:hanging="0"/>
                    <w:rPr>
                      <w:rFonts w:ascii="Georgia" w:hAnsi="Georgia" w:cs="Georgia"/>
                      <w:sz w:val="18"/>
                      <w:szCs w:val="18"/>
                    </w:rPr>
                  </w:pPr>
                  <w:r>
                    <w:rPr>
                      <w:rFonts w:cs="Georgia" w:ascii="Georgia" w:hAnsi="Georgia"/>
                      <w:sz w:val="18"/>
                      <w:szCs w:val="18"/>
                    </w:rPr>
                    <w:t xml:space="preserve">Может возникнуть закономерный вопрос, а в чем, собственно, преимущество квантового подхода по сравнению, например, с теми навыками и теми возможностями, которые может дать какая-нибудь сильная эзотерическая школа? </w:t>
                  </w:r>
                </w:p>
                <w:p>
                  <w:pPr>
                    <w:pStyle w:val="Style12"/>
                    <w:spacing w:before="0" w:after="0"/>
                    <w:ind w:left="600" w:hanging="0"/>
                    <w:rPr/>
                  </w:pPr>
                  <w:r>
                    <w:rPr>
                      <w:rFonts w:cs="Georgia" w:ascii="Georgia" w:hAnsi="Georgia"/>
                      <w:sz w:val="18"/>
                      <w:szCs w:val="18"/>
                    </w:rPr>
                    <w:t xml:space="preserve">Попробую пояснить на примере. В старые добрые времена существовало много искусных мастеров, которые на основе тонкостей и секретов, которые им оставили учителя, а также путем собственных проб и ошибок, могли создавать замечательные изделия. Например, оружие из сплава, секрет которого знали только они. Такие мастера передавали свои секреты из поколения в поколение. Но коренным образом все изменилось, когда наука достигла такой ступени развития, когда стала способной заранее </w:t>
                  </w:r>
                  <w:r>
                    <w:rPr>
                      <w:rFonts w:cs="Georgia" w:ascii="Georgia" w:hAnsi="Georgia"/>
                      <w:i/>
                      <w:iCs/>
                      <w:sz w:val="18"/>
                      <w:szCs w:val="18"/>
                    </w:rPr>
                    <w:t>предсказывать</w:t>
                  </w:r>
                  <w:r>
                    <w:rPr>
                      <w:rFonts w:cs="Georgia" w:ascii="Georgia" w:hAnsi="Georgia"/>
                      <w:sz w:val="18"/>
                      <w:szCs w:val="18"/>
                    </w:rPr>
                    <w:t xml:space="preserve"> свойства получаемых материалов, в зависимости от соотношения исходных компонентов, и появилась возможность получать, например, сплавы с заранее заданными свойствами, что было невозможно сделать раньше. Таким образом, когда появилась надежная количественная теория, произошли серьезные качественные изменения и нужда в мастерах, с их секретами, отпала. Естественно, что процесс этот занял достаточно много времени, очевидно также, что отдельные секреты древних мастеров были утеряны, но в целом прогресс неоспорим, и сегодня каждый из нас имеет свободный доступ к</w:t>
                    <w:br/>
                    <w:t xml:space="preserve">огромному количеству «секретов», и по существующим технологиям может изготовить такие материалы, которые и не снились нашим предкам. </w:t>
                  </w:r>
                </w:p>
                <w:p>
                  <w:pPr>
                    <w:pStyle w:val="Style12"/>
                    <w:spacing w:before="0" w:after="0"/>
                    <w:ind w:left="600" w:hanging="0"/>
                    <w:rPr/>
                  </w:pPr>
                  <w:r>
                    <w:rPr>
                      <w:rFonts w:cs="Georgia" w:ascii="Georgia" w:hAnsi="Georgia"/>
                      <w:sz w:val="18"/>
                      <w:szCs w:val="18"/>
                    </w:rPr>
                    <w:t>Аналогичная ситуация с квантовой теорией. В отличие от множества мелких эзотерических «мастерских», с их отдельными домашними заготовками и наработками, полученными методом проб и ошибок, квантовая механика является количественной теорией, способной предсказывать результаты тех или иных эзотерических практик и </w:t>
                  </w:r>
                  <w:r>
                    <w:rPr>
                      <w:rFonts w:cs="Georgia" w:ascii="Georgia" w:hAnsi="Georgia"/>
                      <w:i/>
                      <w:iCs/>
                      <w:sz w:val="18"/>
                      <w:szCs w:val="18"/>
                    </w:rPr>
                    <w:t>моделировать</w:t>
                  </w:r>
                  <w:r>
                    <w:rPr>
                      <w:rFonts w:cs="Georgia" w:ascii="Georgia" w:hAnsi="Georgia"/>
                      <w:sz w:val="18"/>
                      <w:szCs w:val="18"/>
                    </w:rPr>
                    <w:t xml:space="preserve"> необходимые последовательности действий, ведущие к нужному результату. </w:t>
                  </w:r>
                </w:p>
                <w:p>
                  <w:pPr>
                    <w:pStyle w:val="Normal"/>
                    <w:ind w:left="600" w:hanging="0"/>
                    <w:jc w:val="center"/>
                    <w:rPr>
                      <w:rFonts w:ascii="Georgia" w:hAnsi="Georgia" w:cs="Georgia"/>
                      <w:sz w:val="18"/>
                      <w:szCs w:val="18"/>
                    </w:rPr>
                  </w:pPr>
                  <w:r>
                    <w:rPr>
                      <w:rFonts w:cs="Georgia" w:ascii="Georgia" w:hAnsi="Georgia"/>
                      <w:b/>
                      <w:bCs/>
                      <w:sz w:val="18"/>
                      <w:szCs w:val="18"/>
                    </w:rPr>
                    <w:t>Религия</w:t>
                  </w:r>
                </w:p>
                <w:p>
                  <w:pPr>
                    <w:pStyle w:val="Style12"/>
                    <w:spacing w:before="0" w:after="0"/>
                    <w:ind w:left="600" w:hanging="0"/>
                    <w:rPr>
                      <w:rFonts w:ascii="Georgia" w:hAnsi="Georgia" w:cs="Georgia"/>
                      <w:sz w:val="18"/>
                      <w:szCs w:val="18"/>
                    </w:rPr>
                  </w:pPr>
                  <w:r>
                    <w:rPr>
                      <w:rFonts w:cs="Georgia" w:ascii="Georgia" w:hAnsi="Georgia"/>
                      <w:sz w:val="18"/>
                      <w:szCs w:val="18"/>
                    </w:rPr>
                    <w:t xml:space="preserve">Квантовая теория, как и наука в целом, – это общечеловеческое достояние, и результаты этой теории могут взять на вооружение не только эзотерические школы, но и религиозные конфесси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Последние результаты квантовой механики могут стать прочным теоретическим фундаментом и серьезным научным обоснованием религиозной веры. Я, как человек православный и живущий в России, например, был бы заинтересован в укреплении православной веры в России, в привлечении в церковь новых членов и в расширении влияния нашей церкви. И при решении этих задач, научный фундамент, лежащий в основании веры, стал бы играть немаловажную роль.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настоящее время многие считают религию и религиозную веру чем-то вроде пережитка, основанного на примитивных представлениях об окружающем нас мире. Или думают, что вера – это своего рода бизнес, где делают деньги на нашем невежестве, и «клюют» на это лишь малограмотные бабули, которые по своей глупости несут денежку священникам. Но ситуация может резко измениться и повернуться на сто восемьдесят градусов. В свете современных представлений квантовой теории, религия и церковь могут быть представлены как современные технологии, основанные на самых последних научных достижениях теории запутанных состояний, теории декогеренции и квантовой теории информации. И что немаловажно – эти религиозные «технологии» чрезвычайно надежны и отработанны веками. Такой подход может коренным образом изменить отношение к церкви большинства населения. Простое осознание того факта, что религиозная вера работает на тех же физических принципах, что и квантовый компьютер, способно стать настоящим потрясением для общества. </w:t>
                  </w:r>
                </w:p>
                <w:p>
                  <w:pPr>
                    <w:pStyle w:val="Style12"/>
                    <w:spacing w:before="0" w:after="0"/>
                    <w:ind w:left="600" w:hanging="0"/>
                    <w:rPr>
                      <w:rFonts w:ascii="Georgia" w:hAnsi="Georgia" w:cs="Georgia"/>
                      <w:sz w:val="18"/>
                      <w:szCs w:val="18"/>
                    </w:rPr>
                  </w:pPr>
                  <w:r>
                    <w:rPr>
                      <w:rFonts w:cs="Georgia" w:ascii="Georgia" w:hAnsi="Georgia"/>
                      <w:sz w:val="18"/>
                      <w:szCs w:val="18"/>
                    </w:rPr>
                    <w:t>Прошу понять правильно, я ничуть не умоляю нравственные и духовные основы, которые по умолчанию остаются для меня фундаментом и основой веры. Я лишь отмечаю те новые</w:t>
                    <w:br/>
                    <w:t xml:space="preserve">тенденции, которые могут помочь нашей православной вере. </w:t>
                  </w:r>
                </w:p>
                <w:p>
                  <w:pPr>
                    <w:pStyle w:val="Style12"/>
                    <w:spacing w:before="0" w:after="0"/>
                    <w:ind w:left="600" w:hanging="0"/>
                    <w:rPr>
                      <w:rFonts w:ascii="Georgia" w:hAnsi="Georgia" w:cs="Georgia"/>
                      <w:sz w:val="18"/>
                      <w:szCs w:val="18"/>
                    </w:rPr>
                  </w:pPr>
                  <w:r>
                    <w:rPr>
                      <w:rFonts w:cs="Georgia" w:ascii="Georgia" w:hAnsi="Georgia"/>
                      <w:sz w:val="18"/>
                      <w:szCs w:val="18"/>
                    </w:rPr>
                    <w:t>На месте наших православных церковных иерархов (прошу прощения за такую дерзость), я бы сейчас принял срочные меры для создания специализированного научного отдела из</w:t>
                    <w:br/>
                    <w:t xml:space="preserve">толковых ребят-физиков, которые бы стали «прорубать» квантовую механику, вплоть до того, что необходимо самым внимательнейшим образом следить за всеми свежими научными публикациями в этой области. Ситуация сейчас развивается очень стремительно, и как бы наша церковь не оказалась в неудобном положении, когда она будет «не в курсе» того, что квантовая физика уже построила прочную и надежную «научную базу» религиозной веры. Слова «научную базу» беру в кавычки. Естественно, что взгляд на религию и веру человека в Бога, как некое «ответвление» науки, новое научное «направление» – слишком примитивный и легкомысленный, и необходим более серьезный и глубокий подход к обсуждению данных вопросов. </w:t>
                  </w:r>
                </w:p>
                <w:p>
                  <w:pPr>
                    <w:pStyle w:val="Normal"/>
                    <w:ind w:left="600" w:hanging="0"/>
                    <w:jc w:val="center"/>
                    <w:rPr>
                      <w:rFonts w:ascii="Georgia" w:hAnsi="Georgia" w:cs="Georgia"/>
                      <w:sz w:val="18"/>
                      <w:szCs w:val="18"/>
                    </w:rPr>
                  </w:pPr>
                  <w:r>
                    <w:rPr>
                      <w:rFonts w:cs="Georgia" w:ascii="Georgia" w:hAnsi="Georgia"/>
                      <w:b/>
                      <w:bCs/>
                      <w:sz w:val="18"/>
                      <w:szCs w:val="18"/>
                    </w:rPr>
                    <w:t>Философия</w:t>
                  </w:r>
                </w:p>
                <w:p>
                  <w:pPr>
                    <w:pStyle w:val="Style12"/>
                    <w:spacing w:before="0" w:after="0"/>
                    <w:ind w:left="600" w:hanging="0"/>
                    <w:rPr>
                      <w:rFonts w:ascii="Georgia" w:hAnsi="Georgia" w:cs="Georgia"/>
                      <w:sz w:val="18"/>
                      <w:szCs w:val="18"/>
                    </w:rPr>
                  </w:pPr>
                  <w:r>
                    <w:rPr>
                      <w:rFonts w:cs="Georgia" w:ascii="Georgia" w:hAnsi="Georgia"/>
                      <w:sz w:val="18"/>
                      <w:szCs w:val="18"/>
                    </w:rPr>
                    <w:t xml:space="preserve">Древние философы хорошо понимали, что такое философия, и для чего она нужна человеку. К сожалению, современные «философы» уже давно оторвались от своих корней и совершенно забыли, с какой целью люди занимались философией. Что странно, все вроде бы читали, например, «Федон» Платона, который практически целиком посвящен объяснению, что же такое «философия», и кого можно назвать «истинным философом» (термин Платона). Приведу несколько цитат из «Федона». Лучше, конечно же, полностью перечитать это произведение. Каждый, кто считает себя философом, может сопоставить, вправе ли он называть себя истинным философом, и философией ли он вообще занимается? </w:t>
                  </w:r>
                </w:p>
                <w:p>
                  <w:pPr>
                    <w:pStyle w:val="Normal"/>
                    <w:spacing w:before="280" w:after="280"/>
                    <w:ind w:left="1800" w:hanging="0"/>
                    <w:jc w:val="both"/>
                    <w:rPr>
                      <w:rFonts w:ascii="Georgia" w:hAnsi="Georgia" w:cs="Georgia"/>
                      <w:color w:val="AA4000"/>
                      <w:sz w:val="18"/>
                      <w:szCs w:val="18"/>
                    </w:rPr>
                  </w:pPr>
                  <w:r>
                    <w:rPr>
                      <w:rFonts w:cs="Georgia" w:ascii="Georgia" w:hAnsi="Georgia"/>
                      <w:color w:val="AA4000"/>
                      <w:sz w:val="18"/>
                      <w:szCs w:val="18"/>
                    </w:rPr>
                    <w:t xml:space="preserve">«- А очищение — не в том ли оно состоит (как говорилось прежде), чтобы как можно тщательнее отрешать душу от тела, приучать ее собираться из всех его частей, сосредоточиваться самой по себе и жить, насколько возможно, — и сейчас и в будущем — наедине с собою, освободившись от тела, как от оков? </w:t>
                    <w:br/>
                    <w:t>…</w:t>
                    <w:br/>
                    <w:t>- Освободить же ее, — утверждаем мы, — постоянно и с величайшею настойчивостью желают лишь истинные философы, в этом как раз и состоят философские занятия — в освобождении и отделении души от тела.</w:t>
                    <w:br/>
                    <w:t>…</w:t>
                    <w:br/>
                    <w:t>Тем, кто стремится к познанию, хорошо известно вот что: когда философия принимает под опеку их душу, душа туго-натуго связана в теле и прилеплена к нему, она вынуждена рассматривать и постигать сущее не сама по себе, но через тело, словно бы через решетки тюрьмы, и погрязает в глубочайшем невежестве. Видит философия и всю грозную силу этой тюрьмы: подчиняясь страстям, узник сам крепче любого блюстителя караулит собственную темницу. Да, стремящимся к познанию известно, в каком положении бывает их душа, когда философия берет ее под свое покровительство и с тихими увещаниями принимается освобождать, выявляя, до какой степени обманчиво зрение, обманчив слух и остальные чувства, убеждая отдаляться от них, не пользоваться их службою, насколько это возможно, и советуя душе сосредоточиваться и собираться в себе самой, верить только себе, когда, сама в себе, она мыслит о том, что существует само по</w:t>
                    <w:br/>
                    <w:t>себе, и не считать истинным ничего из того, что она с помощью другого исследует из других вещей, иначе говоря, из ощутимых и видимых, ибо то, что видит душа, умопостигаемо и безвидно. Вот то освобождение, которому не считает нужным противиться душа истинного философа, и потому она бежит от радостей, желаний, печалей и страхов, насколько это в ее силах, понимая, что, если кто сильно обрадован, или опечален, или испуган, или охвачен сильным желанием, он терпит не только обычное зло, какого и мог бы ожидать, — например, заболевает или проматывается, потакая своим страстям, — но и самое великое, самое крайнее из всех зол и даже не отдает себе в этом отчета.</w:t>
                    <w:br/>
                    <w:t>…</w:t>
                    <w:br/>
                    <w:t>у любой радости или печали есть как бы гвоздь, которым она пригвождает душу к телу, пронзает ее и делает как бы телесною, заставляя принимать за истину все, что скажет тело. А разделяя представления и вкусы тела, душа, мне кажется, неизбежно перенимает его правила и привычки, … она всегда отходит, обремененная телом, …. Так она лишается своей доли в общении с божественным, чистым и единообразным.</w:t>
                    <w:br/>
                    <w:t>…</w:t>
                    <w:br/>
                    <w:t>- Да, душа философа рассуждает примерно так, как мы говорили, и не думает, будто дело философии — освобождать ее, а она, когда это дело сделано, может снова предаться радостям и печалям и надеть прежние оковы, наподобие Пенелопы, без конца распускающей свою ткань. Внося во все успокоение, следуя разуму и постоянно в нем пребывая, созерцая истинное, божественное и непреложное и в нем обретая для себя пищу, душа полагает, что так именно должно жить, пока она жива, а после смерти отойти к тому, что ей сродни, и навсегда избавиться от человеческих бедствий. Благодаря такой пище и в завершение такой жизни, Симмий и Кебет, ей незачем бояться ничего дурного, незачем тревожиться, как бы при расставании с телом она не распалась, не рассеялась по ветру, не умчалась неведомо куда, чтобы уже нигде больше иникак не существовать.»</w:t>
                  </w:r>
                </w:p>
                <w:p>
                  <w:pPr>
                    <w:pStyle w:val="Style12"/>
                    <w:spacing w:before="0" w:after="0"/>
                    <w:ind w:left="600" w:hanging="0"/>
                    <w:rPr>
                      <w:rFonts w:ascii="Georgia" w:hAnsi="Georgia" w:cs="Georgia"/>
                      <w:sz w:val="18"/>
                      <w:szCs w:val="18"/>
                    </w:rPr>
                  </w:pPr>
                  <w:r>
                    <w:rPr>
                      <w:rFonts w:cs="Georgia" w:ascii="Georgia" w:hAnsi="Georgia"/>
                      <w:sz w:val="18"/>
                      <w:szCs w:val="18"/>
                    </w:rPr>
                    <w:t xml:space="preserve">Таким образом, философия воспринималась основоположниками как чисто практическое занятие с вполне конкретной целью. С точки зрения квантовой механики я бы сказал, что </w:t>
                  </w:r>
                  <w:r>
                    <w:rPr>
                      <w:rFonts w:cs="Georgia" w:ascii="Georgia" w:hAnsi="Georgia"/>
                      <w:b/>
                      <w:bCs/>
                      <w:i/>
                      <w:iCs/>
                      <w:sz w:val="18"/>
                      <w:szCs w:val="18"/>
                    </w:rPr>
                    <w:t xml:space="preserve">философия – это стремление построить свою жизнь в соответствии с законами квантовой теори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И современные результаты квантовой механики говорят о том, что «истинные философы» во многом были правы и поступали очень даже разумно. Одним из вечных философских вопросов считается вопрос о жизни и смерти. Многие в настоящее время считают, что они прекратят свое существование со смертью физического тела. Поэтому не имеет никакого значения, какой образ жизни ты ведешь – смерть, мол, все равно всех уравняет. </w:t>
                  </w:r>
                </w:p>
                <w:p>
                  <w:pPr>
                    <w:pStyle w:val="Style12"/>
                    <w:spacing w:before="0" w:after="0"/>
                    <w:ind w:left="600" w:hanging="0"/>
                    <w:rPr>
                      <w:rFonts w:ascii="Georgia" w:hAnsi="Georgia" w:cs="Georgia"/>
                      <w:sz w:val="18"/>
                      <w:szCs w:val="18"/>
                    </w:rPr>
                  </w:pPr>
                  <w:r>
                    <w:rPr>
                      <w:rFonts w:cs="Georgia" w:ascii="Georgia" w:hAnsi="Georgia"/>
                      <w:sz w:val="18"/>
                      <w:szCs w:val="18"/>
                    </w:rPr>
                    <w:t>Но расплата, цена за такое легкомысленное отношение к своей жизни столь велика, что если бы была хоть самая малейшая вероятность дальнейшего существования души после</w:t>
                    <w:br/>
                    <w:t>смерти физического тела, любой разумный человек тысячи раз перестраховался бы и очень осмотрительно относился к своим поступкам, чтобы избежать страшных последствий.</w:t>
                    <w:br/>
                    <w:t>Между тем, как сейчас можно уже твердо сказать, что вероятность существования души после смерти физического тела вплотную приблизилась к единице. Квантовая механика</w:t>
                    <w:br/>
                    <w:t>подтверждает, что весь окружающий нас классический мир (и наше физическое тело, как его часть) – не есть основа Реальности. Реальность намного глубже и богаче, чем мы</w:t>
                    <w:br/>
                    <w:t xml:space="preserve">можем себе помыслить в самых светлых и самых ужасных картинах самого богатого воображения. Поэтому результаты квантовой теории могут оказать существенное влияние на мировоззрение человека и способны коренным образом изменить его отношение к своим помыслам и поступкам в нашем «плотном» мире. </w:t>
                  </w:r>
                </w:p>
                <w:p>
                  <w:pPr>
                    <w:pStyle w:val="Style12"/>
                    <w:spacing w:before="0" w:after="0"/>
                    <w:ind w:left="600" w:hanging="0"/>
                    <w:rPr>
                      <w:rFonts w:ascii="Georgia" w:hAnsi="Georgia" w:cs="Georgia"/>
                      <w:sz w:val="18"/>
                      <w:szCs w:val="18"/>
                    </w:rPr>
                  </w:pPr>
                  <w:r>
                    <w:rPr>
                      <w:rFonts w:cs="Georgia" w:ascii="Georgia" w:hAnsi="Georgia"/>
                      <w:sz w:val="18"/>
                      <w:szCs w:val="18"/>
                    </w:rPr>
                    <w:t xml:space="preserve">Здесь будет уместна цитата из того же «Федона»: </w:t>
                  </w:r>
                </w:p>
                <w:p>
                  <w:pPr>
                    <w:pStyle w:val="Normal"/>
                    <w:spacing w:before="280" w:after="280"/>
                    <w:ind w:left="1800" w:hanging="0"/>
                    <w:jc w:val="both"/>
                    <w:rPr>
                      <w:rFonts w:ascii="Georgia" w:hAnsi="Georgia" w:cs="Georgia"/>
                      <w:color w:val="AA4000"/>
                      <w:sz w:val="18"/>
                      <w:szCs w:val="18"/>
                    </w:rPr>
                  </w:pPr>
                  <w:r>
                    <w:rPr>
                      <w:rFonts w:cs="Georgia" w:ascii="Georgia" w:hAnsi="Georgia"/>
                      <w:color w:val="AA4000"/>
                      <w:sz w:val="18"/>
                      <w:szCs w:val="18"/>
                    </w:rPr>
                    <w:t>«Если бы смерть была концом всему, она была бы счастливой находкой для дурных людей: скончавшись, они разом избавлялись бы и от тела, и – вместе с душой – от собственной порочности. Но на самом-то деле, раз выяснилось, что душа бессмертна, для нее нет, видно, иного прибежища и спасения от бедствий, кроме единственного: стать как можно лучше и как можно разумнее. Ведь душа не уносит с собою в Аид ничего, кроме воспитания и образа жизни, и они-то, говорят, доставляют умершему либо неоценимую пользу, либо чинят непоправимый вред с самого начала его пути в загробный мир».</w:t>
                  </w:r>
                </w:p>
                <w:p>
                  <w:pPr>
                    <w:pStyle w:val="Style12"/>
                    <w:spacing w:before="0" w:after="0"/>
                    <w:ind w:left="600" w:hanging="0"/>
                    <w:rPr>
                      <w:rFonts w:ascii="Georgia" w:hAnsi="Georgia" w:cs="Georgia"/>
                      <w:sz w:val="18"/>
                      <w:szCs w:val="18"/>
                    </w:rPr>
                  </w:pPr>
                  <w:r>
                    <w:rPr>
                      <w:rFonts w:cs="Georgia" w:ascii="Georgia" w:hAnsi="Georgia"/>
                      <w:sz w:val="18"/>
                      <w:szCs w:val="18"/>
                    </w:rPr>
                    <w:t xml:space="preserve">Квантовомеханический подход имеет еще одно важное преимущество по сравнению с чисто-логическими философскими рассуждениями. То, что имеет в философии зыбкое логическое обоснование, обретает в квантовой теории конкретное физическое наполнение, часто более емкое по сравнению с философским содержанием. </w:t>
                  </w:r>
                </w:p>
                <w:p>
                  <w:pPr>
                    <w:pStyle w:val="Style12"/>
                    <w:spacing w:before="0" w:after="0"/>
                    <w:ind w:left="600" w:hanging="0"/>
                    <w:rPr>
                      <w:rFonts w:ascii="Georgia" w:hAnsi="Georgia" w:cs="Georgia"/>
                      <w:sz w:val="18"/>
                      <w:szCs w:val="18"/>
                    </w:rPr>
                  </w:pPr>
                  <w:r>
                    <w:rPr>
                      <w:rFonts w:cs="Georgia" w:ascii="Georgia" w:hAnsi="Georgia"/>
                      <w:sz w:val="18"/>
                      <w:szCs w:val="18"/>
                    </w:rPr>
                    <w:t>В качестве примера попробуем сопоставить какое-нибудь квантовомеханическое понятие с философским термином. Поскольку мы много говорили о чистом запутанном состоянии</w:t>
                    <w:br/>
                    <w:t>Универсума (ЧЗСУ), давайте, сравним его с «Единым» Платона. Платон в «Пармениде» путем логического рассуждения приходит к выводу: « Не правильно ли будет сказать в общем: если единое не существует, то ничего не существует?». Единое связано с единицей (как числом). Платон исходил из предположения, что множественное произошло от единого (которому можно сопоставить единицу, как число). Это находится в полном соответствии с КМ подходом, согласно которому Единому можно сопоставить вектор состояния (в случае замкнутости), квадрат</w:t>
                    <w:br/>
                    <w:t xml:space="preserve">амплитуды которого, т.е. вероятность, равна единице. Таким образом, все множественное получается разбиением единицы на части и в своей полной совокупности дает единицу. </w:t>
                  </w:r>
                </w:p>
                <w:p>
                  <w:pPr>
                    <w:pStyle w:val="Style12"/>
                    <w:spacing w:before="0" w:after="0"/>
                    <w:ind w:left="600" w:hanging="0"/>
                    <w:rPr/>
                  </w:pPr>
                  <w:r>
                    <w:rPr>
                      <w:rFonts w:cs="Georgia" w:ascii="Georgia" w:hAnsi="Georgia"/>
                      <w:sz w:val="18"/>
                      <w:szCs w:val="18"/>
                    </w:rPr>
                    <w:t>Т.е. вся «числовая сфера», получается из Единицы. Пишу с большой буквы, т.к. затем при локализации объектов, получаются свои маленькие единицы, которые относятся уже к</w:t>
                    <w:br/>
                    <w:t xml:space="preserve">«проявленным» локальным объектам, поскольку их также часто (в классическом приближении) считают целостными (квазизамкнутыми) «единицами». Напомню, что для замкнутой системы квантовомеханическое описание – полное, отсюда можно сделать вывод, что ЧЗСУ – более емкое понятие, чем «Единое» у Платона. Если под Единым он понимал совокупность идей, идеальных форм, сущности вещей, которые присущи только нашему проявленному миру, т.е. все то о чем человек, как часть этого мира, может (или сможет) помыслить, тогда ЧЗСУ, действительно, – более общее понятие, поскольку оно включает в себя «идеи», которые могут существовать во всех остальных мирах, о которых человек никогда не сможет помыслить, и которые могут даже никогда не реализоваться в классическом виде. В этом отношении ЧЗСУ – </w:t>
                  </w:r>
                  <w:r>
                    <w:rPr>
                      <w:rFonts w:cs="Georgia" w:ascii="Georgia" w:hAnsi="Georgia"/>
                      <w:i/>
                      <w:iCs/>
                      <w:sz w:val="18"/>
                      <w:szCs w:val="18"/>
                    </w:rPr>
                    <w:t>совокупность всех возможных Единых</w:t>
                  </w:r>
                  <w:r>
                    <w:rPr>
                      <w:rFonts w:cs="Georgia" w:ascii="Georgia" w:hAnsi="Georgia"/>
                      <w:sz w:val="18"/>
                      <w:szCs w:val="18"/>
                    </w:rPr>
                    <w:t xml:space="preserve">, и Единое Платона – лишь очень незначительная часть ЧЗСУ, поскольку оно тогда соответствует лишь одному конкретному варианту реализации вектора состояния из огромного числа других возможных вариантов. </w:t>
                  </w:r>
                </w:p>
                <w:p>
                  <w:pPr>
                    <w:pStyle w:val="Style12"/>
                    <w:spacing w:before="0" w:after="0"/>
                    <w:ind w:left="600" w:hanging="0"/>
                    <w:rPr>
                      <w:rFonts w:ascii="Georgia" w:hAnsi="Georgia" w:cs="Georgia"/>
                      <w:sz w:val="18"/>
                      <w:szCs w:val="18"/>
                    </w:rPr>
                  </w:pPr>
                  <w:r>
                    <w:rPr>
                      <w:rFonts w:cs="Georgia" w:ascii="Georgia" w:hAnsi="Georgia"/>
                      <w:sz w:val="18"/>
                      <w:szCs w:val="18"/>
                    </w:rPr>
                    <w:t>Таким образом, ЧЗСУ – это ЕДИНОЕ ВСЕХ ЕДИНЫХ, и на этом фоне все остальные метафизические концепции «мира идей» кажутся уже мелкими и незначительными по сравнению с совокупной мощью квантовомеханического подхода. Если взглянуть на вопрос терминологии чуть шире, то можно констатировать, что язык философии с его примитивными бытовыми терминами, с ограниченным запасом слов и понятий, не предназначен для описания сложных и фундаментальных процессов в окружающей нас Реальности. Философам приходится постоянно расширять немногочисленные понятия языка нижнего уровня, чтобы объяснить сложные вещи, для которых нет подходящих терминов, поэтому получается путаница – поскольку каждый</w:t>
                    <w:br/>
                    <w:t xml:space="preserve">расширяет эти понятия по-своему. К тому же приходится каждый раз объяснять заново, что же обозначает данное понятие в каждом отдельном случае. Не случайно во все века философам приходилось писать огромное число томов, чтобы простыми словами объяснить Реальность. </w:t>
                  </w:r>
                </w:p>
                <w:p>
                  <w:pPr>
                    <w:pStyle w:val="Style12"/>
                    <w:spacing w:before="0" w:after="0"/>
                    <w:ind w:left="600" w:hanging="0"/>
                    <w:rPr>
                      <w:rFonts w:ascii="Georgia" w:hAnsi="Georgia" w:cs="Georgia"/>
                      <w:sz w:val="18"/>
                      <w:szCs w:val="18"/>
                    </w:rPr>
                  </w:pPr>
                  <w:r>
                    <w:rPr>
                      <w:rFonts w:cs="Georgia" w:ascii="Georgia" w:hAnsi="Georgia"/>
                      <w:sz w:val="18"/>
                      <w:szCs w:val="18"/>
                    </w:rPr>
                    <w:t xml:space="preserve">Часто объяснения философов напоминают разговор маленьких детей, которые, зная пять слов, пытаются объяснить друг другу, что такое электрический ток в розетке. Как мы понимаем, ничего путного они сказать друг другу не смогут, пока не изучат физику. </w:t>
                  </w:r>
                </w:p>
                <w:p>
                  <w:pPr>
                    <w:pStyle w:val="Style12"/>
                    <w:spacing w:before="0" w:after="0"/>
                    <w:ind w:left="600" w:hanging="0"/>
                    <w:rPr>
                      <w:rFonts w:ascii="Georgia" w:hAnsi="Georgia" w:cs="Georgia"/>
                      <w:sz w:val="18"/>
                      <w:szCs w:val="18"/>
                    </w:rPr>
                  </w:pPr>
                  <w:r>
                    <w:rPr>
                      <w:rFonts w:cs="Georgia" w:ascii="Georgia" w:hAnsi="Georgia"/>
                      <w:sz w:val="18"/>
                      <w:szCs w:val="18"/>
                    </w:rPr>
                    <w:t xml:space="preserve">Между тем, как в квантовой механике есть уже много общепринятых понятий, которые позволяют вести более осмысленный разговор о фундаментальных вопросах Бытия. </w:t>
                  </w:r>
                </w:p>
                <w:p>
                  <w:pPr>
                    <w:pStyle w:val="Style12"/>
                    <w:spacing w:before="0" w:after="0"/>
                    <w:ind w:left="600" w:hanging="0"/>
                    <w:rPr>
                      <w:rFonts w:ascii="Georgia" w:hAnsi="Georgia" w:cs="Georgia"/>
                      <w:sz w:val="18"/>
                      <w:szCs w:val="18"/>
                    </w:rPr>
                  </w:pPr>
                  <w:r>
                    <w:rPr>
                      <w:rFonts w:cs="Georgia" w:ascii="Georgia" w:hAnsi="Georgia"/>
                      <w:sz w:val="18"/>
                      <w:szCs w:val="18"/>
                    </w:rPr>
                    <w:t>Я утверждаю простую вещь, что, используя язык более высокого уровня, многочисленные тома философов можно уместить в одной фразе. Могу предложить такую компьютерную аналогию. Можно написать программу на ассемблере, но она будет очень громоздкой и трудно-читаемой (понимаемой), однако можно тот же результат получить, используя язык программирования более высокого уровня (С++). И в этой программе уже можно будет выделить основные блоки и увидеть структурную организацию программы, что практически невозможно было сделать в</w:t>
                    <w:br/>
                    <w:t>огромной «простыне» ассемблерных кодов. При этом мы понимаем, что в конечном итоге программа сводится к выполнению машинных кодов, т.е. она «манипулирует» истинными</w:t>
                    <w:br/>
                    <w:t xml:space="preserve">Именами вещей. </w:t>
                  </w:r>
                </w:p>
                <w:p>
                  <w:pPr>
                    <w:pStyle w:val="Style12"/>
                    <w:spacing w:before="0" w:after="0"/>
                    <w:ind w:left="600" w:hanging="0"/>
                    <w:rPr>
                      <w:rFonts w:ascii="Georgia" w:hAnsi="Georgia" w:cs="Georgia"/>
                      <w:sz w:val="18"/>
                      <w:szCs w:val="18"/>
                    </w:rPr>
                  </w:pPr>
                  <w:r>
                    <w:rPr>
                      <w:rFonts w:cs="Georgia" w:ascii="Georgia" w:hAnsi="Georgia"/>
                      <w:sz w:val="18"/>
                      <w:szCs w:val="18"/>
                    </w:rPr>
                    <w:t xml:space="preserve">Можно призвать: «Давайте изучим машинные коды, и мы сможем понять, управлять и изменять программу по своему усмотрению». Все философы, эзотерические школы и религиозные течения так и поступали. Ничего плохого я здесь не вижу – это одно из решений. Но успех здесь может быть только эпизодический и очень незначительный, поскольку при таком подходе из сложного «машинного кода» удается «расшифровать» только отдельные «вырванные» строки. А самостоятельно написать достаточно сложную программу, ведущую к нужному результату, становиться практически невозможно, и сопряжено это с героическими усилиями. </w:t>
                  </w:r>
                </w:p>
                <w:p>
                  <w:pPr>
                    <w:pStyle w:val="Style12"/>
                    <w:spacing w:before="0" w:after="0"/>
                    <w:ind w:left="600" w:hanging="0"/>
                    <w:rPr>
                      <w:rFonts w:ascii="Georgia" w:hAnsi="Georgia" w:cs="Georgia"/>
                      <w:sz w:val="18"/>
                      <w:szCs w:val="18"/>
                    </w:rPr>
                  </w:pPr>
                  <w:r>
                    <w:rPr>
                      <w:rFonts w:cs="Georgia" w:ascii="Georgia" w:hAnsi="Georgia"/>
                      <w:sz w:val="18"/>
                      <w:szCs w:val="18"/>
                    </w:rPr>
                    <w:t xml:space="preserve">Я замечаю, что существует более эффективное решение. Имеет смысл воспользоваться языком программирования более высокого уровня, тогда мы сможем одним щелчком мыши исполнять сотни страниц машинных кодов, которые раньше нам бы пришлось набирать вручную. Язык квантовой механики, как и язык программирования высокого уровня, «концентрирует» в одном операторе, в одной фразе сотни и тысячи более простых имен вещей, выстраивает их в определенном порядке и определяет их «поведение» по отношению друг к другу. </w:t>
                  </w:r>
                </w:p>
                <w:p>
                  <w:pPr>
                    <w:pStyle w:val="Style12"/>
                    <w:spacing w:before="0" w:after="0"/>
                    <w:ind w:left="600" w:hanging="0"/>
                    <w:rPr>
                      <w:rFonts w:ascii="Georgia" w:hAnsi="Georgia" w:cs="Georgia"/>
                      <w:sz w:val="18"/>
                      <w:szCs w:val="18"/>
                    </w:rPr>
                  </w:pPr>
                  <w:r>
                    <w:rPr>
                      <w:rFonts w:cs="Georgia" w:ascii="Georgia" w:hAnsi="Georgia"/>
                      <w:sz w:val="18"/>
                      <w:szCs w:val="18"/>
                    </w:rPr>
                    <w:t>Попробую пояснить на примере. ЧЗСУ, как более «емкое» понятие, невозможно выразить одним словом языка более низкого уровня. ЧЗСУ это и Абсолютная Пустота (Ничто) (нет локальных объектов), и Абсолютная Полнота (есть Все в виде нелокальной суперпозиции), это и Бог, как Творец, как Единый Источник всей классической реальности. Это и Слово, как «инструмент» создания локальных объектов. Это и Свет (для несепарабельных составных частей системы), это и Тьма (для сепарабельных подсистем). Это и Хаос (равномерное распределение энергии), это и Благо (отсутствие потоков энергии). Этот список можно продолжать очень долго. Таким образом «слово» ЧЗСУ имеет более глубокий смысл, чем другие, более простые «слова». Оно «вмещает» в себя большое количество простых слов, и не просто включает, а выстраивает целую систему отношений между этими простыми словами, объясняя, например, как возникают локальные объекты окружающей нас реальности из нелокального состояния. Более того, поскольку ЧЗСУ является системой нелокальных объектов, т.е. чистой информацией обо всех возможных объектах (совокупность идей, образов и т.д.), можно считать ЧЗСУ личностью, потому что личность – это тоже совокупность мыслей, слов, идей, образов и т.п., которые «принадлежат» одной системе, например, каждому из нас. Здесь мы также видим пересечение с религиозными представлениями о Боге, как отдельной личности. И еще, что немаловажно, в отличие от других «языков программирования», квантовая теория подтверждается на экспериментах, и это доказывает, что ЧЗС – это не плод нашего воображения, чем часто грешат философы и эзотерики, придумывая свой «язык программирования», с огромными «глюками». Квантовая теория постоянно «тестируется» физическими экспериментами, подтверждающими, что она описывает именно Реальность.</w:t>
                    <w:br/>
                    <w:t xml:space="preserve">Реальность, которой можно «манипулировать» не только изучая примитивные «машинные коды», но и с помощью более продвинутых и эффективных «инструментов». </w:t>
                  </w:r>
                </w:p>
                <w:p>
                  <w:pPr>
                    <w:pStyle w:val="Style12"/>
                    <w:spacing w:before="0" w:after="0"/>
                    <w:ind w:left="600" w:hanging="0"/>
                    <w:rPr>
                      <w:rFonts w:ascii="Georgia" w:hAnsi="Georgia" w:cs="Georgia"/>
                      <w:sz w:val="18"/>
                      <w:szCs w:val="18"/>
                    </w:rPr>
                  </w:pPr>
                  <w:r>
                    <w:rPr>
                      <w:rFonts w:cs="Georgia" w:ascii="Georgia" w:hAnsi="Georgia"/>
                      <w:sz w:val="18"/>
                      <w:szCs w:val="18"/>
                    </w:rPr>
                    <w:t xml:space="preserve">Попытка объяснить что-либо «на словах», т.е. из чисто-логических соображений, как можно увидеть из истории, не ведет к массовому признанию этого факта и изменению в общественном сознании. Например, можно сколь угодно долго и убедительно логически доказывать объективность существование электрического тока, но люди, которые никогда не видели, как работают электрические приборы, в лучшем случае, воспримут эти слова как красивую сказку. Тот же Платон в «Федоне» сделал попытку логически обосновать бессмертие души («Четыре доказательства бессмертия души»), но эти доказательства убедили, увы, не многих. Даже религия, хоть и продвинулась в этом направлении гораздо дальше, однако и она не смогла привести к коренному и необратимому изменению в общественном сознании по этому вопросу. Написано огромное количество литературы, логически обосновывающей бессмертие человеческой души, но, к сожалению, все меньше и меньше людей (особенно в последнее время) которые верят этим доводам. </w:t>
                  </w:r>
                </w:p>
                <w:p>
                  <w:pPr>
                    <w:pStyle w:val="Style12"/>
                    <w:spacing w:before="0" w:after="0"/>
                    <w:ind w:left="600" w:hanging="0"/>
                    <w:rPr>
                      <w:rFonts w:ascii="Georgia" w:hAnsi="Georgia" w:cs="Georgia"/>
                      <w:sz w:val="18"/>
                      <w:szCs w:val="18"/>
                    </w:rPr>
                  </w:pPr>
                  <w:r>
                    <w:rPr>
                      <w:rFonts w:cs="Georgia" w:ascii="Georgia" w:hAnsi="Georgia"/>
                      <w:sz w:val="18"/>
                      <w:szCs w:val="18"/>
                    </w:rPr>
                    <w:t xml:space="preserve">Я вижу один наиболее надежный способ, который может окончательно и бесповоротно изменить общественное мнение и убедить всех, например, в том же бессмертии души. С моей точки зрения квантовая механика способна решить этот вопрос, развивая новые технологии и разрабатывая технические устройства, основным рабочим ресурсом которых являются нелокальные квантовые корреляци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По аналогии с электричеством (несколько утрированной), когда любой человек будет знать, что существуют технические устройства (например, квантовый компьютер2 или уже поступившие в продажу квантово-криптографические системы), которые позволяют каждому убедиться в реальном физическом существовании «тонких» слоев реальности и нелокальный корреляций (на основе которых работают эти устройства), – этот факт будет для человека гораздо более весомым аргументом, чем любые логические рассуждения о Боге и душе. </w:t>
                  </w:r>
                </w:p>
                <w:p>
                  <w:pPr>
                    <w:pStyle w:val="Style12"/>
                    <w:spacing w:before="0" w:after="0"/>
                    <w:ind w:left="600" w:hanging="0"/>
                    <w:rPr>
                      <w:rFonts w:ascii="Georgia" w:hAnsi="Georgia" w:cs="Georgia"/>
                      <w:sz w:val="18"/>
                      <w:szCs w:val="18"/>
                    </w:rPr>
                  </w:pPr>
                  <w:r>
                    <w:rPr>
                      <w:rFonts w:cs="Georgia" w:ascii="Georgia" w:hAnsi="Georgia"/>
                      <w:sz w:val="18"/>
                      <w:szCs w:val="18"/>
                    </w:rPr>
                    <w:t xml:space="preserve">При этом технические и теоретические тонкости работы такого устройства можно не знать, как многие не знают, как работает телевизор, но сам факт его существования будет бесспорным доказательством существования ЧЗС и тонких планов реальности с высокой мерой квантовой запутанност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Некоторые могут возразить, что понятия квантовой механики используются мной не по назначению, что их нельзя применять для описания психологии, сознания, различных психотехник типа НЛП или гипноза, эзотерических практик и т.д. Но если оппоненты готовы согласиться с тем, что все вышеуказанные феномены являются элементами Реальности, тогда я осмелюсь утверждать, что понятия квантовой механики, как понятия, введенные для описания Реальности, я использую строго по назначению – для описания Реальности. </w:t>
                  </w:r>
                </w:p>
                <w:p>
                  <w:pPr>
                    <w:pStyle w:val="Style12"/>
                    <w:spacing w:before="0" w:after="0"/>
                    <w:ind w:left="600" w:hanging="0"/>
                    <w:rPr/>
                  </w:pPr>
                  <w:r>
                    <w:rPr>
                      <w:rFonts w:cs="Georgia" w:ascii="Georgia" w:hAnsi="Georgia"/>
                      <w:sz w:val="18"/>
                      <w:szCs w:val="18"/>
                    </w:rPr>
                    <w:t xml:space="preserve">Квантовая теория в широком смысле – это не теория «конкретных квантовомеханических объектов», типа микрочастиц, к которым она, якобы, только и должна применяться. Это наиболее общая теория для любых объектов, я бы даже сказал, что это новый </w:t>
                  </w:r>
                  <w:r>
                    <w:rPr>
                      <w:rFonts w:cs="Georgia" w:ascii="Georgia" w:hAnsi="Georgia"/>
                      <w:i/>
                      <w:iCs/>
                      <w:sz w:val="18"/>
                      <w:szCs w:val="18"/>
                    </w:rPr>
                    <w:t xml:space="preserve">(Лидером здесь является группа Исаака Чанга. В 1998 г. ими был создан 3-кубитный, в 2000 г. 5- кубитный и последнее достижение этой группы – 7- кубитный квантовый компьютер: L. M. K. Vandersypen, M. Steffen, G. Breyta, C. S. Yannoni, M. H. Sherwood, Isaac L. Chuang, Nature 414, 883–887 (20 Dec 2001). Как выглядит такой компьютер можно посмотреть здесь: </w:t>
                  </w:r>
                  <w:r>
                    <w:rPr>
                      <w:rFonts w:cs="Georgia" w:ascii="Georgia" w:hAnsi="Georgia"/>
                      <w:i/>
                      <w:iCs/>
                      <w:sz w:val="17"/>
                      <w:szCs w:val="17"/>
                    </w:rPr>
                    <w:t xml:space="preserve">[ </w:t>
                  </w:r>
                  <w:hyperlink r:id="rId3">
                    <w:r>
                      <w:rPr>
                        <w:rStyle w:val="InternetLink"/>
                        <w:rFonts w:cs="Georgia" w:ascii="Georgia" w:hAnsi="Georgia"/>
                        <w:i/>
                        <w:iCs/>
                        <w:sz w:val="17"/>
                        <w:szCs w:val="17"/>
                      </w:rPr>
                      <w:t>&gt;&gt;&gt;</w:t>
                    </w:r>
                  </w:hyperlink>
                  <w:r>
                    <w:rPr>
                      <w:rFonts w:cs="Georgia" w:ascii="Georgia" w:hAnsi="Georgia"/>
                      <w:i/>
                      <w:iCs/>
                      <w:sz w:val="17"/>
                      <w:szCs w:val="17"/>
                    </w:rPr>
                    <w:t xml:space="preserve"> ]</w:t>
                  </w:r>
                  <w:r>
                    <w:rPr>
                      <w:rFonts w:cs="Georgia" w:ascii="Georgia" w:hAnsi="Georgia"/>
                      <w:i/>
                      <w:iCs/>
                      <w:sz w:val="18"/>
                      <w:szCs w:val="18"/>
                    </w:rPr>
                    <w:t xml:space="preserve"> 7 кубитов оказалось достаточно, чтобы на практике осуществить реализацию квантового алгоритма П. Шора по разложению на простые множители числа 15, было получено 3 и 5. На первый взгляд достижения скромные, однако, стоит иметь ввиду, что N кубитов заменяет 2N обычных бит, т.е. зависимость экспоненциальная, добавление одного дополнительного кубита увеличивает возможности квантового компьютера в два раза. Если 7 кубитов это всего лишь 128 классических бит, то, например 30 кубитов это уже 109 классических бит, а 100 кубит заменит 1030 обычных бит информации – просто гигантское число</w:t>
                  </w:r>
                  <w:r>
                    <w:rPr>
                      <w:rFonts w:cs="Georgia" w:ascii="Georgia" w:hAnsi="Georgia"/>
                      <w:sz w:val="18"/>
                      <w:szCs w:val="18"/>
                    </w:rPr>
                    <w:t>. концептуальный подход к объяснению реальности, качественно отличный от «локальной объективной теории» прошлого. И вполне естественной выглядит попытка в рамках этого подхода объяснить явления, которые не находили своего объяснения в рамках более ранних научных теорий. Сила квантовой механики заключается в том, что она способна описать не только физические объекты окружающей реальности, но и «идеальные» объекты. Это становится возможным потому, что физические характеристики объектов (линейные размеры системы, ее масса, скорость и т.д.) не являются исходным понятиями квантовой механики. Она строится совершенно по другому принципу, и основным исходным понятием в ней является понятие состояния объекта. Такой подход может быть применен, как к обычным физическим объектам, так и к тем объектам, которые принято считать «нефизическими» в общепринятом смысле этого слова. Формализм теории при этом остается одним и тем же, что позволяет объединить в рамках единого подхода извечно противостоящие друг другу понятия «материального» и «идеального» и</w:t>
                    <w:br/>
                    <w:t xml:space="preserve">установить основные закономерности их связывающие, т.е. законы их «взаимопревращения». </w:t>
                  </w:r>
                </w:p>
                <w:p>
                  <w:pPr>
                    <w:pStyle w:val="Style12"/>
                    <w:spacing w:before="0" w:after="0"/>
                    <w:ind w:left="600" w:hanging="0"/>
                    <w:rPr>
                      <w:rFonts w:ascii="Georgia" w:hAnsi="Georgia" w:cs="Georgia"/>
                      <w:sz w:val="18"/>
                      <w:szCs w:val="18"/>
                    </w:rPr>
                  </w:pPr>
                  <w:r>
                    <w:rPr>
                      <w:rFonts w:cs="Georgia" w:ascii="Georgia" w:hAnsi="Georgia"/>
                      <w:sz w:val="18"/>
                      <w:szCs w:val="18"/>
                    </w:rPr>
                    <w:t xml:space="preserve">Согласно аксиоматике квантовой механики предполагается, что существует полное описание замкнутой системы (состояние), которое выражается (формализуется) лучом в гильбертовом пространстве (вектором состояния, волновым вектором, волновой функцией). И вся суть квантовой механики содержится в этом основном тезисе. Ранее мы неоднократно употребляли понятия системы, подсистемы, состояния. С учетом предыдущих замечаний дадим теперь наиболее общие определения этим понятиям. </w:t>
                  </w:r>
                </w:p>
                <w:p>
                  <w:pPr>
                    <w:pStyle w:val="Style12"/>
                    <w:spacing w:before="0" w:after="0"/>
                    <w:ind w:left="600" w:hanging="0"/>
                    <w:rPr/>
                  </w:pPr>
                  <w:r>
                    <w:rPr>
                      <w:rFonts w:cs="Georgia" w:ascii="Georgia" w:hAnsi="Georgia"/>
                      <w:b/>
                      <w:bCs/>
                      <w:i/>
                      <w:iCs/>
                      <w:sz w:val="18"/>
                      <w:szCs w:val="18"/>
                    </w:rPr>
                    <w:t>Система</w:t>
                  </w:r>
                  <w:r>
                    <w:rPr>
                      <w:rFonts w:cs="Georgia" w:ascii="Georgia" w:hAnsi="Georgia"/>
                      <w:sz w:val="18"/>
                      <w:szCs w:val="18"/>
                    </w:rPr>
                    <w:t xml:space="preserve"> – совокупность элементов множества любой природы, подсистема – подмножество той же природы. Например, совокупность букв алфавита – система, отдельные слова – подсистемы. </w:t>
                  </w:r>
                </w:p>
                <w:p>
                  <w:pPr>
                    <w:pStyle w:val="Style12"/>
                    <w:spacing w:before="0" w:after="0"/>
                    <w:ind w:left="600" w:hanging="0"/>
                    <w:rPr/>
                  </w:pPr>
                  <w:r>
                    <w:rPr>
                      <w:rFonts w:cs="Georgia" w:ascii="Georgia" w:hAnsi="Georgia"/>
                      <w:b/>
                      <w:bCs/>
                      <w:i/>
                      <w:iCs/>
                      <w:sz w:val="18"/>
                      <w:szCs w:val="18"/>
                    </w:rPr>
                    <w:t>Состояние</w:t>
                  </w:r>
                  <w:r>
                    <w:rPr>
                      <w:rFonts w:cs="Georgia" w:ascii="Georgia" w:hAnsi="Georgia"/>
                      <w:sz w:val="18"/>
                      <w:szCs w:val="18"/>
                    </w:rPr>
                    <w:t xml:space="preserve"> – полное описание системы, например, нужно перечислить все символы, содержащиеся в данном сообщении в соответствующем порядке. Такую систему можно полностью описать в виде вектора состояния. </w:t>
                  </w:r>
                </w:p>
                <w:p>
                  <w:pPr>
                    <w:pStyle w:val="Style12"/>
                    <w:spacing w:before="0" w:after="0"/>
                    <w:ind w:left="600" w:hanging="0"/>
                    <w:rPr/>
                  </w:pPr>
                  <w:r>
                    <w:rPr>
                      <w:rFonts w:cs="Georgia" w:ascii="Georgia" w:hAnsi="Georgia"/>
                      <w:sz w:val="18"/>
                      <w:szCs w:val="18"/>
                    </w:rPr>
                    <w:t xml:space="preserve">Сам термин «квантовый» указывает лишь на </w:t>
                  </w:r>
                  <w:r>
                    <w:rPr>
                      <w:rFonts w:cs="Georgia" w:ascii="Georgia" w:hAnsi="Georgia"/>
                      <w:b/>
                      <w:bCs/>
                      <w:i/>
                      <w:iCs/>
                      <w:sz w:val="18"/>
                      <w:szCs w:val="18"/>
                    </w:rPr>
                    <w:t xml:space="preserve">способ описания </w:t>
                  </w:r>
                  <w:r>
                    <w:rPr>
                      <w:rFonts w:cs="Georgia" w:ascii="Georgia" w:hAnsi="Georgia"/>
                      <w:sz w:val="18"/>
                      <w:szCs w:val="18"/>
                    </w:rPr>
                    <w:t xml:space="preserve">системы (объекта). Т.е. выражение «квантовый объект» говорит только о том, что мы хотим поставить в соответствие этому объекту вектор состояния и собираемся описывать его в терминах квантовой механик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нашем примере алфавит становится «квантовым алфавитом», если мы занимаемся квантовой криптографией. Термин «квантовый» сейчас все чаще применяется как способ описания для произвольных систем на более «фундаментальном уровне» по сравнению с классическим описанием. Термин «квантовый алфавит», например, употребляется в том смысле, что теперь, помимо обычных «классических» букв, мы можем рассматривать их суперпозицию. Иногда, этот термин употребляется как синоним термину «нелокальный» о чем можно догадаться по контексту. </w:t>
                  </w:r>
                </w:p>
                <w:p>
                  <w:pPr>
                    <w:pStyle w:val="Normal"/>
                    <w:ind w:left="600" w:hanging="0"/>
                    <w:jc w:val="center"/>
                    <w:rPr>
                      <w:rFonts w:ascii="Georgia" w:hAnsi="Georgia" w:cs="Georgia"/>
                      <w:sz w:val="18"/>
                      <w:szCs w:val="18"/>
                    </w:rPr>
                  </w:pPr>
                  <w:r>
                    <w:rPr>
                      <w:rFonts w:cs="Georgia" w:ascii="Georgia" w:hAnsi="Georgia"/>
                      <w:b/>
                      <w:bCs/>
                      <w:sz w:val="18"/>
                      <w:szCs w:val="18"/>
                    </w:rPr>
                    <w:t>Книга Бытия</w:t>
                  </w:r>
                </w:p>
                <w:p>
                  <w:pPr>
                    <w:pStyle w:val="Style12"/>
                    <w:spacing w:before="0" w:after="0"/>
                    <w:ind w:left="600" w:hanging="0"/>
                    <w:rPr>
                      <w:rFonts w:ascii="Georgia" w:hAnsi="Georgia" w:cs="Georgia"/>
                      <w:sz w:val="18"/>
                      <w:szCs w:val="18"/>
                    </w:rPr>
                  </w:pPr>
                  <w:r>
                    <w:rPr>
                      <w:rFonts w:cs="Georgia" w:ascii="Georgia" w:hAnsi="Georgia"/>
                      <w:sz w:val="18"/>
                      <w:szCs w:val="18"/>
                    </w:rPr>
                    <w:t>Поскольку мы коснулись «квантового алфавита», здесь я могу предложить некоторую отдаленную «алфавитную» аналогию физического процесса, который вероятно, наиболее сложен для понимания, т.е. процесса «проявления» локальных физических объектов в ГП меньшей размерности из первоначально нелокального состояния в ГП максимальной</w:t>
                    <w:br/>
                    <w:t xml:space="preserve">размерности. </w:t>
                  </w:r>
                </w:p>
                <w:p>
                  <w:pPr>
                    <w:pStyle w:val="Style12"/>
                    <w:spacing w:before="0" w:after="0"/>
                    <w:ind w:left="600" w:hanging="0"/>
                    <w:rPr/>
                  </w:pPr>
                  <w:r>
                    <w:rPr>
                      <w:rFonts w:cs="Georgia" w:ascii="Georgia" w:hAnsi="Georgia"/>
                      <w:sz w:val="18"/>
                      <w:szCs w:val="18"/>
                    </w:rPr>
                    <w:t xml:space="preserve">В общем случае, определив n различных символов, мы можем записать вектор состояния для любого текста (сообщения) из </w:t>
                  </w:r>
                  <w:r>
                    <w:rPr>
                      <w:rFonts w:cs="Georgia" w:ascii="Georgia" w:hAnsi="Georgia"/>
                      <w:i/>
                      <w:iCs/>
                      <w:sz w:val="18"/>
                      <w:szCs w:val="18"/>
                    </w:rPr>
                    <w:t>L</w:t>
                  </w:r>
                  <w:r>
                    <w:rPr>
                      <w:rFonts w:cs="Georgia" w:ascii="Georgia" w:hAnsi="Georgia"/>
                      <w:sz w:val="18"/>
                      <w:szCs w:val="18"/>
                    </w:rPr>
                    <w:t xml:space="preserve"> символов, т.е. это будет вектор состояния в </w:t>
                  </w:r>
                  <w:r>
                    <w:rPr>
                      <w:rFonts w:cs="Georgia" w:ascii="Georgia" w:hAnsi="Georgia"/>
                      <w:i/>
                      <w:iCs/>
                      <w:sz w:val="18"/>
                      <w:szCs w:val="18"/>
                    </w:rPr>
                    <w:t>nL</w:t>
                  </w:r>
                  <w:r>
                    <w:rPr>
                      <w:rFonts w:cs="Georgia" w:ascii="Georgia" w:hAnsi="Georgia"/>
                      <w:sz w:val="18"/>
                      <w:szCs w:val="18"/>
                    </w:rPr>
                    <w:t xml:space="preserve"> -</w:t>
                    <w:br/>
                    <w:t xml:space="preserve">мерном гильбертовом пространстве. Представим себе, например, что сообщение это довольно длинное. Пусть это будет большая «Книга Бытия», в которой описан окружающий нас Мир. Этот текст будет одним из многих других возможных текстов с точно таким же числом символов, причем вероятности «написания» каждого из этих текстов одинаковы. Более правильно будет сказать, что ни одна из этих книг в своем исходном начертании </w:t>
                  </w:r>
                  <w:r>
                    <w:rPr>
                      <w:rFonts w:cs="Georgia" w:ascii="Georgia" w:hAnsi="Georgia"/>
                      <w:i/>
                      <w:iCs/>
                      <w:sz w:val="18"/>
                      <w:szCs w:val="18"/>
                    </w:rPr>
                    <w:t>заданными символами</w:t>
                  </w:r>
                  <w:r>
                    <w:rPr>
                      <w:rFonts w:cs="Georgia" w:ascii="Georgia" w:hAnsi="Georgia"/>
                      <w:sz w:val="18"/>
                      <w:szCs w:val="18"/>
                    </w:rPr>
                    <w:t xml:space="preserve"> не написана. Все возможные тексты существуют только в квантовом суперпозиционном состоянии, т.е. «в проекте», и существует лишь потенциальная возможность, что </w:t>
                  </w:r>
                  <w:r>
                    <w:rPr>
                      <w:rFonts w:cs="Georgia" w:ascii="Georgia" w:hAnsi="Georgia"/>
                      <w:i/>
                      <w:iCs/>
                      <w:sz w:val="18"/>
                      <w:szCs w:val="18"/>
                    </w:rPr>
                    <w:t xml:space="preserve">заданные буквы </w:t>
                  </w:r>
                  <w:r>
                    <w:rPr>
                      <w:rFonts w:cs="Georgia" w:ascii="Georgia" w:hAnsi="Georgia"/>
                      <w:sz w:val="18"/>
                      <w:szCs w:val="18"/>
                    </w:rPr>
                    <w:t xml:space="preserve">займут нужные позиции, и мы получим текст, который нам нужен. Я не случайно подчеркиваю, заданные символы и буквы. Потому что </w:t>
                  </w:r>
                  <w:r>
                    <w:rPr>
                      <w:rFonts w:cs="Georgia" w:ascii="Georgia" w:hAnsi="Georgia"/>
                      <w:i/>
                      <w:iCs/>
                      <w:sz w:val="18"/>
                      <w:szCs w:val="18"/>
                    </w:rPr>
                    <w:t xml:space="preserve">зримый текст </w:t>
                  </w:r>
                  <w:r>
                    <w:rPr>
                      <w:rFonts w:cs="Georgia" w:ascii="Georgia" w:hAnsi="Georgia"/>
                      <w:sz w:val="18"/>
                      <w:szCs w:val="18"/>
                    </w:rPr>
                    <w:t xml:space="preserve">самой Книги пишется совсем </w:t>
                  </w:r>
                  <w:r>
                    <w:rPr>
                      <w:rFonts w:cs="Georgia" w:ascii="Georgia" w:hAnsi="Georgia"/>
                      <w:i/>
                      <w:iCs/>
                      <w:sz w:val="18"/>
                      <w:szCs w:val="18"/>
                    </w:rPr>
                    <w:t xml:space="preserve">другими </w:t>
                  </w:r>
                  <w:r>
                    <w:rPr>
                      <w:rFonts w:cs="Georgia" w:ascii="Georgia" w:hAnsi="Georgia"/>
                      <w:sz w:val="18"/>
                      <w:szCs w:val="18"/>
                    </w:rPr>
                    <w:t xml:space="preserve">буквами, которые, тем не менее, связаны с исходными символам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Как происходит «начертание» самого текста, т.е. самой реальности, состоящей уже из локальных объектов можно понять, анализируя известные методы квантовой теории информации. Например, хорошо известно решение вопроса: до какой максимальной степени можно уменьшить размерность ГП без существенной потери информации в исходном сообщении. </w:t>
                  </w:r>
                </w:p>
                <w:p>
                  <w:pPr>
                    <w:pStyle w:val="Style12"/>
                    <w:spacing w:before="0" w:after="0"/>
                    <w:ind w:left="600" w:hanging="0"/>
                    <w:rPr>
                      <w:rFonts w:ascii="Georgia" w:hAnsi="Georgia" w:cs="Georgia"/>
                      <w:sz w:val="18"/>
                      <w:szCs w:val="18"/>
                    </w:rPr>
                  </w:pPr>
                  <w:r>
                    <w:rPr>
                      <w:rFonts w:cs="Georgia" w:ascii="Georgia" w:hAnsi="Georgia"/>
                      <w:sz w:val="18"/>
                      <w:szCs w:val="18"/>
                    </w:rPr>
                    <w:t>В случае текстового сообщения мы можем уменьшить размерность ГП, если зададим определенные законы – правила «взаимодействия» между отдельными символами, и </w:t>
                    <w:br/>
                    <w:t xml:space="preserve">зададим «взаимодействия» между их «конгломератами» (слогами, словами, фразами, выражениями и т.д.). По аналогии с этим, размерность ГП физической реальности уменьшается при наличии взаимодействия между подсистемами, и зависит от соответствующей плотности энергии на данном уровне укрупнения (степени «зернистости») объектов. </w:t>
                  </w:r>
                </w:p>
                <w:p>
                  <w:pPr>
                    <w:pStyle w:val="Style12"/>
                    <w:spacing w:before="0" w:after="0"/>
                    <w:ind w:left="600" w:hanging="0"/>
                    <w:rPr/>
                  </w:pPr>
                  <w:r>
                    <w:rPr>
                      <w:rFonts w:cs="Georgia" w:ascii="Georgia" w:hAnsi="Georgia"/>
                      <w:sz w:val="18"/>
                      <w:szCs w:val="18"/>
                    </w:rPr>
                    <w:t xml:space="preserve">Например, наше сообщение первоначально находилось в пространстве размерностью </w:t>
                  </w:r>
                  <w:r>
                    <w:rPr>
                      <w:rFonts w:cs="Georgia" w:ascii="Georgia" w:hAnsi="Georgia"/>
                      <w:i/>
                      <w:iCs/>
                      <w:sz w:val="18"/>
                      <w:szCs w:val="18"/>
                    </w:rPr>
                    <w:t>nL</w:t>
                  </w:r>
                  <w:r>
                    <w:rPr>
                      <w:rFonts w:cs="Georgia" w:ascii="Georgia" w:hAnsi="Georgia"/>
                      <w:sz w:val="18"/>
                      <w:szCs w:val="18"/>
                    </w:rPr>
                    <w:t>, но в этом же пространстве находились и все другие сообщения с таким же числом</w:t>
                    <w:br/>
                    <w:t xml:space="preserve">символов, вплоть до самых «глупых» посланий, состоящих из одной и той же повторяющейся буквы. В энергетическом представлении последний случай соответствует состоянию с максимальной (минимальной) энергией для данной размерности ГП – максимальному отклонению от равновесного состояния. </w:t>
                  </w:r>
                </w:p>
                <w:p>
                  <w:pPr>
                    <w:pStyle w:val="Style12"/>
                    <w:spacing w:before="0" w:after="0"/>
                    <w:ind w:left="600" w:hanging="0"/>
                    <w:rPr>
                      <w:rFonts w:ascii="Georgia" w:hAnsi="Georgia" w:cs="Georgia"/>
                      <w:sz w:val="18"/>
                      <w:szCs w:val="18"/>
                    </w:rPr>
                  </w:pPr>
                  <w:r>
                    <w:rPr>
                      <w:rFonts w:cs="Georgia" w:ascii="Georgia" w:hAnsi="Georgia"/>
                      <w:sz w:val="18"/>
                      <w:szCs w:val="18"/>
                    </w:rPr>
                    <w:t xml:space="preserve">Задавая определенные правила «взаимодействия», мы можем значительно уменьшить число допустимых сообщений, отбрасывая неинформативные, которые нарушают правила </w:t>
                    <w:br/>
                    <w:t xml:space="preserve">(законы взаимодействия). Например, мы можем исключить сообщения, в которых подряд друг за другом стоят пять или больше гласных букв и т.п. Таким образом мы можем выделить из общего ГП типичные подпространства меньшей размерности, например, это могут быть подпространства из слов (для начала можно выделить и слог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Далее мы можем каждому слову сопоставить свой символ (один знак, типа иероглифа) и записать наше сообщение в виде «иероглифов», которых будет уже значительно меньше, чем число букв в нашем исходном сообщении. Мы получаем вектор состояния меньшей размерности в ГП «иероглифов». </w:t>
                  </w:r>
                </w:p>
                <w:p>
                  <w:pPr>
                    <w:pStyle w:val="Style12"/>
                    <w:spacing w:before="0" w:after="0"/>
                    <w:ind w:left="600" w:hanging="0"/>
                    <w:rPr>
                      <w:rFonts w:ascii="Georgia" w:hAnsi="Georgia" w:cs="Georgia"/>
                      <w:sz w:val="18"/>
                      <w:szCs w:val="18"/>
                    </w:rPr>
                  </w:pPr>
                  <w:r>
                    <w:rPr>
                      <w:rFonts w:cs="Georgia" w:ascii="Georgia" w:hAnsi="Georgia"/>
                      <w:sz w:val="18"/>
                      <w:szCs w:val="18"/>
                    </w:rPr>
                    <w:t xml:space="preserve">При этом наше исходное нелокальное сообщение никуда не делось, напомню, что если система замкнута, то в ней по-прежнему будут только одни квантовые корреляции в исходном ГП. Таким образом, новое частично-локальное состояние, новое «начертание», будет существовать параллельно, наряду с исходным нелокальным состоянием. </w:t>
                  </w:r>
                </w:p>
                <w:p>
                  <w:pPr>
                    <w:pStyle w:val="Style12"/>
                    <w:spacing w:before="0" w:after="0"/>
                    <w:ind w:left="600" w:hanging="0"/>
                    <w:rPr>
                      <w:rFonts w:ascii="Georgia" w:hAnsi="Georgia" w:cs="Georgia"/>
                      <w:sz w:val="18"/>
                      <w:szCs w:val="18"/>
                    </w:rPr>
                  </w:pPr>
                  <w:r>
                    <w:rPr>
                      <w:rFonts w:cs="Georgia" w:ascii="Georgia" w:hAnsi="Georgia"/>
                      <w:sz w:val="18"/>
                      <w:szCs w:val="18"/>
                    </w:rPr>
                    <w:t>Далее, мы можем снова уменьшить размерность пространства, вводя новые иероглифы для устойчивых словосочетаний и выражений, которые неоднократно встречаются в тексте и т.д. Действуя таким образом, мы можем получить минимально возможную размерность ГП, в котором еще сохраняется смысл исходного послания, но записано оно будет «китайской грамотой».</w:t>
                    <w:br/>
                    <w:t xml:space="preserve">При этом исходное сообщение, которое раньше находилось в нелокальном суперпозиционном состоянии, постепенно, на каждом шаге, как бы обволакивается «плотью и кровью» и приобретает конкретную форму «иероглифов», поначалу сильно «размытую», близкую к исходному нелокальному состоянию (слоги), на последнем шаге предельно «плотную», но сильно удаленную от начертания исходными символами. И в то же время, все эти способы «начертания» различной плотности для каждого конкретного локального объекта, будут существовать все вместе и, по сути, будут формировать его «тело и душу». Это будет объект, максимально локализованный с одной своей стороны описываемый плотными знаками, и с другой стороны – полностью нелокальный, единый со всем окружением, описываемый исходными, заданными символами.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начале было слово…» – это начало самой строгой и фундаментальной теории окружающей нас действительности, которая существует на данный момент, т.е. квантовой теории. Поскольку эта фраза, как нельзя лучше, соответствует квантовой парадигме возникновения реальности из ЧЗСУ, особенно, если ее продолжить дальше: </w:t>
                    <w:br/>
                    <w:t xml:space="preserve">«В начале было Слово, и Слово было у Бога, и Слово было Бог. Оно было в начале у Бога. Все чрез него начало быть, и без Него ничто не начало быть, что начало быть» (Ин. 1, 1–3). </w:t>
                  </w:r>
                </w:p>
                <w:p>
                  <w:pPr>
                    <w:pStyle w:val="Style12"/>
                    <w:spacing w:before="0" w:after="0"/>
                    <w:ind w:left="600" w:hanging="0"/>
                    <w:rPr>
                      <w:rFonts w:ascii="Georgia" w:hAnsi="Georgia" w:cs="Georgia"/>
                      <w:sz w:val="18"/>
                      <w:szCs w:val="18"/>
                    </w:rPr>
                  </w:pPr>
                  <w:r>
                    <w:rPr>
                      <w:rFonts w:cs="Georgia" w:ascii="Georgia" w:hAnsi="Georgia"/>
                      <w:sz w:val="18"/>
                      <w:szCs w:val="18"/>
                    </w:rPr>
                    <w:t xml:space="preserve">Наиболее общей теорией можно считать ту теорию, которая включает в себя и «теорию слова» и «теорию атома» и с единых позиций способна объяснить и то, и другое. Более того, способна указать на механизм, связывающий «слово» с «атомом», и каким образом они взаимодействуют друг с другом, и как влияют друг на друга – опять мы приходим к квантовой механике. </w:t>
                  </w:r>
                </w:p>
                <w:p>
                  <w:pPr>
                    <w:pStyle w:val="Style12"/>
                    <w:spacing w:before="0" w:after="0"/>
                    <w:ind w:left="600" w:hanging="0"/>
                    <w:rPr>
                      <w:rFonts w:ascii="Georgia" w:hAnsi="Georgia" w:cs="Georgia"/>
                      <w:sz w:val="18"/>
                      <w:szCs w:val="18"/>
                    </w:rPr>
                  </w:pPr>
                  <w:r>
                    <w:rPr>
                      <w:rFonts w:cs="Georgia" w:ascii="Georgia" w:hAnsi="Georgia"/>
                      <w:sz w:val="18"/>
                      <w:szCs w:val="18"/>
                    </w:rPr>
                    <w:t xml:space="preserve">Естественно, что описание в терминах вектора состояния имеет свои достоинства и свои недостатки, это лишь некоторое приближение к реальным процессам, но оно способно «ухватить» и описать некоторые физические процессы и явления, которые раньше не могли быть описаны. </w:t>
                  </w:r>
                </w:p>
                <w:p>
                  <w:pPr>
                    <w:pStyle w:val="Style12"/>
                    <w:spacing w:before="0" w:after="0"/>
                    <w:ind w:left="600" w:hanging="0"/>
                    <w:rPr>
                      <w:rFonts w:ascii="Georgia" w:hAnsi="Georgia" w:cs="Georgia"/>
                      <w:sz w:val="18"/>
                      <w:szCs w:val="18"/>
                    </w:rPr>
                  </w:pPr>
                  <w:r>
                    <w:rPr>
                      <w:rFonts w:cs="Georgia" w:ascii="Georgia" w:hAnsi="Georgia"/>
                      <w:sz w:val="18"/>
                      <w:szCs w:val="18"/>
                    </w:rPr>
                    <w:t xml:space="preserve">Любая теория – это модель реальности, естественно, как и любая другая модель, она не может заменить собой реальный объект. Когда мы говорим об описании реальности, – всегда оно (описание) будет являться лишь некоторым приближением к физической реальности. Очевидно, что любой реальный объект, который мы моделируем, намного «богаче» по своим свойствам и характеристикам, чем та модель, которая его описывает. </w:t>
                  </w:r>
                </w:p>
                <w:p>
                  <w:pPr>
                    <w:pStyle w:val="Style12"/>
                    <w:spacing w:before="0" w:after="0"/>
                    <w:ind w:left="600" w:hanging="0"/>
                    <w:rPr>
                      <w:rFonts w:ascii="Georgia" w:hAnsi="Georgia" w:cs="Georgia"/>
                      <w:sz w:val="18"/>
                      <w:szCs w:val="18"/>
                    </w:rPr>
                  </w:pPr>
                  <w:r>
                    <w:rPr>
                      <w:rFonts w:cs="Georgia" w:ascii="Georgia" w:hAnsi="Georgia"/>
                      <w:sz w:val="18"/>
                      <w:szCs w:val="18"/>
                    </w:rPr>
                    <w:t xml:space="preserve">Моделируя реальные процессы и, сопоставляя теоретические результаты с объектом исследования, теоретические модели постоянно уточняются, приходит более глубокое понимание различных физических процессов и явлений.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любом случае наука, и квантовая теория в частности, как модель реальности, всегда будет намного беднее самой Реальности, беднее Божественного предначертания и Божественного мироустройства. </w:t>
                  </w:r>
                </w:p>
                <w:p>
                  <w:pPr>
                    <w:pStyle w:val="Style12"/>
                    <w:spacing w:before="0" w:after="0"/>
                    <w:ind w:left="600" w:hanging="0"/>
                    <w:rPr>
                      <w:rFonts w:ascii="Georgia" w:hAnsi="Georgia" w:cs="Georgia"/>
                      <w:sz w:val="18"/>
                      <w:szCs w:val="18"/>
                    </w:rPr>
                  </w:pPr>
                  <w:r>
                    <w:rPr>
                      <w:rFonts w:cs="Georgia" w:ascii="Georgia" w:hAnsi="Georgia"/>
                      <w:sz w:val="18"/>
                      <w:szCs w:val="18"/>
                    </w:rPr>
                    <w:t xml:space="preserve">В науке любое физическое понятие и представление, в том числе и ЧЗС – это не абсолютная Истина, которая не содержит «изъянов». Это лишь теоретический инструмент, который используется, например, для создания реальных практических вещей и технических устройств типа квантового кодировщика передаваемой информации или квантового компьютера. Всегда остается возможность «усовершенствовать» этот инструмент, и если «новая версия» ЧЗС окажется более эффективной для создания еще более совершенных квантовых устройств, она тут же будет принята «на вооружение». </w:t>
                  </w:r>
                </w:p>
                <w:p>
                  <w:pPr>
                    <w:pStyle w:val="Style12"/>
                    <w:spacing w:before="0" w:after="0"/>
                    <w:ind w:left="600" w:hanging="0"/>
                    <w:rPr>
                      <w:rFonts w:ascii="Georgia" w:hAnsi="Georgia" w:cs="Georgia"/>
                      <w:sz w:val="18"/>
                      <w:szCs w:val="18"/>
                    </w:rPr>
                  </w:pPr>
                  <w:r>
                    <w:rPr>
                      <w:rFonts w:cs="Georgia" w:ascii="Georgia" w:hAnsi="Georgia"/>
                      <w:sz w:val="18"/>
                      <w:szCs w:val="18"/>
                    </w:rPr>
                    <w:t xml:space="preserve">Процесс познания – бесконечен. Естественно, что через какое-то время наши нынешние квантовомеханические представления и модели будут выглядеть очень наивными и примитивными. Будут разработаны более содержательные модели и подходы, способствующие более глубокому пониманию окружающей реальности. Но пока нам дай-то бог, разобраться с теми результатами, которые уже получены, и как-то их осмыслить, непротиворечивым образом введя в круг своего мировоззрения. </w:t>
                  </w:r>
                </w:p>
                <w:p>
                  <w:pPr>
                    <w:pStyle w:val="Normal"/>
                    <w:ind w:left="600" w:hanging="0"/>
                    <w:jc w:val="center"/>
                    <w:rPr>
                      <w:rFonts w:ascii="Georgia" w:hAnsi="Georgia" w:cs="Georgia"/>
                      <w:sz w:val="18"/>
                      <w:szCs w:val="18"/>
                    </w:rPr>
                  </w:pPr>
                  <w:r>
                    <w:rPr>
                      <w:rFonts w:cs="Georgia" w:ascii="Georgia" w:hAnsi="Georgia"/>
                      <w:b/>
                      <w:bCs/>
                      <w:sz w:val="18"/>
                      <w:szCs w:val="18"/>
                    </w:rPr>
                    <w:t>Заключение</w:t>
                  </w:r>
                </w:p>
                <w:p>
                  <w:pPr>
                    <w:pStyle w:val="Style12"/>
                    <w:spacing w:before="0" w:after="0"/>
                    <w:ind w:left="600" w:hanging="0"/>
                    <w:rPr>
                      <w:rFonts w:ascii="Georgia" w:hAnsi="Georgia" w:cs="Georgia"/>
                      <w:sz w:val="18"/>
                      <w:szCs w:val="18"/>
                    </w:rPr>
                  </w:pPr>
                  <w:r>
                    <w:rPr>
                      <w:rFonts w:cs="Georgia" w:ascii="Georgia" w:hAnsi="Georgia"/>
                      <w:sz w:val="18"/>
                      <w:szCs w:val="18"/>
                    </w:rPr>
                    <w:t xml:space="preserve">Ученые часть дела сделали. Наработан огромный теоретический и экспериментальный материал, результаты опубликованы в ведущих научных журналах и монографиях. Статей столько много, что в них легко утонуть и не увидеть тех основных результатов, которые имеют фундаментальное значение. К тому же ученые очень осторожны в философской оценке. И это правильно, поскольку такая оценка всегда субъективна и носит спекулятивный характер. Не является исключением и данная статья, которая во многом отражает мою личную точку зрения, с которой многие не согласятся. </w:t>
                  </w:r>
                </w:p>
                <w:p>
                  <w:pPr>
                    <w:pStyle w:val="Style12"/>
                    <w:spacing w:before="0" w:after="0"/>
                    <w:ind w:left="600" w:hanging="0"/>
                    <w:rPr>
                      <w:rFonts w:ascii="Georgia" w:hAnsi="Georgia" w:cs="Georgia"/>
                      <w:sz w:val="18"/>
                      <w:szCs w:val="18"/>
                    </w:rPr>
                  </w:pPr>
                  <w:r>
                    <w:rPr>
                      <w:rFonts w:cs="Georgia" w:ascii="Georgia" w:hAnsi="Georgia"/>
                      <w:sz w:val="18"/>
                      <w:szCs w:val="18"/>
                    </w:rPr>
                    <w:t xml:space="preserve">Но есть и объективные факты – теоретические выводы, результаты экспериментов, которые необходимо уложить «по полочкам» и построить непротиворечивую согласованную модель окружающей нас реальности, поскольку уже очевидно, что те результаты, которые получены, не укладываются в рамки старых общепринятых представлений. Работа эта трудная и потребует согласованных усилий многих и многих специалистов из самых различных областей. Мы пока находимся в самом начале этого процесса, и сама квантовая теория еще может претерпеть существенные изменения, но фундамент уже заложен, и на эту основу уже можно опереться. </w:t>
                  </w:r>
                </w:p>
                <w:p>
                  <w:pPr>
                    <w:pStyle w:val="Style12"/>
                    <w:spacing w:before="0" w:after="0"/>
                    <w:ind w:left="600" w:hanging="0"/>
                    <w:rPr>
                      <w:rFonts w:ascii="Georgia" w:hAnsi="Georgia" w:cs="Georgia"/>
                      <w:sz w:val="18"/>
                      <w:szCs w:val="18"/>
                    </w:rPr>
                  </w:pPr>
                  <w:r>
                    <w:rPr>
                      <w:rFonts w:cs="Georgia" w:ascii="Georgia" w:hAnsi="Georgia"/>
                      <w:sz w:val="18"/>
                      <w:szCs w:val="18"/>
                    </w:rPr>
                    <w:t xml:space="preserve">Создавая новый журнал, мы приглашаем к дискуссии тех, кому интересны затрагиваемые вопросы, и кто мог бы участвовать в их обсуждении. Журнал мы назвали «Квантовая Магия». Слово «магия» здесь имеет много оттенков. Это и очарование, красота квантовой теории, и ее невероятные потенциальные возможности, поистине «магические» по сравнению с другими теориями. Здесь и намек на то, что квантовая теория – это инструмент не только для ученых, но и для каждого из нас, поскольку она дает возможность каждому человеку существенно продвинуться в своем развитии. </w:t>
                  </w:r>
                </w:p>
                <w:p>
                  <w:pPr>
                    <w:pStyle w:val="Normal"/>
                    <w:ind w:left="600" w:hanging="0"/>
                    <w:jc w:val="center"/>
                    <w:rPr>
                      <w:rFonts w:ascii="Georgia" w:hAnsi="Georgia" w:cs="Georgia"/>
                      <w:sz w:val="18"/>
                      <w:szCs w:val="18"/>
                    </w:rPr>
                  </w:pPr>
                  <w:r>
                    <w:rPr>
                      <w:rFonts w:cs="Georgia" w:ascii="Georgia" w:hAnsi="Georgia"/>
                      <w:b/>
                      <w:bCs/>
                      <w:i/>
                      <w:iCs/>
                      <w:sz w:val="18"/>
                      <w:szCs w:val="18"/>
                    </w:rPr>
                    <w:t>Благодарности</w:t>
                  </w:r>
                </w:p>
                <w:p>
                  <w:pPr>
                    <w:pStyle w:val="Style12"/>
                    <w:spacing w:before="0" w:after="0"/>
                    <w:ind w:left="600" w:hanging="0"/>
                    <w:rPr>
                      <w:rFonts w:ascii="Georgia" w:hAnsi="Georgia" w:cs="Georgia"/>
                      <w:sz w:val="18"/>
                      <w:szCs w:val="18"/>
                    </w:rPr>
                  </w:pPr>
                  <w:r>
                    <w:rPr>
                      <w:rFonts w:cs="Georgia" w:ascii="Georgia" w:hAnsi="Georgia"/>
                      <w:sz w:val="18"/>
                      <w:szCs w:val="18"/>
                    </w:rPr>
                    <w:t xml:space="preserve">Хочу поблагодарить всех участников форума сайта «Физика магии», общение с которыми сыграло неоценимую роль при написании данной статьи и способствовало более четкой формулировке моего подхода к сопоставлению результатов квантовой теории с философскими и религиозными вопросами. Отдельно хочу отметить неординарно мыслящего собеседника, скрывающегося под ником ономатодокс. Как он может убедиться, в текст данной статьи вошли отдельные моменты, затронутые нами в совместной дискуссии. </w:t>
                  </w:r>
                </w:p>
                <w:p>
                  <w:pPr>
                    <w:pStyle w:val="Style12"/>
                    <w:spacing w:before="0" w:after="0"/>
                    <w:ind w:left="600" w:hanging="0"/>
                    <w:rPr/>
                  </w:pPr>
                  <w:r>
                    <w:rPr>
                      <w:rFonts w:cs="Georgia" w:ascii="Georgia" w:hAnsi="Georgia"/>
                      <w:i/>
                      <w:iCs/>
                      <w:sz w:val="18"/>
                      <w:szCs w:val="18"/>
                    </w:rPr>
                    <w:t>Литература</w:t>
                  </w:r>
                  <w:r>
                    <w:rPr>
                      <w:rFonts w:cs="Georgia" w:ascii="Georgia" w:hAnsi="Georgia"/>
                      <w:i/>
                      <w:iCs/>
                      <w:sz w:val="18"/>
                      <w:szCs w:val="18"/>
                      <w:lang w:val="en-US"/>
                    </w:rPr>
                    <w:t xml:space="preserve"> </w:t>
                  </w:r>
                </w:p>
                <w:p>
                  <w:pPr>
                    <w:pStyle w:val="Style12"/>
                    <w:spacing w:before="0" w:after="0"/>
                    <w:ind w:left="600" w:hanging="0"/>
                    <w:rPr>
                      <w:rFonts w:ascii="Georgia" w:hAnsi="Georgia" w:cs="Georgia"/>
                      <w:i/>
                      <w:i/>
                      <w:iCs/>
                      <w:sz w:val="18"/>
                      <w:szCs w:val="18"/>
                      <w:lang w:val="en-US"/>
                    </w:rPr>
                  </w:pPr>
                  <w:r>
                    <w:rPr>
                      <w:rFonts w:cs="Georgia" w:ascii="Georgia" w:hAnsi="Georgia"/>
                      <w:i/>
                      <w:iCs/>
                      <w:sz w:val="18"/>
                      <w:szCs w:val="18"/>
                      <w:lang w:val="en-US"/>
                    </w:rPr>
                    <w:t>[1] E. Joos, H. D. Zeh, C. Kiefer, D. Giulini, J. Kupsch and I. O. Stamatescu «Decoherence and</w:t>
                    <w:br/>
                    <w:t xml:space="preserve">the Appearance of a Classical World in Quantum Theory» (Springer-Verlag 2003). </w:t>
                  </w:r>
                </w:p>
                <w:p>
                  <w:pPr>
                    <w:pStyle w:val="Style12"/>
                    <w:spacing w:before="0" w:after="0"/>
                    <w:ind w:left="600" w:hanging="0"/>
                    <w:rPr/>
                  </w:pPr>
                  <w:r>
                    <w:rPr>
                      <w:rFonts w:cs="Georgia" w:ascii="Georgia" w:hAnsi="Georgia"/>
                      <w:i/>
                      <w:iCs/>
                      <w:sz w:val="18"/>
                      <w:szCs w:val="18"/>
                      <w:lang w:val="en-US"/>
                    </w:rPr>
                    <w:t>[2] W. H. Zurek, Decoherence, einselection, and the quantum origins of the classical, Rev. Mod.</w:t>
                    <w:br/>
                  </w:r>
                  <w:r>
                    <w:rPr>
                      <w:rFonts w:cs="Georgia" w:ascii="Georgia" w:hAnsi="Georgia"/>
                      <w:i/>
                      <w:iCs/>
                      <w:sz w:val="18"/>
                      <w:szCs w:val="18"/>
                    </w:rPr>
                    <w:t>Phys. 75, 715 (2003) Доступная версия этой статьи в архиве препринтов:</w:t>
                    <w:br/>
                  </w:r>
                  <w:r>
                    <w:rPr>
                      <w:rFonts w:cs="Georgia" w:ascii="Georgia" w:hAnsi="Georgia"/>
                      <w:i/>
                      <w:iCs/>
                      <w:sz w:val="17"/>
                      <w:szCs w:val="17"/>
                    </w:rPr>
                    <w:t xml:space="preserve">[ </w:t>
                  </w:r>
                  <w:hyperlink r:id="rId4">
                    <w:r>
                      <w:rPr>
                        <w:rStyle w:val="InternetLink"/>
                        <w:rFonts w:cs="Georgia" w:ascii="Georgia" w:hAnsi="Georgia"/>
                        <w:i/>
                        <w:iCs/>
                        <w:sz w:val="17"/>
                        <w:szCs w:val="17"/>
                      </w:rPr>
                      <w:t>&gt;&gt;&gt;</w:t>
                    </w:r>
                  </w:hyperlink>
                  <w:r>
                    <w:rPr>
                      <w:rFonts w:cs="Georgia" w:ascii="Georgia" w:hAnsi="Georgia"/>
                      <w:i/>
                      <w:iCs/>
                      <w:sz w:val="17"/>
                      <w:szCs w:val="17"/>
                    </w:rPr>
                    <w:t xml:space="preserve"> ]</w:t>
                  </w:r>
                  <w:r>
                    <w:rPr>
                      <w:rFonts w:cs="Georgia" w:ascii="Georgia" w:hAnsi="Georgia"/>
                      <w:i/>
                      <w:iCs/>
                      <w:sz w:val="18"/>
                      <w:szCs w:val="18"/>
                    </w:rPr>
                    <w:t xml:space="preserve"> </w:t>
                  </w:r>
                </w:p>
                <w:p>
                  <w:pPr>
                    <w:pStyle w:val="Style12"/>
                    <w:spacing w:before="0" w:after="0"/>
                    <w:ind w:left="600" w:hanging="0"/>
                    <w:rPr/>
                  </w:pPr>
                  <w:r>
                    <w:rPr>
                      <w:rFonts w:cs="Georgia" w:ascii="Georgia" w:hAnsi="Georgia"/>
                      <w:i/>
                      <w:iCs/>
                      <w:sz w:val="18"/>
                      <w:szCs w:val="18"/>
                    </w:rPr>
                    <w:t xml:space="preserve">[3] E. Joos, </w:t>
                  </w:r>
                  <w:r>
                    <w:rPr>
                      <w:rFonts w:cs="Georgia" w:ascii="Georgia" w:hAnsi="Georgia"/>
                      <w:i/>
                      <w:iCs/>
                      <w:sz w:val="17"/>
                      <w:szCs w:val="17"/>
                    </w:rPr>
                    <w:t xml:space="preserve">[ </w:t>
                  </w:r>
                  <w:hyperlink r:id="rId5">
                    <w:r>
                      <w:rPr>
                        <w:rStyle w:val="InternetLink"/>
                        <w:rFonts w:cs="Georgia" w:ascii="Georgia" w:hAnsi="Georgia"/>
                        <w:i/>
                        <w:iCs/>
                        <w:sz w:val="17"/>
                        <w:szCs w:val="17"/>
                      </w:rPr>
                      <w:t>&gt;&gt;&gt;</w:t>
                    </w:r>
                  </w:hyperlink>
                  <w:r>
                    <w:rPr>
                      <w:rFonts w:cs="Georgia" w:ascii="Georgia" w:hAnsi="Georgia"/>
                      <w:i/>
                      <w:iCs/>
                      <w:sz w:val="17"/>
                      <w:szCs w:val="17"/>
                    </w:rPr>
                    <w:t xml:space="preserve"> ]</w:t>
                  </w:r>
                  <w:r>
                    <w:rPr>
                      <w:rFonts w:cs="Georgia" w:ascii="Georgia" w:hAnsi="Georgia"/>
                      <w:i/>
                      <w:iCs/>
                      <w:sz w:val="18"/>
                      <w:szCs w:val="18"/>
                    </w:rPr>
                    <w:t xml:space="preserve"> </w:t>
                  </w:r>
                </w:p>
                <w:p>
                  <w:pPr>
                    <w:pStyle w:val="Style12"/>
                    <w:spacing w:before="0" w:after="0"/>
                    <w:ind w:left="600" w:hanging="0"/>
                    <w:rPr>
                      <w:rFonts w:ascii="Georgia" w:hAnsi="Georgia" w:cs="Georgia"/>
                      <w:i/>
                      <w:i/>
                      <w:iCs/>
                      <w:sz w:val="18"/>
                      <w:szCs w:val="18"/>
                    </w:rPr>
                  </w:pPr>
                  <w:r>
                    <w:rPr>
                      <w:rFonts w:cs="Georgia" w:ascii="Georgia" w:hAnsi="Georgia"/>
                      <w:i/>
                      <w:iCs/>
                      <w:sz w:val="18"/>
                      <w:szCs w:val="18"/>
                    </w:rPr>
                    <w:t>[4] И. В. Баргатин, Б. А. Гришанин, В. Н. Задков, Запутанные квантовые состояния атомных</w:t>
                    <w:br/>
                    <w:t xml:space="preserve">систем, УФН 171 (6), 625 (2001). </w:t>
                  </w:r>
                </w:p>
                <w:p>
                  <w:pPr>
                    <w:pStyle w:val="Style12"/>
                    <w:spacing w:before="0" w:after="0"/>
                    <w:ind w:left="600" w:hanging="0"/>
                    <w:rPr>
                      <w:rFonts w:ascii="Georgia" w:hAnsi="Georgia" w:cs="Georgia"/>
                      <w:i/>
                      <w:i/>
                      <w:iCs/>
                      <w:sz w:val="18"/>
                      <w:szCs w:val="18"/>
                      <w:lang w:val="en-US"/>
                    </w:rPr>
                  </w:pPr>
                  <w:r>
                    <w:rPr>
                      <w:rFonts w:cs="Georgia" w:ascii="Georgia" w:hAnsi="Georgia"/>
                      <w:i/>
                      <w:iCs/>
                      <w:sz w:val="18"/>
                      <w:szCs w:val="18"/>
                      <w:lang w:val="en-US"/>
                    </w:rPr>
                    <w:t>[5] V. Vedral, The role of relative entropy in quantum information theory, Rev. Mod. Phys. 74,</w:t>
                    <w:br/>
                    <w:t xml:space="preserve">197 (2002). </w:t>
                  </w:r>
                </w:p>
                <w:p>
                  <w:pPr>
                    <w:pStyle w:val="Style12"/>
                    <w:spacing w:before="0" w:after="0"/>
                    <w:ind w:left="600" w:hanging="0"/>
                    <w:rPr>
                      <w:rFonts w:ascii="Georgia" w:hAnsi="Georgia" w:cs="Georgia"/>
                      <w:i/>
                      <w:i/>
                      <w:iCs/>
                      <w:sz w:val="18"/>
                      <w:szCs w:val="18"/>
                      <w:lang w:val="en-US"/>
                    </w:rPr>
                  </w:pPr>
                  <w:r>
                    <w:rPr>
                      <w:rFonts w:cs="Georgia" w:ascii="Georgia" w:hAnsi="Georgia"/>
                      <w:i/>
                      <w:iCs/>
                      <w:sz w:val="18"/>
                      <w:szCs w:val="18"/>
                      <w:lang w:val="en-US"/>
                    </w:rPr>
                    <w:t>[6] S. Ghosh, T. F. Rosenbaum, G. Aeppll and S. N. Coppersmith, Entangled quantum state of</w:t>
                    <w:br/>
                    <w:t xml:space="preserve">magnetic dipoles, Nature 425, 48 (2003). </w:t>
                  </w:r>
                </w:p>
                <w:p>
                  <w:pPr>
                    <w:pStyle w:val="Style12"/>
                    <w:spacing w:before="0" w:after="0"/>
                    <w:ind w:left="600" w:hanging="0"/>
                    <w:rPr>
                      <w:rFonts w:ascii="Georgia" w:hAnsi="Georgia" w:cs="Georgia"/>
                      <w:i/>
                      <w:i/>
                      <w:iCs/>
                      <w:sz w:val="18"/>
                      <w:szCs w:val="18"/>
                      <w:lang w:val="en-US"/>
                    </w:rPr>
                  </w:pPr>
                  <w:r>
                    <w:rPr>
                      <w:rFonts w:cs="Georgia" w:ascii="Georgia" w:hAnsi="Georgia"/>
                      <w:i/>
                      <w:iCs/>
                      <w:sz w:val="18"/>
                      <w:szCs w:val="18"/>
                      <w:lang w:val="en-US"/>
                    </w:rPr>
                    <w:t xml:space="preserve">[7] V. Vedral, Entanglement hits the big time, Nature 425, 28 (2003). </w:t>
                  </w:r>
                </w:p>
                <w:p>
                  <w:pPr>
                    <w:pStyle w:val="Style12"/>
                    <w:spacing w:before="0" w:after="0"/>
                    <w:ind w:left="600" w:hanging="0"/>
                    <w:rPr>
                      <w:rFonts w:ascii="Georgia" w:hAnsi="Georgia" w:cs="Georgia"/>
                      <w:i/>
                      <w:i/>
                      <w:iCs/>
                      <w:sz w:val="18"/>
                      <w:szCs w:val="18"/>
                      <w:lang w:val="en-US"/>
                    </w:rPr>
                  </w:pPr>
                  <w:r>
                    <w:rPr>
                      <w:rFonts w:cs="Georgia" w:ascii="Georgia" w:hAnsi="Georgia"/>
                      <w:i/>
                      <w:iCs/>
                      <w:sz w:val="18"/>
                      <w:szCs w:val="18"/>
                      <w:lang w:val="en-US"/>
                    </w:rPr>
                    <w:t>[8] 142.103.234.46/Conferences/QMLS_2/Overview/Page,</w:t>
                    <w:br/>
                    <w:t xml:space="preserve">www.pims.math.ca/birs/workshops/2003/03w5096/ . </w:t>
                  </w:r>
                </w:p>
                <w:p>
                  <w:pPr>
                    <w:pStyle w:val="Style12"/>
                    <w:spacing w:before="0" w:after="0"/>
                    <w:ind w:left="600" w:hanging="0"/>
                    <w:rPr/>
                  </w:pPr>
                  <w:r>
                    <w:rPr>
                      <w:rFonts w:cs="Georgia" w:ascii="Georgia" w:hAnsi="Georgia"/>
                      <w:i/>
                      <w:iCs/>
                      <w:sz w:val="18"/>
                      <w:szCs w:val="18"/>
                      <w:lang w:val="en-US"/>
                    </w:rPr>
                    <w:t>[9] A. Cabello, Bibliographic guide to the foundations of quantum mechanics and quantum</w:t>
                    <w:br/>
                    <w:t>information, quant-ph/0012089.</w:t>
                  </w:r>
                  <w:r>
                    <w:rPr>
                      <w:rFonts w:cs="Georgia" w:ascii="Georgia" w:hAnsi="Georgia"/>
                      <w:sz w:val="18"/>
                      <w:szCs w:val="18"/>
                      <w:lang w:val="en-US"/>
                    </w:rPr>
                    <w:t xml:space="preserve"> </w:t>
                  </w:r>
                </w:p>
                <w:p>
                  <w:pPr>
                    <w:pStyle w:val="Style12"/>
                    <w:spacing w:before="0" w:after="0"/>
                    <w:ind w:left="600" w:hanging="0"/>
                    <w:rPr>
                      <w:rFonts w:ascii="Georgia" w:hAnsi="Georgia" w:cs="Georgia"/>
                      <w:sz w:val="18"/>
                      <w:szCs w:val="18"/>
                      <w:lang w:val="en-US"/>
                    </w:rPr>
                  </w:pPr>
                  <w:r>
                    <w:rPr>
                      <w:rFonts w:cs="Georgia" w:ascii="Georgia" w:hAnsi="Georgia"/>
                      <w:sz w:val="18"/>
                      <w:szCs w:val="18"/>
                      <w:lang w:val="en-US"/>
                    </w:rPr>
                  </w:r>
                </w:p>
                <w:p>
                  <w:pPr>
                    <w:pStyle w:val="Normal"/>
                    <w:ind w:left="600" w:hanging="0"/>
                    <w:rPr>
                      <w:rFonts w:ascii="Georgia" w:hAnsi="Georgia" w:cs="Georgia"/>
                      <w:sz w:val="18"/>
                      <w:szCs w:val="18"/>
                    </w:rPr>
                  </w:pPr>
                  <w:r>
                    <w:rPr>
                      <w:rFonts w:cs="Georgia" w:ascii="Georgia" w:hAnsi="Georgia"/>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ind w:left="600" w:hanging="0"/>
                    <w:rPr/>
                  </w:pPr>
                  <w:r>
                    <w:rPr>
                      <w:rFonts w:cs="Georgia" w:ascii="Georgia" w:hAnsi="Georgia"/>
                      <w:sz w:val="18"/>
                      <w:szCs w:val="18"/>
                    </w:rPr>
                    <w:t xml:space="preserve">Авторство статьи: </w:t>
                  </w:r>
                  <w:r>
                    <w:rPr>
                      <w:rFonts w:cs="Georgia" w:ascii="Georgia" w:hAnsi="Georgia"/>
                      <w:b/>
                      <w:bCs/>
                      <w:i/>
                      <w:iCs/>
                      <w:sz w:val="18"/>
                      <w:szCs w:val="18"/>
                    </w:rPr>
                    <w:t>С. И. Доронин (СИД)</w:t>
                  </w:r>
                  <w:r>
                    <w:rPr>
                      <w:rFonts w:cs="Georgia" w:ascii="Georgia" w:hAnsi="Georgia"/>
                      <w:sz w:val="18"/>
                      <w:szCs w:val="18"/>
                    </w:rPr>
                    <w:t xml:space="preserve"> </w:t>
                  </w:r>
                </w:p>
                <w:p>
                  <w:pPr>
                    <w:pStyle w:val="Style12"/>
                    <w:spacing w:before="0" w:after="0"/>
                    <w:ind w:left="600" w:hanging="0"/>
                    <w:rPr/>
                  </w:pPr>
                  <w:r>
                    <w:rPr>
                      <w:rFonts w:cs="Georgia" w:ascii="Georgia" w:hAnsi="Georgia"/>
                      <w:sz w:val="18"/>
                      <w:szCs w:val="18"/>
                    </w:rPr>
                    <w:t xml:space="preserve">Обсудить и задать вопросы можно на </w:t>
                  </w:r>
                  <w:hyperlink r:id="rId6">
                    <w:r>
                      <w:rPr>
                        <w:rStyle w:val="InternetLink"/>
                        <w:rFonts w:cs="Georgia" w:ascii="Georgia" w:hAnsi="Georgia"/>
                        <w:sz w:val="18"/>
                        <w:szCs w:val="18"/>
                      </w:rPr>
                      <w:t>форуме</w:t>
                    </w:r>
                  </w:hyperlink>
                  <w:r>
                    <w:rPr>
                      <w:rFonts w:cs="Georgia" w:ascii="Georgia" w:hAnsi="Georgia"/>
                      <w:sz w:val="18"/>
                      <w:szCs w:val="18"/>
                    </w:rPr>
                    <w:t xml:space="preserve">. </w:t>
                  </w:r>
                </w:p>
                <w:p>
                  <w:pPr>
                    <w:pStyle w:val="Normal"/>
                    <w:rPr>
                      <w:rFonts w:ascii="Verdana" w:hAnsi="Verdana" w:cs="Verdana"/>
                      <w:sz w:val="18"/>
                      <w:szCs w:val="18"/>
                    </w:rPr>
                  </w:pPr>
                  <w:r>
                    <w:rPr>
                      <w:rFonts w:cs="Verdana" w:ascii="Verdana" w:hAnsi="Verdana"/>
                      <w:sz w:val="18"/>
                      <w:szCs w:val="18"/>
                    </w:rPr>
                    <w:br w:type="textWrapping" w:clear="all"/>
                  </w:r>
                </w:p>
                <w:p>
                  <w:pPr>
                    <w:pStyle w:val="Normal"/>
                    <w:jc w:val="right"/>
                    <w:rPr>
                      <w:rFonts w:ascii="Verdana" w:hAnsi="Verdana" w:eastAsia="Arial Unicode MS" w:cs="Arial Unicode MS"/>
                      <w:color w:val="000000"/>
                      <w:sz w:val="18"/>
                      <w:szCs w:val="18"/>
                    </w:rPr>
                  </w:pPr>
                  <w:r>
                    <w:rPr>
                      <w:rFonts w:cs="Georgia" w:ascii="Georgia" w:hAnsi="Georgia"/>
                      <w:sz w:val="17"/>
                      <w:szCs w:val="17"/>
                    </w:rPr>
                    <w:t xml:space="preserve">| keywords: </w:t>
                  </w:r>
                  <w:hyperlink r:id="rId7">
                    <w:r>
                      <w:rPr>
                        <w:rStyle w:val="InternetLink"/>
                        <w:rFonts w:cs="Georgia" w:ascii="Georgia" w:hAnsi="Georgia"/>
                        <w:sz w:val="17"/>
                        <w:szCs w:val="17"/>
                      </w:rPr>
                      <w:t>анализы</w:t>
                    </w:r>
                  </w:hyperlink>
                  <w:r>
                    <w:rPr>
                      <w:rFonts w:cs="Georgia" w:ascii="Georgia" w:hAnsi="Georgia"/>
                      <w:sz w:val="17"/>
                      <w:szCs w:val="17"/>
                    </w:rPr>
                    <w:t xml:space="preserve">, </w:t>
                  </w:r>
                  <w:hyperlink r:id="rId8">
                    <w:r>
                      <w:rPr>
                        <w:rStyle w:val="InternetLink"/>
                        <w:rFonts w:cs="Georgia" w:ascii="Georgia" w:hAnsi="Georgia"/>
                        <w:sz w:val="17"/>
                        <w:szCs w:val="17"/>
                      </w:rPr>
                      <w:t>квантовая теория</w:t>
                    </w:r>
                  </w:hyperlink>
                  <w:r>
                    <w:rPr>
                      <w:rFonts w:cs="Georgia" w:ascii="Georgia" w:hAnsi="Georgia"/>
                      <w:sz w:val="17"/>
                      <w:szCs w:val="17"/>
                    </w:rPr>
                    <w:t xml:space="preserve"> //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3540" w:type="dxa"/>
            <w:tcBorders/>
            <w:shd w:fill="EEEEEE" w:val="clear"/>
          </w:tcPr>
          <w:p>
            <w:pPr>
              <w:pStyle w:val="Z"/>
              <w:rPr/>
            </w:pPr>
            <w:r>
              <w:rPr/>
              <w:t>Начало формы</w:t>
            </w:r>
          </w:p>
          <w:p>
            <w:pPr>
              <w:pStyle w:val="Heading1"/>
              <w:ind w:left="150" w:right="150" w:hanging="0"/>
              <w:rPr/>
            </w:pPr>
            <w:r>
              <w:rPr/>
              <w:t>Поиск</w:t>
            </w:r>
          </w:p>
          <w:p>
            <w:pPr>
              <w:pStyle w:val="Normal"/>
              <w:ind w:left="150" w:right="150" w:hanging="0"/>
              <w:rPr>
                <w:rFonts w:ascii="Georgia" w:hAnsi="Georgia" w:cs="Georgia"/>
                <w:sz w:val="17"/>
                <w:szCs w:val="17"/>
              </w:rPr>
            </w:pPr>
            <w:r>
              <w:rPr>
                <w:rFonts w:cs="Georgia" w:ascii="Georgia" w:hAnsi="Georgia"/>
                <w:sz w:val="17"/>
                <w:szCs w:val="17"/>
              </w:rPr>
              <w:br/>
            </w:r>
            <w:r>
              <w:rPr>
                <w:rFonts w:cs="Georgia" w:ascii="Georgia" w:hAnsi="Georgia"/>
                <w:sz w:val="17"/>
                <w:szCs w:val="17"/>
              </w:rPr>
              <w:object w:dxaOrig="16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5pt;height:18pt" filled="f" o:ole="">
                  <v:imagedata r:id="rId10" o:title=""/>
                </v:shape>
                <o:OLEObject Type="Embed" ProgID="" ShapeID="ole_rId9" DrawAspect="Content" ObjectID="_1154937415" r:id="rId9"/>
              </w:object>
            </w:r>
            <w:r>
              <w:rPr>
                <w:rFonts w:cs="Georgia" w:ascii="Georgia" w:hAnsi="Georgia"/>
                <w:sz w:val="17"/>
                <w:szCs w:val="17"/>
              </w:rPr>
              <w:object w:dxaOrig="49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22.5pt" filled="f" o:ole="">
                  <v:imagedata r:id="rId12" o:title=""/>
                </v:shape>
                <o:OLEObject Type="Embed" ProgID="" ShapeID="ole_rId11" DrawAspect="Content" ObjectID="_1871121671" r:id="rId11"/>
              </w:object>
            </w:r>
          </w:p>
          <w:p>
            <w:pPr>
              <w:pStyle w:val="Z1"/>
              <w:rPr/>
            </w:pPr>
            <w:r>
              <w:rPr/>
              <w:t>Конец формы</w:t>
            </w:r>
          </w:p>
          <w:p>
            <w:pPr>
              <w:pStyle w:val="Normal"/>
              <w:ind w:left="150" w:right="150" w:hanging="0"/>
              <w:rPr/>
            </w:pPr>
            <w:r>
              <w:rPr>
                <w:rStyle w:val="Sel1"/>
                <w:rFonts w:cs="Georgia" w:ascii="Georgia" w:hAnsi="Georgia"/>
                <w:sz w:val="17"/>
                <w:szCs w:val="17"/>
              </w:rPr>
              <w:t> </w:t>
            </w:r>
            <w:r>
              <w:rPr>
                <w:rStyle w:val="Sel1"/>
                <w:rFonts w:cs="Georgia" w:ascii="Georgia" w:hAnsi="Georgia"/>
                <w:b/>
                <w:bCs/>
                <w:sz w:val="17"/>
                <w:szCs w:val="17"/>
              </w:rPr>
              <w:t xml:space="preserve">Избранное </w:t>
            </w:r>
          </w:p>
          <w:tbl>
            <w:tblPr>
              <w:tblW w:w="3000" w:type="dxa"/>
              <w:jc w:val="left"/>
              <w:tblInd w:w="151" w:type="dxa"/>
              <w:tblLayout w:type="fixed"/>
              <w:tblCellMar>
                <w:top w:w="90" w:type="dxa"/>
                <w:left w:w="90" w:type="dxa"/>
                <w:bottom w:w="90" w:type="dxa"/>
                <w:right w:w="90" w:type="dxa"/>
              </w:tblCellMar>
            </w:tblPr>
            <w:tblGrid>
              <w:gridCol w:w="3000"/>
            </w:tblGrid>
            <w:tr>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225"/>
                    <w:ind w:left="150" w:right="150" w:hanging="0"/>
                    <w:rPr/>
                  </w:pPr>
                  <w:r>
                    <w:rPr>
                      <w:rFonts w:cs="Symbol" w:ascii="Georgia" w:hAnsi="Georgia"/>
                      <w:sz w:val="17"/>
                      <w:szCs w:val="17"/>
                    </w:rPr>
                    <w:t></w:t>
                  </w:r>
                  <w:r>
                    <w:rPr>
                      <w:rFonts w:eastAsia="Georgia" w:cs="Georgia" w:ascii="Georgia" w:hAnsi="Georgia"/>
                      <w:sz w:val="17"/>
                      <w:szCs w:val="17"/>
                    </w:rPr>
                    <w:t xml:space="preserve">  </w:t>
                  </w:r>
                  <w:hyperlink r:id="rId13">
                    <w:r>
                      <w:rPr>
                        <w:rStyle w:val="InternetLink"/>
                        <w:rFonts w:cs="Georgia" w:ascii="Georgia" w:hAnsi="Georgia"/>
                        <w:sz w:val="17"/>
                        <w:szCs w:val="17"/>
                      </w:rPr>
                      <w:t>Открытая Книга Мудрости</w:t>
                    </w:r>
                  </w:hyperlink>
                  <w:r>
                    <w:rPr>
                      <w:rFonts w:cs="Georgia" w:ascii="Georgia" w:hAnsi="Georgia"/>
                      <w:sz w:val="17"/>
                      <w:szCs w:val="17"/>
                    </w:rPr>
                    <w:t xml:space="preserve"> </w:t>
                  </w:r>
                </w:p>
                <w:p>
                  <w:pPr>
                    <w:pStyle w:val="Normal"/>
                    <w:spacing w:before="150" w:after="225"/>
                    <w:ind w:left="150" w:right="150" w:hanging="0"/>
                    <w:rPr/>
                  </w:pPr>
                  <w:r>
                    <w:rPr>
                      <w:rFonts w:cs="Symbol" w:ascii="Georgia" w:hAnsi="Georgia"/>
                      <w:sz w:val="17"/>
                      <w:szCs w:val="17"/>
                    </w:rPr>
                    <w:t></w:t>
                  </w:r>
                  <w:r>
                    <w:rPr>
                      <w:rFonts w:eastAsia="Georgia" w:cs="Georgia" w:ascii="Georgia" w:hAnsi="Georgia"/>
                      <w:sz w:val="17"/>
                      <w:szCs w:val="17"/>
                    </w:rPr>
                    <w:t xml:space="preserve">  </w:t>
                  </w:r>
                  <w:hyperlink r:id="rId14">
                    <w:r>
                      <w:rPr>
                        <w:rStyle w:val="InternetLink"/>
                        <w:rFonts w:cs="Georgia" w:ascii="Georgia" w:hAnsi="Georgia"/>
                        <w:sz w:val="17"/>
                        <w:szCs w:val="17"/>
                      </w:rPr>
                      <w:t>Плюсы и минусы нагуализма</w:t>
                    </w:r>
                  </w:hyperlink>
                  <w:r>
                    <w:rPr>
                      <w:rFonts w:cs="Georgia" w:ascii="Georgia" w:hAnsi="Georgia"/>
                      <w:sz w:val="17"/>
                      <w:szCs w:val="17"/>
                    </w:rPr>
                    <w:t xml:space="preserve"> </w:t>
                  </w:r>
                </w:p>
                <w:p>
                  <w:pPr>
                    <w:pStyle w:val="Normal"/>
                    <w:spacing w:before="150" w:after="225"/>
                    <w:ind w:left="150" w:right="150" w:hanging="0"/>
                    <w:rPr/>
                  </w:pPr>
                  <w:r>
                    <w:rPr>
                      <w:rFonts w:cs="Symbol" w:ascii="Georgia" w:hAnsi="Georgia"/>
                      <w:sz w:val="17"/>
                      <w:szCs w:val="17"/>
                    </w:rPr>
                    <w:t></w:t>
                  </w:r>
                  <w:r>
                    <w:rPr>
                      <w:rFonts w:eastAsia="Georgia" w:cs="Georgia" w:ascii="Georgia" w:hAnsi="Georgia"/>
                      <w:sz w:val="17"/>
                      <w:szCs w:val="17"/>
                    </w:rPr>
                    <w:t xml:space="preserve">  </w:t>
                  </w:r>
                  <w:hyperlink r:id="rId15">
                    <w:r>
                      <w:rPr>
                        <w:rStyle w:val="InternetLink"/>
                        <w:rFonts w:cs="Georgia" w:ascii="Georgia" w:hAnsi="Georgia"/>
                        <w:sz w:val="17"/>
                        <w:szCs w:val="17"/>
                      </w:rPr>
                      <w:t>Нагуализм с точки зрения квантовой теории</w:t>
                    </w:r>
                  </w:hyperlink>
                  <w:r>
                    <w:rPr>
                      <w:rFonts w:cs="Georgia" w:ascii="Georgia" w:hAnsi="Georgia"/>
                      <w:sz w:val="17"/>
                      <w:szCs w:val="17"/>
                    </w:rPr>
                    <w:t xml:space="preserve"> </w:t>
                  </w:r>
                </w:p>
                <w:p>
                  <w:pPr>
                    <w:pStyle w:val="Normal"/>
                    <w:spacing w:before="150" w:after="225"/>
                    <w:ind w:left="150" w:right="150" w:hanging="0"/>
                    <w:rPr>
                      <w:rFonts w:ascii="Georgia" w:hAnsi="Georgia" w:eastAsia="Arial Unicode MS" w:cs="Arial Unicode MS"/>
                      <w:color w:val="000000"/>
                      <w:sz w:val="17"/>
                      <w:szCs w:val="17"/>
                    </w:rPr>
                  </w:pPr>
                  <w:r>
                    <w:rPr>
                      <w:rFonts w:cs="Symbol" w:ascii="Georgia" w:hAnsi="Georgia"/>
                      <w:sz w:val="17"/>
                      <w:szCs w:val="17"/>
                    </w:rPr>
                    <w:t></w:t>
                  </w:r>
                  <w:r>
                    <w:rPr>
                      <w:rFonts w:eastAsia="Georgia" w:cs="Georgia" w:ascii="Georgia" w:hAnsi="Georgia"/>
                      <w:sz w:val="17"/>
                      <w:szCs w:val="17"/>
                    </w:rPr>
                    <w:t xml:space="preserve">  </w:t>
                  </w:r>
                  <w:hyperlink r:id="rId16">
                    <w:r>
                      <w:rPr>
                        <w:rStyle w:val="InternetLink"/>
                        <w:rFonts w:cs="Georgia" w:ascii="Georgia" w:hAnsi="Georgia"/>
                        <w:sz w:val="17"/>
                        <w:szCs w:val="17"/>
                      </w:rPr>
                      <w:t>Роль и значение квантовой теории в свете ее последних достижений</w:t>
                    </w:r>
                  </w:hyperlink>
                  <w:r>
                    <w:rPr>
                      <w:rFonts w:cs="Georgia" w:ascii="Georgia" w:hAnsi="Georgia"/>
                      <w:sz w:val="17"/>
                      <w:szCs w:val="17"/>
                    </w:rPr>
                    <w:t xml:space="preserve"> </w:t>
                  </w:r>
                </w:p>
              </w:tc>
            </w:tr>
          </w:tbl>
          <w:p>
            <w:pPr>
              <w:pStyle w:val="Normal"/>
              <w:spacing w:before="0" w:after="240"/>
              <w:ind w:left="150" w:right="150" w:hanging="0"/>
              <w:rPr>
                <w:rFonts w:ascii="Georgia" w:hAnsi="Georgia" w:cs="Georgia"/>
                <w:color w:val="000000"/>
                <w:sz w:val="17"/>
                <w:szCs w:val="17"/>
              </w:rPr>
            </w:pPr>
            <w:r>
              <w:rPr>
                <w:rFonts w:cs="Georgia" w:ascii="Georgia" w:hAnsi="Georgia"/>
                <w:color w:val="000000"/>
                <w:sz w:val="17"/>
                <w:szCs w:val="17"/>
              </w:rPr>
            </w:r>
          </w:p>
          <w:tbl>
            <w:tblPr>
              <w:tblW w:w="214" w:type="dxa"/>
              <w:jc w:val="left"/>
              <w:tblInd w:w="150" w:type="dxa"/>
              <w:tblLayout w:type="fixed"/>
              <w:tblCellMar>
                <w:top w:w="90" w:type="dxa"/>
                <w:left w:w="90" w:type="dxa"/>
                <w:bottom w:w="90" w:type="dxa"/>
                <w:right w:w="90" w:type="dxa"/>
              </w:tblCellMar>
            </w:tblPr>
            <w:tblGrid>
              <w:gridCol w:w="214"/>
            </w:tblGrid>
            <w:tr>
              <w:trPr/>
              <w:tc>
                <w:tcPr>
                  <w:tcW w:w="214" w:type="dxa"/>
                  <w:tcBorders/>
                  <w:shd w:fill="FFFFFF" w:val="clear"/>
                  <w:vAlign w:val="center"/>
                </w:tcPr>
                <w:p>
                  <w:pPr>
                    <w:pStyle w:val="Normal"/>
                    <w:snapToGrid w:val="false"/>
                    <w:spacing w:before="150" w:after="225"/>
                    <w:ind w:left="150" w:right="150" w:hanging="0"/>
                    <w:rPr>
                      <w:rFonts w:ascii="Georgia" w:hAnsi="Georgia" w:eastAsia="Arial Unicode MS" w:cs="Arial Unicode MS"/>
                      <w:color w:val="000000"/>
                      <w:sz w:val="17"/>
                      <w:szCs w:val="17"/>
                    </w:rPr>
                  </w:pPr>
                  <w:r>
                    <w:rPr>
                      <w:rFonts w:eastAsia="Arial Unicode MS" w:cs="Arial Unicode MS" w:ascii="Georgia" w:hAnsi="Georgia"/>
                      <w:color w:val="000000"/>
                      <w:sz w:val="17"/>
                      <w:szCs w:val="17"/>
                    </w:rPr>
                  </w:r>
                </w:p>
              </w:tc>
            </w:tr>
          </w:tbl>
          <w:p>
            <w:pPr>
              <w:pStyle w:val="Normal"/>
              <w:spacing w:before="0" w:after="240"/>
              <w:ind w:left="150" w:right="150" w:hanging="0"/>
              <w:rPr>
                <w:rFonts w:ascii="Georgia" w:hAnsi="Georgia" w:eastAsia="Arial Unicode MS" w:cs="Arial Unicode MS"/>
                <w:color w:val="000000"/>
                <w:sz w:val="17"/>
                <w:szCs w:val="17"/>
                <w:lang w:val="en-US"/>
              </w:rPr>
            </w:pPr>
            <w:r>
              <w:rPr>
                <w:rFonts w:cs="Georgia" w:ascii="Georgia" w:hAnsi="Georgia"/>
                <w:b/>
                <w:bCs/>
                <w:sz w:val="17"/>
                <w:szCs w:val="17"/>
                <w:lang w:val="en-US"/>
              </w:rPr>
              <w:t xml:space="preserve">Powered by </w:t>
              <w:br/>
            </w:r>
            <w:r>
              <w:rPr>
                <w:rFonts w:cs="Georgia" w:ascii="Georgia" w:hAnsi="Georgia"/>
                <w:b/>
                <w:bCs/>
                <w:color w:val="CC3300"/>
                <w:sz w:val="17"/>
                <w:szCs w:val="17"/>
              </w:rPr>
              <w:drawing>
                <wp:inline distT="0" distB="0" distL="0" distR="0">
                  <wp:extent cx="762000" cy="142875"/>
                  <wp:effectExtent l="0" t="0" r="0" b="0"/>
                  <wp:docPr id="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8"/>
                          </pic:cNvPr>
                          <pic:cNvPicPr>
                            <a:picLocks noChangeAspect="1" noChangeArrowheads="1"/>
                          </pic:cNvPicPr>
                        </pic:nvPicPr>
                        <pic:blipFill>
                          <a:blip r:embed="rId17"/>
                          <a:srcRect l="-47" t="-253" r="-47" b="-253"/>
                          <a:stretch>
                            <a:fillRect/>
                          </a:stretch>
                        </pic:blipFill>
                        <pic:spPr bwMode="auto">
                          <a:xfrm>
                            <a:off x="0" y="0"/>
                            <a:ext cx="762000" cy="142875"/>
                          </a:xfrm>
                          <a:prstGeom prst="rect">
                            <a:avLst/>
                          </a:prstGeom>
                        </pic:spPr>
                      </pic:pic>
                    </a:graphicData>
                  </a:graphic>
                </wp:inline>
              </w:drawing>
            </w:r>
            <w:r>
              <w:rPr>
                <w:rFonts w:cs="Georgia" w:ascii="Georgia" w:hAnsi="Georgia"/>
                <w:b/>
                <w:bCs/>
                <w:sz w:val="17"/>
                <w:szCs w:val="17"/>
                <w:lang w:val="en-US"/>
              </w:rPr>
              <w:br/>
              <w:br/>
              <w:t xml:space="preserve">Produced by </w:t>
              <w:br/>
            </w:r>
            <w:r>
              <w:rPr>
                <w:rFonts w:cs="Georgia" w:ascii="Georgia" w:hAnsi="Georgia"/>
                <w:b/>
                <w:bCs/>
                <w:color w:val="CC3300"/>
                <w:sz w:val="17"/>
                <w:szCs w:val="17"/>
              </w:rPr>
              <w:drawing>
                <wp:inline distT="0" distB="0" distL="0" distR="0">
                  <wp:extent cx="762000" cy="142875"/>
                  <wp:effectExtent l="0" t="0" r="0" b="0"/>
                  <wp:docPr id="3"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0"/>
                          </pic:cNvPr>
                          <pic:cNvPicPr>
                            <a:picLocks noChangeAspect="1" noChangeArrowheads="1"/>
                          </pic:cNvPicPr>
                        </pic:nvPicPr>
                        <pic:blipFill>
                          <a:blip r:embed="rId19"/>
                          <a:srcRect l="-47" t="-252" r="-47" b="-252"/>
                          <a:stretch>
                            <a:fillRect/>
                          </a:stretch>
                        </pic:blipFill>
                        <pic:spPr bwMode="auto">
                          <a:xfrm>
                            <a:off x="0" y="0"/>
                            <a:ext cx="762000" cy="142875"/>
                          </a:xfrm>
                          <a:prstGeom prst="rect">
                            <a:avLst/>
                          </a:prstGeom>
                        </pic:spPr>
                      </pic:pic>
                    </a:graphicData>
                  </a:graphic>
                </wp:inline>
              </w:drawing>
            </w:r>
            <w:r>
              <w:rPr>
                <w:rFonts w:cs="Georgia" w:ascii="Georgia" w:hAnsi="Georgia"/>
                <w:b/>
                <w:bCs/>
                <w:sz w:val="17"/>
                <w:szCs w:val="17"/>
                <w:lang w:val="en-US"/>
              </w:rPr>
              <w:br/>
              <w:br/>
              <w:br/>
              <w:br/>
            </w:r>
          </w:p>
        </w:tc>
      </w:tr>
    </w:tbl>
    <w:p>
      <w:pPr>
        <w:pStyle w:val="Normal"/>
        <w:rPr>
          <w:rFonts w:ascii="Georgia" w:hAnsi="Georgia" w:cs="Georgia"/>
          <w:vanish/>
          <w:sz w:val="17"/>
          <w:szCs w:val="17"/>
          <w:lang w:val="en-US"/>
        </w:rPr>
      </w:pPr>
      <w:r>
        <w:rPr>
          <w:rFonts w:cs="Georgia" w:ascii="Georgia" w:hAnsi="Georgia"/>
          <w:vanish/>
          <w:sz w:val="17"/>
          <w:szCs w:val="17"/>
          <w:lang w:val="en-US"/>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shd w:fill="000000" w:val="clear"/>
            <w:vAlign w:val="center"/>
          </w:tcPr>
          <w:p>
            <w:pPr>
              <w:pStyle w:val="Normal"/>
              <w:snapToGrid w:val="false"/>
              <w:rPr>
                <w:rFonts w:ascii="Verdana" w:hAnsi="Verdana" w:eastAsia="Arial Unicode MS" w:cs="Arial Unicode MS"/>
                <w:color w:val="000000"/>
                <w:sz w:val="2"/>
                <w:szCs w:val="18"/>
                <w:lang w:val="en-US"/>
              </w:rPr>
            </w:pPr>
            <w:r>
              <w:rPr>
                <w:rFonts w:eastAsia="Arial Unicode MS" w:cs="Arial Unicode MS" w:ascii="Verdana" w:hAnsi="Verdana"/>
                <w:color w:val="000000"/>
                <w:sz w:val="2"/>
                <w:szCs w:val="18"/>
                <w:lang w:val="en-US"/>
              </w:rPr>
            </w:r>
          </w:p>
        </w:tc>
      </w:tr>
    </w:tbl>
    <w:p>
      <w:pPr>
        <w:pStyle w:val="Normal"/>
        <w:rPr>
          <w:rFonts w:ascii="Georgia" w:hAnsi="Georgia" w:cs="Georgia"/>
          <w:vanish/>
          <w:sz w:val="17"/>
          <w:szCs w:val="17"/>
          <w:lang w:val="en-US"/>
        </w:rPr>
      </w:pPr>
      <w:r>
        <w:rPr>
          <w:rFonts w:cs="Georgia" w:ascii="Georgia" w:hAnsi="Georgia"/>
          <w:vanish/>
          <w:sz w:val="17"/>
          <w:szCs w:val="17"/>
          <w:lang w:val="en-US"/>
        </w:rPr>
      </w:r>
    </w:p>
    <w:tbl>
      <w:tblPr>
        <w:tblW w:w="5000" w:type="pct"/>
        <w:jc w:val="left"/>
        <w:tblInd w:w="-29" w:type="dxa"/>
        <w:tblLayout w:type="fixed"/>
        <w:tblCellMar>
          <w:top w:w="15" w:type="dxa"/>
          <w:left w:w="15" w:type="dxa"/>
          <w:bottom w:w="15" w:type="dxa"/>
          <w:right w:w="15" w:type="dxa"/>
        </w:tblCellMar>
      </w:tblPr>
      <w:tblGrid>
        <w:gridCol w:w="6504"/>
        <w:gridCol w:w="1329"/>
        <w:gridCol w:w="1522"/>
      </w:tblGrid>
      <w:tr>
        <w:trPr/>
        <w:tc>
          <w:tcPr>
            <w:tcW w:w="6504" w:type="dxa"/>
            <w:tcBorders/>
            <w:shd w:fill="C0C0C0" w:val="clear"/>
            <w:vAlign w:val="center"/>
          </w:tcPr>
          <w:p>
            <w:pPr>
              <w:pStyle w:val="Normal"/>
              <w:spacing w:before="150" w:after="225"/>
              <w:ind w:left="150" w:right="150" w:hanging="0"/>
              <w:rPr>
                <w:rFonts w:ascii="Georgia" w:hAnsi="Georgia" w:eastAsia="Arial Unicode MS" w:cs="Arial Unicode MS"/>
                <w:color w:val="000000"/>
                <w:sz w:val="17"/>
                <w:szCs w:val="17"/>
              </w:rPr>
            </w:pPr>
            <w:r>
              <w:fldChar w:fldCharType="begin"/>
            </w:r>
            <w:r>
              <w:rPr>
                <w:rStyle w:val="InternetLink"/>
                <w:sz w:val="17"/>
                <w:szCs w:val="17"/>
                <w:rFonts w:cs="Georgia" w:ascii="Georgia" w:hAnsi="Georgia"/>
              </w:rPr>
              <w:instrText xml:space="preserve"> HYPERLINK "../../C:/%D0%9C%D0%BE%D0%B8%20%D0%B4%D0%BE%D0%BA%D1%83%D0%BC%D0%B5%D0%BD%D1%82%D1%8B/!!!%D0%9C%D0%90%D0%93%D0%98%D0%AF/lonebird.ru/20.05.2005/1/" \l "top"</w:instrText>
            </w:r>
            <w:r>
              <w:rPr>
                <w:rStyle w:val="InternetLink"/>
                <w:sz w:val="17"/>
                <w:szCs w:val="17"/>
                <w:rFonts w:cs="Georgia" w:ascii="Georgia" w:hAnsi="Georgia"/>
              </w:rPr>
              <w:fldChar w:fldCharType="separate"/>
            </w:r>
            <w:r>
              <w:rPr>
                <w:rStyle w:val="InternetLink"/>
                <w:rFonts w:cs="Georgia" w:ascii="Georgia" w:hAnsi="Georgia"/>
                <w:sz w:val="17"/>
                <w:szCs w:val="17"/>
              </w:rPr>
              <w:t>[^]</w:t>
            </w:r>
            <w:r>
              <w:rPr>
                <w:rStyle w:val="InternetLink"/>
                <w:sz w:val="17"/>
                <w:szCs w:val="17"/>
                <w:rFonts w:cs="Georgia" w:ascii="Georgia" w:hAnsi="Georgia"/>
              </w:rPr>
              <w:fldChar w:fldCharType="end"/>
            </w:r>
            <w:r>
              <w:rPr>
                <w:rFonts w:cs="Georgia" w:ascii="Georgia" w:hAnsi="Georgia"/>
                <w:sz w:val="17"/>
                <w:szCs w:val="17"/>
              </w:rPr>
              <w:t xml:space="preserve"> Мы - люди, и наша судьба, наше предназначение - учиться ради открытия всё новых и новых непостижимых миров... </w:t>
            </w:r>
          </w:p>
        </w:tc>
        <w:tc>
          <w:tcPr>
            <w:tcW w:w="1329" w:type="dxa"/>
            <w:tcBorders/>
            <w:shd w:fill="C0C0C0" w:val="clear"/>
            <w:vAlign w:val="center"/>
          </w:tcPr>
          <w:p>
            <w:pPr>
              <w:pStyle w:val="Normal"/>
              <w:spacing w:before="150" w:after="225"/>
              <w:ind w:left="150" w:right="150" w:hanging="0"/>
              <w:jc w:val="right"/>
              <w:rPr>
                <w:rFonts w:ascii="Georgia" w:hAnsi="Georgia" w:eastAsia="Arial Unicode MS" w:cs="Arial Unicode MS"/>
                <w:color w:val="000000"/>
                <w:sz w:val="17"/>
                <w:szCs w:val="17"/>
              </w:rPr>
            </w:pPr>
            <w:r>
              <w:rPr>
                <w:rFonts w:cs="Georgia" w:ascii="Georgia" w:hAnsi="Georgia"/>
                <w:sz w:val="17"/>
                <w:szCs w:val="17"/>
              </w:rPr>
              <w:t>[ pgtime - 0.034 ]</w:t>
            </w:r>
          </w:p>
        </w:tc>
        <w:tc>
          <w:tcPr>
            <w:tcW w:w="1522" w:type="dxa"/>
            <w:tcBorders/>
            <w:shd w:fill="C0C0C0" w:val="clear"/>
            <w:vAlign w:val="center"/>
          </w:tcPr>
          <w:p>
            <w:pPr>
              <w:pStyle w:val="Normal"/>
              <w:spacing w:before="150" w:after="225"/>
              <w:ind w:left="150" w:right="150" w:hanging="0"/>
              <w:jc w:val="right"/>
              <w:rPr>
                <w:rFonts w:ascii="Georgia" w:hAnsi="Georgia" w:eastAsia="Arial Unicode MS" w:cs="Arial Unicode MS"/>
                <w:color w:val="000000"/>
                <w:sz w:val="17"/>
                <w:szCs w:val="17"/>
              </w:rPr>
            </w:pPr>
            <w:r>
              <w:rPr>
                <w:rFonts w:cs="Georgia" w:ascii="Georgia" w:hAnsi="Georgia"/>
                <w:b/>
                <w:bCs/>
                <w:sz w:val="17"/>
                <w:szCs w:val="17"/>
              </w:rPr>
              <w:t>70977</w:t>
            </w:r>
            <w:r>
              <w:rPr>
                <w:rFonts w:cs="Georgia" w:ascii="Georgia" w:hAnsi="Georgia"/>
                <w:sz w:val="17"/>
                <w:szCs w:val="17"/>
              </w:rPr>
              <w:t xml:space="preserve"> / 62 / </w:t>
            </w:r>
            <w:r>
              <w:rPr>
                <w:rFonts w:cs="Georgia" w:ascii="Georgia" w:hAnsi="Georgia"/>
                <w:b/>
                <w:bCs/>
                <w:sz w:val="17"/>
                <w:szCs w:val="17"/>
              </w:rPr>
              <w:t>5</w:t>
            </w:r>
            <w:r>
              <w:rPr>
                <w:rFonts w:cs="Georgia" w:ascii="Georgia" w:hAnsi="Georgia"/>
                <w:sz w:val="17"/>
                <w:szCs w:val="17"/>
              </w:rPr>
              <w:t xml:space="preserve"> / 0 / 2</w:t>
            </w:r>
          </w:p>
        </w:tc>
      </w:tr>
    </w:tbl>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000000"/>
      <w:spacing w:val="3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Xs1">
    <w:name w:val="xs1"/>
    <w:basedOn w:val="Style11"/>
    <w:qFormat/>
    <w:rPr>
      <w:rFonts w:ascii="Arial" w:hAnsi="Arial" w:cs="Arial"/>
      <w:sz w:val="14"/>
      <w:szCs w:val="14"/>
    </w:rPr>
  </w:style>
  <w:style w:type="character" w:styleId="InternetLink">
    <w:name w:val="Hyperlink"/>
    <w:basedOn w:val="Style11"/>
    <w:rPr>
      <w:strike w:val="false"/>
      <w:dstrike w:val="false"/>
      <w:color w:val="CC3300"/>
      <w:u w:val="none"/>
    </w:rPr>
  </w:style>
  <w:style w:type="character" w:styleId="Sel1">
    <w:name w:val="sel1"/>
    <w:basedOn w:val="Style11"/>
    <w:qFormat/>
    <w:rPr>
      <w:rFonts w:ascii="Verdana" w:hAnsi="Verdana" w:cs="Verdana"/>
      <w:color w:val="FFFFFF"/>
      <w:sz w:val="17"/>
      <w:szCs w:val="17"/>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40" w:before="280" w:after="280"/>
    </w:pPr>
    <w:rPr>
      <w:rFonts w:ascii="Arial Unicode MS" w:hAnsi="Arial Unicode MS" w:eastAsia="Arial Unicode MS" w:cs="Arial Unicode MS"/>
      <w:color w:val="000000"/>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qtech.com/" TargetMode="External"/><Relationship Id="rId3" Type="http://schemas.openxmlformats.org/officeDocument/2006/relationships/hyperlink" Target="http://domino.research.ibm.com/comm/bios.nsf/pages/quantum.html" TargetMode="External"/><Relationship Id="rId4" Type="http://schemas.openxmlformats.org/officeDocument/2006/relationships/hyperlink" Target="http://xxx.lanl.gov/abs/quant-ph/0105127" TargetMode="External"/><Relationship Id="rId5" Type="http://schemas.openxmlformats.org/officeDocument/2006/relationships/hyperlink" Target="http://www.decoherence.de/" TargetMode="External"/><Relationship Id="rId6" Type="http://schemas.openxmlformats.org/officeDocument/2006/relationships/hyperlink" Target="../../C:/&#1052;&#1086;&#1080;%20&#1076;&#1086;&#1082;&#1091;&#1084;&#1077;&#1085;&#1090;&#1099;/!!!&#1052;&#1040;&#1043;&#1048;&#1071;/lonebird.ru/forum/default.htm" TargetMode="External"/><Relationship Id="rId7" Type="http://schemas.openxmlformats.org/officeDocument/2006/relationships/hyperlink" Target="../../C:/&#1052;&#1086;&#1080;%20&#1076;&#1086;&#1082;&#1091;&#1084;&#1077;&#1085;&#1090;&#1099;/!!!&#1052;&#1040;&#1043;&#1048;&#1071;/lonebird.ru/keys/&#1072;&#1085;&#1072;&#1083;&#1080;&#1079;&#1099;/default.htm" TargetMode="External"/><Relationship Id="rId8" Type="http://schemas.openxmlformats.org/officeDocument/2006/relationships/hyperlink" Target="../../C:/&#1052;&#1086;&#1080;%20&#1076;&#1086;&#1082;&#1091;&#1084;&#1077;&#1085;&#1090;&#1099;/!!!&#1052;&#1040;&#1043;&#1048;&#1071;/lonebird.ru/keys/&#1082;&#1074;&#1072;&#1085;&#1090;&#1086;&#1074;&#1072;&#1103;+&#1090;&#1077;&#1086;&#1088;&#1080;&#1103;/default.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C:/&#1052;&#1086;&#1080;%20&#1076;&#1086;&#1082;&#1091;&#1084;&#1077;&#1085;&#1090;&#1099;/!!!&#1052;&#1040;&#1043;&#1048;&#1071;/lonebird.ru/29.01.2005/2/default.htm" TargetMode="External"/><Relationship Id="rId14" Type="http://schemas.openxmlformats.org/officeDocument/2006/relationships/hyperlink" Target="../../C:/&#1052;&#1086;&#1080;%20&#1076;&#1086;&#1082;&#1091;&#1084;&#1077;&#1085;&#1090;&#1099;/!!!&#1052;&#1040;&#1043;&#1048;&#1071;/lonebird.ru/20.05.2005/3/default.htm" TargetMode="External"/><Relationship Id="rId15" Type="http://schemas.openxmlformats.org/officeDocument/2006/relationships/hyperlink" Target="../../C:/&#1052;&#1086;&#1080;%20&#1076;&#1086;&#1082;&#1091;&#1084;&#1077;&#1085;&#1090;&#1099;/!!!&#1052;&#1040;&#1043;&#1048;&#1071;/lonebird.ru/20.05.2005/2/default.htm" TargetMode="External"/><Relationship Id="rId16" Type="http://schemas.openxmlformats.org/officeDocument/2006/relationships/hyperlink" Target="../../C:/&#1052;&#1086;&#1080;%20&#1076;&#1086;&#1082;&#1091;&#1084;&#1077;&#1085;&#1090;&#1099;/!!!&#1052;&#1040;&#1043;&#1048;&#1071;/lonebird.ru/20.05.2005/1/default.htm" TargetMode="External"/><Relationship Id="rId17" Type="http://schemas.openxmlformats.org/officeDocument/2006/relationships/image" Target="media/image3.png"/><Relationship Id="rId18" Type="http://schemas.openxmlformats.org/officeDocument/2006/relationships/hyperlink" Target="http://register.spectator.ru/engine" TargetMode="External"/><Relationship Id="rId19" Type="http://schemas.openxmlformats.org/officeDocument/2006/relationships/image" Target="media/image4.png"/><Relationship Id="rId20" Type="http://schemas.openxmlformats.org/officeDocument/2006/relationships/hyperlink" Target="http://playgizmo.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4:00Z</dcterms:created>
  <dc:creator>0</dc:creator>
  <dc:description/>
  <cp:keywords/>
  <dc:language>en-US</dc:language>
  <cp:lastModifiedBy>678678</cp:lastModifiedBy>
  <dcterms:modified xsi:type="dcterms:W3CDTF">2009-10-20T07:07:00Z</dcterms:modified>
  <cp:revision>4</cp:revision>
  <dc:subject/>
  <dc:title>Методическое пособие по взлому реальности — 1  keys (29</dc:title>
</cp:coreProperties>
</file>