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ЗНАКИ ВЛАСТИ</w:t>
      </w:r>
    </w:p>
    <w:p>
      <w:pPr>
        <w:pStyle w:val="Style14"/>
        <w:rPr/>
      </w:pPr>
      <w:r>
        <w:rPr/>
        <w:t xml:space="preserve">Использование жестов в магии является столь же древним, как и сама магия. По сути, они выполняли двойственную роль. С помощью жестов, магических движений, танца маг доводил себя до состояния экстаза, помогал своему сознанию вступить в общение с Высочайшим, а также той или иной его ипостасью. Иногда жесты и знаки служат для магов средством опознавания, с помощью которого они могут убедиться в принадлежности кого бы то ни было к Великому братству посвященных. </w:t>
      </w:r>
    </w:p>
    <w:p>
      <w:pPr>
        <w:pStyle w:val="Style14"/>
        <w:rPr/>
      </w:pPr>
      <w:r>
        <w:rPr/>
        <w:t xml:space="preserve">Знаки степеней существуют и в телемитских орденах: Ордене Восточных тамплиеров (О.Т.О.) и Ордене A.'.A.'.. При этом в О.Т.О. они держатся в тайне, и если их во время магической работы их надо исполнять в присутствии посторонних (как, в частности, во время Гностической мессы), то в них вносятся намеренные искажения. </w:t>
      </w:r>
    </w:p>
    <w:p>
      <w:pPr>
        <w:pStyle w:val="Style14"/>
        <w:rPr/>
      </w:pPr>
      <w:r>
        <w:rPr/>
        <w:t xml:space="preserve">Знаки A.'.A.'. используются не для опознавания, но лишь для магической работы. И их нет необходимости держать в тайне. Тем более что, вплоть до степени Младший Адепт (5° = 6°), они идентичны знакам, которые существовали в Герметическом Ордене Золотой Зари. Для степени Младшего Адепта Кроули уже внес некоторые изменения. Знаки же более высоких степеней разработаны Кроули полностью самостоятельно, на основе иконографических изображений, принятых в западной магической традиции. </w:t>
      </w:r>
    </w:p>
    <w:p>
      <w:pPr>
        <w:pStyle w:val="Style14"/>
        <w:rPr/>
      </w:pPr>
      <w:r>
        <w:rPr/>
        <w:t xml:space="preserve">Эти знаки используются, прежде всего, как магические "формы", которые обозначают связь между сознанием мага и различными каббалистическими Сфирот Древа Жизни. В этом смысле они могут применяться в самых разных ритуалах, адептом любой степени. </w:t>
      </w:r>
    </w:p>
    <w:p>
      <w:pPr>
        <w:pStyle w:val="Style14"/>
        <w:rPr/>
      </w:pPr>
      <w:r>
        <w:rPr/>
        <w:t xml:space="preserve">Знаки степеней A.'.A.'. разделяются на три категории: вначале идут </w:t>
      </w:r>
      <w:r>
        <w:rPr>
          <w:b/>
          <w:bCs/>
        </w:rPr>
        <w:t>Знаки четырех магических Элементов</w:t>
      </w:r>
      <w:r>
        <w:rPr/>
        <w:t xml:space="preserve">, затем - </w:t>
      </w:r>
      <w:r>
        <w:rPr>
          <w:b/>
          <w:bCs/>
        </w:rPr>
        <w:t>четыре Знака L.V.X.</w:t>
      </w:r>
      <w:r>
        <w:rPr/>
        <w:t xml:space="preserve"> (от латинского слова lux, означающего "свет") для степени Младший Адепт, и </w:t>
      </w:r>
      <w:r>
        <w:rPr>
          <w:b/>
          <w:bCs/>
        </w:rPr>
        <w:t>пять знаков N.O.X.</w:t>
      </w:r>
      <w:r>
        <w:rPr/>
        <w:t xml:space="preserve"> (от латинского слова nox, означающего "ночь"). Как известно, A.'.A.'. подразделяется на три внутренних ордена ("Золотую Зарю", орден "Розы и Креста" и, собственно, A. '.A. '.). Каждый из этих орденов предваряется дополнительной степенью (Послушника, Владыки Предела и Ребенка Пропасти), а им, в свою очередь, соответствует по два взаимно уравновешивающих Знака. </w:t>
      </w:r>
    </w:p>
    <w:p>
      <w:pPr>
        <w:pStyle w:val="Style14"/>
        <w:rPr/>
      </w:pPr>
      <w:r>
        <w:rPr/>
        <w:t xml:space="preserve">Существование незначительно отличающихся вариантов этих Знаков можно объяснить различными контекстами их применения. Многие из них использовались в Герметическом Ордене Золотой Зари, а также, в других инициирующих орденах. Так как все знаки отсылают к классическим изображениям египетских богов, они могут быть подвергнуты некой индивидуальной интерпретации. </w:t>
      </w:r>
    </w:p>
    <w:p>
      <w:pPr>
        <w:pStyle w:val="Style14"/>
        <w:rPr/>
      </w:pPr>
      <w:r>
        <w:rPr/>
        <w:t xml:space="preserve">Знаки степеней в Ордене A. '.A. '. начинались со степени Послушник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ки Элементов</w:t>
      </w:r>
    </w:p>
    <w:p>
      <w:pPr>
        <w:pStyle w:val="Style14"/>
        <w:rPr/>
      </w:pPr>
      <w:r>
        <w:rPr>
          <w:i/>
          <w:iCs/>
        </w:rPr>
        <w:t>Послушник</w:t>
      </w:r>
      <w:r>
        <w:rPr/>
        <w:t xml:space="preserve"> (0°=0°) - Состоит из </w:t>
      </w:r>
      <w:r>
        <w:rPr>
          <w:b/>
          <w:bCs/>
        </w:rPr>
        <w:t>Знаков Гора</w:t>
      </w:r>
      <w:r>
        <w:rPr/>
        <w:t xml:space="preserve"> и </w:t>
      </w:r>
      <w:r>
        <w:rPr>
          <w:b/>
          <w:bCs/>
        </w:rPr>
        <w:t>Гарпократа</w:t>
      </w:r>
      <w:r>
        <w:rPr/>
        <w:t xml:space="preserve">. </w:t>
        <w:br/>
      </w:r>
      <w:r>
        <w:rPr>
          <w:b/>
          <w:bCs/>
        </w:rPr>
        <w:t>Знак Гора</w:t>
      </w:r>
      <w:r>
        <w:rPr/>
        <w:t xml:space="preserve"> - это знак Входящего (знак Речи, высказывания): шиpокий шаг впеpед левой ногой, pyки выбpасываются впеpед (pyки должны быть параллельны земле), тело выгибается впеpед насколько возможн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За ним всегда следyет </w:t>
      </w:r>
      <w:r>
        <w:rPr>
          <w:b/>
          <w:bCs/>
        </w:rPr>
        <w:t>знак Гарпократа</w:t>
      </w:r>
      <w:r>
        <w:rPr/>
        <w:t xml:space="preserve"> - знак Молчания: для этого после знака Входящего надо веpнyть левyю ногy на полшага назад за пpавyю, пpавый yказательный палец поднести к веpхней гyбе. Hекотоpые использyют большой палец пpавой pyки (pyка сжата в кyлак), поднося его и вставляя междy гyб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телемитской традиции Гор - это Божество нового Эона, символ солнечной магической энергии. Совершая </w:t>
      </w:r>
      <w:r>
        <w:rPr>
          <w:b/>
          <w:bCs/>
        </w:rPr>
        <w:t>знак Гора</w:t>
      </w:r>
      <w:r>
        <w:rPr/>
        <w:t xml:space="preserve"> (Входящего), вы входите в мир магии. Гарпократ (на древнеегипетском это слово звучало как Гор-Па-Херд - "Гор ребенок") в Древнем Египте изображался в образе мальчика, который держит палец у рта. Древние греки толковали это как знак молчания. По мнению Кроули, палец у рта - это не только знак молчания, но и знак удивления. Человек совершает шаг в магический мир, он поражен увиденным, но - обязуется хранить тайну. Кроме того, первый знак заряжает магический образ, а второй - не дает этой энергии вернуться обратно в оператора. </w:t>
      </w:r>
    </w:p>
    <w:p>
      <w:pPr>
        <w:pStyle w:val="Style14"/>
        <w:rPr/>
      </w:pPr>
      <w:r>
        <w:rPr/>
        <w:t xml:space="preserve">Как уже было сказано, каждый человек, работающий с этими знаками, может вносить в них некоторые изменения, "подстраивая под себя". В самом деле, какой ногой, например, лучше делать шаг в Знаке Входящего - правой или левой. Откуда лучше выбрасывать руки: от ушей, от глаз или ото рта? По сути, установленного правила. Однако следует помнить, что каждое изменение несет в себе определенное символическое значение и может либо помочь успешно совершить ритуал, либо, наоборот, стать препятствием в магической работе. </w:t>
      </w:r>
    </w:p>
    <w:p>
      <w:pPr>
        <w:pStyle w:val="Style14"/>
        <w:rPr/>
      </w:pPr>
      <w:r>
        <w:rPr/>
        <w:t xml:space="preserve">Например, в древнем Египте левая сторона ассоциировалась с Исидой и началом любой работы. Правая сторона соответствовала богине Нефтиде и завершению работы. Поэтому в большинстве случаев логично делать шаг Входящего левой ногой, однако можно выстроить работу таким образом, что ей будет соответствовать именно шаг с правой ноги. </w:t>
      </w:r>
    </w:p>
    <w:p>
      <w:pPr>
        <w:pStyle w:val="Style14"/>
        <w:rPr/>
      </w:pPr>
      <w:r>
        <w:rPr/>
        <w:t xml:space="preserve">Говоря о движении рук, следует помнить, что различные части головы ассоциируются с разными Богами и силам. Во второй книге "Оккультной Философии" Корнелий Агриппа приводит следующее соответствие: глаза - Солнце и Луна, уши - Юпитер и Сатурн, ноздри - Марс и Венера, рот - Меркурий. Как правило, руки вперед выбрасываются либо от глаз, либо от ушей. </w:t>
      </w:r>
    </w:p>
    <w:p>
      <w:pPr>
        <w:pStyle w:val="Style14"/>
        <w:rPr/>
      </w:pPr>
      <w:r>
        <w:rPr/>
        <w:t xml:space="preserve">Следующие четыре знака, соответствуют четырем магическим элементам, из которых, по мнению древних, состоит наш мир и сам человек. Также они соответствуют низшим четырем Сфирот Древа Жизни. </w:t>
      </w:r>
    </w:p>
    <w:p>
      <w:pPr>
        <w:pStyle w:val="Style14"/>
        <w:rPr/>
      </w:pPr>
      <w:r>
        <w:rPr>
          <w:i/>
          <w:iCs/>
        </w:rPr>
        <w:t>Неофит</w:t>
      </w:r>
      <w:r>
        <w:rPr/>
        <w:t xml:space="preserve"> (1°=10°). Земля. Сфира Малкут. Знак Сета Сражающегося. Правая нога стоит на пальцах, носок смотрит вперед и чуть вправо. Пятка левой ноги касается правой, носок указывает налево. Руки вытянуты, образуя диагональ: правая поднята над головой вперед и вверх, левая назад и вниз, ладонями вперед, пальцы прижаты друг к другу и вытянуты. Голова держится прям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Сет - Бог пустыни в древнем Египте. </w:t>
      </w:r>
    </w:p>
    <w:p>
      <w:pPr>
        <w:pStyle w:val="Style14"/>
        <w:rPr/>
      </w:pPr>
      <w:r>
        <w:rPr>
          <w:i/>
          <w:iCs/>
        </w:rPr>
        <w:t>Ревнитель</w:t>
      </w:r>
      <w:r>
        <w:rPr/>
        <w:t xml:space="preserve"> (2°=9°) Воздух. Сфира Иесод. </w:t>
      </w:r>
      <w:r>
        <w:rPr>
          <w:b/>
          <w:bCs/>
        </w:rPr>
        <w:t>Знак Шу</w:t>
      </w:r>
      <w:r>
        <w:rPr/>
        <w:t xml:space="preserve">, Поддерживающего Небо. Пятки вместе, носки немного врозь, голова наклонена вперед. Согнутые в локтях руки поднимаются вверх и в стороны, пальцы прижаты друг к другу, кисти сгибаются назад, как бы поддерживая свод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Шу - Бог ветра и воздуха в древнем Египте. </w:t>
      </w:r>
    </w:p>
    <w:p>
      <w:pPr>
        <w:pStyle w:val="Style14"/>
        <w:rPr/>
      </w:pPr>
      <w:r>
        <w:rPr>
          <w:i/>
          <w:iCs/>
        </w:rPr>
        <w:t>Практик</w:t>
      </w:r>
      <w:r>
        <w:rPr/>
        <w:t xml:space="preserve"> (3°=8°) Вода. Сфира Ход. </w:t>
      </w:r>
      <w:r>
        <w:rPr>
          <w:b/>
          <w:bCs/>
        </w:rPr>
        <w:t>Знак Аурамот</w:t>
      </w:r>
      <w:r>
        <w:rPr/>
        <w:t xml:space="preserve">. Тело и ноги в позиции Знака Шу, но голова держится прямо. Ладони лежат на груди следующим образом: большие пальцы соединяются на уровне сердца, остальные ниже, образуя треугольник воды, указывающий вниз. (Примечание: некоторые соединяют пальцы на животе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Аурамот (точнее, Аурамо-от) - Божественное имя из языка древних коптов. Его перевод означает "Свет, сияющий сквозь воды земли". Аурамот совершает Очищение водой. Обычно ее изображают в сине-оранжевом облачении (синий - цвет элемента Воды). На голове у Богини корона Нижнего Египта синего цвета. В руках она несет синий знак Анкх и лотосовый жезл (оранжевый лотос на зеленом стебле). В Знаке степени чашу с водой заменяет знак воды, который образуют руки. </w:t>
      </w:r>
    </w:p>
    <w:p>
      <w:pPr>
        <w:pStyle w:val="Style14"/>
        <w:rPr/>
      </w:pPr>
      <w:r>
        <w:rPr>
          <w:i/>
          <w:iCs/>
        </w:rPr>
        <w:t>Философ</w:t>
      </w:r>
      <w:r>
        <w:rPr/>
        <w:t xml:space="preserve"> (4°=7°) Огонь. Сфира Нецах. </w:t>
      </w:r>
      <w:r>
        <w:rPr>
          <w:b/>
          <w:bCs/>
        </w:rPr>
        <w:t>Знак Тум-аш-нейт</w:t>
      </w:r>
      <w:r>
        <w:rPr/>
        <w:t xml:space="preserve">. Голова и тело как в Знаке Аурамот. Руки соединяются, ладони смотрят вперед: большие пальцы на линии бровей, остальные выше, образуя треугольник огня, указывающий вверх. </w:t>
        <w:br/>
        <w:t xml:space="preserve">Тум-аш-Нейт - Божественное имя из языка древних коптов. Его перевод означает "Совершенство, проходя через Огонь, проявляется на Земле". Тум-аш-Нейт совершает Посвящение Огнем. Обычно ее изображают в красном облачении (красный - цвет элемента Огня). На голове у Богини корона Верхнего Египта красного цвета. В руках она несет зеленый знак Анкх и лотосовый жезл (красный лотос на зеленом фоне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отличии от Сета и Шу, Аурамот и Тум-аш-Нейт не имеют четких исторических аналогий в мифологии древнего Египта. (Хотя иногда Аурамот сближают с "Великой Матерью всех Богов" Мут, а а Тум-аш-Нейт - с Богиней охоты и войны Нейт, родившую Ихет, которая родила Солнце). Поэтому их знаки соответствуют не древнеегипетским изображениям, а алхимическим символам Воды и Огня. </w:t>
      </w:r>
    </w:p>
    <w:p>
      <w:pPr>
        <w:pStyle w:val="Style14"/>
        <w:rPr/>
      </w:pPr>
      <w:r>
        <w:rPr>
          <w:i/>
          <w:iCs/>
        </w:rPr>
        <w:t>Владыка Предела</w:t>
      </w:r>
      <w:r>
        <w:rPr/>
        <w:t xml:space="preserve"> (не имеет соответствия на Древе Жизни). Дух. Промежуточная Степень. </w:t>
      </w:r>
      <w:r>
        <w:rPr>
          <w:b/>
          <w:bCs/>
        </w:rPr>
        <w:t>Знаки Раскрытия</w:t>
      </w:r>
      <w:r>
        <w:rPr/>
        <w:t xml:space="preserve"> и </w:t>
      </w:r>
      <w:r>
        <w:rPr>
          <w:b/>
          <w:bCs/>
        </w:rPr>
        <w:t>Закрытия Завесы</w:t>
      </w:r>
      <w:r>
        <w:rPr/>
        <w:t xml:space="preserve">. </w:t>
      </w:r>
    </w:p>
    <w:p>
      <w:pPr>
        <w:pStyle w:val="Style14"/>
        <w:rPr/>
      </w:pPr>
      <w:r>
        <w:rPr>
          <w:b/>
          <w:bCs/>
        </w:rPr>
        <w:t>Знак Раскрытия Завесы</w:t>
      </w:r>
      <w:r>
        <w:rPr/>
        <w:t xml:space="preserve">. Голова прямо. Исходное положение ног то же, что и в Знаке Сета Сражающегося, ступни меняются местами и полностью стоят полу. Кисти рук вытягиваются прямо вперед, соединяются ладонями наружу, и раздвигаются в сторон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</w:rPr>
        <w:t>Знак Закрытия Завесы</w:t>
      </w:r>
      <w:r>
        <w:rPr/>
        <w:t xml:space="preserve">. Голова прямо. Исходное положение ног то же, что и в Знаке Сета Сражающегося, ступни как в Знаке Сета Сражающегося и полностью стоят полу. Руки из конечного положения Знака Раскрытия Завесы сдвигаются вместе, одновременно кисти поворачиваются ладонями внутрь. Ладони соединяются, затем руки свободно опускаются вниз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имволизм этих Знаков вполне очевиден. Первое - человек проходит сквозь Завесу, отделяющую Внешний Орден от Внутреннего ордена. Однако есть и более глубокое значени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ки L.V.X.</w:t>
      </w:r>
    </w:p>
    <w:p>
      <w:pPr>
        <w:pStyle w:val="Style14"/>
        <w:rPr/>
      </w:pPr>
      <w:r>
        <w:rPr>
          <w:i/>
          <w:iCs/>
        </w:rPr>
        <w:t>Младший Адепт</w:t>
      </w:r>
      <w:r>
        <w:rPr/>
        <w:t xml:space="preserve"> (5°=6°) Сфира Тиферет. </w:t>
      </w:r>
      <w:r>
        <w:rPr>
          <w:b/>
          <w:bCs/>
        </w:rPr>
        <w:t>Знаки L.V.X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+ Осирис Убиенный</w:t>
      </w:r>
      <w:r>
        <w:rPr/>
        <w:t xml:space="preserve"> - Крест. Тело и ноги как в Знаке Шу. Голова наклонена вперед. Руки расставлены в стороны, кисти повернуты ладонями вперед, пальцы вместе, большие - прижаты к остальным. Внешне это напоминает мантию в виде Та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L Исида Скорбящая</w:t>
      </w:r>
      <w:r>
        <w:rPr/>
        <w:t xml:space="preserve"> - Свастика. Тело повернуто наполовину. Левая нога стоит на полу, удерживая вес, носок повернут чуть вправо. Правая нога отставляется назад на носок, носок смотрит чуть влево. Правая рука сгибается в локте, указывает вверх и отводится назад, левая сгибается в локте вниз и выносится вперед. Голова слегка наклонена к левому плечу и смотрит на левую руку. Пальцы вмест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V Тифон</w:t>
      </w:r>
      <w:r>
        <w:rPr/>
        <w:t xml:space="preserve"> - Трезубец. Встать прямо, приподняться на цыпочках, пятки при этом не касаются пола. Голова откидывается назад, руки поднимаются вверх, образуя вместе с телом букву "V". Кисти повернуты ладонями вперед, пальцы сжаты вместе, продолжая линию ру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X Осирис Воскресший</w:t>
      </w:r>
      <w:r>
        <w:rPr/>
        <w:t xml:space="preserve"> - Пентаграмма. Тело и ноги как в Знаке Осириса Убиенного, голова прямо. Руки скрещиваются на груди, правая рука - поверх левой, ладони кладутся на плечи, пальцы вмест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тепень Младшего Адепта, которой соответствуют эти знаки, содержит в себе посвящение в мистерию Умирающего и Воскресающего Бога (Осириса-Христа). </w:t>
      </w:r>
    </w:p>
    <w:p>
      <w:pPr>
        <w:pStyle w:val="Style14"/>
        <w:rPr/>
      </w:pPr>
      <w:r>
        <w:rPr>
          <w:b/>
          <w:bCs/>
        </w:rPr>
        <w:t>Знак +</w:t>
      </w:r>
      <w:r>
        <w:rPr/>
        <w:t xml:space="preserve"> обозначает смерть кандидата. </w:t>
      </w:r>
    </w:p>
    <w:p>
      <w:pPr>
        <w:pStyle w:val="Style14"/>
        <w:rPr/>
      </w:pPr>
      <w:r>
        <w:rPr>
          <w:b/>
          <w:bCs/>
        </w:rPr>
        <w:t>Знак L</w:t>
      </w:r>
      <w:r>
        <w:rPr/>
        <w:t xml:space="preserve"> - скорбь Исиды о мертвом кандидате. Свастика содержит в себе Розовый Крест, как внешний символ, что Великая Работа завершена. Также Свастика это закручивающийся по спирали удар молнии. Она показывает Инициацию вихря сил. </w:t>
      </w:r>
    </w:p>
    <w:p>
      <w:pPr>
        <w:pStyle w:val="Style14"/>
        <w:rPr/>
      </w:pPr>
      <w:r>
        <w:rPr>
          <w:b/>
          <w:bCs/>
        </w:rPr>
        <w:t>Знак V</w:t>
      </w:r>
      <w:r>
        <w:rPr/>
        <w:t xml:space="preserve"> - это Апофис и Тифон. Это также руки, воздетые тонущим человеком, и рога средневекового Дьявола. Кроули ассоциирует символизм этого знака с 12 Арканом ("Повешенный"), который представляет высшую формулу адептства в Эоне Осириса. "Все это связано с формулой Розы и Креста, уничтожения "я" в Возлюбленном как условие продвижения вперед. В низшей тьме смерти начинает шевелиться змей новой жизни", - пишет он. Знак показывает обязательную и очевидную смерть силы, без чего нельзя прийти ни к какому совершенству. </w:t>
      </w:r>
    </w:p>
    <w:p>
      <w:pPr>
        <w:pStyle w:val="Style14"/>
        <w:rPr/>
      </w:pPr>
      <w:r>
        <w:rPr>
          <w:b/>
          <w:bCs/>
        </w:rPr>
        <w:t>Знак X</w:t>
      </w:r>
      <w:r>
        <w:rPr/>
        <w:t xml:space="preserve"> - воскрешение. Соединение всех сил в человеке в символе Пентаграммы. Он показывает Триумф Света. Именно этот знак совершает Жрец Гностической мессы, когда провозглашает: "Нет ни одной части меня, где не было бы Бога". Это есть финальное восхождение в совершенном равновесии силы. </w:t>
      </w:r>
    </w:p>
    <w:p>
      <w:pPr>
        <w:pStyle w:val="Style14"/>
        <w:rPr/>
      </w:pPr>
      <w:r>
        <w:rPr/>
        <w:t xml:space="preserve">Все вместе эти четыре знака известны как </w:t>
      </w:r>
      <w:r>
        <w:rPr>
          <w:b/>
          <w:bCs/>
        </w:rPr>
        <w:t>Знаки L.V.X.</w:t>
      </w:r>
      <w:r>
        <w:rPr/>
        <w:t xml:space="preserve"> Знак Осириса Убиенного, представленный в форме Креста, относится к категории трех других, поскольку каждая из этих букв (L, V и X) может происходить из Креста. И последние три знака этой степени представляют собой (соответственно и внешне) конкретные буквы - L (Исида), V (Апофис), и X (Осирис Воскресший). Они отражают полный дневной путь Солнца, начиная от заката: + - закат, L - полночь, V - полдень, X - рассвет. </w:t>
      </w:r>
    </w:p>
    <w:p>
      <w:pPr>
        <w:pStyle w:val="Style14"/>
        <w:rPr/>
      </w:pPr>
      <w:r>
        <w:rPr/>
        <w:t xml:space="preserve">Так как это солнечные знаки, их можно соотнести с равноденствиями и солнцестояниями: "Исида в Трауре" (свастика) - летнее солнцестояние, "Тифон" - темный повелитель зимнего солнцестояния, "Осирис Убиенный" - относится к осеннему и весеннему равноденствию, тогда как в знаке "Осириса Воскресшего" крест делит дни года, объединяя вместе все энергии. </w:t>
      </w:r>
    </w:p>
    <w:p>
      <w:pPr>
        <w:pStyle w:val="Normal"/>
        <w:jc w:val="center"/>
        <w:rPr/>
      </w:pPr>
      <w:r>
        <w:rPr/>
        <w:t>Смысл L.V.X.</w:t>
      </w:r>
    </w:p>
    <w:p>
      <w:pPr>
        <w:pStyle w:val="Style14"/>
        <w:rPr/>
      </w:pPr>
      <w:r>
        <w:rPr/>
        <w:t xml:space="preserve">Знаки L.V.X. представляют анализ ключевого слова INRI (Формула старого Эона) и дает интерпретацию в терминах гностического слова власти IAO. L.V.X. символизирует собой первый этап посвящения - Собеседование со своим Святым Ангелом Хранителем и познание своей Истинной Воли. </w:t>
      </w:r>
    </w:p>
    <w:p>
      <w:pPr>
        <w:pStyle w:val="Style14"/>
        <w:rPr/>
      </w:pPr>
      <w:r>
        <w:rPr/>
        <w:t xml:space="preserve">L.V.X. - это также Братство Света, которым, если использовать магические символы, руководит Свет Мира. Вместе с тем, этот знак показывает несовершенство Света, пока он не снизошел в Ад. Руки расставлены в стороны, а потом складываются снова - борьба и мир. Как пишет Алистер Кроули, "ученику совершенно необходимо обходить эти круги символизма снова и снова, пока фигуры не сольются друг с другом до полной неразличимости в опьяняющем танце экстаза; только тогда он может считать себя достигшим способности участвовать в этом Таинстве и выполнять для себя - и для всех людей! - Великое Делание"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ки N.O.X. (Ночь Пана)</w:t>
      </w:r>
    </w:p>
    <w:p>
      <w:pPr>
        <w:pStyle w:val="Style14"/>
        <w:rPr/>
      </w:pPr>
      <w:r>
        <w:rPr>
          <w:i/>
          <w:iCs/>
        </w:rPr>
        <w:t>Старший Адепт</w:t>
      </w:r>
      <w:r>
        <w:rPr/>
        <w:t xml:space="preserve"> (6°=5°). Сфира Гебура. </w:t>
      </w:r>
      <w:r>
        <w:rPr>
          <w:b/>
          <w:bCs/>
        </w:rPr>
        <w:t>Знак Мальчика (Пуэр)</w:t>
      </w:r>
      <w:r>
        <w:rPr/>
        <w:t xml:space="preserve"> (Puer - лат. мальчик) Ноги вместе, голова прямо. Правая рука в сторону, сгибается вверх под прямым углом, пальцы ладони выпрямлены и направлены вверх, большой палец отставлен под прямым углом. Левая рука указывает между ног, ладонь сжата в кулак, большой палец выставлен вперед. (Поза богов Менту, Хема, и др.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>Свободный Адепт</w:t>
      </w:r>
      <w:r>
        <w:rPr/>
        <w:t xml:space="preserve"> (7°=4°). Сфира Хесед. </w:t>
      </w:r>
      <w:r>
        <w:rPr>
          <w:b/>
          <w:bCs/>
        </w:rPr>
        <w:t>Знак Мужчины (Вир)</w:t>
      </w:r>
      <w:r>
        <w:rPr/>
        <w:t xml:space="preserve"> (Vir - лат. мужчина). Ноги вместе, ладони сжаты в кулаки и приставлены к вискам так, что большие пальцы выставляются вперед; голова наклонена и выдвинута вперед, как бы символизируя бодающегося зверя. (Поза Пана, Вакха и др.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>Дитя Пропасти</w:t>
      </w:r>
      <w:r>
        <w:rPr/>
        <w:t xml:space="preserve">. Ложная Сфира Даат. Находится на пересечении 3-го пути (Гимел - Верховная Жрица - Исида) и 4-го пути (Далет - Императрица- Венера). Поэтому состоит из двух Знаков: </w:t>
      </w:r>
    </w:p>
    <w:p>
      <w:pPr>
        <w:pStyle w:val="Style14"/>
        <w:rPr/>
      </w:pPr>
      <w:r>
        <w:rPr>
          <w:b/>
          <w:bCs/>
        </w:rPr>
        <w:t>Знака Девочки (Пуэлла)</w:t>
      </w:r>
      <w:r>
        <w:rPr/>
        <w:t xml:space="preserve"> (Puella - лат. девочка). Ноги вместе, голова наклонена вперед, левая рука прикрывает Муладхара-чакру, и правая закрывает грудь (Поза Венеры Медицейской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Знака Женщины (Мулиэр)</w:t>
      </w:r>
      <w:r>
        <w:rPr/>
        <w:t xml:space="preserve"> (Mulier - лат. женщина) Ноги широко расставлены, руки распростерты в стороны, образуя полумесяц. Голова запрокинута назад. (Поза Бафомета, Исиды Приветствующей, Микрокосма Витрувия - см. Книгу 4, Часть II.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>Мастер Храма</w:t>
      </w:r>
      <w:r>
        <w:rPr/>
        <w:t xml:space="preserve"> (8°=3°) Сфира Бина. </w:t>
      </w:r>
      <w:r>
        <w:rPr>
          <w:b/>
          <w:bCs/>
        </w:rPr>
        <w:t>Знак Матери Торжествующей</w:t>
      </w:r>
      <w:r>
        <w:rPr/>
        <w:t xml:space="preserve"> (он же </w:t>
      </w:r>
      <w:r>
        <w:rPr>
          <w:b/>
          <w:bCs/>
        </w:rPr>
        <w:t>знак Исиды Радующейся</w:t>
      </w:r>
      <w:r>
        <w:rPr/>
        <w:t xml:space="preserve">, </w:t>
      </w:r>
      <w:r>
        <w:rPr>
          <w:b/>
          <w:bCs/>
        </w:rPr>
        <w:t>Сета Торжествующего</w:t>
      </w:r>
      <w:r>
        <w:rPr/>
        <w:t xml:space="preserve">). Ноги вместе; левая рука согнута, будто поддерживает ребенка; большой и указательный палец правой руки сжимают сосок правой груди, как бы предлагая ее ребенк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остигнув степени Адепта, ученик оказывается на краю Пропасти (Небытия). Поэтому он должен ее преодолеть, если он откажется и повернет обратно, то ему грозит участь "Черного Брата". Здесь стоит вспомнить интересное мнение Джека Парсонса, согласно которому Иисус - Свет Мира, Спаситель Мира. Однако он ограничился лишь ролью Искупителя. Пропасть не была преодолена и инициация отвергнута. Поэтому христиане стали "черными братьями". </w:t>
      </w:r>
    </w:p>
    <w:p>
      <w:pPr>
        <w:pStyle w:val="Style14"/>
        <w:rPr/>
      </w:pPr>
      <w:r>
        <w:rPr/>
        <w:t xml:space="preserve">Во многих традициях существует термин, который обозначает преодоление Пропасти, отделяющей человека от Бога и растворение в Боге. В дзенской традиции существует термин сатори ("пробуждение") - это центральная и наивысшая цель религиозной практики. Поскольку все люди изначально обладают "природой будды", задача адепта состоит в ее реализации. После этого ему раскрывается сокровенный смысл бытия в его принципиальной "недвойственности", когда субъект и объект, "я" и внешний мир представляют собой нерасчленимое единство. </w:t>
      </w:r>
    </w:p>
    <w:p>
      <w:pPr>
        <w:pStyle w:val="Style14"/>
        <w:rPr/>
      </w:pPr>
      <w:r>
        <w:rPr/>
        <w:t xml:space="preserve">Вот как описывает сатори дзенский автор XII века Дайэ: </w:t>
      </w:r>
      <w:r>
        <w:rPr>
          <w:i/>
          <w:iCs/>
        </w:rPr>
        <w:t>"оно (сатори) подобно морю огня: если вы приблизитесь к нему, вы наверняка обожжете себе лицо. Его можно сравнить с мечом: если его обнажают, то кто-то рискует потерять жизнь. Но если вы не бросите ножны и не подойдете к огню, вы ничем не будете отличаться от куска камня или дерева. Чтобы идти по этому пути, человек должен быть решительным и смелым. Здесь нет ничего похожего на трезвое рассуждение или спокойный метафизический или эпистемологический анализ. Это некое отчаяние должно перескочить через непреодолимый барьер. Это воля, приведенная в движение какой-то иррациональной бессознательной внутренней силой. Поэтому продукт этой воли также отрицает умственное и умозрительность"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Смысл N.O.X.</w:t>
      </w:r>
    </w:p>
    <w:p>
      <w:pPr>
        <w:pStyle w:val="Style14"/>
        <w:rPr/>
      </w:pPr>
      <w:r>
        <w:rPr/>
        <w:t xml:space="preserve">Святым словом, "которое есть ключ к Пропасти", является N.O.X. В древнегреческой мифологии так звали богиню ночи, дочь Хаоса. Если L.V.X. - это Свет, то N.O.X. - это Тьма. Об этом пишет Кроули в Седьмом Этире "Видения и Голоса". Когда Адепт почувствует себя в силах, ему следует принести Клятву Пропасти. Пересекая Пропасть, Адепт выдерживает битву с Хоронзоном. А затем он попадает в Сфиру Бина, Город Пирамид, которым правит наша Госпожа Бабалон (Нуит). В ее руках Чаша, наполненная кровью Святых, и именно туда Адепт должен излить и свою кровь. Умереть и вновь родится как Дитя пропасти. </w:t>
      </w:r>
    </w:p>
    <w:p>
      <w:pPr>
        <w:pStyle w:val="Style14"/>
        <w:rPr/>
      </w:pPr>
      <w:r>
        <w:rPr/>
        <w:t xml:space="preserve">Использовать метод интеллектуального анализа здесь невозможно, и поэтому Алистер Кроули описывает пересечение Пропасти на языке символов. В LIBER CHETH говорится: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"1. Вот тайна Святого Грааля. Сие - священный сосуд нашей Госпожи Багряной Жены, Бабалон, Матери Мерзостей, невесты Хаоса, что оседлала Господина нашего, Зверя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2. Ты должен излить кровь свою, что есть жизнь твоя, в золотую чашу ее блуда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3. Ты должен смешать жизнь свою с жизнью вселенской, не утаив ни капл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4. И тогда разум твой онемеет, сердце твое перестанет биться, и жизнь оставит тебя; и снесут тебя на гноище, и птицы небесные будут пировать твоей плотью, и кости твои побелеют на солнце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5. Тогда соберутся ветры, и сметут тебя как кучку праха в платок о четырех углах и предадут тебя стражам Пропасти. </w:t>
      </w:r>
    </w:p>
    <w:p>
      <w:pPr>
        <w:pStyle w:val="Style14"/>
        <w:rPr/>
      </w:pPr>
      <w:r>
        <w:rPr>
          <w:i/>
          <w:iCs/>
        </w:rPr>
        <w:t>6. И поскольку не будет в сем прахе никакой жизни, стражи Пропасти позволят ангелам ветров пройти. И ангелы сложат твой прах в Городе Пирамид, и не останется больше имени".</w:t>
      </w:r>
      <w:r>
        <w:rPr/>
        <w:t xml:space="preserve"> </w:t>
      </w:r>
    </w:p>
    <w:p>
      <w:pPr>
        <w:pStyle w:val="Style14"/>
        <w:rPr/>
      </w:pPr>
      <w:r>
        <w:rPr/>
        <w:t xml:space="preserve">У Кроули формула N.O.X. обычно идентифицируется с пробуждением первичной энергии, со страхом смерти или травмой, с сексуальным возбуждением, и т.п.. Он расширяет практику с использованием N.O.X., чтобы заставить пробудиться любые, наполненные страхом мысли, и его поэзия и ритуал наполнен страшными клятвами и ужасными фантазиями, чтобы они помогли пробудить необходимые энергии. </w:t>
      </w:r>
    </w:p>
    <w:p>
      <w:pPr>
        <w:pStyle w:val="Style14"/>
        <w:rPr/>
      </w:pPr>
      <w:r>
        <w:rPr/>
        <w:t xml:space="preserve">Первоначальный сексуальный символизм знаков N.O.X. вполне очевиден: </w:t>
      </w:r>
    </w:p>
    <w:p>
      <w:pPr>
        <w:pStyle w:val="Style14"/>
        <w:rPr/>
      </w:pPr>
      <w:r>
        <w:rPr>
          <w:b/>
          <w:bCs/>
        </w:rPr>
        <w:t>Пуэр (N)</w:t>
      </w:r>
      <w:r>
        <w:rPr/>
        <w:t xml:space="preserve"> - фаллос </w:t>
        <w:br/>
      </w:r>
      <w:r>
        <w:rPr>
          <w:b/>
          <w:bCs/>
        </w:rPr>
        <w:t>Вир (O)</w:t>
      </w:r>
      <w:r>
        <w:rPr/>
        <w:t xml:space="preserve"> - проникновение </w:t>
        <w:br/>
      </w:r>
      <w:r>
        <w:rPr>
          <w:b/>
          <w:bCs/>
        </w:rPr>
        <w:t>Пуэлла</w:t>
      </w:r>
      <w:r>
        <w:rPr/>
        <w:t xml:space="preserve"> - девочка </w:t>
        <w:br/>
      </w:r>
      <w:r>
        <w:rPr>
          <w:b/>
          <w:bCs/>
        </w:rPr>
        <w:t>Мулиэр (X)</w:t>
      </w:r>
      <w:r>
        <w:rPr/>
        <w:t xml:space="preserve"> - женщина </w:t>
        <w:br/>
      </w:r>
      <w:r>
        <w:rPr>
          <w:b/>
          <w:bCs/>
        </w:rPr>
        <w:t>Мать Торжествующая</w:t>
      </w:r>
      <w:r>
        <w:rPr/>
        <w:t xml:space="preserve"> (Сет Торжествующий или Исида Радующаяся) - выброс семени </w:t>
      </w:r>
    </w:p>
    <w:p>
      <w:pPr>
        <w:pStyle w:val="Style14"/>
        <w:rPr/>
      </w:pPr>
      <w:r>
        <w:rPr/>
        <w:t xml:space="preserve">Отсутствие последнего из знаков N.O.X. в некоторых магических ритуалах, может помочь правильно понять смысл всей композиции. </w:t>
      </w:r>
    </w:p>
    <w:p>
      <w:pPr>
        <w:pStyle w:val="Style14"/>
        <w:rPr/>
      </w:pPr>
      <w:r>
        <w:rPr/>
        <w:t xml:space="preserve">Кроме того, ключом к тайному значению всего шифра могут стать двойные названия двух последних знаков, </w:t>
      </w:r>
      <w:r>
        <w:rPr>
          <w:b/>
          <w:bCs/>
        </w:rPr>
        <w:t>Мулиер</w:t>
      </w:r>
      <w:r>
        <w:rPr/>
        <w:t xml:space="preserve"> и </w:t>
      </w:r>
      <w:r>
        <w:rPr>
          <w:b/>
          <w:bCs/>
        </w:rPr>
        <w:t>Матери Торжествующей</w:t>
      </w:r>
      <w:r>
        <w:rPr/>
        <w:t xml:space="preserve">. На поверхности, помимо вышеприведенного, - символы оплодотворения (принятия семени), рождения и вскармливания. Однако внутри - тайное тайных. В Книге Тота Кроули пишет: </w:t>
      </w:r>
      <w:r>
        <w:rPr>
          <w:i/>
          <w:iCs/>
        </w:rPr>
        <w:t>"В одном из своих проявлений Символ Шута - не Один, но Два; он Один лишь потому, что он ноль. Он существует: Эхейе, его божественное имя, означающее "Я есмь" или "Я буду", - это лишь еще один способ сказать, что он то, что Не Есть, потому что Один ведет в никуда, откуда и пришел. И так - единственное проявление - в Двух, и это проявление должно быть в молчании, поскольку тройка, число Бина (Понимания) еще не образовалось".</w:t>
      </w:r>
      <w:r>
        <w:rPr/>
        <w:t xml:space="preserve"> </w:t>
      </w:r>
    </w:p>
    <w:p>
      <w:pPr>
        <w:pStyle w:val="Style14"/>
        <w:rPr/>
      </w:pPr>
      <w:r>
        <w:rPr/>
        <w:t xml:space="preserve">Рассмотрим первый "двоящийся знак" - </w:t>
      </w:r>
      <w:r>
        <w:rPr>
          <w:b/>
          <w:bCs/>
        </w:rPr>
        <w:t>Мулиер</w:t>
      </w:r>
      <w:r>
        <w:rPr/>
        <w:t xml:space="preserve">. В "Liber V" Кроули ясно говорит о том, что этот знак имеет отношение к Бафомету. Одновременно, он идентифицирует </w:t>
      </w:r>
      <w:r>
        <w:rPr>
          <w:b/>
          <w:bCs/>
        </w:rPr>
        <w:t>Мулиер</w:t>
      </w:r>
      <w:r>
        <w:rPr/>
        <w:t xml:space="preserve"> с Бабалон, и далее, замыкая круг, в Книге Тота, Бабалон - с Бафометом. Мы читаем: "Нет никакого сомнения, что загадочная фигура Бафомета является магическим образом той же идеи". Мы для себе проведем еще одну очевидную параллель - </w:t>
      </w:r>
      <w:r>
        <w:rPr>
          <w:b/>
          <w:bCs/>
        </w:rPr>
        <w:t>Мулиер</w:t>
      </w:r>
      <w:r>
        <w:rPr/>
        <w:t xml:space="preserve"> и нулевого аркана Таро Кроули, Шута. Данное соответствие бросается в глаза при первом же взгляде на этот Козырь. Кроули перечисляет еще несколько родственных символов, - Зевс Арренотелус, Зеленый Человек, Парцифаль. </w:t>
      </w:r>
    </w:p>
    <w:p>
      <w:pPr>
        <w:pStyle w:val="Style14"/>
        <w:rPr/>
      </w:pPr>
      <w:r>
        <w:rPr/>
        <w:t xml:space="preserve">По мнению некоторых исследователей, остается такая проблема как соответствие этого знака степени Ребенка Пропасти. Ведь в одном из текстов Кроули приписал ее к знаку </w:t>
      </w:r>
      <w:r>
        <w:rPr>
          <w:b/>
          <w:bCs/>
        </w:rPr>
        <w:t>Пуелла</w:t>
      </w:r>
      <w:r>
        <w:rPr/>
        <w:t xml:space="preserve">, который, кстати, и соотнес с Бафометом. Но что тогда делать с </w:t>
      </w:r>
      <w:r>
        <w:rPr>
          <w:b/>
          <w:bCs/>
        </w:rPr>
        <w:t>Мулиер</w:t>
      </w:r>
      <w:r>
        <w:rPr/>
        <w:t xml:space="preserve">? На наш взгляд, разгадка в том, что степени Дитя Пропасти соответствуют все знаки N.O.X. - </w:t>
      </w:r>
      <w:r>
        <w:rPr>
          <w:i/>
          <w:iCs/>
        </w:rPr>
        <w:t>с о в о к у п н о</w:t>
      </w:r>
      <w:r>
        <w:rPr/>
        <w:t xml:space="preserve">. </w:t>
      </w:r>
    </w:p>
    <w:p>
      <w:pPr>
        <w:pStyle w:val="Style14"/>
        <w:rPr/>
      </w:pPr>
      <w:r>
        <w:rPr/>
        <w:t xml:space="preserve">Далее, давайте попытаемся понять, почему </w:t>
      </w:r>
      <w:r>
        <w:rPr>
          <w:b/>
          <w:bCs/>
        </w:rPr>
        <w:t>Знак Сета Торжествующего</w:t>
      </w:r>
      <w:r>
        <w:rPr/>
        <w:t xml:space="preserve"> также назван </w:t>
      </w:r>
      <w:r>
        <w:rPr>
          <w:b/>
          <w:bCs/>
        </w:rPr>
        <w:t>Знаком Матери Торжествующей</w:t>
      </w:r>
      <w:r>
        <w:rPr/>
        <w:t xml:space="preserve"> или </w:t>
      </w:r>
      <w:r>
        <w:rPr>
          <w:b/>
          <w:bCs/>
        </w:rPr>
        <w:t>Исиды Радующейся</w:t>
      </w:r>
      <w:r>
        <w:rPr/>
        <w:t xml:space="preserve">. Чтобы ответить на этот вопрос, вначале рассмотрим его с точки зрения Каббалистического Древа Жизни. Как известно, Сет или Сатурн (Сатана) соответствует Сфире Бина. Эта Сфира выполняет двойную роль. С одной стороны, она - создательница форм, Великая мать, т.е., Исида. Но она же - и Хронос с косой смерти, который уничтожает эти формы физической жизни, иными словами, - Сет. "Я жизнь и тот, кто дает жизнь, поэтому знание меня есть знание смерти", - сказано в шестом стихе II главы Книги Закона. Отсюда: В этом знаке - и Исида, и Сет, и "жизнь", и "знание смерти". Подсказка: Сфира Бина, как известно, находится над Пропастью, а пересечение Пропасти уничтожает дуальность. </w:t>
      </w:r>
    </w:p>
    <w:p>
      <w:pPr>
        <w:pStyle w:val="Style14"/>
        <w:rPr/>
      </w:pPr>
      <w:r>
        <w:rPr/>
        <w:t xml:space="preserve">Посмотрим, как можно развить эту мысль в аспекте египетской божественной истории. Недаром этот знак называется и Знаком Исиды Радующейся (или, как называл его иногда Кроули, Исиды с Гором). В комментарии к "Liber V vel Reguli" Алистер Кроули дает понять, что, на самом деле, отцом Гора был не Осирис, а Сет. В египетских мифах также встречаются некоторые намеки на возможность такого истолкования. Их можно заметить и в трактате Плутарха "Об Осирисе и Исиде". Здесь убийцей Осириса, наравне с Сетом, названа некая "царица Асо", в которой можно опознать Исиду. </w:t>
      </w:r>
    </w:p>
    <w:p>
      <w:pPr>
        <w:pStyle w:val="Style14"/>
        <w:rPr/>
      </w:pPr>
      <w:r>
        <w:rPr/>
        <w:t xml:space="preserve">Первая предпосылка к такому истолкованию заключается в том, что в египетском пантеоне есть целых четыре божества, которые являются братьями и сестрами между собой: Исида, Нефтида, Сет и Осирис. И в знаке, который мы рассматриваем, возникает андрогинный образ Сета-Исиды, если принять во внимание версию, когда отцом Гора называется Сет, это знак "Отца-Матери". Напомним, что в традиционном египетском мифе Гор был сыном Исиды и Осириса, и, следовательно, патрилинейным наследником трона Осириса; и как раз здесь его патриархальная преемственность оспаривалась Сетом, который как брат не только отца, но и матери, представлял матриархальную преемственность. Победа Гора над Сетом, таким образом, символизировала переход от матриархата к патриархальной наследственности. </w:t>
      </w:r>
    </w:p>
    <w:p>
      <w:pPr>
        <w:pStyle w:val="Style14"/>
        <w:rPr/>
      </w:pPr>
      <w:r>
        <w:rPr/>
        <w:t xml:space="preserve">Итак, следуя комментарию к "Liber 5", мы представляем Гора как ребенка от кровосмесительной связи Сета и Исиды. И это иллюстрация того, как мать Исида кормит грудью ребенка Гора, которую вполне разумно описать и как </w:t>
      </w:r>
      <w:r>
        <w:rPr>
          <w:b/>
          <w:bCs/>
        </w:rPr>
        <w:t>Сета Торжествующего</w:t>
      </w:r>
      <w:r>
        <w:rPr/>
        <w:t xml:space="preserve"> и как </w:t>
      </w:r>
      <w:r>
        <w:rPr>
          <w:b/>
          <w:bCs/>
        </w:rPr>
        <w:t>Мать Торжествующую</w:t>
      </w:r>
      <w:r>
        <w:rPr/>
        <w:t xml:space="preserve">. Или же - как Формулу Рождения и Вскармливания магического ребенка - Андрогина Гора, - ребенка, рожденного в Пропасти, но предназначенного судьбой преодолеть ее и встать над нею. </w:t>
      </w:r>
    </w:p>
    <w:p>
      <w:pPr>
        <w:pStyle w:val="Style14"/>
        <w:rPr/>
      </w:pPr>
      <w:r>
        <w:rPr/>
        <w:t xml:space="preserve">Итак, на самом деле, знаки N.О.X. - это не просто знаки перехода через Пропасть, - хотя, что значит, "просто" преодолеть Пропасть! - это символы превращения, оборотничества, пресуществления или, если угодно, вылупливания, - бабочки Немо, символа недвойственнного Бытия, - из онемевшей куколки, подобравшейся к входу в Даат. В них, этих знаках, запечатлен весь этот многотрудный процесс, во многом тождественный рождению и умиранию человека. Процесс, который заканчивается на Пороге Города Пирамид. </w:t>
      </w:r>
    </w:p>
    <w:p>
      <w:pPr>
        <w:pStyle w:val="Style14"/>
        <w:rPr/>
      </w:pPr>
      <w:r>
        <w:rPr/>
        <w:t xml:space="preserve">Далее - Молчание. 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Школа    Магии   Т.О.Г.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http://www.hermetism.info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0:00Z</dcterms:created>
  <dc:creator>0</dc:creator>
  <dc:description/>
  <cp:keywords/>
  <dc:language>en-US</dc:language>
  <cp:lastModifiedBy>678678</cp:lastModifiedBy>
  <dcterms:modified xsi:type="dcterms:W3CDTF">2009-10-20T07:05:00Z</dcterms:modified>
  <cp:revision>4</cp:revision>
  <dc:subject/>
  <dc:title>ЗНАКИ ВЛАСТИ</dc:title>
</cp:coreProperties>
</file>