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bottom w:val="double" w:sz="2" w:space="0" w:color="000000"/>
        </w:pBd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 1</w:t>
      </w:r>
    </w:p>
    <w:p>
      <w:pPr>
        <w:pStyle w:val="Normal"/>
        <w:widowControl w:val="false"/>
        <w:pBdr>
          <w:top w:val="double" w:sz="2" w:space="0" w:color="000000"/>
        </w:pBd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 1</w:t>
      </w:r>
    </w:p>
    <w:p>
      <w:pPr>
        <w:pStyle w:val="TextBodyIndent"/>
        <w:rPr/>
      </w:pPr>
      <w:r>
        <w:rPr/>
        <w:t>Блеск (Извлечения из книги "Зогар" в переводе Анри Волохонского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би Шимон бар Йохай, II в. н.э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Gesamtherstellung Kastner &amp; Callvey, Forstinning, </w:t>
      </w:r>
      <w:r>
        <w:rPr>
          <w:rFonts w:cs="Courier New" w:ascii="Courier New" w:hAnsi="Courier New"/>
          <w:sz w:val="20"/>
          <w:szCs w:val="20"/>
        </w:rPr>
        <w:t>Германия</w:t>
      </w:r>
      <w:r>
        <w:rPr>
          <w:rFonts w:cs="Courier New" w:ascii="Courier New" w:hAnsi="Courier New"/>
          <w:sz w:val="20"/>
          <w:szCs w:val="20"/>
          <w:lang w:val="en-US"/>
        </w:rPr>
        <w:t>, 199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главл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Л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АЧА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ЙД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ВИ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100" w:after="100"/>
        <w:ind w:left="36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ПРОЛ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Хизкия начал с текста: </w:t>
      </w:r>
      <w:r>
        <w:rPr>
          <w:rFonts w:cs="Courier New" w:ascii="Courier New" w:hAnsi="Courier New"/>
          <w:i/>
          <w:iCs/>
          <w:sz w:val="20"/>
          <w:szCs w:val="20"/>
        </w:rPr>
        <w:t>Как лилия между  терниями и т. д.</w:t>
      </w:r>
      <w:r>
        <w:rPr>
          <w:rFonts w:cs="Courier New" w:ascii="Courier New" w:hAnsi="Courier New"/>
          <w:sz w:val="20"/>
          <w:szCs w:val="20"/>
        </w:rPr>
        <w:t xml:space="preserve"> (П. п., гл. 2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. 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Что, - сказал он,  - обозначает лилия? Она означает общину  Израил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лилия среди терниев подцвечена красным и белым, так  и  община Израиле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гда судится  справедливо, а иногда по благодати. Лилия символизирует чаш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дати. Как только появился свет, он  был заключен  в состав завета и т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ился,  а завет  тот вошел к  лилии  и  оплодотворил  ее. Это  назыв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ерево, приносящее плод, и семя  его в нем&gt;. Семя сохраняется в самом знак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 как завет образовался  посредством  сорока двух попарных соединени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и начертанное невыразимое Имя состоит из сорока двух знаков твор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В нача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начал свои рассуждения со стиха</w:t>
      </w:r>
      <w:r>
        <w:rPr>
          <w:rFonts w:cs="Courier New" w:ascii="Courier New" w:hAnsi="Courier New"/>
          <w:i/>
          <w:iCs/>
          <w:sz w:val="20"/>
          <w:szCs w:val="20"/>
        </w:rPr>
        <w:t>: Цветы показались  из земли и  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д.</w:t>
      </w:r>
      <w:r>
        <w:rPr>
          <w:rFonts w:cs="Courier New" w:ascii="Courier New" w:hAnsi="Courier New"/>
          <w:sz w:val="20"/>
          <w:szCs w:val="20"/>
        </w:rPr>
        <w:t xml:space="preserve"> (П. п., гл. 2, ст. 1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Цветы, - сказал  он, - относятся к действиям творения. А  &lt;показали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земли&gt; они  - когда? На третий  день, как написано: &lt;земля явила&gt; - т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и появились на земле.  &lt;Время пения настало&gt; относится к четвертому дн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Голос горлицы&gt; говорит  о дне пятом, ибо написано:  &lt;Да роится вода... и 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т живых тварей&gt;. &lt;Слышен&gt; указывает  на  шестой день, ибо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оздадим человека&gt;, того, кто вначале был предназначен  говорить &lt;сделаем&gt;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потом -  &lt;послушаем&gt;. А &lt;в земле нашей&gt; указывает на день Субботы, котор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бражает &lt;землю живущих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В нача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Элиезер начал рассуждать о стихе: </w:t>
      </w:r>
      <w:r>
        <w:rPr>
          <w:rFonts w:cs="Courier New" w:ascii="Courier New" w:hAnsi="Courier New"/>
          <w:i/>
          <w:iCs/>
          <w:sz w:val="20"/>
          <w:szCs w:val="20"/>
        </w:rPr>
        <w:t>Поднимите глаза  ваши на высоту небе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и посмотрите: кто сотворил их?</w:t>
      </w:r>
      <w:r>
        <w:rPr>
          <w:rFonts w:cs="Courier New" w:ascii="Courier New" w:hAnsi="Courier New"/>
          <w:sz w:val="20"/>
          <w:szCs w:val="20"/>
        </w:rPr>
        <w:t xml:space="preserve"> (Ис., гл. 40, ст. 26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&lt;Поднимите глаза ваши&gt; - куда именно? Туда,  куда поворачиваются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лиезер, сын мой, остановись,  ибо здесь будут открыты  высшие тайн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для людей этого мира запечата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умолк. Шимон продолж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от тайна, которая была  запечатана до  тех пор,  пока я, будучи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егу моря, не увидел там Илью-пророка. Илья спросил ме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Что означает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то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сотворил все это?</w:t>
      </w:r>
      <w:r>
        <w:rPr>
          <w:rFonts w:cs="Courier New" w:ascii="Courier New" w:hAnsi="Courier New"/>
          <w:sz w:val="20"/>
          <w:szCs w:val="20"/>
        </w:rPr>
        <w:t xml:space="preserve"> (То есть слово </w:t>
      </w:r>
      <w:r>
        <w:rPr>
          <w:rFonts w:cs="Courier New" w:ascii="Courier New" w:hAnsi="Courier New"/>
          <w:b/>
          <w:bCs/>
          <w:sz w:val="20"/>
          <w:szCs w:val="20"/>
        </w:rPr>
        <w:t>ми</w:t>
      </w:r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 сказал е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 относится к  небесам и к тем, кто там обитает, созданиям Свя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о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он сказал мн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вятой  Благословенный  располагает глубокой  тайной,  которую  Он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рнутом виде изложил в небесной высшей школе. Вот 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Таинственный  решил  раскрыться, Он произвел  сперва  одну точк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стала мыслью, а в мысли Он  исполнил бесчисленные замыслы и начерт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тежей  без  числа.  А  затем  Он  создал внутри  святого  тайного светоч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вятейший  чертеж,  исходивший  из недр мысли. Это и называлось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то?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sz w:val="20"/>
          <w:szCs w:val="20"/>
        </w:rPr>
        <w:t>ми</w:t>
      </w:r>
      <w:r>
        <w:rPr>
          <w:rFonts w:cs="Courier New" w:ascii="Courier New" w:hAnsi="Courier New"/>
          <w:sz w:val="20"/>
          <w:szCs w:val="20"/>
        </w:rPr>
        <w:t>)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о  было началом создания. Оно существовало  и  не  существовало,  оно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крыто в глубине, и имя его было неизвестно. Оно звалось лишь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то?</w:t>
      </w:r>
      <w:r>
        <w:rPr>
          <w:rFonts w:cs="Courier New" w:ascii="Courier New" w:hAnsi="Courier New"/>
          <w:sz w:val="20"/>
          <w:szCs w:val="20"/>
        </w:rPr>
        <w:t xml:space="preserve">  Но  о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ло  явиться  и  именоваться.  Поэтому  оно  облекло  себя  в  сверкающ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рагоценные  одежды  и создало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эти</w:t>
      </w:r>
      <w:r>
        <w:rPr>
          <w:rFonts w:cs="Courier New" w:ascii="Courier New" w:hAnsi="Courier New"/>
          <w:sz w:val="20"/>
          <w:szCs w:val="20"/>
        </w:rPr>
        <w:t xml:space="preserve">  (</w:t>
      </w:r>
      <w:r>
        <w:rPr>
          <w:rFonts w:cs="Courier New" w:ascii="Courier New" w:hAnsi="Courier New"/>
          <w:b/>
          <w:bCs/>
          <w:sz w:val="20"/>
          <w:szCs w:val="20"/>
        </w:rPr>
        <w:t>элех</w:t>
      </w:r>
      <w:r>
        <w:rPr>
          <w:rFonts w:cs="Courier New" w:ascii="Courier New" w:hAnsi="Courier New"/>
          <w:sz w:val="20"/>
          <w:szCs w:val="20"/>
        </w:rPr>
        <w:t>), и эти приобрели имя. Буквы  дву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ов смешались  и создали полное имя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эл</w:t>
      </w:r>
      <w:r>
        <w:rPr>
          <w:rFonts w:cs="Courier New" w:ascii="Courier New" w:hAnsi="Courier New"/>
          <w:i/>
          <w:iCs/>
          <w:sz w:val="20"/>
          <w:szCs w:val="20"/>
        </w:rPr>
        <w:t>о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хим</w:t>
      </w:r>
      <w:r>
        <w:rPr>
          <w:rFonts w:cs="Courier New" w:ascii="Courier New" w:hAnsi="Courier New"/>
          <w:sz w:val="20"/>
          <w:szCs w:val="20"/>
        </w:rPr>
        <w:t xml:space="preserve"> (то есть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ог</w:t>
      </w:r>
      <w:r>
        <w:rPr>
          <w:rFonts w:cs="Courier New" w:ascii="Courier New" w:hAnsi="Courier New"/>
          <w:sz w:val="20"/>
          <w:szCs w:val="20"/>
        </w:rPr>
        <w:t xml:space="preserve">). А  поскольку  </w:t>
      </w:r>
      <w:r>
        <w:rPr>
          <w:rFonts w:cs="Courier New" w:ascii="Courier New" w:hAnsi="Courier New"/>
          <w:b/>
          <w:bCs/>
          <w:sz w:val="20"/>
          <w:szCs w:val="20"/>
        </w:rPr>
        <w:t>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очеталось  с </w:t>
      </w:r>
      <w:r>
        <w:rPr>
          <w:rFonts w:cs="Courier New" w:ascii="Courier New" w:hAnsi="Courier New"/>
          <w:b/>
          <w:bCs/>
          <w:sz w:val="20"/>
          <w:szCs w:val="20"/>
        </w:rPr>
        <w:t>элех</w:t>
      </w:r>
      <w:r>
        <w:rPr>
          <w:rFonts w:cs="Courier New" w:ascii="Courier New" w:hAnsi="Courier New"/>
          <w:sz w:val="20"/>
          <w:szCs w:val="20"/>
        </w:rPr>
        <w:t>,  имя  осталось  вечным  на все  времена.  На этой  тай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ен ми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затем Илья улетел и скрылся из глаз мои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В нача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то сотворил их? - Таинственный Незнаемы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и Иосе шли  по дороге. Когда они вышли на открытую местность, Хий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Ты,  конечно,  правильно  говорил, что в начале означает </w:t>
      </w:r>
      <w:r>
        <w:rPr>
          <w:rFonts w:cs="Courier New" w:ascii="Courier New" w:hAnsi="Courier New"/>
          <w:i/>
          <w:iCs/>
          <w:sz w:val="20"/>
          <w:szCs w:val="20"/>
        </w:rPr>
        <w:t>создал ше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bCs/>
          <w:sz w:val="20"/>
          <w:szCs w:val="20"/>
        </w:rPr>
        <w:t>б</w:t>
      </w:r>
      <w:r>
        <w:rPr>
          <w:rFonts w:cs="Courier New" w:ascii="Courier New" w:hAnsi="Courier New"/>
          <w:sz w:val="20"/>
          <w:szCs w:val="20"/>
        </w:rPr>
        <w:t>е</w:t>
      </w:r>
      <w:r>
        <w:rPr>
          <w:rFonts w:cs="Courier New" w:ascii="Courier New" w:hAnsi="Courier New"/>
          <w:b/>
          <w:bCs/>
          <w:sz w:val="20"/>
          <w:szCs w:val="20"/>
        </w:rPr>
        <w:t>р</w:t>
      </w:r>
      <w:r>
        <w:rPr>
          <w:rFonts w:cs="Courier New" w:ascii="Courier New" w:hAnsi="Courier New"/>
          <w:sz w:val="20"/>
          <w:szCs w:val="20"/>
        </w:rPr>
        <w:t>е</w:t>
      </w:r>
      <w:r>
        <w:rPr>
          <w:rFonts w:cs="Courier New" w:ascii="Courier New" w:hAnsi="Courier New"/>
          <w:b/>
          <w:bCs/>
          <w:sz w:val="20"/>
          <w:szCs w:val="20"/>
        </w:rPr>
        <w:t>шит = б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b/>
          <w:bCs/>
          <w:sz w:val="20"/>
          <w:szCs w:val="20"/>
        </w:rPr>
        <w:t>р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b/>
          <w:bCs/>
          <w:sz w:val="20"/>
          <w:szCs w:val="20"/>
        </w:rPr>
        <w:t>-шит</w:t>
      </w:r>
      <w:r>
        <w:rPr>
          <w:rFonts w:cs="Courier New" w:ascii="Courier New" w:hAnsi="Courier New"/>
          <w:sz w:val="20"/>
          <w:szCs w:val="20"/>
        </w:rPr>
        <w:t>). Ибо и Писание говорит  о шести предвечных  днях, н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.  На  прочее  существуют  лишь  нераскрытые намеки.  Тем не  менее 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нного можно понять нижеследующее. Святой Таинственный начертал точку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ом  укрытии. Он  скрыл в  ней  все  творение, как некто,  который  запе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овища  во  дворце под  замками с одним ключом,  и ключ поэтому  столь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ен, сколь  и  все,  что  заперто  во дворце. Ибо этот ключ и открывает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ывает. А во  дворце спрятаны сокровища одно другого драгоценнее. И в 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це  пятьдесят дверей. Они, числом сорок  девять, расположены  по четыр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м дворца. А одна дверь неизвестно где расположена - сверху или сниз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всех дверей одинаковые замки. И  есть место, чтобы вставлять ключ, котор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обозначено его отпечатком. Это и подразумевается в словах</w:t>
      </w:r>
      <w:r>
        <w:rPr>
          <w:rFonts w:cs="Courier New" w:ascii="Courier New" w:hAnsi="Courier New"/>
          <w:i/>
          <w:iCs/>
          <w:sz w:val="20"/>
          <w:szCs w:val="20"/>
        </w:rPr>
        <w:t>: В начале сотвор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Бог</w:t>
      </w:r>
      <w:r>
        <w:rPr>
          <w:rFonts w:cs="Courier New" w:ascii="Courier New" w:hAnsi="Courier New"/>
          <w:sz w:val="20"/>
          <w:szCs w:val="20"/>
        </w:rPr>
        <w:t>. &lt;В начале&gt;  - это  ключ, который  запирает и отпирает.  Шестью  врата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ет  этот ключ, который отпирает  и запирает.  Сначала  врата заперт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 они открываю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Именно так, -  сказал  Иосе.  - И  я слышал,  что так говорил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оч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Хийа простерся на земле, поцеловал прах ее и произнес рыда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ах, о прах! Сколь  ты надменен и бесстыден, ибо любая радость взор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бе пропадает. Все лучи ты поглощаешь и обращаешь в ничто. О бесстыдство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чи того Святого Светоча, который осветил мир, великая сила духа, благодар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мир существует,  поглощена тобою! О, Шимон, ты луч  света,  источни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а для мира! Как же обратился в прах ты, хотя должен был жить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ем, проведя некоторое время в раздумии, он продолж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гордись же, прах, о прах! Ибо столпы мира не будут в твоей власт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Шимон в тебе не исчезн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встал Хийа от своего плача и сел рядом с Иос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постился сорок дней, чтобы ему было позволено видеть Шим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ы не можешь его видеть, - вот все, что ему отвеча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он вновь постился сорок д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конец он увидел в видении, как Шимон и  сын его Элиезер обсуждают т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ый вопрос, который ему объяснил  Иосе, а тысячи смотрят и слушают. Но ту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вился  сонм огромных крылатых небесных созданий, на крыльях которых Шим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ын его Элиезер были вознесены в небесную школу, а эти существа остались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нии у порога. Их  внешность все время менялась, они испускали свет ярч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нц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произнес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Пусть  Хийа войдет и увидит, что приготовил  Святой Благословенный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аду  праведникам в грядущем мире. Счастлив  входящий  сюда  без опасени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астлив тот, кто поставлен как мощный столп в мире грядущ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ходя, Хийа  заметил, что Элиезер и другие сидевшие с ним рядом велик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ые, поднялись со своих мест. Он подался назад,  немного  озадаченный,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 у ног Шимона. А голос сверху продолж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пусти глаза, не поднимай головы и не смотри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 опустил  глаза  и  различил  вдалеке  сияющий  свет.  А  голос 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 вы, незримые небесные, которые бродят с  открытыми взорами по вс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у,  внемлите и взирайте! О вы,  земные  существа,  погруженные в глубок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н, очнитесь! Кто из вас трудился над тем, чтобы превратить  тьму в  свет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ечь в  сладость до прихода  сюда? Кто  из  вас  ежедневно  ожидал  свет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возникает, когда Царь является к своей возлюбленной серне, когда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лавляют и называют Царем царей мира? У  тех, кто не ожидал таким образ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се дни в нижнем мире, и здесь не будет до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м  временем  Хийа увидел как ученые, а  среди них  и  великие  столп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ости, поднимаются  в небесную  школу, другие же  спускаются. Во главе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он увидал старейшину крылатых ангелов, который приблизился и возгласил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слышал из-за  занавеса  о посещении Царем своей серны, которая  лежит 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хе, и в тот миг Он поступает так. Он ударяет по тремстам девяноста небес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что они дрожат и трепещут. Он оплакивает ее участь слезами горячими,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мя,  которые падают  в  великое  море. Из этих слез созидается  дух мор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 провозглашает Имя святого Царя  и который обещает поглотить целик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 творения и вобрать  их в себя  в тот день, когда все  народы  соберу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 святых, чтобы могли пройти посуху. Тут Хийа услышал голос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рогу, дорогу! Царь Мессия идет в школу Шимона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бо все праведные  там  были  главами школ на земле и стали учениками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ной школе. А Мессия  посещает эти школы и  ставит свою печать на слов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исходят  из уст  учителей.  И вот вошел Мессия в  небесных диадемах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и его увенчали главы  школ. Все ученые встали  вместе с Шимоном, св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достигал эмпирея. Мессия сказал е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астлив  ты! Твое учение собирается вверху в виде трехсот семидеся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очей,  а  каждый  из них  разделяется  на шестьсот  тринадцать  доводо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восходят  и  погружаются  в  струи  чистого  благовония.  А 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ый - Он Сам ставит Свою печать на учение твоей школы, а также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ие  школы Хизкии, царя Иудейского, и школы Ахии из Шило. И я пришел не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,  чтобы ставить печать, ибо сюда приходит старейшина  крылатых  ангело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он только твою школу посеща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этих слов Шимон  передал  Мессии то, что так торжественно объяв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 крылатых ангелов. И Мессия воскликнул громко, и небеса затрепетали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е  море  затряслось,  задрожал  Левиафан,  и  мир  был  поколеблен  д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т глаза Мессии остановились на Хийе, который сидел у ног Шим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то привел сюда этого человека, который все еще  носит  одеяние ин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а? - спросил О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ответ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великий Хийа, сверкающий светоч Уч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Пусть же он будет принят вместе с сыновьями и пусть  все они ходят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у школу, - сказал Месс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 будет ему даровано время милосерд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ему было даровано время милосердия, и Хийа пошел  оттуда трепещ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лезы лились из глаз его, а он говор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астлива доля праведных на том свете, и счастлив  сын Иохая,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остиг такой славы. О таких написано:  </w:t>
      </w:r>
      <w:r>
        <w:rPr>
          <w:rFonts w:cs="Courier New" w:ascii="Courier New" w:hAnsi="Courier New"/>
          <w:i/>
          <w:iCs/>
          <w:sz w:val="20"/>
          <w:szCs w:val="20"/>
        </w:rPr>
        <w:t>Чтобы доставить любящим  меня велик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благо, их сокровищницы я наполняю</w:t>
      </w:r>
      <w:r>
        <w:rPr>
          <w:rFonts w:cs="Courier New" w:ascii="Courier New" w:hAnsi="Courier New"/>
          <w:sz w:val="20"/>
          <w:szCs w:val="20"/>
        </w:rPr>
        <w:t xml:space="preserve"> (Прит., гл. 8, ст. 21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В нача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начал свое рассуждение с нижеследующего текста</w:t>
      </w:r>
      <w:r>
        <w:rPr>
          <w:rFonts w:cs="Courier New" w:ascii="Courier New" w:hAnsi="Courier New"/>
          <w:i/>
          <w:iCs/>
          <w:sz w:val="20"/>
          <w:szCs w:val="20"/>
        </w:rPr>
        <w:t>: Я вложу слова Мо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 твои уста</w:t>
      </w:r>
      <w:r>
        <w:rPr>
          <w:rFonts w:cs="Courier New" w:ascii="Courier New" w:hAnsi="Courier New"/>
          <w:sz w:val="20"/>
          <w:szCs w:val="20"/>
        </w:rPr>
        <w:t xml:space="preserve"> (Ис., гл. 51, ст. 16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Как все-таки отражается на человеке, когда он изучает Писание день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ь! Ибо Святой Благословенный внимателен к голосам тех, кто занят Учени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из каждого нового  открытия, которое они делают в Писании, создается нов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о. Нам сообщили учителя, что в  тот миг,  когда человек  излагает  что-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ое в  Писании,  высказанное им восходит перед Святым Благословенным, а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ет  его,  целует  и  увенчивает  семьюдесятью  диадемами  с  начертанны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ами.  Когда же новая мысль образуется  в  области  тайной мудрости,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ходит   и  располагается  на  голове   &lt;Праведника,  который  есть  жиз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ленной&gt;, а затем она улетает и проходит через семьдесят тысяч миров, по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летит до Ветхого Днями. А поскольку все слова Ветхого  Днями суть сло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ости о возвышенных и  скрытых тайнах,  то тайное слово мудрости, котор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 здесь раскрыто,  соединяется со словами Ветхого Днями  и  становится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аздельной частью. Оно входит в состав  восемнадцати таинственных миров,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которых читаем</w:t>
      </w:r>
      <w:r>
        <w:rPr>
          <w:rFonts w:cs="Courier New" w:ascii="Courier New" w:hAnsi="Courier New"/>
          <w:i/>
          <w:iCs/>
          <w:sz w:val="20"/>
          <w:szCs w:val="20"/>
        </w:rPr>
        <w:t>: Никакой глаз не видал другого бога, кроме Тебя</w:t>
      </w:r>
      <w:r>
        <w:rPr>
          <w:rFonts w:cs="Courier New" w:ascii="Courier New" w:hAnsi="Courier New"/>
          <w:sz w:val="20"/>
          <w:szCs w:val="20"/>
        </w:rPr>
        <w:t xml:space="preserve"> (Ис., гл. 64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). Отсюда  оно исходит и летает, пока наконец дополненное и совершенн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появится  перед Ветхим  Днями. И тогда Ветхий Днями  смакует  это  сло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ости,  и доволен  им превыше всего. Он берет это  слово и увенчивает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мястами  семьюдесятью тысячами диадем,  и оно взлетает вверх и вниз, по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танет  небом. И  таким образом каждое  слово  мудрости становится небо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предстает перед Ветхим  Днями, а Он  называет  их &lt;новые небеса&gt;,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 небеса,  созданные  из  таинственных  мыслей  высшей мудрости. Что 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ется  других новых представлений  о  Писании,  то  они  являются Свя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ому, восходят и становятся &lt;землями для  живущих&gt;,  а затем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сходят и поглощаются  единой землею,  и тем самым  новая  земля появля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утем этого  нового открытия в Писании. Это подразумевается в стихе: </w:t>
      </w:r>
      <w:r>
        <w:rPr>
          <w:rFonts w:cs="Courier New" w:ascii="Courier New" w:hAnsi="Courier New"/>
          <w:i/>
          <w:iCs/>
          <w:sz w:val="20"/>
          <w:szCs w:val="20"/>
        </w:rPr>
        <w:t>Ибо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овое  небо  и новая земля, которые  Я  сотворю...</w:t>
      </w:r>
      <w:r>
        <w:rPr>
          <w:rFonts w:cs="Courier New" w:ascii="Courier New" w:hAnsi="Courier New"/>
          <w:sz w:val="20"/>
          <w:szCs w:val="20"/>
        </w:rPr>
        <w:t xml:space="preserve">  (Ис., гл.  66,  ст. 2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Написано также</w:t>
      </w:r>
      <w:r>
        <w:rPr>
          <w:rFonts w:cs="Courier New" w:ascii="Courier New" w:hAnsi="Courier New"/>
          <w:i/>
          <w:iCs/>
          <w:sz w:val="20"/>
          <w:szCs w:val="20"/>
        </w:rPr>
        <w:t>: Я вложу Мои слова в твои уста и тенью руки Моей покрою теб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чтобы устроить небеса и утвердить землю</w:t>
      </w:r>
      <w:r>
        <w:rPr>
          <w:rFonts w:cs="Courier New" w:ascii="Courier New" w:hAnsi="Courier New"/>
          <w:sz w:val="20"/>
          <w:szCs w:val="20"/>
        </w:rPr>
        <w:t xml:space="preserve"> (Ис., гл. 51, ст. 16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спросил Элиезер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то означает &lt;тенью руки Моей покрою тебя&gt;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Когда  Писание было  передано  Моисею, там  появились тьмы  небесны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ов,   готовых   поглотить  его  своим   жарким   дыханием,  но  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ый  его  укрыл.  Точно  так  же,  когда  восходит  новое  слов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нчивается и является перед ликом Святого Благословенного, Он его укрыв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бороняет  также  его  создателя,  чтобы   ангелы   его  не   узнали,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исполнились зависти - и так, пока это слово не преобразуется в новое не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новую  землю.  Вот значение  стиха:  &lt;тенью руки Моей покрою  тебя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ить небеса и утвердить землю&gt;. Отсюда мы узнаем, что каждое слово, цел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ю неясна, содержит урок особой цен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частливы  те,  кто  посвящает  себя  изучению Писания!  Ты  не должен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, думать, что все это относится также и к неистинному ученому. Это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. Когда тот, кто  чужд тайнам Писания, делает ложные открытия, основанн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неполном  понимании,  его  слово  поднимается,  а  навстречу  ему  лет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жноязыкий Демон, который появляется из пещеры великой бездны, делая прыжо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ятьсот  верст,  для того, чтобы завладеть этим словом. Он его  хватает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ся с  ним  в  пещеру,  где придает  ему  вид гнилого неба, котор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зывается  </w:t>
      </w:r>
      <w:r>
        <w:rPr>
          <w:rFonts w:cs="Courier New" w:ascii="Courier New" w:hAnsi="Courier New"/>
          <w:i/>
          <w:iCs/>
          <w:sz w:val="20"/>
          <w:szCs w:val="20"/>
        </w:rPr>
        <w:t>тоху</w:t>
      </w:r>
      <w:r>
        <w:rPr>
          <w:rFonts w:cs="Courier New" w:ascii="Courier New" w:hAnsi="Courier New"/>
          <w:sz w:val="20"/>
          <w:szCs w:val="20"/>
        </w:rPr>
        <w:t xml:space="preserve">   (хаос).  Когда  оно  готово,   появляется  Блудница.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ется в этом небе и соединяет с ним силы, и поэтому она имеет вла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ажать тысячи и десятки тысяч. Ибо, располагаясь в  этом  небе, она  име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ь и силу  для  того,  чтобы  проскакать  весь мир в  мгновение  ока. 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причина всего - незрелый ученый, который учить не может, а тем не мен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. Боже, спаси нас от такого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Шимон сказал своим слушател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Я молю вас, не позволяйте  исходить из  ваших уст ни одному слову,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вы  не уверены,  да не станете причиной  поражения тысяч  людей  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удниц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ответили хор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ог да воспретит, Бог да воспретит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поехал  навестить своего тестя Иосе, сына Шимона, сына Лакунь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сопровождал Абба, и еще  один человек  следовал за  ними, погоняя осла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лажей. 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вайте начнем обсуждать Писание, ибо время и место благоприят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начал т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 Написано:  </w:t>
      </w:r>
      <w:r>
        <w:rPr>
          <w:rFonts w:cs="Courier New" w:ascii="Courier New" w:hAnsi="Courier New"/>
          <w:i/>
          <w:iCs/>
          <w:sz w:val="20"/>
          <w:szCs w:val="20"/>
        </w:rPr>
        <w:t>Субботы Мои  храните</w:t>
      </w:r>
      <w:r>
        <w:rPr>
          <w:rFonts w:cs="Courier New" w:ascii="Courier New" w:hAnsi="Courier New"/>
          <w:sz w:val="20"/>
          <w:szCs w:val="20"/>
        </w:rPr>
        <w:t xml:space="preserve">  (Лев.,  гл.  19,  с.1.  30). Учтит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е:  Святой Благословенный  создал мир в шесть дней. Каждый день яв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 Его трудов и действовал их  силой. Но никакие труды не  были  явлены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а их не проявлялась  до четвертого  дня. Первые три дня были нераскрыты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оспринимаемы, но  на  четвертый день  явились их плоды,  и  сила  кажд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ошла  снаружи. Огонь, вода и воздух, три предвечных стихии, пребывали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пределенном положении,  их  действия еще  не стали  видимыми, пока их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крыла земля  и таким образом не сделала познаваемыми дела каждого из ни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 можете  только  возразить, что  по поводу  третьего  дня  написано:  &lt;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т земля зелень травную,  и произвела земля&gt;.  Отвечаю: хотя об эт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х  говорится  в  описании  третьего  дня,  в   действительности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ошли  на  четвертый, а включено в третий  день это было главным образ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показать неразрывное единство  творения. Начиная с четвертого дня,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крывает Свои действия  и  производит деятеля для действий каждого из эт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. Вслед за тем действия  каждого  из дней -  как  первой,  так и  втор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ады - были  приведены  в  зависимость от дня Субботы,  ибо  написано:  &lt;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ил Бог к седьмому дню  дела свои&gt;. Это и  есть Суббота.  Что  же т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умевается -  вы  можете спросить - в выражении &lt;Мои Субботы  вы будет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юсти&gt;,   которое  указывает,  кажется,   на  две  Субботы?  Ответ   тако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жественное число  указывает на вечер Субботы и на  самое Субботу, котор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иваются воедино без переры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т следовавший за ними погонщик осла вмешался с вопрос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А что означает </w:t>
      </w:r>
      <w:r>
        <w:rPr>
          <w:rFonts w:cs="Courier New" w:ascii="Courier New" w:hAnsi="Courier New"/>
          <w:i/>
          <w:iCs/>
          <w:sz w:val="20"/>
          <w:szCs w:val="20"/>
        </w:rPr>
        <w:t>Святилище Мое чтите</w:t>
      </w:r>
      <w:r>
        <w:rPr>
          <w:rFonts w:cs="Courier New" w:ascii="Courier New" w:hAnsi="Courier New"/>
          <w:sz w:val="20"/>
          <w:szCs w:val="20"/>
        </w:rPr>
        <w:t xml:space="preserve"> (Лев., гл. 19, ст. 30)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ответ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означает святость Суббот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А что такое &lt;святость Субботы&gt;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святость, которая сообщается ей свыш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Если  так,  то  ты  говоришь,  что  Суббота  не  обладает собствен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стью, но только той, которая свыш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 Это  действительно  так,  ибо 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будешь  называть  Суббот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отрадою, святым днем господним чествуемым</w:t>
      </w:r>
      <w:r>
        <w:rPr>
          <w:rFonts w:cs="Courier New" w:ascii="Courier New" w:hAnsi="Courier New"/>
          <w:sz w:val="20"/>
          <w:szCs w:val="20"/>
        </w:rPr>
        <w:t xml:space="preserve"> (Ис.,  гл. 58, ст.  13). &lt;Суббота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и &lt;святой день&gt; названы по отдель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к же понимать &lt;святой день Господень&gt;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Его  святость есть  качество,  которое  изливается сверху  и  на н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и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о,  - возразил  незнакомец,  - если  говорят, что  излучаемая сверх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сть  &lt;чествуемая&gt;,  то, очевидно. Суббота  так не называется, и все 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: &lt;чти его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 Абб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екрати спор с  этим человеком. Похоже,  что он знает тайну, котор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наем м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они сказали е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овори, что имеешь сказ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принялся рассуждать следующим образ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&lt;Мои Субботы&gt;  означает  Субботу  вверху  и  Субботу  внизу,  котор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ы, словно это одна Суббота. Но между тем еще  одна Суббота остала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упомянутой. Чувствуя унижение, она жаловалась Творцу, говор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  Господи мироздания, при моем сотворении я называлась  просто &lt;де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ботний&gt;, однако день несомненно должен иметь себе пару в виде ноч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подь отвечал е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 дочь Моя, ты, конечно. Суббота,  Субботою Я тебя буду  звать.  Но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нчаю тебя и более славною диадем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ем Он объяв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&lt;Святилище Мое чтите!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это относится  к Субботе  в субботний вечер, который внушает страх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отором этот  страх покоится.  И сам  Святой Благословенный отождествля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с нею, говор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Courier New" w:ascii="Courier New" w:hAnsi="Courier New"/>
          <w:i/>
          <w:iCs/>
          <w:sz w:val="20"/>
          <w:szCs w:val="20"/>
        </w:rPr>
        <w:t>Я Господь</w:t>
      </w:r>
      <w:r>
        <w:rPr>
          <w:rFonts w:cs="Courier New" w:ascii="Courier New" w:hAnsi="Courier New"/>
          <w:sz w:val="20"/>
          <w:szCs w:val="20"/>
        </w:rPr>
        <w:t xml:space="preserve"> (Лев., гл. 19, ст. 3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 и  Абба подошли  к  незнакомцу  и  поцеловали  его.  Затем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о всем этим  глубоким  знанием, которое ты обнаружил,  можно ли теб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шествовать, следуя за нами? Кто ты такой? - так спросили он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спрашивайте, -  отвечал он, - но давайте  пойдем  нашей  дорогой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м  вместе  беседовать  об  Учении.  Пусть  каждый скажет слово мудрост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осветит наш пу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они спросили ег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то тебя нанял, чтобы ты шел как погонщик ослов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Знак </w:t>
      </w:r>
      <w:r>
        <w:rPr>
          <w:rFonts w:cs="Courier New" w:ascii="Courier New" w:hAnsi="Courier New"/>
          <w:i/>
          <w:iCs/>
          <w:sz w:val="20"/>
          <w:szCs w:val="20"/>
        </w:rPr>
        <w:t>Иод</w:t>
      </w:r>
      <w:r>
        <w:rPr>
          <w:rFonts w:cs="Courier New" w:ascii="Courier New" w:hAnsi="Courier New"/>
          <w:sz w:val="20"/>
          <w:szCs w:val="20"/>
        </w:rPr>
        <w:t xml:space="preserve"> подошел ко мне, обнял, поцеловал и сказал: &lt;Сын мой, что м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тебя  сделать? Я  пойду  и  нагружусь  драгоценностями, возвышенными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йными  знамениями,  а  потом приду  к  тебе  на  помощь&gt;.  (Со  знака  </w:t>
      </w:r>
      <w:r>
        <w:rPr>
          <w:rFonts w:cs="Courier New" w:ascii="Courier New" w:hAnsi="Courier New"/>
          <w:i/>
          <w:iCs/>
          <w:sz w:val="20"/>
          <w:szCs w:val="20"/>
        </w:rPr>
        <w:t>И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нается имя Божие). &lt;Ты же иди пока и нагрузи своего осла&gt;. Поэтому я в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и ид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и Абба возликовали. Потом они сказал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Шествуй впереди, а мы поедем за тобой на осл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азве я вам  не говорил, что но приказу Царя  я должен следовать так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 не появится тот, кто ездит на осле? (то есть Мессия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они сказали е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ы не сказал нам своего имени и места, где обитаеш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живу в добром  месте, которое для меня слишком высоко: это огромн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шня,  подвешенная  в  воздухе.  В  башне  обитает  Святой Благословенный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й-то  бедняк.  Там  я и  живу. Но я покинул это место и  стал погонщик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л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и Элиезер все смотрели на него, а  речь его  была сладка как ман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мед. Тогда они ему говоря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Если ты нам скажешь имя твоего отца, мы готовы  целовать пыль у тво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у зачем же? У меня не в обычае гордиться знанием Писания. А отец м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 в великом  море. Он был крупная  рыбина, которая плавала  в этом море 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концы. Он был могущественен,  благороден и стар, так  что мог проглоти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других рыб,  обитавших в море,  и вновь  выпустить  их живыми и полны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, которые есть в мире. Будучи мощным  пловцом, он мог пересечь все  мор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один лишь  миг. Он  взметнул меня как стрелу из рук лучника  и поместил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месте, о котором я уже говорил вам, а сам вернулся и скрылся в мор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подумал немного, а потом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ы сын святого светоча, ты сын почтенного Хамнуны, ты сын светильни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ния - и ты погоняешь осла за нами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они двинулись дальше. Затем они опять ему сказал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может ли господин наш сообщить свое имя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Тогда  он  начал рассуждать  о стихе </w:t>
      </w:r>
      <w:r>
        <w:rPr>
          <w:rFonts w:cs="Courier New" w:ascii="Courier New" w:hAnsi="Courier New"/>
          <w:i/>
          <w:iCs/>
          <w:sz w:val="20"/>
          <w:szCs w:val="20"/>
        </w:rPr>
        <w:t>Ванея  сын  Иодая,  мужа храброг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великий  по делам, из  Кавцеила; он поразил двух сыновей Ариила Моавитског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он же сошел и убил льва во рве в снежное время.</w:t>
      </w:r>
      <w:r>
        <w:rPr>
          <w:rFonts w:cs="Courier New" w:ascii="Courier New" w:hAnsi="Courier New"/>
          <w:sz w:val="20"/>
          <w:szCs w:val="20"/>
        </w:rPr>
        <w:t xml:space="preserve"> (1-я Цар., гл. 23, ст. 2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т  стих, - так он  сказал,  -  был  хорошо объяснен  не только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альном смысле, но  и со стороны высших тайн Писания.  &lt;Ванея  сын Иодая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то означает  &lt;Сын  Господень,  сын Господа  ведающего&gt;) содержит намек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ость и является  символическим  призывом, который влияет на  слушающег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муж храбрый&gt;  указывает на праведника,  в котором жизнь вселенной; &lt;велик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делам&gt; указывает на Начальника всех  деяний  и всех воинств небесных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от него происходи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ем погонщик продолж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то же касается льва, которого &lt;он  убил во рве в  снежное время&gt;, об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можно  сказать  так. Раньше,  когда поток  стремился сверху  сюда вниз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ь жил  беззаботно и  приносил мирные жертвы и жертвы за грех, за  сво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шу.  И  сверху  спускался  лев  в  образе,  который  был  виден  всем,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расывался  на добычу и съедал жертвы.  И собаки из  опасения держались з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ми  видимости. Но  когда возобладал  грех, Он спустился сюда  вниз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азил этого льва, не желая более  давать  ему доли как  прежде. Он пораз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ьва и сбросил его в преисподнюю, где тот попался на глаза злому чудовищу.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злое чудовище послало пса, чтобы пожирать жертвы. Льва звали  Арьел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его  наружность льва. А пса зовут Баладон,  ибо  это собака  и  внешно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соба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и Абба пали ниц перед погонщиком,  а когда подняли  глаза,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уже не увидели. Они встали, поглядели по сторонам, но его не было. Т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сели, будучи не в силах обменяться словом. Потом 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Как  это  все-таки верно, что когда  праведные  во время путешеств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тся  Писанием, к ним являются гости из другого мира. Так нас и учи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енный великий  Хамнуна явился к нам из другого мира, чтобы объяснить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, и исчез, прежде чем мы могли его узн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поднялись и пытались погнать осла, но не смогли заставить его сой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места,  снова  попытались и не смогли. Тогда  они  испугались  и остав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ное. Так то место сейчас и называется - Ослино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предложил обсудить нижеследующе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Как  много Ты имеешь благ, которые  хранишь для боящихся Тебя и котор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риготовил уповающим  на  Тебя  перед  сынами  человеческими</w:t>
      </w:r>
      <w:r>
        <w:rPr>
          <w:rFonts w:cs="Courier New" w:ascii="Courier New" w:hAnsi="Courier New"/>
          <w:sz w:val="20"/>
          <w:szCs w:val="20"/>
        </w:rPr>
        <w:t xml:space="preserve">  (Пс.  30, 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).Сколь велики дары  небесные,  которые Святой Благословенный  хранит 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ых,  которые держатся  в стороне от греха и  посвящают  себя изучени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ния,  - на тот миг,  когда  они  восходят к  миру грядущему! Написан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осто &lt;Твоих  благ&gt;,  но  &lt;</w:t>
      </w:r>
      <w:r>
        <w:rPr>
          <w:rFonts w:cs="Courier New" w:ascii="Courier New" w:hAnsi="Courier New"/>
          <w:i/>
          <w:iCs/>
          <w:sz w:val="20"/>
          <w:szCs w:val="20"/>
        </w:rPr>
        <w:t>много Ты имеешь  благ</w:t>
      </w:r>
      <w:r>
        <w:rPr>
          <w:rFonts w:cs="Courier New" w:ascii="Courier New" w:hAnsi="Courier New"/>
          <w:sz w:val="20"/>
          <w:szCs w:val="20"/>
        </w:rPr>
        <w:t>&gt;, то же  самое  выражени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которое встречается в стихе </w:t>
      </w:r>
      <w:r>
        <w:rPr>
          <w:rFonts w:cs="Courier New" w:ascii="Courier New" w:hAnsi="Courier New"/>
          <w:i/>
          <w:iCs/>
          <w:sz w:val="20"/>
          <w:szCs w:val="20"/>
        </w:rPr>
        <w:t>Будут провозглашать память о  благах, которые Т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имеешь, и воспевать правду Твою</w:t>
      </w:r>
      <w:r>
        <w:rPr>
          <w:rFonts w:cs="Courier New" w:ascii="Courier New" w:hAnsi="Courier New"/>
          <w:sz w:val="20"/>
          <w:szCs w:val="20"/>
        </w:rPr>
        <w:t xml:space="preserve"> (Пс. 144, ст.  7). Все это  для  того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зить  восхищение,  которое  испытывают  праведные  в  мире  грядущем,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ии  Вечно  Живого,  у  которого  имеется  великая благость  к  д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еву (Ис., гл. 63, ст. 7). В том стихе  содержится  также тайна велик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ости, которая заключает в себе все прочие секреты. &lt;Как много Ты имеешь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о с огромным  деревом: есть  еще деревья поменьше, но это высокое, о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гает высочайшего  неба.  &lt;Имеешь  благ&gt; связано со светом,  который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ворен в  первый  день. &lt;Которые  Ты хранишь для боящихся  Тебя&gt; - ибо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ил их для праведных в мире грядушем.  &lt;Которые  Ты приготовил&gt; намек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ысший Райский сад, о котором написано: &lt;То место, о Господи, которое  т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л  для обитания&gt;.  &lt;Перед сынами человеческими&gt; означает низший Райск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, где находятся все праведные в виде духов, одетых в сверкающие одеяния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минающих их телесный образ  в нашем  мире. Это и означает &lt;перед  сына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кими&gt;, так как  изображает подобие тех людей, которых  мы встреча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этом свете. Они  остаются там  некоторое время,  а  потом  поднимаются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ную школу, которая и представляет собой  Райский сад наверху. Затем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ять поднимаются и купаются  в росистых реках  чистых  благовоний,  а по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скаются  и  остаются  внизу,  иногда  для  того, чтобы  явиться  людям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сти для них ангельские чудеса -  как  вот и мы только что видели св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го Светоча,  без того, однако, чтобы  нам  было позволено  заглянуть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ы мудрости столь глубоко, сколь мы того жела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писано</w:t>
      </w:r>
      <w:r>
        <w:rPr>
          <w:rFonts w:cs="Courier New" w:ascii="Courier New" w:hAnsi="Courier New"/>
          <w:i/>
          <w:iCs/>
          <w:sz w:val="20"/>
          <w:szCs w:val="20"/>
        </w:rPr>
        <w:t>: И сказал Маной  жене своей:  верно мы умрем, ибо  видели 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Бога</w:t>
      </w:r>
      <w:r>
        <w:rPr>
          <w:rFonts w:cs="Courier New" w:ascii="Courier New" w:hAnsi="Courier New"/>
          <w:sz w:val="20"/>
          <w:szCs w:val="20"/>
        </w:rPr>
        <w:t xml:space="preserve"> (Суд., гл. 13, ст. 22). Хотя Маной и не знал, зачем  пришло видение,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рассуждал, что  ведь написано</w:t>
      </w:r>
      <w:r>
        <w:rPr>
          <w:rFonts w:cs="Courier New" w:ascii="Courier New" w:hAnsi="Courier New"/>
          <w:i/>
          <w:iCs/>
          <w:sz w:val="20"/>
          <w:szCs w:val="20"/>
        </w:rPr>
        <w:t>: Человек  не может увидеть  Меня и остаться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живых</w:t>
      </w:r>
      <w:r>
        <w:rPr>
          <w:rFonts w:cs="Courier New" w:ascii="Courier New" w:hAnsi="Courier New"/>
          <w:sz w:val="20"/>
          <w:szCs w:val="20"/>
        </w:rPr>
        <w:t xml:space="preserve"> (Исх., гл. 33, ст. 20), а мы Его несомненно видели, и потому умрем. 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, - продолжал Абба, - имели счастье видеть свет, который шествовал с нам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се еще живы, ибо Святой Благословенный направил его к нам, чтобы раскры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нами тайны мудрости. Счастлива наша доля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 продолжали  свой  путь и на закате достигли какого-то холма. Ветв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ьев на том холме начали качаться и шуршать, чуть ли не напевая. Проход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, путники услышали звучный голос, который говор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вятые сыны Божий, рассыпанные  среди тех, кто обитает в нижнем мир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, светочи школы, соберитесь вновь  на  пир  с  вашим Учителем для изуч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ния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в страхе остановились и сели. Между тем голос продолж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О  вы, мощные  скалы,  о занесенные  молоты,  слушайте Господа,  чь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ость - узор многоцветный на Его троне: войдите в ваше собра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т  Элиезер  и Абба  услышали громкий пронзительный звук  между ветв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еревьев и сами произнесли  стих: </w:t>
      </w:r>
      <w:r>
        <w:rPr>
          <w:rFonts w:cs="Courier New" w:ascii="Courier New" w:hAnsi="Courier New"/>
          <w:i/>
          <w:iCs/>
          <w:sz w:val="20"/>
          <w:szCs w:val="20"/>
        </w:rPr>
        <w:t>Глас Господа сокрушает  кедры</w:t>
      </w:r>
      <w:r>
        <w:rPr>
          <w:rFonts w:cs="Courier New" w:ascii="Courier New" w:hAnsi="Courier New"/>
          <w:sz w:val="20"/>
          <w:szCs w:val="20"/>
        </w:rPr>
        <w:t xml:space="preserve"> (Пс. 28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. Они  пали  ниц. Потом они  торопливо  поднялись,  пошли своей  дорогой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ничего не слыша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 ушли  с того  холма, и  когда достигли дома  Шимона сына  Лакунь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идели там Шимона сына Иохая и радовались чрезвычайно. Шимон сказал и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ы несомненно пересекли дорогу  небесных чудес  и видений. А я во с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 что видел вас и Ванею  сына Иодаева, который послал вам  две диаде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 некоего старца,  а тот  должен вас ими  увенчать. Конечно  же 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ый  был  на  вашем  пути.  Потом  я  видел  ваши  лица   как  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ображенны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замет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Хорошо ты сказал о мудреце, что он выше проро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 Элиезер  подошел  к  своему отцу, положил  ему голову  на  колени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казал как все было. Шимон затрепет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Courier New" w:ascii="Courier New" w:hAnsi="Courier New"/>
          <w:i/>
          <w:iCs/>
          <w:sz w:val="20"/>
          <w:szCs w:val="20"/>
        </w:rPr>
        <w:t>Господи, услышал я слух Твой и убоялся</w:t>
      </w:r>
      <w:r>
        <w:rPr>
          <w:rFonts w:cs="Courier New" w:ascii="Courier New" w:hAnsi="Courier New"/>
          <w:sz w:val="20"/>
          <w:szCs w:val="20"/>
        </w:rPr>
        <w:t xml:space="preserve"> (Авв., гл. 3, ст. 2), - так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. - То  есть,  можно сказать,  я слышал, что случилось со мною,  как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нал вкус  иного мира  и убоялся, - говорил Шимон. - Как прекрасно,  что в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ли лицом  к  лицу великого Хамнуну,  светоча Писания.  Мне  это не 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рова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этого времени Шимон называл своего сына Элиезера и Аббу Ликом Божии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ениелем, в связи со стихом </w:t>
      </w:r>
      <w:r>
        <w:rPr>
          <w:rFonts w:cs="Courier New" w:ascii="Courier New" w:hAnsi="Courier New"/>
          <w:i/>
          <w:iCs/>
          <w:sz w:val="20"/>
          <w:szCs w:val="20"/>
        </w:rPr>
        <w:t>Я видел Бога лицом к лицу</w:t>
      </w:r>
      <w:r>
        <w:rPr>
          <w:rFonts w:cs="Courier New" w:ascii="Courier New" w:hAnsi="Courier New"/>
          <w:sz w:val="20"/>
          <w:szCs w:val="20"/>
        </w:rPr>
        <w:t xml:space="preserve"> (Быт., гл 32, ст. 31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В нача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Хийа начал свою беседу: </w:t>
      </w:r>
      <w:r>
        <w:rPr>
          <w:rFonts w:cs="Courier New" w:ascii="Courier New" w:hAnsi="Courier New"/>
          <w:i/>
          <w:iCs/>
          <w:sz w:val="20"/>
          <w:szCs w:val="20"/>
        </w:rPr>
        <w:t>Начало мудрости - страх Господень; разум вер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у всех,  которые по нему поступают. Хвала Ему пребудет вовеки</w:t>
      </w:r>
      <w:r>
        <w:rPr>
          <w:rFonts w:cs="Courier New" w:ascii="Courier New" w:hAnsi="Courier New"/>
          <w:sz w:val="20"/>
          <w:szCs w:val="20"/>
        </w:rPr>
        <w:t xml:space="preserve"> (Пс.  110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1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место  того, чтобы говорить  &lt;начало мудрости&gt;, более  подходило 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конец  мудрости&gt;,  ибо  страх  Господень  является  конечной  целью   люб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ости. Псалмопевец, однако, говорит о наивысшей степени мудрости, котор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достичь лишь  сквозь  врата  Божьего страха. Это  и подразумевается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тихе:  </w:t>
      </w:r>
      <w:r>
        <w:rPr>
          <w:rFonts w:cs="Courier New" w:ascii="Courier New" w:hAnsi="Courier New"/>
          <w:i/>
          <w:iCs/>
          <w:sz w:val="20"/>
          <w:szCs w:val="20"/>
        </w:rPr>
        <w:t>Отворите  мне врата правды... Это врата  Господа</w:t>
      </w:r>
      <w:r>
        <w:rPr>
          <w:rFonts w:cs="Courier New" w:ascii="Courier New" w:hAnsi="Courier New"/>
          <w:sz w:val="20"/>
          <w:szCs w:val="20"/>
        </w:rPr>
        <w:t xml:space="preserve"> (Пс. 117,  ст. 19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).  Разумеется,  не  пройдя  через  эти  врата,  никто  не  может  достич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чайшего Царя. Вообразите себе какого-нибудь царя, который отгоражив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взоров толпы за дверями и воротами, а в конце там есть еще особая дверц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лоченная и запертая. И  царь говорит: &lt;Каждый,  кто хочет показаться м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глаза, должен прежде всего пройти эту особую дверь&gt;. Вот это  и  есть 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ая  дверь чрезвычайной мудрости, которая  страх Божий. Почему же она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ется?  Потому, что она есть древо  добра  и  зла.  Если человек жел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его, это добро, а если плохого  -  зло. Поэтому в  таком  месте обит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, в этих воротах к добру. &lt;Добро&gt; и &lt;понимание&gt;  - двое ворот,  котор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ть од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ражение  &lt;доброе понимание&gt; намекает  на древо  жизни,  которое  е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нание добра, но без зл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чером  перед  праздником  обретенья  закона,  когда  &lt;невеста  долж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иться с женихом&gt;,  Шимон сидел и  изучал Писание. Ибо нас научили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, кто во дворце невесты, должны в течение ночи готовиться к ее  сочетани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радоваться  с  нею  в ее приготовлениях к великому дню: изучать все ветв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та, от Закона и до Пророков и от Пророков до Священного Писания, а зат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ледовать более глубокие осмысления написанного - до самых бездн мудрост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и представляет собой ее приготовления и украш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т так Шимон и его друзья распевали Писание в восторге, и каждый дел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ия в Уче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А Хамнуна рассуждал по поводу стиха:  </w:t>
      </w:r>
      <w:r>
        <w:rPr>
          <w:rFonts w:cs="Courier New" w:ascii="Courier New" w:hAnsi="Courier New"/>
          <w:i/>
          <w:iCs/>
          <w:sz w:val="20"/>
          <w:szCs w:val="20"/>
        </w:rPr>
        <w:t>Не дозволяй устам твоим вводить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рех плоть твою</w:t>
      </w:r>
      <w:r>
        <w:rPr>
          <w:rFonts w:cs="Courier New" w:ascii="Courier New" w:hAnsi="Courier New"/>
          <w:sz w:val="20"/>
          <w:szCs w:val="20"/>
        </w:rPr>
        <w:t xml:space="preserve"> (Еккл., гл. 5, ст. 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т  стих  является предостережением  не произносить  устами  сло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будут свидетельствовать о  злых  мыслях и  могут привести к греху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е тело, на котором запечатлен знак завета. Ибо того, кто так поступае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янут в  геенну.  Ангела  же, главенствующего в  геенне, зовут Дума,  и  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иняются десятки тысяч ангелов истребления. Дума стоит  у входа в геенн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 над теми, кто  берег знак завета, он не имеет власти. А Давид  пос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  с  Урией  был   в  великом   страхе.  Ибо  Дума  явился  перед  Свят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ым и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 О   Господи  Вседержитель,  сказано  в  Писании:  </w:t>
      </w:r>
      <w:r>
        <w:rPr>
          <w:rFonts w:cs="Courier New" w:ascii="Courier New" w:hAnsi="Courier New"/>
          <w:i/>
          <w:iCs/>
          <w:sz w:val="20"/>
          <w:szCs w:val="20"/>
        </w:rPr>
        <w:t>Если   кто   буд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релюбодействовать с женой  замужнею и т.д.</w:t>
      </w:r>
      <w:r>
        <w:rPr>
          <w:rFonts w:cs="Courier New" w:ascii="Courier New" w:hAnsi="Courier New"/>
          <w:sz w:val="20"/>
          <w:szCs w:val="20"/>
        </w:rPr>
        <w:t xml:space="preserve"> (Лев., гл. 20, ст. 10), и такж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 женой ближнего твоего и т.д.</w:t>
      </w:r>
      <w:r>
        <w:rPr>
          <w:rFonts w:cs="Courier New" w:ascii="Courier New" w:hAnsi="Courier New"/>
          <w:sz w:val="20"/>
          <w:szCs w:val="20"/>
        </w:rPr>
        <w:t xml:space="preserve"> (Лев., гл. 18, ст. 20). А Давид  злоупотреб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 святого завета. Что же мне с ним делать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сказал Святой Благословенны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вид чист  и святой завет не нарушен, ибо со времен сотворения  ми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открыто, что Батшеба (Вирсавия) ему предназначе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было открыто Тебе, а не ем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также  имей в виду: что было  сделано, было сделано по закону, 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, кто отправляется на войну, оставляет жене разводное письм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же и  в этом  случае,  ему  следовало ждать три месяца, чего он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  правило  применяется  только  в  случае, когда  она может  бы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еменна. А об этом Мне известно, что Урия никогда к ней не входил. Об э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говорит и Мое Имя, которое впечатано в имя Урии (</w:t>
      </w:r>
      <w:r>
        <w:rPr>
          <w:rFonts w:cs="Courier New" w:ascii="Courier New" w:hAnsi="Courier New"/>
          <w:b/>
          <w:bCs/>
          <w:sz w:val="20"/>
          <w:szCs w:val="20"/>
        </w:rPr>
        <w:t>ур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b/>
          <w:bCs/>
          <w:sz w:val="20"/>
          <w:szCs w:val="20"/>
        </w:rPr>
        <w:t>й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b/>
          <w:bCs/>
          <w:sz w:val="20"/>
          <w:szCs w:val="20"/>
        </w:rPr>
        <w:t>х</w:t>
      </w:r>
      <w:r>
        <w:rPr>
          <w:rFonts w:cs="Courier New" w:ascii="Courier New" w:hAnsi="Courier New"/>
          <w:sz w:val="20"/>
          <w:szCs w:val="20"/>
        </w:rPr>
        <w:t xml:space="preserve"> = свет Господень),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, чтобы засвидетельствовать, что он к ней не входи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 Господи Вседержитель, я должен повторить мою жалобу. Если Тебе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сно, что  Урия  никогда  к  ней не  входил, то было  ли  это ясно и Давиду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 он должен был ждать три месяца. А если Давид знал, что Урия к ней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ил,  зачем  же он послал к нему с приказом идти домой и  навестить жен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как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ди домой и омой ноги свои</w:t>
      </w:r>
      <w:r>
        <w:rPr>
          <w:rFonts w:cs="Courier New" w:ascii="Courier New" w:hAnsi="Courier New"/>
          <w:sz w:val="20"/>
          <w:szCs w:val="20"/>
        </w:rPr>
        <w:t xml:space="preserve"> (2 Цар., гл. 11, ст. 5)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Конечно Давид об  этом не знал. И в действительности  он  ждал  да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,  чем три,  а  именно четыре месяца,  как об этом учили: 25-го ниса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ид  призвал  народ к  оружию,  народ  собрался  под  командованием  Иоа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дьмого  сивана, они пошли и  поразили  аммонитян.  Они  оставались  там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сивана, тамуза, аба и элула. Двадцать пятого элула произошло событ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Батшебой.  А  в  день  покаяния Святой Благословенный  простил Давиду эт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е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 Господи Вседержитель! У меня еще тот довод, что Давид сам определ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свою  судьбу, сказав</w:t>
      </w:r>
      <w:r>
        <w:rPr>
          <w:rFonts w:cs="Courier New" w:ascii="Courier New" w:hAnsi="Courier New"/>
          <w:i/>
          <w:iCs/>
          <w:sz w:val="20"/>
          <w:szCs w:val="20"/>
        </w:rPr>
        <w:t>: Жив Господь! Достоин смерти человек, сделавший  это</w:t>
      </w:r>
      <w:r>
        <w:rPr>
          <w:rFonts w:cs="Courier New" w:ascii="Courier New" w:hAnsi="Courier New"/>
          <w:sz w:val="20"/>
          <w:szCs w:val="20"/>
        </w:rPr>
        <w:t xml:space="preserve"> (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.,  гл  12, ст.  5).  Итак он  себя  осудил, и  мое  обвинение продолж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Ты не  имеешь  над ним  власти,  ибо он  исповедался  Мне и 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огрешил  я против Господа&gt;,  хотя  и не был  виноват. Что  же касается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еха  в  отношении  Урии, то  Я сам определил  для него  наказание, котор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ействовало немедл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к и вернулся Дума  удрученный к себе в бездну. По этому поводу  Дави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 &lt;Если бы не Господь был мне  помощником, вскоре  поселилась бы  душ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я  у  Думы (то  есть в &lt;обители молчания&gt;,  Пс. 93,  ст. 17)&gt;. Лишь  воло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ял меня от &lt;левой силы&gt;, когда спасалась моя душа из когтей Думы, -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л Дави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 человек  должен  следить  за  собой, чтобы  не выскользнуло  у  н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сторожное слово, как это произошло с Давидом. Ибо  не сможет он спорить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мой  и  говорить: &lt;Это  - ошибка!&gt; (Еккл. гл. 5, ст. 5). А &lt;для чего  теб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ть так, чтобы Бог прогневался на слово твое  и разрушил дело рук твоих?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м же). Ведь плоть святого завета, которую человек осквернит, ввергается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азание в геенну, в лапы Дум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Шимон рассуждал т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Слова  </w:t>
      </w:r>
      <w:r>
        <w:rPr>
          <w:rFonts w:cs="Courier New" w:ascii="Courier New" w:hAnsi="Courier New"/>
          <w:i/>
          <w:iCs/>
          <w:sz w:val="20"/>
          <w:szCs w:val="20"/>
        </w:rPr>
        <w:t>... и  о  делах Его  вещает твердь</w:t>
      </w:r>
      <w:r>
        <w:rPr>
          <w:rFonts w:cs="Courier New" w:ascii="Courier New" w:hAnsi="Courier New"/>
          <w:sz w:val="20"/>
          <w:szCs w:val="20"/>
        </w:rPr>
        <w:t xml:space="preserve"> (Пс. 18, ст. 2) относятся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угам той  небесной  невесты, которые  стали  хранительницами ее  зав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й из  них Он отдает устные и письменные распоряжения. Упомянутая  зд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твердь&gt;  это та, на которой расположены солнце, луна, звезды  и  созвезд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устроена как книга для записей. Всем им он приказывает устно и письмен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обитателям  небесного  дворца  с  тем,  чтобы  желания  невесты  все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лис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аписано  также: </w:t>
      </w:r>
      <w:r>
        <w:rPr>
          <w:rFonts w:cs="Courier New" w:ascii="Courier New" w:hAnsi="Courier New"/>
          <w:i/>
          <w:iCs/>
          <w:sz w:val="20"/>
          <w:szCs w:val="20"/>
        </w:rPr>
        <w:t>В начале сотворил Бог</w:t>
      </w:r>
      <w:r>
        <w:rPr>
          <w:rFonts w:cs="Courier New" w:ascii="Courier New" w:hAnsi="Courier New"/>
          <w:sz w:val="20"/>
          <w:szCs w:val="20"/>
        </w:rPr>
        <w:t xml:space="preserve"> (Быт., гл. 1,  ст. 1). Этот ст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но всем сердцем усвоить, ибо тот,  кто утверждает, что есть  другой  бог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будет в  этом  мире уничтожен. Написано: </w:t>
      </w:r>
      <w:r>
        <w:rPr>
          <w:rFonts w:cs="Courier New" w:ascii="Courier New" w:hAnsi="Courier New"/>
          <w:i/>
          <w:iCs/>
          <w:sz w:val="20"/>
          <w:szCs w:val="20"/>
        </w:rPr>
        <w:t>Так говорите им:  боги,  которые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отворили неба и земли, исчезнут  из-под небес и с земли</w:t>
      </w:r>
      <w:r>
        <w:rPr>
          <w:rFonts w:cs="Courier New" w:ascii="Courier New" w:hAnsi="Courier New"/>
          <w:sz w:val="20"/>
          <w:szCs w:val="20"/>
        </w:rPr>
        <w:t xml:space="preserve"> (Иер.,  гл. 10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.  Почему  же  за  исключением  последнего слова весь  этот  стих написа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-арамейски?  Это не потому,  что  святые  ангелы,  не обращают внимания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амейский текст и не понимают его,  ибо тогда тем  более стоило бы напис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по-еврейски, чтобы ангелы  знали об  учении, которое в  нем содержи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инная же причина несомненно та, что ангелы, которые не знают арамейског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лжны завидовать человеку и причинять ему зло. Ибо в этом  стихе имею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виду святые ангелы,  которые называются &lt;боги&gt;, а  неба  и  земли  они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вори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а земля, о  которой  говорится в стихе, является одной из семи нижн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, той, где обитают потомки Каина. Когда  Каин был изгнан с лица земл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полетел в ту страну, и его  потомство размножилось. А та земля состоит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 частей,  одна из которых  объята  светом,  другая же  тьмой. И  там д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ждя, которые до  прихода  Каина постоянно воевали друг с другом. Потом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или  мир и объединились. И  поэтому они теперь  составляют одно тело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мя головами. Их зовут Африра и Кастимон. Более того, они походят видом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ых  ангелов:  у  одного  была морда быка,  у  другого  -  орла,  однак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ившись, они приняли вид человека. Когда стоит тьма, они превращаются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главого змея и ползают словно змей. Они ныряют  в бездну и там купаются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м море. Когда же они приползают туда, где находятся Узза и Азаель, 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евеливают их и будят. И  те скачут к &lt;темным горам&gt; и думают, что наст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  их  суда перед ликом  Святого  Благословенного. Тем временем два вожд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вают неподалеку в великом море, а когда наступает ночь, улетают к  Наам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  чертей,  которая  соблазнила  первых  святых.  Но  едва  они  к  н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лизятся, та бежит прочь за шесть тысяч верст. А среди сынов человеческ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 принимает  всякие  виды  и образы, чтобы их  искусить. Те  же два вожд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етают немного  вокруг и возвращаются к себе. Здесь они возбуждают жел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потомков Каина, чтобы продолжали род. И небо над той землею не такое как 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, и времена сева и жатвы не  такие, но  повторяются лишь через много л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 &lt;боги, которые не создали неба и  земли&gt;, исчезнут с  верхней земли и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т иметь  там  владений, не будут  по  ней  блуждать  и заставлять  люд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квернять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 своему отц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О  чем это 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Кто не  убоится Тебя, Царь народов?  Ибо  Теб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ринадлежит это</w:t>
      </w:r>
      <w:r>
        <w:rPr>
          <w:rFonts w:cs="Courier New" w:ascii="Courier New" w:hAnsi="Courier New"/>
          <w:sz w:val="20"/>
          <w:szCs w:val="20"/>
        </w:rPr>
        <w:t xml:space="preserve"> (Иер. гл. 10, ст. 7). Разве это такая уж высокая хвала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отвечал е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ын  мой  Элиезер,  это   место  объясняли  по-разному,  однако 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уразумения полного смысла  следует ознакомиться с  его  продолжением: </w:t>
      </w:r>
      <w:r>
        <w:rPr>
          <w:rFonts w:cs="Courier New" w:ascii="Courier New" w:hAnsi="Courier New"/>
          <w:i/>
          <w:iCs/>
          <w:sz w:val="20"/>
          <w:szCs w:val="20"/>
        </w:rPr>
        <w:t>По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что между всеми мудрецами народов и во всех царствах  их  нет подобного Теб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м же). Цель этого  стиха - изложить взгляд грешников, которые воображаю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то Бог не знает их мыслей, и ответить им сообразно их глуп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днажды, - продолжал Шимон, -  меня посетил один философ из язычник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порил со  мною  так: &lt;Вы говорите, что ваш Бог  правит на высотах небес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все небесные  сонмы и легионы не  могут к Нему даже приблизиться и мес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не знают.  А  если так,  то  этот стих, который говорит, что  среди все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ецов у язычников и  их царей не найдется подобною Ему, не  так  уж Его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ышает, ибо что это за особая слава для Него не найти Себе подобных сред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енных людей? И далее вы выводите из стиха &lt;Не было более у Израиля проро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,  как Моисей&gt;  (Втор. гл.  34,  ст. 10),  что только в Израиле та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рока не было, а среди других народов он был. Исходя из этого я убеждаюс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только  среди  языческих  мудрецов нет  подобного Ему, а  среди  мудры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я он  есть.  Если же это так, то Бог, подобие  которому имеется  сред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ецов   Израиля,  не  может  быть  всемогущим.  Посмотри   на  этот  ст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мательно, и ты увидишь, что он подтверждает мое заключение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 ему  отвечал:  &lt;То,  что  ты  говоришь,  на  самом  деле  верно.  К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крешает  мертвых?  Только  Святой  Благословенный.  Однако  Илья и Елис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крешали мертвых. Кто заставляет идти дождь? Только Святой Благословенны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Илья удерживал дождь, а потом заставил его падать своей молитвой. К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л небо и землю? Святой Благословенный. Однако явился Авраам, и они бы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о установлены для его блага. Кто  определяет ход солнца? Никто как лиш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й Благословенный. Однако пришел Иисус  Навин и приказал ему  застыть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о стояло, ибо написано: &lt;И остановилось солнце, и луна  стояла&gt; (Иис., г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,  ст. 13). Святой Единственный устанавливает  законы,  но  то же делал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исей  и  его законы  исполнялись.  Затем  Святой Благословенный произнос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оворы, а праведные в Израиле  их  отменяют, как  написано: &lt;владычеству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  страхом Божиим&gt; (2 Цар., гл. 23, ст. 3). И, наконец.  Он дал приказа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овать  -  буквально - Его путями и подражать Ему всеми способами&gt;. Т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лософ отправился в Кфар Шкалим  и там  перешел  в истинную  веру. Ему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о  имя Иосе Катина, и он изучал Писание  усердно и стал в том месте одн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самых знающих и благочестивы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еперь  же, -  продолжал Шимон, -  мы должны  всмотреться в этот ст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тальнее. Мы тотчас  же замечаем, что другой  текст говорит:  &lt;Все народ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Ним,  как ничто&gt; (Ис. гл. 40,  ст.  17).  Какое  здесь выражено особ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лавление? Является ли  Он только Царем для язычников, но не для Израиля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ение следующее. В  каждом  месте  Писания мы обнаруживаем, что 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Благословенный желает, чтобы Его прославлял только Израиль, и свое Имя (</w:t>
      </w:r>
      <w:r>
        <w:rPr>
          <w:rFonts w:cs="Courier New" w:ascii="Courier New" w:hAnsi="Courier New"/>
          <w:i/>
          <w:iCs/>
          <w:sz w:val="20"/>
          <w:szCs w:val="20"/>
        </w:rPr>
        <w:t>Эль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включил  лишь в имя  &lt;Израиль&gt;.  Поэтому  написало  &lt;Бог  Израиля&gt;,  &lt;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вреев&gt;  (Исх., гл. 5,  ст. 3)  и далее &lt;Так  говорит Господь, Царь Израиля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.,  гл  44,  ст.  17). Народы мира  поэтому  говорят:  У нас есть  друг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на небесах, ибо ваш Царь  только над  вами правит, а  не над на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 тут-то  и появляется стих  со  словами:  &lt;Кто  не  убоится Тебя, о Цар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ов?&gt; что относится к великим вождям на небе, назначенным для управл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зычниками. Выражение &lt;во всех  царствах их нет подобного Тебе&gt; указывает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ное управление, ибо на небесах есть четыре высших правителя, которые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е  Божией руководят всеми  прочими народами; и при этом ни один из них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власти, чтобы  сделать малейшую вещь иначе, нежели Он приказывает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:  &lt;По воле  Своей Он действует  как в небесном  воинстве,  так  и 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ущих  на земле&gt; (Дан., гл 4, ст.  32) И &lt;мудрецы народов&gt;  означают  эт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ных руководителей,  а выражение  &lt;во всех  их  царствах&gt;  указывает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ных правителей народов, как только  что объяснено. Это простое знач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х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нако в старинных книгах я  нашел  нижеследующее рассуждение. Хотя э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ные сонмы и  легионы (которые и являются  &lt;мудрыми среди  народов и на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ами их&gt;) имеют власть над всеми делами мира сего, и у каждого из них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я обязанность, кто из  них  может добиться ничтожной вещи &lt;подобно Тебе&gt;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Ты превосходишь их в Своих деяниях наверху и внизу. &lt;Нет подобного Теб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Господи&gt;, или - кто тот Святой Неведомый, подобный Тебе наверху  и внизу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ый Тебе во всех отношениях? Небо и земля  созданы  Святым  Царем, однак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идолы ничтожны, и вожделеннейшие из них не  приносят никакой  пользы&gt; (Ис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44, ст. 9). О  Святом  Благословенном написано: &lt;В начале  сотворил 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о и землю&gt;, а о низшем царстве - &lt;земля же была безвидна и пуста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сказал Шимон  своим друзьям: Пусть каждый из вас приготовит украш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невесты, которое и будет ей свадебным подарк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100" w:after="100"/>
        <w:ind w:left="36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В НАЧА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берешит. Быт., гл. 1, ст. 1 - гл. 6, ст. 8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нее всего  решением Царя  был создан  в  высшем  сверкании  мерцающ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оч, а  в нем - непроницаемые бездны  таинственной  бескрайней и лишен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сердцевины, как  облако, которое  было ни черное, ни белое, ни красно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зеленое,  вообще  без  всякого  цвета.  Лишь  когда  Он  положил меры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асок,  то изнутри  светоча изошло блистанье,  цвета которого были поздн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ечатлены.   Тайная  сила,   которую   окутывала  эта  безбрежная  пелен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алась совершенно  неясной,  пока  от  ее  биений  не  засияла  высшая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инственная точка.  До этой точки нет  ничего доступного знанию,  и поэ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называется Начал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разумные будут сиять, как блеск тверди, и обратившие мног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к правде  -  как  звезды  навеки,  навсегда</w:t>
      </w:r>
      <w:r>
        <w:rPr>
          <w:rFonts w:cs="Courier New" w:ascii="Courier New" w:hAnsi="Courier New"/>
          <w:sz w:val="20"/>
          <w:szCs w:val="20"/>
        </w:rPr>
        <w:t xml:space="preserve">  (Дан. гл.  12,  ст. 3). И  та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действительно, был блеск (</w:t>
      </w:r>
      <w:r>
        <w:rPr>
          <w:rFonts w:cs="Courier New" w:ascii="Courier New" w:hAnsi="Courier New"/>
          <w:i/>
          <w:iCs/>
          <w:sz w:val="20"/>
          <w:szCs w:val="20"/>
        </w:rPr>
        <w:t>зогар</w:t>
      </w:r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 Таинственный  ударил  в  пустоту  и заставил  сиять эту точку. Так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начало&gt; затем распространилось и создало дворец для своего величия и слав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о посеяло там святое семя, которое должно было плодоносить для блага ми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ему можно приложить слова Писания: &lt;Святое семя является их корнем&gt; (Ис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.  6, ст. 13).  И вновь там  был блеск (</w:t>
      </w:r>
      <w:r>
        <w:rPr>
          <w:rFonts w:cs="Courier New" w:ascii="Courier New" w:hAnsi="Courier New"/>
          <w:i/>
          <w:iCs/>
          <w:sz w:val="20"/>
          <w:szCs w:val="20"/>
        </w:rPr>
        <w:t>зогар</w:t>
      </w:r>
      <w:r>
        <w:rPr>
          <w:rFonts w:cs="Courier New" w:ascii="Courier New" w:hAnsi="Courier New"/>
          <w:sz w:val="20"/>
          <w:szCs w:val="20"/>
        </w:rPr>
        <w:t>),  ибо оно посеяло семя 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 славы,  подобно  тому  как  шелковичный  червь замыкается  во  дворц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го  изделия,  которое и прекрасно,  и полезно.  Таким вот  образ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средством &lt;начала&gt; (</w:t>
      </w:r>
      <w:r>
        <w:rPr>
          <w:rFonts w:cs="Courier New" w:ascii="Courier New" w:hAnsi="Courier New"/>
          <w:i/>
          <w:iCs/>
          <w:sz w:val="20"/>
          <w:szCs w:val="20"/>
        </w:rPr>
        <w:t>решит</w:t>
      </w:r>
      <w:r>
        <w:rPr>
          <w:rFonts w:cs="Courier New" w:ascii="Courier New" w:hAnsi="Courier New"/>
          <w:sz w:val="20"/>
          <w:szCs w:val="20"/>
        </w:rPr>
        <w:t>)  создал Таинственный Незнаемый этот дворец. С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дворец  называется Элохим (</w:t>
      </w:r>
      <w:r>
        <w:rPr>
          <w:rFonts w:cs="Courier New" w:ascii="Courier New" w:hAnsi="Courier New"/>
          <w:i/>
          <w:iCs/>
          <w:sz w:val="20"/>
          <w:szCs w:val="20"/>
        </w:rPr>
        <w:t>Бог</w:t>
      </w:r>
      <w:r>
        <w:rPr>
          <w:rFonts w:cs="Courier New" w:ascii="Courier New" w:hAnsi="Courier New"/>
          <w:sz w:val="20"/>
          <w:szCs w:val="20"/>
        </w:rPr>
        <w:t>), и это учение  содержится  в словах &lt;Начал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сотворен Элохим&gt;.  Блеск  же (</w:t>
      </w:r>
      <w:r>
        <w:rPr>
          <w:rFonts w:cs="Courier New" w:ascii="Courier New" w:hAnsi="Courier New"/>
          <w:i/>
          <w:iCs/>
          <w:sz w:val="20"/>
          <w:szCs w:val="20"/>
        </w:rPr>
        <w:t>зогар</w:t>
      </w:r>
      <w:r>
        <w:rPr>
          <w:rFonts w:cs="Courier New" w:ascii="Courier New" w:hAnsi="Courier New"/>
          <w:sz w:val="20"/>
          <w:szCs w:val="20"/>
        </w:rPr>
        <w:t>)  здесь  именно  тот, из  которого  бы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ы  все   творческие  выражения  путем  расширения  точки  таинствен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кости.  И   нас  не  должно  удивлять  употребление  в  этой  связи  сло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отворил&gt;, ибо далее мы читаем: &lt;И сотворил Бог человека  по образу Своему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ыт., гл. 1, ст. 27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то  же такое  это  семя? Оно состоит  из  начертанных букв и  явля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ым источником Писания, возникшим из  первой точки. Точка посеяла в сво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це три  вида точек для обозначения гласных, которые соединились вместе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ли Голос.  Вместе с голосом  изошла также его напарница,  состоявшая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букв. На этот голос указывает  слово  &lt;небо&gt;,  а блеск его включает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ы и цв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шь  до  сих  пор  распространяются  действия  Таинственного, 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екает,  строит  и  оживляет  тайными  путями,  раскрываемыми  посредств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ъяснений первого стиха.  Здесь же  запечатлена тайна Имени из сорока  дву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 разумные  будут   сиять</w:t>
      </w:r>
      <w:r>
        <w:rPr>
          <w:rFonts w:cs="Courier New" w:ascii="Courier New" w:hAnsi="Courier New"/>
          <w:sz w:val="20"/>
          <w:szCs w:val="20"/>
        </w:rPr>
        <w:t xml:space="preserve">  (Дан.,  гл.   12,  ст.  3).   Это  &lt;сияние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ет движению,  придаваемому знаками  тонов  и  ударений,  а  так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иями  гласных, которые с почтением следуют  за  знаками  букв, 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ска за своими царями. При этом  буквы составляют тело,  а знаки гласных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вляющий дух,  вместе они держат шаг с нотами и с ними же останавливаю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звуки идут  вперед,  буквы с  точками гласных следуют за ними, а к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одия   встает,   останавливаются   и   они.  Поэтому   здесь   &lt;разумные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т буквам и  точкам гласных, &lt;сияние&gt; - нотам,  &lt;твердь&gt; - пению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ому  через последовательность  нотных знаков, а &lt;обратившие многих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де&gt; отвечают  знакам  пауз,  которые  останавливают  шаги  слов  и  яс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яют их смысл. Вот эти-то  знаки пауз и являются причиной сияния букв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сных, так что они идут все вместе своими путя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Земля же была безвидна и пус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о &lt;была&gt; говорит, что земля  была и ранее.  В  средоточии воды 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ег, под действием  которого образовалась муть.  Затем там бурлило  сильн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мя и создало в ней отбросы.  Так она  преобразовалась и стала &lt;безвидной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тоху</w:t>
      </w:r>
      <w:r>
        <w:rPr>
          <w:rFonts w:cs="Courier New" w:ascii="Courier New" w:hAnsi="Courier New"/>
          <w:sz w:val="20"/>
          <w:szCs w:val="20"/>
        </w:rPr>
        <w:t xml:space="preserve"> = хаос), представляющей собой яму для мути, вместилище для отбросов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также  &lt;пустой&gt;  (</w:t>
      </w:r>
      <w:r>
        <w:rPr>
          <w:rFonts w:cs="Courier New" w:ascii="Courier New" w:hAnsi="Courier New"/>
          <w:i/>
          <w:iCs/>
          <w:sz w:val="20"/>
          <w:szCs w:val="20"/>
        </w:rPr>
        <w:t>боху</w:t>
      </w:r>
      <w:r>
        <w:rPr>
          <w:rFonts w:cs="Courier New" w:ascii="Courier New" w:hAnsi="Courier New"/>
          <w:sz w:val="20"/>
          <w:szCs w:val="20"/>
        </w:rPr>
        <w:t xml:space="preserve"> =  бесформенность), то есть той более  тонкой частью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отсеялась от хаоса и легла над ним. Слово  &lt;тьма&gt; в тексте  означ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сильное  пламя. Тьма покрывала  отбросы безвидности  и плавала над 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ух Божий&gt; это святой  дух, ветер, который изошел от Бога Живого и &lt;носи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 водою&gt;. Когда дул этот ветер, от отбросов отделилась  пленка, вроде то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остается на поверхности  кипящего варева, после того, как пена сня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-три раза. Когда же безвидность была таким образом просеяна и очищена,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е  изошел &lt;большой и сильный ветер, раздирающий горы и сокрушающий  скалы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  Цар., гл. 19, ст. 11, 12),  подобный тому,  который видел Илья. Также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ота была просеяна и очищена, и из нее изошло землетрясение, как в случа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Ильей. Затем так  называемая &lt;тьма&gt; была  просеяна,  а  в ней  содержа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нь, как и Илье явился &lt;после землетрясения - огонь&gt;. Когда же был просея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называемый &lt;дух&gt;, в нем оказался тихий спокойный голо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Безвидность&gt; не имеет ни  цвета,  ни формы, самое начало &lt;формы&gt; к н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иложимо.  В  какие-то  мгновенья  кажется,  что  она  имеет  форму,  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мотришь на нее вновь - и  формы нет. Все в мире имеет какие-то облачени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ме нее. &lt;Пустота&gt; же,  напротив, имеет и вид, и форму -  а именно: камн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руженные  в  расселины безвидности,  но  иногда  из  них  выныривающие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лекающие оттуда средства  для поддержки мироздания. Они это делают  чере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й образ: тянут средства сверху вниз и поднимаются снизу вверх, а сами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и  пустые и  крепкие.  Они раскиданы  по  пространству и  выныривают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дны, а  иногда  они скрыты в ней, например &lt;в день  облачный&gt;, когда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носят воду из бездны, чтобы снабжать ею &lt;безвидность&gt;, и тогда наступ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ость, что эта безвидность распространена во вселенн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Тьма&gt; это  черный  огонь, и цвет  ее сильный. Есть еще  красный огон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ьный  в своей видимости, желтый  огонь, сильный  в своей  форме,  и бел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нь, который включает все. &lt;Тьма&gt; сильнее  всех других огней и именно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ошла над &lt;безвидностью&gt;.  Тьма есть огонь, но огонь - не тьма, разве к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взойдет  над  &lt;безвидностью&gt;.  Это символизируют  слова:  &lt;и притупило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рение глаз его, и он  призвал Исава&gt; (Быт.,  гл.  27,  ст.  1).  Здесь то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 лица злого было омрачено, ибо оно выражало  зло. Потому этот ого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зывается тьмою, что он располагался над безвидностью и владел ею. В э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  значение  слов:  &lt;и тьма  над бездною&gt;. Дух же представляет соб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,  который летит  над  &lt;пустотой&gt;  и  руководит  ею  как положено. 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ыражено в словах:  </w:t>
      </w:r>
      <w:r>
        <w:rPr>
          <w:rFonts w:cs="Courier New" w:ascii="Courier New" w:hAnsi="Courier New"/>
          <w:i/>
          <w:iCs/>
          <w:sz w:val="20"/>
          <w:szCs w:val="20"/>
        </w:rPr>
        <w:t>Глас Господень над водами</w:t>
      </w:r>
      <w:r>
        <w:rPr>
          <w:rFonts w:cs="Courier New" w:ascii="Courier New" w:hAnsi="Courier New"/>
          <w:sz w:val="20"/>
          <w:szCs w:val="20"/>
        </w:rPr>
        <w:t xml:space="preserve">  (Пс. 28, ст. 3), и именно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ух  Божий  носился над ликом  вод&gt;.  Под &lt;ликом вод&gt; разумеются  камни 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дны, ибо из них исходит в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казал Бог: да будет свет. И стал св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этого момента мы начинаем  обнаруживать скрытые смыслы, относящиеся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ворению мира  в подробностях. Ибо  до этого места Творение  описывалось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их выражениях, и ниже общее  описание  будет повторяться;  так что у  на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ся последовательность: общее -  частное -  общее. До  этого момента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  рассыпано в пустоте  в прямой зависимости  от беспредельности. Однак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сила была  распространена через  посредство высшего дворца, на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указывает имя  </w:t>
      </w:r>
      <w:r>
        <w:rPr>
          <w:rFonts w:cs="Courier New" w:ascii="Courier New" w:hAnsi="Courier New"/>
          <w:i/>
          <w:iCs/>
          <w:sz w:val="20"/>
          <w:szCs w:val="20"/>
        </w:rPr>
        <w:t>Элохим</w:t>
      </w:r>
      <w:r>
        <w:rPr>
          <w:rFonts w:cs="Courier New" w:ascii="Courier New" w:hAnsi="Courier New"/>
          <w:sz w:val="20"/>
          <w:szCs w:val="20"/>
        </w:rPr>
        <w:t>,  в  связи с  ней  употребляется выражение &lt;сказать&gt;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: &lt;И  сказал  Бог&gt;.  А  тому,  что  было раньше, эта  &lt;сказанность&gt;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писывается;  ибо хотя слово  &lt;в  начале&gt;  (</w:t>
      </w:r>
      <w:r>
        <w:rPr>
          <w:rFonts w:cs="Courier New" w:ascii="Courier New" w:hAnsi="Courier New"/>
          <w:i/>
          <w:iCs/>
          <w:sz w:val="20"/>
          <w:szCs w:val="20"/>
        </w:rPr>
        <w:t>берешит</w:t>
      </w:r>
      <w:r>
        <w:rPr>
          <w:rFonts w:cs="Courier New" w:ascii="Courier New" w:hAnsi="Courier New"/>
          <w:sz w:val="20"/>
          <w:szCs w:val="20"/>
        </w:rPr>
        <w:t>)  является  творческ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м, слово &lt;и сказал&gt; в связи с ним не применяе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слово  открывает  путь  исследованию  и  уразумению.  Мы определя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казанность&gt;  как  силу,  которая  была  отделена  в  молчании  от  тайн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граничного  посредством   мыслительной  мощи.  Поэтому  &lt;И   сказал  Бог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чает,  что вышеуказанный  дворец  произвел  нечто  из посеянного  в  н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го семени.  Он  носил в молчании,  не  производя звуков,  но когда  о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зошло от  него, возник голос, слышный сам по себе, а именно: </w:t>
      </w:r>
      <w:r>
        <w:rPr>
          <w:rFonts w:cs="Courier New" w:ascii="Courier New" w:hAnsi="Courier New"/>
          <w:i/>
          <w:iCs/>
          <w:sz w:val="20"/>
          <w:szCs w:val="20"/>
        </w:rPr>
        <w:t>Да будет свет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шедшее попадает в этот разряд. А слово &lt;да будет&gt; указывает на союз Отц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,  который  стал   теперь  новой  начальной   точкой  для  дальнейш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Свет;  и  стал свет.</w:t>
      </w:r>
      <w:r>
        <w:rPr>
          <w:rFonts w:cs="Courier New" w:ascii="Courier New" w:hAnsi="Courier New"/>
          <w:sz w:val="20"/>
          <w:szCs w:val="20"/>
        </w:rPr>
        <w:t xml:space="preserve"> Эти слова предполагают, что  свет  уже  был. Сам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слово &lt;свет&gt; (</w:t>
      </w:r>
      <w:r>
        <w:rPr>
          <w:rFonts w:cs="Courier New" w:ascii="Courier New" w:hAnsi="Courier New"/>
          <w:i/>
          <w:iCs/>
          <w:sz w:val="20"/>
          <w:szCs w:val="20"/>
        </w:rPr>
        <w:t>аур</w:t>
      </w:r>
      <w:r>
        <w:rPr>
          <w:rFonts w:cs="Courier New" w:ascii="Courier New" w:hAnsi="Courier New"/>
          <w:sz w:val="20"/>
          <w:szCs w:val="20"/>
        </w:rPr>
        <w:t xml:space="preserve">,  произносится  </w:t>
      </w:r>
      <w:r>
        <w:rPr>
          <w:rFonts w:cs="Courier New" w:ascii="Courier New" w:hAnsi="Courier New"/>
          <w:i/>
          <w:iCs/>
          <w:sz w:val="20"/>
          <w:szCs w:val="20"/>
        </w:rPr>
        <w:t>ор</w:t>
      </w:r>
      <w:r>
        <w:rPr>
          <w:rFonts w:cs="Courier New" w:ascii="Courier New" w:hAnsi="Courier New"/>
          <w:sz w:val="20"/>
          <w:szCs w:val="20"/>
        </w:rPr>
        <w:t>)  имеет  скрытое  значение. Расширяющ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а, исходящая  из укрытий в высшем  эфире, проложила  путь  и произвела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себя  тайную точку  (или скорее  Беспредельный  (</w:t>
      </w:r>
      <w:r>
        <w:rPr>
          <w:rFonts w:cs="Courier New" w:ascii="Courier New" w:hAnsi="Courier New"/>
          <w:i/>
          <w:iCs/>
          <w:sz w:val="20"/>
          <w:szCs w:val="20"/>
        </w:rPr>
        <w:t>Эн Соф</w:t>
      </w:r>
      <w:r>
        <w:rPr>
          <w:rFonts w:cs="Courier New" w:ascii="Courier New" w:hAnsi="Courier New"/>
          <w:sz w:val="20"/>
          <w:szCs w:val="20"/>
        </w:rPr>
        <w:t>) отщепил свой эфир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раскрыл  эту  точку),  которая  называлась  </w:t>
      </w:r>
      <w:r>
        <w:rPr>
          <w:rFonts w:cs="Courier New" w:ascii="Courier New" w:hAnsi="Courier New"/>
          <w:i/>
          <w:iCs/>
          <w:sz w:val="20"/>
          <w:szCs w:val="20"/>
        </w:rPr>
        <w:t>Иод</w:t>
      </w:r>
      <w:r>
        <w:rPr>
          <w:rFonts w:cs="Courier New" w:ascii="Courier New" w:hAnsi="Courier New"/>
          <w:sz w:val="20"/>
          <w:szCs w:val="20"/>
        </w:rPr>
        <w:t xml:space="preserve">   (звук   &lt;и&gt;).  Когда 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расширилась,  то,  что осталось от эфира  (</w:t>
      </w:r>
      <w:r>
        <w:rPr>
          <w:rFonts w:cs="Courier New" w:ascii="Courier New" w:hAnsi="Courier New"/>
          <w:i/>
          <w:iCs/>
          <w:sz w:val="20"/>
          <w:szCs w:val="20"/>
        </w:rPr>
        <w:t>ауир</w:t>
      </w:r>
      <w:r>
        <w:rPr>
          <w:rFonts w:cs="Courier New" w:ascii="Courier New" w:hAnsi="Courier New"/>
          <w:sz w:val="20"/>
          <w:szCs w:val="20"/>
        </w:rPr>
        <w:t>),  стало светом (</w:t>
      </w:r>
      <w:r>
        <w:rPr>
          <w:rFonts w:cs="Courier New" w:ascii="Courier New" w:hAnsi="Courier New"/>
          <w:i/>
          <w:iCs/>
          <w:sz w:val="20"/>
          <w:szCs w:val="20"/>
        </w:rPr>
        <w:t>аур</w:t>
      </w:r>
      <w:r>
        <w:rPr>
          <w:rFonts w:cs="Courier New" w:ascii="Courier New" w:hAnsi="Courier New"/>
          <w:sz w:val="20"/>
          <w:szCs w:val="20"/>
        </w:rPr>
        <w:t>). К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ошла первая  точка, она появилась  над  ним, касаясь  его и все  же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ясь. Когда она расширилась, то вошла в бытие, и таким образом стал све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остался от эфира. Именно это мы имеем в виду,  говоря, что свет 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ьше. Он изошел и был храним, и от  него  оставалась  одна  точка, котор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идимыми  путями  приближается  к  другой  точке,  соприкасаясь  с  ней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 не соприкасаясь и освещая ее, как это делает  первая точка,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она  изошла. Все поэтому  связано, и свет освещает и одно, и второ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он поднимается, Полнота поднимается  также и присоединяется к нему,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достигает места, где Беспредельный,  и  там его хранят, и все станови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чка  слова  &lt;свет&gt; есть Свет. Она расширилась, и  в ней просияли сем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  алфавита,  которые  не  затвердевали,  а  оставались  текучими.  Зат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ла  Тьма,  и в ней также  семь  других  букв алфавита, и они  тоже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вердевали  и  оставались  текучими.  Следом   возникла  Твердь,   котор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ятствовала  несогласию  между двумя  сторонами. В ней  образовались  ещ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емь букв, составив всего двадцать две. Семь букв явились с одной сторон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 - с  другой, и  все  они были начертаны на тверди, где пока  оставали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чими. Когда же твердь затвердела, затвердели  и буквы и приняли телесну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у. Таким образом там было начертано Писание с тем, чтобы сиять вов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увидел Бог свет, что он хорош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Срединный Столб: &lt;Что он хорош&gt; направил свет вверх и вниз и во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стороны во славу Господа (</w:t>
      </w:r>
      <w:r>
        <w:rPr>
          <w:rFonts w:cs="Courier New" w:ascii="Courier New" w:hAnsi="Courier New"/>
          <w:i/>
          <w:iCs/>
          <w:sz w:val="20"/>
          <w:szCs w:val="20"/>
        </w:rPr>
        <w:t>Яхвх</w:t>
      </w:r>
      <w:r>
        <w:rPr>
          <w:rFonts w:cs="Courier New" w:ascii="Courier New" w:hAnsi="Courier New"/>
          <w:sz w:val="20"/>
          <w:szCs w:val="20"/>
        </w:rPr>
        <w:t>), Имени, которое обнимает все сторо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отделил Бог.</w:t>
      </w:r>
      <w:r>
        <w:rPr>
          <w:rFonts w:cs="Courier New" w:ascii="Courier New" w:hAnsi="Courier New"/>
          <w:sz w:val="20"/>
          <w:szCs w:val="20"/>
        </w:rPr>
        <w:t xml:space="preserve"> Он  убрал противоречия,  поэтому все было в  совершенн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назвал Бог.</w:t>
      </w:r>
      <w:r>
        <w:rPr>
          <w:rFonts w:cs="Courier New" w:ascii="Courier New" w:hAnsi="Courier New"/>
          <w:sz w:val="20"/>
          <w:szCs w:val="20"/>
        </w:rPr>
        <w:t xml:space="preserve"> Слово &lt;назвал&gt;  здесь означает &lt;призвал&gt; или &lt;пригласил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призвал изойти  из  полного Света, остававшегося в  середине,  свечени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ееся  основой мира,  на  котором зиждутся  миры. Из полного  Света,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инного  Столба, изошло  основание,  Жизнь  миров, и  это день  с  Прав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А  тьму  назвал ночью.</w:t>
      </w:r>
      <w:r>
        <w:rPr>
          <w:rFonts w:cs="Courier New" w:ascii="Courier New" w:hAnsi="Courier New"/>
          <w:sz w:val="20"/>
          <w:szCs w:val="20"/>
        </w:rPr>
        <w:t xml:space="preserve"> Он призвал  изойти  со стороны Тьмы что-то вро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ственной луны, которая управляет ночью  и носит имя &lt;ночь&gt;. Она связана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Господом  земли (</w:t>
      </w:r>
      <w:r>
        <w:rPr>
          <w:rFonts w:cs="Courier New" w:ascii="Courier New" w:hAnsi="Courier New"/>
          <w:i/>
          <w:iCs/>
          <w:sz w:val="20"/>
          <w:szCs w:val="20"/>
        </w:rPr>
        <w:t>Адонаи</w:t>
      </w:r>
      <w:r>
        <w:rPr>
          <w:rFonts w:cs="Courier New" w:ascii="Courier New" w:hAnsi="Courier New"/>
          <w:sz w:val="20"/>
          <w:szCs w:val="20"/>
        </w:rPr>
        <w:t>).  Правое  вошло в Срединный  Столб, соединившись 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ым, и  оттуда  первая  точка  поднялась и  захватила силу трех  точек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сных,  семени  святости (ибо кроме этого семени,  там  ничего  посеян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). Затем все это соединилось со  Срединным Столбом и произвело основ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а,  который  поэтому называется &lt;Полнота&gt;, ибо он обнимает все  вполне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чении своею желания. Между тем Левое продолжало пламенеть  в полную сил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вая повсюду род отражения, и из этого жуткого пламени произошла женск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нообразная сущность.  Это пламя  было  темным, ибо исходило  из  Тьмы. Дв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 произвели две ступени, мужскую и женскую. А  единство удерживалось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инном Столбе избытком света, который в нем оставал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казал Бог: да будет твердь посреди вод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есь имеется указание на отделение  верхних вод от нижних  посредств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Левого&gt;.  Через  посредство  левого  было  сотворено  несогласие. До  э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мента  текст  говорил о &lt;Правом&gt;,  но  здесь говорится о левом,  и поэ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т несогласие с правым. В природе правого  все уравновешивать, и поэ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Полнота&gt;  пишется  при  помощи  правого. Когда же возникло левое, произош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и несогласие, и  через это несогласие был усилен яростный огонь, а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явилась геенна, которая слева берет начало и там же продолжае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исей  в своей  мудрости размышлял об этом  и извлек урок из  действ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ения.  Ибо в них имелось противоречие левого и  правого и их  раздел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ило  появиться геенне и  прикрепить  себя к  левому.  Затем  Средин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б,  который является третьим днем, вмешался  и сгладил несогласие  межд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мя сторонами, так что геенна опустилась вниз, левое было поглощено прав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се умиротворилос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кже  и  Корей  с Аароном  находились  в противоречиях  между левым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ым. Моисей, имея в виду то, что произошло при творении,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не кажется правильным уладить различия между правым и левы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этому  он  старался привести их  к согласию. Левое  однако  ж тог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ло, и Корей оказался упорным. Тогда Моисей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нечно это геенна  добавляет  горечи в ссору. Левое должно поднять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рх и дать правому себя впитать. Корей однако не  хочет высших влияний,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желает быть поглощенным правой стороной. Пусть он тогда опустится вниз,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 своей яр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чина,  по которой Корей отказался  допустить, чтобы  его  ссора бы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ажена вмешательством Моисея, была та, что  он вступил в нее  не  по чис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е,  что он  плохо  думал  о  славе  Божией  и  отказывался  признать 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ческую мощь. Когда Моисей это понял, он поместился за оградой, он &lt;оче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чился&gt; (Чис., гл.  16, ст. 15). А  огорчился он, так как не  мог улади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сору. Очень же  огорчился,  ибо они  отрицали у Бога творческую мощь. Кор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ицал эту мощь  полностью, как в  верхней области, так и в  нижней, на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 стих: &lt;произвели возмущение против Господа&gt; (Чис., гл. 26, ст. 9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Корей получил то, к чему стремил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р,  который  развивался по небесному образу и оказался оправданным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полемика между Шаммаем и Хилелем. Святой Благословенный одобрил их спор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 предмет его  был обширен и напоминал то,  что  произошло при  творе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 их спор и продержался до  наших дней. А  Корей отрицал творение,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лся против самих небес и пытался опровергнуть слова Писания. Он несомнен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овал геенне и потому остался с не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 это написано в  Книге Адама. Там сказано:  когда Тьма утверждалас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действовала с яростью и создала геенну,  которая сочеталась с нею в  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е,  о котором мы уже упоминали.  Но когда неистовство и ярость пришли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у, возник спор  иного  рода,  так  сказать, &lt;ссора  любви&gt;. Таким образ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, вообще  говоря,  распадается  на две части. Праведные вступают в спор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  твердо,  а оканчивают  его  дружелюбно. Корей продолжал  спор в том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хе,  в  каком его начал, с яростью  и страстью, и  поэтому попал в геенн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ммай же  проводил  спор  спокойно, в  том духе миролюбия,  который  долж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овать  за  взрывом  страсти.  И  то обсуждение  стало &lt;ссорой  любви&gt;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о  одобрение  небес.  Это  показано  в  нашем тексте.  Там  говори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начале:  </w:t>
      </w:r>
      <w:r>
        <w:rPr>
          <w:rFonts w:cs="Courier New" w:ascii="Courier New" w:hAnsi="Courier New"/>
          <w:i/>
          <w:iCs/>
          <w:sz w:val="20"/>
          <w:szCs w:val="20"/>
        </w:rPr>
        <w:t>Да будет твердь  посреди воды  и  да  отделяет  она и  т.  д.</w:t>
      </w:r>
      <w:r>
        <w:rPr>
          <w:rFonts w:cs="Courier New" w:ascii="Courier New" w:hAnsi="Courier New"/>
          <w:sz w:val="20"/>
          <w:szCs w:val="20"/>
        </w:rPr>
        <w:t xml:space="preserve"> 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ся  к началу спора,  взрыву страстей и  насилия. Имелось, конечно,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ние примириться, но пока  не остыли ярость и страсть,  появилась геен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Тогда </w:t>
      </w:r>
      <w:r>
        <w:rPr>
          <w:rFonts w:cs="Courier New" w:ascii="Courier New" w:hAnsi="Courier New"/>
          <w:i/>
          <w:iCs/>
          <w:sz w:val="20"/>
          <w:szCs w:val="20"/>
        </w:rPr>
        <w:t>создал Бог твердь и  т. д.,</w:t>
      </w:r>
      <w:r>
        <w:rPr>
          <w:rFonts w:cs="Courier New" w:ascii="Courier New" w:hAnsi="Courier New"/>
          <w:sz w:val="20"/>
          <w:szCs w:val="20"/>
        </w:rPr>
        <w:t xml:space="preserve"> то есть началась &lt;ссора  любви и нежности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придания  миру  постоянства.  Сюда  и  относится  спор между Шаммаем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лелем, в итоге  которого  Устный  Закон  приблизился  с  любовью  к Закон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енному и они поддерживают друг друг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то же  касается  разделения,  то  оно  всегда  происходит слева. Зд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писано: </w:t>
      </w:r>
      <w:r>
        <w:rPr>
          <w:rFonts w:cs="Courier New" w:ascii="Courier New" w:hAnsi="Courier New"/>
          <w:i/>
          <w:iCs/>
          <w:sz w:val="20"/>
          <w:szCs w:val="20"/>
        </w:rPr>
        <w:t>да отделяет</w:t>
      </w:r>
      <w:r>
        <w:rPr>
          <w:rFonts w:cs="Courier New" w:ascii="Courier New" w:hAnsi="Courier New"/>
          <w:sz w:val="20"/>
          <w:szCs w:val="20"/>
        </w:rPr>
        <w:t xml:space="preserve"> и </w:t>
      </w:r>
      <w:r>
        <w:rPr>
          <w:rFonts w:cs="Courier New" w:ascii="Courier New" w:hAnsi="Courier New"/>
          <w:i/>
          <w:iCs/>
          <w:sz w:val="20"/>
          <w:szCs w:val="20"/>
        </w:rPr>
        <w:t>отделил.</w:t>
      </w:r>
      <w:r>
        <w:rPr>
          <w:rFonts w:cs="Courier New" w:ascii="Courier New" w:hAnsi="Courier New"/>
          <w:sz w:val="20"/>
          <w:szCs w:val="20"/>
        </w:rPr>
        <w:t xml:space="preserve"> А в связи с Кореем написано: &lt;Разве это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я малая вещь,  что Бог  Израилев отделил тебя от  общины Израилевой?&gt;;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 также: &lt;В то время отделил  Господь колено  Левиино&gt;  (Втор., гл. 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8). Во  всех этих  текстах  мы обнаруживаем отделение  в связи со втор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м  или коленом,  где и  помещается левое. Можно  возразить,  что Леви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ьим, а не вторым сыном. Разделение поэтому должно было быть связано не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и,  а с Шимоном, ибо он  появился  вторым.  Ответ здесь тот, что в глаза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акова (который в  первую брачную  ночь не знал, кто с ним - Лия или Рахиль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и был вторым сыном Лии. Поэтому  отделение колена Левиина было совершен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еется  также  &lt;отделение&gt;  на исходе  каждой  субботы  между  силам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ми  влияние  на   дни  недели   и  на  субботу.  Как   только  суббо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канчивается,  из  геенны,  со ступени, называемой  </w:t>
      </w:r>
      <w:r>
        <w:rPr>
          <w:rFonts w:cs="Courier New" w:ascii="Courier New" w:hAnsi="Courier New"/>
          <w:i/>
          <w:iCs/>
          <w:sz w:val="20"/>
          <w:szCs w:val="20"/>
        </w:rPr>
        <w:t>шеол</w:t>
      </w:r>
      <w:r>
        <w:rPr>
          <w:rFonts w:cs="Courier New" w:ascii="Courier New" w:hAnsi="Courier New"/>
          <w:sz w:val="20"/>
          <w:szCs w:val="20"/>
        </w:rPr>
        <w:t>,  ад,  поднимаю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 злых демонов, которые пытаются смешаться с семенем Израиля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ыметь над ним власть. Но когда  дети Израилевы проведут обряды с миртом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шей  благословения и прочитают молитву, эти злые духи уходят на свое мес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 аду,  туда,  где Корей и его сообщники, ибо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сошли они со все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что принадлежало им, живые в преисподнюю</w:t>
      </w:r>
      <w:r>
        <w:rPr>
          <w:rFonts w:cs="Courier New" w:ascii="Courier New" w:hAnsi="Courier New"/>
          <w:sz w:val="20"/>
          <w:szCs w:val="20"/>
        </w:rPr>
        <w:t xml:space="preserve"> (Чис.,  гл. 16, ст. 33).  Эти же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шли в  ад, прежде  чем  израильтяне не провели &lt;отделение&gt;,  ибо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отделитесь от общества сего&gt; (там же, ст.  21). Итак &lt;отделение&gt; связано с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ым,  которое  есть знак левого в начале действия, когда  оно вступает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сору  в ярости и гневе, рождая геенну, прежде чем ярость не будет покоре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было вторым, когда прежде умиротворения несогласия была создана  геен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ее были сотворены  все ангелы, которые восстали против своего Владыки,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разрушил и поглотил огонь геенны,  а  также и  все  другие,  котор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езают и не выживают, и которых поглощает огон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Да будет твердь</w:t>
      </w:r>
      <w:r>
        <w:rPr>
          <w:rFonts w:cs="Courier New" w:ascii="Courier New" w:hAnsi="Courier New"/>
          <w:sz w:val="20"/>
          <w:szCs w:val="20"/>
        </w:rPr>
        <w:t>; иначе говоря, да будет постепенное расшир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рхние воды мужские, нижние - женские; сначала они были смешаны, по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ились  на воды  верхние и  нижние.  Это  имеют в  виду, когда говоря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lt;верхние  воды  </w:t>
      </w:r>
      <w:r>
        <w:rPr>
          <w:rFonts w:cs="Courier New" w:ascii="Courier New" w:hAnsi="Courier New"/>
          <w:i/>
          <w:iCs/>
          <w:sz w:val="20"/>
          <w:szCs w:val="20"/>
        </w:rPr>
        <w:t>Элохим</w:t>
      </w:r>
      <w:r>
        <w:rPr>
          <w:rFonts w:cs="Courier New" w:ascii="Courier New" w:hAnsi="Courier New"/>
          <w:sz w:val="20"/>
          <w:szCs w:val="20"/>
        </w:rPr>
        <w:t xml:space="preserve">  (Бог)&gt;  и  &lt;нижние  воды  </w:t>
      </w:r>
      <w:r>
        <w:rPr>
          <w:rFonts w:cs="Courier New" w:ascii="Courier New" w:hAnsi="Courier New"/>
          <w:i/>
          <w:iCs/>
          <w:sz w:val="20"/>
          <w:szCs w:val="20"/>
        </w:rPr>
        <w:t>Адонаи</w:t>
      </w:r>
      <w:r>
        <w:rPr>
          <w:rFonts w:cs="Courier New" w:ascii="Courier New" w:hAnsi="Courier New"/>
          <w:sz w:val="20"/>
          <w:szCs w:val="20"/>
        </w:rPr>
        <w:t xml:space="preserve">  (Господь)&gt;. Дальш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Бог создал тверд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же  после разделения вод несогласие  не прекращалось до третьего дн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мир  был восстановлен и  все встало на свои места.  Из-за этого спор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 был  все же необходим  для  бытия мироздания, слова &lt;это хорошо&gt;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имы к творению второго дня, ибо оно было не оконче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 воды были смешаны,  ничто  в мире  не производилось;  нечто  мог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ойти только после того, как они  были разделены и сделаны различными.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 они стали  производить, и, хотя  на  второй день  было  разделение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гласие, третий  день  внес  полный  лад.  Это  изображается  в  перехо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зраильтян  через  Иордан  (Иис.,  гл.  3,  ст. 16):  </w:t>
      </w:r>
      <w:r>
        <w:rPr>
          <w:rFonts w:cs="Courier New" w:ascii="Courier New" w:hAnsi="Courier New"/>
          <w:i/>
          <w:iCs/>
          <w:sz w:val="20"/>
          <w:szCs w:val="20"/>
        </w:rPr>
        <w:t>Вода,  текущая  сверх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остановилась и стала стеною, а текущая в море равнины ушла и иссякла.</w:t>
      </w:r>
      <w:r>
        <w:rPr>
          <w:rFonts w:cs="Courier New" w:ascii="Courier New" w:hAnsi="Courier New"/>
          <w:sz w:val="20"/>
          <w:szCs w:val="20"/>
        </w:rPr>
        <w:t xml:space="preserve"> &lt;Вод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ая сверху&gt;  это  верхние  воды;  &lt;стала стеною&gt;  отделяет нижние  вод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утекли в море, а израильтяне перешли между теми и эти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ять твердей упоминаются в этом  разделе, и Жизнь  Мира проходит  сред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и ведет их и все они переплетены. Они относятся к тем пятистам годам,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которых Древо Жизни становится источником жизни и плодородия в мир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сотворенные воды исходят из-под его корня. Вот и царь Давид берет все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 распределяет, как написано: &lt;И раздал всему народу, всему множеству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. д.&gt; (2 Цар., гл. 6, ст. 19). Мы читаем также: &lt;Даешь им - принимают&gt; (П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, ст. 28); и еще: &lt;Она  встает ночью и раздает пищу в доме своем&gt; (Прит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31, ст. 1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то  время, когда спор  разгорался из-за  левых насилий, был укрепл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стительный Дух.  Из  него изошли два  демона, которые немедленно затверде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влаги и  стали один  мужским, а  другой  женским.  От них  же  произош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ионы демонов и та закоснелость нечистого  духа, которая всем этим демон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ща. Один зовется  Гадюка, а другой - Змей. В сущности это одно и то ж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 семи  лет  беременности  Гадюка  приносит  Змею  отпрыска.  Из  э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 нечистота распространяется во многих ступенях по всему мирозда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се это происходит от силы левого, которое распределяет добро и зло, дел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 обитаемы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казал Бог: да соберется вода в одно мес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о &lt;соберется&gt; указывает,  что вода пойдет  по прямым  путям. Ибо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й точки Полнота в тайне изливается в направлении высшего дворца, отку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истекает но прямым  путям к другим  ступеням, пока  не придет  туда, г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ирается как союз мужского и женского, и это &lt;Жизнь Миров&gt;. &lt;В одно место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ется  так  потому, что  именно здесь Полнота  верхнего мира собир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ди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аписано: </w:t>
      </w:r>
      <w:r>
        <w:rPr>
          <w:rFonts w:cs="Courier New" w:ascii="Courier New" w:hAnsi="Courier New"/>
          <w:i/>
          <w:iCs/>
          <w:sz w:val="20"/>
          <w:szCs w:val="20"/>
        </w:rPr>
        <w:t>Господь (Йхвх) един и Имя Его едино</w:t>
      </w:r>
      <w:r>
        <w:rPr>
          <w:rFonts w:cs="Courier New" w:ascii="Courier New" w:hAnsi="Courier New"/>
          <w:sz w:val="20"/>
          <w:szCs w:val="20"/>
        </w:rPr>
        <w:t xml:space="preserve">  (Зах.,  гл. 14,  ст. 9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указано на два единства, первое в высшем  мире с его ступенями, втор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изшем мире и на его  ступенях.  Объединение высшего мира тут завершае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ь Миров приобретает твердую основу и посредством ее единства верхний ми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лся  связан и получил название  &lt;одно  место&gt;. Все  ступени и все ча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здесь собраны и соединены без разделения. И нет там кроме этой ни од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упени, которая  бы  их  всех в  единстве  обнимала. В ней они все укрыты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м  желании.  На  этой  ступени  раскрытый  мир  связан  с  нераскрыты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крытый   мир   подобным   же  образом  соединен  внизу,  и   этот  мир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сти является  нижним миром. Отсюда такие выражения как &lt;Видел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а&gt; (Ис., гл. 6, ст. 1), &lt;И  видели Бога Израилева&gt; (Исх.,  гл. 24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, &lt;Слава  Господня  явилась&gt; (Чис., гл. 14,  ст. 10 и гл.  17, ст. 7), &lt;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м виде бывает  радуга на  облаках  во время дождя, такой вид  имело 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яние кругом. Такое было видение подобия славы Господней&gt; (Иез., гл. 1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8 сл.). Сюда же относятся и слова </w:t>
      </w:r>
      <w:r>
        <w:rPr>
          <w:rFonts w:cs="Courier New" w:ascii="Courier New" w:hAnsi="Courier New"/>
          <w:i/>
          <w:iCs/>
          <w:sz w:val="20"/>
          <w:szCs w:val="20"/>
        </w:rPr>
        <w:t>Я полагаю радугу мою в  облаке</w:t>
      </w:r>
      <w:r>
        <w:rPr>
          <w:rFonts w:cs="Courier New" w:ascii="Courier New" w:hAnsi="Courier New"/>
          <w:sz w:val="20"/>
          <w:szCs w:val="20"/>
        </w:rPr>
        <w:t xml:space="preserve"> (Быт., г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, ст. 13). В день облачный,  когда возникла  радуга, &lt;явление подобия слав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ией&gt;, Левое поднялось во всей своей мощи. Тогда и &lt;Рахиль родила,  и род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 были  трудны&gt;. С нею явился Михаил с  одной  стороны, Рафаил  с другой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вриил с третьей,  обозначая цвета в том  &lt;подобии&gt;.  Отсюда  &lt;вид  ярко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ом&gt;,  что  подразумевает  превращение лучей, скрытых в  зрачке  глаза,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подобие  славы Божией&gt;  или  в соответствующие цвета. Таким образом  нижн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единство  строится сообразно  единству  верхнему. Это  и обозначает формула</w:t>
      </w:r>
      <w:r>
        <w:rPr>
          <w:rFonts w:cs="Courier New" w:ascii="Courier New" w:hAnsi="Courier New"/>
          <w:i/>
          <w:i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осподь  Бог  наш Господь</w:t>
      </w:r>
      <w:r>
        <w:rPr>
          <w:rFonts w:cs="Courier New" w:ascii="Courier New" w:hAnsi="Courier New"/>
          <w:sz w:val="20"/>
          <w:szCs w:val="20"/>
        </w:rPr>
        <w:t xml:space="preserve"> (Втор.,  гл. 6, ст.  4). Таинственные  нераскрыт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, соединенные в &lt;одно место&gt;, образуют высшее единство. Цвета радуги,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 соединяются   красный,  желтый  и  белый,  в  соответствии  с  те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инственными цветами,  образуют другое  единство,  обозначаемое выражение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Имя Его - Единый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Да произрастит земля зелень, траву и т. 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этому приказу  &lt;земля&gt;  провела  воинство  сквозь  воды,  собранн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дино, и  протекла сквозь них так, что в ней образовались скрытые небесн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а и святые  создания, которые  поддерживаются и постоянно обновляю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ующими в человечестве путем  поклонения своему Наставнику.  На  эту тайн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указывает  стих: </w:t>
      </w:r>
      <w:r>
        <w:rPr>
          <w:rFonts w:cs="Courier New" w:ascii="Courier New" w:hAnsi="Courier New"/>
          <w:i/>
          <w:iCs/>
          <w:sz w:val="20"/>
          <w:szCs w:val="20"/>
        </w:rPr>
        <w:t>Ты растишь  зелень  для Скота и  т.  д.</w:t>
      </w:r>
      <w:r>
        <w:rPr>
          <w:rFonts w:cs="Courier New" w:ascii="Courier New" w:hAnsi="Courier New"/>
          <w:sz w:val="20"/>
          <w:szCs w:val="20"/>
        </w:rPr>
        <w:t xml:space="preserve"> (Пс. 103, ст.  14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ся в виду Бегемот, который пасется на многих горах, и для которого  э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ы каждый день  производят то, что здесь называется словом  &lt;зелень&gt;.  П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 же  подразумеваются  ангельские  существа,  бытие которых недолговечно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были созданы на второй день, как пища, предназначенная для Бегемот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он есть &lt;пламя, поглощающее пламя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салмопевец  продолжает:  </w:t>
      </w:r>
      <w:r>
        <w:rPr>
          <w:rFonts w:cs="Courier New" w:ascii="Courier New" w:hAnsi="Courier New"/>
          <w:i/>
          <w:iCs/>
          <w:sz w:val="20"/>
          <w:szCs w:val="20"/>
        </w:rPr>
        <w:t>...  и  траву  на  пользу  человеку.</w:t>
      </w:r>
      <w:r>
        <w:rPr>
          <w:rFonts w:cs="Courier New" w:ascii="Courier New" w:hAnsi="Courier New"/>
          <w:sz w:val="20"/>
          <w:szCs w:val="20"/>
        </w:rPr>
        <w:t xml:space="preserve">  &lt;Трава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означает  ангельские колена Колес (</w:t>
      </w:r>
      <w:r>
        <w:rPr>
          <w:rFonts w:cs="Courier New" w:ascii="Courier New" w:hAnsi="Courier New"/>
          <w:i/>
          <w:iCs/>
          <w:sz w:val="20"/>
          <w:szCs w:val="20"/>
        </w:rPr>
        <w:t>Офаним</w:t>
      </w:r>
      <w:r>
        <w:rPr>
          <w:rFonts w:cs="Courier New" w:ascii="Courier New" w:hAnsi="Courier New"/>
          <w:sz w:val="20"/>
          <w:szCs w:val="20"/>
        </w:rPr>
        <w:t>),  Животных (</w:t>
      </w:r>
      <w:r>
        <w:rPr>
          <w:rFonts w:cs="Courier New" w:ascii="Courier New" w:hAnsi="Courier New"/>
          <w:i/>
          <w:iCs/>
          <w:sz w:val="20"/>
          <w:szCs w:val="20"/>
        </w:rPr>
        <w:t>Хайот</w:t>
      </w:r>
      <w:r>
        <w:rPr>
          <w:rFonts w:cs="Courier New" w:ascii="Courier New" w:hAnsi="Courier New"/>
          <w:sz w:val="20"/>
          <w:szCs w:val="20"/>
        </w:rPr>
        <w:t>)  и  Херувимо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все поддерживаются  и утверждаются  в бытии, когда  смертные  служа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му  Наставнику  жертвами  и  молитвами,  в  которых  и  состоит  &lt;польз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у&gt;.  И  когда  они  укрепляются этой  &lt;пользой&gt;,  появляется пища, 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написано: &lt;чтобы производить из земли пищу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 же самое имеется в виду в словах: &lt;траву, сеющую семя&gt;. Ибо &lt;зелень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ает  семени, а предназначена лишь в пищу священному огню,  между тем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ва содействует  поддержанию всего  мира. И  это делается ради того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произвести  из земли  пищу&gt;  и чтобы  небесные  благословения  нисходили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т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Плодовое древо, приносящее  плод</w:t>
      </w:r>
      <w:r>
        <w:rPr>
          <w:rFonts w:cs="Courier New" w:ascii="Courier New" w:hAnsi="Courier New"/>
          <w:sz w:val="20"/>
          <w:szCs w:val="20"/>
        </w:rPr>
        <w:t xml:space="preserve"> - одна ступень  над  другой, тем сам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яются  мужское  и   женское.  Как  &lt;плодовое  древо&gt;  производит  сон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еревьев, приносящих плод&gt;, так эти, в  свою очередь, производят &lt;Херувим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толбы&gt;. Столбы же восходят с дымом жертвоприношений, и из них берут сил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потому они называются &lt;столбы дыма&gt;, и все они существуют вечно для польз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,  тогда  как зелень  не  постоянна  и  предназначена  в  пищу, 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: &lt;Вот Бегемот, которого Я создал, как и тебя; он ест зелень, слов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&gt; (Иов, гл. 40, ст. 1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а &lt;плодовое древо, приносящее плод&gt; указывают на сочетание муж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женским. Там лица - &lt;подобие лиц человека&gt; (Иез.,  гл. 1, ст. 10), но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хожи на Херувимов,  ибо у  них  большие лица  с бородами, а у Херувим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енькие личики младенцев. Все образы содержатся в этих,  ибо это - больш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.  Образы начертаны в них, подобно  тому,  как  Божественные  имена -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ырех  главных  точках,  на  востоке, западе, севере  и  юге.  Ибо  Миха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ертан на юге, и все лица к нему поворачиваются, &lt;лик человека, лик  льв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 тельца и лик орла&gt;  (там же). &lt;Человек&gt; предполагает соединение муж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женского, ибо  без  этого не  употребляется  название &lt;человека&gt;,  то е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ама. Им и созданы образы Божьей колесницы. Все же четверо переплетены оди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ругим -  бык, орел,  лев и  человек.  Их  действия управляются  четырьм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ертанными именами, к которым они восходят для созерцания. В связи со вс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м Святой Благословенный зовется Великим, Могучим и Ужасным Богом, ибо э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а  начертаны сверху на Его колеснице. Образы же начертаны  на Его трон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он ими украшен: одно  лицо справа, одно слева, одно спереди  и одно сзад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четверти земною круга. Когда трон поднимается, с ним восходят эти четыр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а. Четыре  эти имени  на троне, и трон охватывает их и собирает  урожа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ний. Когда он соберет желания, он опускается под их бременем, как дере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ветвях, на которых  висят плоды. Когда же он спускается,  выступают четыр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ия  в своих образах, испуская яркие  вспышки, которые рассеивают семе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всему миру.  Поэтому написано: &lt;трава,  сеющая  семя&gt;, ибо они рассеива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емена. А о подобии человека  написано  - </w:t>
      </w:r>
      <w:r>
        <w:rPr>
          <w:rFonts w:cs="Courier New" w:ascii="Courier New" w:hAnsi="Courier New"/>
          <w:i/>
          <w:iCs/>
          <w:sz w:val="20"/>
          <w:szCs w:val="20"/>
        </w:rPr>
        <w:t>плодовое древо, приносящее плод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роду своему, и  семя его в  нем на земле.</w:t>
      </w:r>
      <w:r>
        <w:rPr>
          <w:rFonts w:cs="Courier New" w:ascii="Courier New" w:hAnsi="Courier New"/>
          <w:sz w:val="20"/>
          <w:szCs w:val="20"/>
        </w:rPr>
        <w:t xml:space="preserve"> Ибо оно производит семя для сво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я. Здесь нужно  указать на  выражение  &lt;в нем&gt;.  Оно учит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 не может сеять свое семя праздно. На это указывает и слово &lt;зелень&gt;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не  дает  семени и не  имеет - как другие  - постоянства, и не име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ия, которое можно было  бы начертать каким-либо  образом. Такие явл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исчезать, ибо они не приобрели  образа и подобия, и постоянства в н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.  Они  появляются  лишь  на миг,  а  затем  их поглощает пламя,  котор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ирает пламя, и они все время обновляются и исчезаю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ловек  в нижнем мире  обладает образом  и подобием,  но он  не  стол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ен, как  эти высшие  существа.  Они образуются по  своему  образу бе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его  покрова,  который мог бы  их  изменить. Поэтому  они неизменны, 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 внизу приобретает образ из внешнего покрова. И он не живет вечно, 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ую ночь его дух освобождается от одежд, восходит и поглощается огнем, 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ем возвращается в  прежнее состояние и  вновь  приобретает  прежний  ви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и  нет у них постоянства высших образов, и написано в  виде  намек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Оно обновляется каждое утро&gt; (Пл. Иер., гл.3, ст.  23), где подразумеваю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и, каждодневно  обновляющиеся.  Причина  здесь та, что  &lt;велика  верно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я&gt; (там же) - велика, а не мала, &lt;велика верность Твоя&gt; -  именно велик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 может поддержать все  создания в мире и охватить их всех,  и  высших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зших. Она  протяженна до бесконечности, она поглощает Полноту и  полнее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овится.  Так  говорится  в  стихе: &lt;Все  реки текут в море,  но море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лняется&gt; (Еккл., гл. 1, ст. 7). Они текут в  море, и море их приним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оглощает,  но все же не  переполняется, а  затем  восстанавливает  их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жнем виде. Поэтому и &lt;велика Твоя верность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этом третьем дне дважды  написано, &lt;что он хорош&gt;. А причина та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встал  в  промежутке между двумя  противоположными сторонами и  устран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гласие. Он  сказал одной стороне  &lt;хорошо&gt; и другой  стороне &lt;хорошо&gt;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ирил их обе. Поэтому мы находим слова &lt;и Он сказал&gt; написанными дважд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этим днем связана тайна Имени из четырех букв, начертанных и выбитых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можно превратить перестановками в двенадцать, соответственно четыр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бражениям по четырем сторонам небесного тр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казал Бог: да будут светила и т. 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о &lt;светила&gt; написано с неправильностью, которая позволяет прочит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по-древнееврейски как  &lt;проклятья&gt;. Причина та, что  с  их помощью бы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ворена детская болезнь, воспаление гортани. Ибо когда удалился предвеч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,  была  создана так называемая  Шелуха,  оболочка  спинного  мозга. Э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луха растянулась и произвела еще одну.  А  вторая Шелуха, едва появившис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а ходить вверх и вниз, пока не пришла туда, где были &lt;маленькие личики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хотела к ним прилипнуть и приобрести образ одного из них, а уйти  от н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хотела. Но Святой Благословенный  ее от них удалил и заставил спустить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з. Когда  же  Он сотворил  Адама, и дал ему помощника,  как только Шелух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идела Еву, присоединенную к его  боку, которая напомнила о его возвышен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оте,  она  взлетела и пыталась, как раньше,  соединиться  с  &lt;личиками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жи ворот, однако, этого не допустили. Святой Благословенный ее изругал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ил в бездне моря, где она  и находилась до тех пор, пока Адам с  же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огрешили. Тогда Святой Благословенный извлек ее  из морской пучины и д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й власть  над  всеми детьми, над &lt;маленькими личиками&gt; сынов  человеческих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подлежат наказанию за грехи  отцов. Затем она блуждала но миру.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лизилась к  вратам земного рая, где увидела  Херувимов, стражей  райск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ат,  и  присела  близ  пламенною  меча,  с  которым   была  в  родстве 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хождению. Когда же она  увидела, как пламенный меч вращается, то бежа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блуждала  по  свету в  поисках детей, которых  можно было  бы наказать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чила их, и убивал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 это происходит за счет луны, которая  уменьшает свой первоначаль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родился Каин, эта Шелуха безуспешно пыталась  некоторое  время 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у приспособиться и в конце концов вступила с ним в связь и принесла дух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чертей. Также и Адам  в течение ста  тридцати  лет имел связи  с женски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хами, пока  не родилась  Наама.  Она  же своей красотой  совратила  &lt;сын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иих&gt; - Уззу и  Азаеля и принесла  им детей; от нее  произошли в мире зл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хи и  черти. Наама скитается по ночам, пристает к людям и служит  причи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осквернения.  Как  только  эти духи  найдут человека, спящего  в доме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очестве, они над ними парят,  ложатся с ними, прилипают, внушают жел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зачинают.  Кроме этого они вызывают болезни, а те и не знают -  и все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убывает лу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 Соломон, когда он &lt;сошел в ореховый сад&gt; (П.  п., гл. 6, ст. 11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ял  скорлупу ореха и по слоям ее и шелухе вывел сходство с духами, котор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шают   людям   чувственные  желания,  как  написано:   &lt;Услаждения  сын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ких -  от  дьяволов  и  дьяволиц&gt; (Еккл.,  гл.  2,  ст.  8).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ый  нашел  необходимым  создать  все  это   для  придания   мир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ства, для того, чтобы мозг  был одет  множеством  оболочек.  Весь ми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ен на  этом начале  - и верхний,  и нижний, от первой точки и до сам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аленной. Все это шелуха, одна  в другой, мозг  внутри мозга,  дух  внутр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ха  и один служит скорлупой  другому.  Хотя в начале  она оболочка, кажд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упень становится мозгом  для следующей ступени. Так же происходит и вниз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еловек в этом мире имеет и мозг, и скорлупу, дух и тело - для того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мире  был  совершенный порядок. Когда луна была  связана  с солнцем,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ркала,  но  когда  она  отделилась  и стала  главой собственных духов, 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 снизилось, ее свет стал иным, были сотворены скорлупа и шелуха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рывания мозга, и все это для его блага.  И все это для блага мира, поч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писано: &lt;чтобы светить на землю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оздал Бог два светила велик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о &lt;создал&gt;  указывает на  распространение  и на установление. Сло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ва светила  великие&gt;  показывают, что вначале светила были связаны как д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ых. Слово &lt;великие&gt;  говорит о том,  что  они при  своем сотворении бы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еличены одним  и тем  же  именем. Однако  луна не ощущала  спокойствия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ии солнца, и в действительности оба они чувствовали, что друг друг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ертвляют. Луна сказал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&lt;Где пасешь ты?&gt; (П. п., гл. 1, ст. 6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лнце сказал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&lt;Где отдыхаешь в полдень?&gt; (там же). Как может свеча  небольшая сия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м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Бог сказал лун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йди и уменьшис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 ощутила унижение и ответил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&lt;К чему мне быть скиталицей возле стад товарищей твоих?&gt; (там же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Бог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&lt;Иди себе по следам овец!&gt; (там же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к  она  уменьшилась и  стала главой  низших ступеней.  С  тех пор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илась собственного  света, от солнца заимствует свой свет  она. Были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ыми, а потом  она уменьшилась среди своих ступеней, которых она  все 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. Так и женщина не получает должной чести,  иначе как  в связи со сво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ем ступени распространялись по  всем направлениям. Ступени, пошедш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рх, были названы  &lt;управление  дня&gt;, а  пошедшие вниз - &lt;управление ночи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Звезды&gt;  являются  остатком  сил и духов,  которые  без  числа  рассеяны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тверди  небесной&gt;  и  которые суть  &lt;жизнь  вселенной&gt;,  как  написано:  &lt;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ил их Бог на тверди небесной, чтобы светить на землю&gt;. Подразумев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яя земля, которая получает свой свет от них, а они - свыш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четвертый день  было установлено  царство  Давида, четвертая  нога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ора  Божественного Трона  и буквы Имени  были утверждены  на своих  места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до шестого дня, когда был создан человек, Трон не стоял прочно. Т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 установлены верхний и нижний троны, и все миры встали по местам, и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ы закреплены в своих сферах путем расширения предвечного пара. Четверт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 был  &lt;отвергнут  строителями&gt;, ибо в тот  день светило  уменьшило  св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, а другие скорлупы были укреплены. И все эти светильники распростране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тверди небесной, и на них покоится трон Дави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ершенно правильно устроено так, что два светильника должны управля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больший днем и  меньший  ночью. Урок, который мы отсюда извлекаем, гласи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днем должен править  муж, чтобы дом стоял, и  приносить пищу и сред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 же приходит  ночь, правит жена, она  ведет дом,  как  написано:  &lt;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ает еще ночью, и раздает пищу в доме своем&gt; (Прит., гл. 31, ст. 15) -он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не  он. Так что управление днем  принадлежит мужу,  а управление  ночью 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е. А дальше написано: &lt;И звезды&gt;. Когда жена отдаст распоряжения и пойд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ыхать с  мужем, управление домом передается  девушкам-служанкам,  котор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матривают  за  всем, что  требуется. Когда же приходит  день, управл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вь берет на себя муж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оздал Бог два светил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ществуют  два рода  светильников -  из  света и  из  пламени.  Перв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ходят  вверх,  вторые  опускаются вниз. Эти  последние принадлежат нижн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и управляют днями недели. Поэтому  на исходе Субботы  благослов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носится над лампадой, ибо власть этого рода светочей восстанавливае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ы человека обозначают ступени верхнего мира, которые подразделяются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ние и  задние.  И  задние  находятся  снаружи,  их  обозначают  ногтя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ев,  и  поэтому на исходе  Субботы  можно  смотреть  на ногти при свет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чи. Но при горящей свече нельзя смотреть на пальцы с внутренней  сторо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 это намекает стих: </w:t>
      </w:r>
      <w:r>
        <w:rPr>
          <w:rFonts w:cs="Courier New" w:ascii="Courier New" w:hAnsi="Courier New"/>
          <w:i/>
          <w:iCs/>
          <w:sz w:val="20"/>
          <w:szCs w:val="20"/>
        </w:rPr>
        <w:t>Ты  увидишь Меня  сзади, а лицо  Мое  не будет видим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х.,  гл. 33, ст.  23). Поэтому не  должно  смотреть на пальцы  со сторо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дони при чтении благословения &lt;Создателю света огня&gt;. Ибо в день Субботн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правит с трона славы один посредством тех внутренних ступеней, и все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его включены, и  Он обретает господство.  В этот  день Он внес  порядок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ток  всех миров.  И  как часть наследия этого дня,  святой  единствен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 получил &lt;светильники света&gt; со стороны  правой,  и свет  этот явля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ым светом  первого  дня. Ибо в день Субботний только эти  светильник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яют  и властвуют,  и из  них исходит свет для  освещения внизу.  Когда 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бота  перестает  быть,  светочи  света удаляются,  и власть  переходит 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очам огненным. Они правят  от исхода этой  Субботы до начала  следующ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на исходе Субботы следует пользоваться светиль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Животных говорят, что они &lt;быстро передвигаются  туда и сюда&gt; (Иез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1, ст.  14),  и  никакой  глаз не может  за  ними  уследить. Между  те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ными, которые дают себя узреть, находится Колесо, именуемое Метатроно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н вознесен выше всех других сонмов.  А еще есть Животные, которые не да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узреть  никогда.  Таинственная и  не  воспринимаемая сущность управля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  и расположена сверху.  Раскрывающие себя взору Животные находятся ни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тых и заимствуют  у  них  свет,  и следуют  за  ними. Небесные  Животн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ы в твердь небесную, о  них говорится:  &lt;Да будут  светила на  тверд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ной&gt;. Все они рассеяны по этой тверди.  Но есть также твердь над небо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которой  написано:  &lt;Над  головами Животных  было подобие свода,  как  ви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мительного   кристалла&gt;  (Иез.,   гл.  1,  ст.  22).  За  эту  твердь  у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кий не может проникнуть, ибо то, что за нею, окутано мыслью Божие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  выше  человеческого  понимания.  И  если  то,  что  внутри  мысл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оспринимаемо, то  сколь  менее самая  мысль!  Внутренность мысли никт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 постичь, а о Беспредельном знают и того меньше, о Нем, от которог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йти  и следа и  до которого мыслью не  добраться.  Но  из  средоточия э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оницаемой тайны, из  первого нисхождения Беспредельного мерцает  слабо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ле различимое сияние, словно конец  иглы, скрытое убежище  мысли, о котор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льзя ничего узнать, пока из него не явится свет - там, где находятся нек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ертания букв, и откуда все они происходя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 первая из всех - это </w:t>
      </w:r>
      <w:r>
        <w:rPr>
          <w:rFonts w:cs="Courier New" w:ascii="Courier New" w:hAnsi="Courier New"/>
          <w:i/>
          <w:iCs/>
          <w:sz w:val="20"/>
          <w:szCs w:val="20"/>
        </w:rPr>
        <w:t>Алеф</w:t>
      </w:r>
      <w:r>
        <w:rPr>
          <w:rFonts w:cs="Courier New" w:ascii="Courier New" w:hAnsi="Courier New"/>
          <w:sz w:val="20"/>
          <w:szCs w:val="20"/>
        </w:rPr>
        <w:t>, буква &lt;А&gt;, начало и конец всех ступеней,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они начертаны, и которая называется  &lt;единицей&gt;, чтобы показать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я Божество содержит  многое, оно  все же  едино. Это  буква,  от  котор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ят  нижние  и  верхние сущности.  Верхняя точка  ее обозначает  скрыту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ую мысль, в которой  содержится верхняя твердь.  Когда же &lt;А&gt; нисходит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 тверди, обозначая начало мысли, на ее срединной черте появляются ше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упеней - скрытые высшие  Животные, которые исходят из мысленных недр. Од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них  представляет собой свет, который  сиял, но был удален. Это  тот з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вной, который ощущал Авраам, когда сидел при входе в шатер (Быт., гл. 18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). Вход же ведет снизу вверх, и на него струился &lt;зной дневной&gt;. Втор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 это тот, который исчезает  порой  вечерней,  и  воссоздать который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целью молитвы Исаака,  как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При наступлении вечера Исаак  вышел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оле поразмыслить</w:t>
      </w:r>
      <w:r>
        <w:rPr>
          <w:rFonts w:cs="Courier New" w:ascii="Courier New" w:hAnsi="Courier New"/>
          <w:sz w:val="20"/>
          <w:szCs w:val="20"/>
        </w:rPr>
        <w:t xml:space="preserve"> (Быт., гл. 24, ст. 63).  Третий свет соединяет первые дв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сияет для исцеления и на него намекает стих, где об Иакове говорится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зошло солнце</w:t>
      </w:r>
      <w:r>
        <w:rPr>
          <w:rFonts w:cs="Courier New" w:ascii="Courier New" w:hAnsi="Courier New"/>
          <w:sz w:val="20"/>
          <w:szCs w:val="20"/>
        </w:rPr>
        <w:t xml:space="preserve"> (Быт., гл. 32, ст. 31) над ним. Разумеется это произошло пос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, как он  достиг  ступени &lt;вечера&gt;. С  того времени он &lt;хромал  на бедр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&gt;  (там  же),  ибо  достиг  несовершенно  мысли  о &lt;силе  Израиля&gt;. 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вертая  ступень, которой ни один  пророк не вдохновлялся, пока не  приш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уил  (Шмуэль), о нем же написано: &lt;верный  Израилев и т. п.&gt; (1 Цар., г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, ст. 29), и не восстановил поврежденное с того времени, как Иаков получ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чье от  ангела-стража Исава: &lt;коснулся сустава  бедра его&gt; (Быт., гл. 32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5).  Когда  ангел  пришел к Иакову, сила его исходила из той  &lt;вечерн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ы&gt;, которая  связана с качеством &lt;строгой  справедливости&gt;. Однако Иако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сь на этой же ступени,  крепко  стоял против него. &lt;И,  увидев, чт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олевает,  коснулся  сустава  бедра  его&gt;.  Он  нашел  слабое место в  э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ставе, ибо тот вне  туловища, а тело  Иакова находилось  под  защитой дву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упеней, обозначаемых именем &lt;человек&gt;. И вот, когда ангел нашел место 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адения вне  туловища, он немедленно  &lt;повредил  сустав  бедра Иакова&gt;,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то не получал из этого источника пророческого вдохновения, пока не приш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уил. Иисус (Навин, Иошуа бин Нун) извлек пророческое вдохновение из слав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исеевой, как написано: &lt;И дай ему от славы твоей&gt; (Чис.,  гл. 27, ст. 20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это пятая ступень.  &lt;Сила&gt; находится  слева в  суставе &lt;ступени Иакова&gt;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 пришел  Давид,  он соединил  ее  с  правой  стороной,  как 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i/>
          <w:iCs/>
          <w:sz w:val="20"/>
          <w:szCs w:val="20"/>
        </w:rPr>
        <w:t>блаженство</w:t>
      </w:r>
      <w:r>
        <w:rPr>
          <w:rFonts w:cs="Courier New" w:ascii="Courier New" w:hAnsi="Courier New"/>
          <w:sz w:val="20"/>
          <w:szCs w:val="20"/>
        </w:rPr>
        <w:t xml:space="preserve"> в правой руке твоей есть </w:t>
      </w:r>
      <w:r>
        <w:rPr>
          <w:rFonts w:cs="Courier New" w:ascii="Courier New" w:hAnsi="Courier New"/>
          <w:i/>
          <w:iCs/>
          <w:sz w:val="20"/>
          <w:szCs w:val="20"/>
        </w:rPr>
        <w:t>сила</w:t>
      </w:r>
      <w:r>
        <w:rPr>
          <w:rFonts w:cs="Courier New" w:ascii="Courier New" w:hAnsi="Courier New"/>
          <w:sz w:val="20"/>
          <w:szCs w:val="20"/>
        </w:rPr>
        <w:t>&gt;, и это шестая ступен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и высшие светочи существуют в  виде изображений внизу, а некоторые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прямо над землею.  Но сами по себе все  они рассеяны по тверди небесн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тайна двух имен, которые соединены, а затем дополняются третьим имен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нова становятся едины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казал Бог: сотворим челове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исано: &lt;Тайна Господня - боящимся  Его&gt;  (Пс. 24,  ст.  14). И  во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еннейший старец начал рассуждать о стихе, воскликнув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Шимон, Шимон,  кто же  это  сказал:  </w:t>
      </w:r>
      <w:r>
        <w:rPr>
          <w:rFonts w:cs="Courier New" w:ascii="Courier New" w:hAnsi="Courier New"/>
          <w:i/>
          <w:iCs/>
          <w:sz w:val="20"/>
          <w:szCs w:val="20"/>
        </w:rPr>
        <w:t>Сотворим человека?</w:t>
      </w:r>
      <w:r>
        <w:rPr>
          <w:rFonts w:cs="Courier New" w:ascii="Courier New" w:hAnsi="Courier New"/>
          <w:sz w:val="20"/>
          <w:szCs w:val="20"/>
        </w:rPr>
        <w:t xml:space="preserve">  Кто этот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Элохим</w:t>
      </w:r>
      <w:r>
        <w:rPr>
          <w:rFonts w:cs="Courier New" w:ascii="Courier New" w:hAnsi="Courier New"/>
          <w:sz w:val="20"/>
          <w:szCs w:val="20"/>
        </w:rPr>
        <w:t>)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этими  словами почтеннейший старец исчез и никто его больше не виде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мон,  услыхав, что  тот  назвал  его  просто  &lt;Шимон&gt;, а не &lt;учитель&gt; 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господин Шимон&gt;, сказал своим друзь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несомненно Святой Благословенный, о котором  написано:  &lt;и восс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хий днями&gt;  (Дан., гл. 7, ст. 9). Действительно, настало  время  раскры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у  тайну, ибо  здесь,  конечно же, тайна, говорить  о  которой  ранее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льзя, а сейчас по-видимому мож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Шимон продолж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Мы должны вообразить царя,  который хотел,  чтобы  было  воздвигну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зданий, и у которого был  на  службе строитель, ничего не делавш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его  согласия.  Царь этот  - высшая Мудрость вверху, и Срединный Столб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царь  внизу.  Бог (</w:t>
      </w:r>
      <w:r>
        <w:rPr>
          <w:rFonts w:cs="Courier New" w:ascii="Courier New" w:hAnsi="Courier New"/>
          <w:i/>
          <w:iCs/>
          <w:sz w:val="20"/>
          <w:szCs w:val="20"/>
        </w:rPr>
        <w:t>Элохим</w:t>
      </w:r>
      <w:r>
        <w:rPr>
          <w:rFonts w:cs="Courier New" w:ascii="Courier New" w:hAnsi="Courier New"/>
          <w:sz w:val="20"/>
          <w:szCs w:val="20"/>
        </w:rPr>
        <w:t>)  -  строитель  вверху, и как таковой  он явля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й  Матерью,  и  Бог  также  строитель  внизу,  где  Он  -  Божественн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сутствие (</w:t>
      </w:r>
      <w:r>
        <w:rPr>
          <w:rFonts w:cs="Courier New" w:ascii="Courier New" w:hAnsi="Courier New"/>
          <w:i/>
          <w:iCs/>
          <w:sz w:val="20"/>
          <w:szCs w:val="20"/>
        </w:rPr>
        <w:t>Шехина</w:t>
      </w:r>
      <w:r>
        <w:rPr>
          <w:rFonts w:cs="Courier New" w:ascii="Courier New" w:hAnsi="Courier New"/>
          <w:sz w:val="20"/>
          <w:szCs w:val="20"/>
        </w:rPr>
        <w:t>)  в нижнем мире, которое мы будем именовать  Сутью.  Пр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жена не может делать ничего  без согласия  мужа. Желая что-то  создат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тец говорит Матери при помощи слов: </w:t>
      </w:r>
      <w:r>
        <w:rPr>
          <w:rFonts w:cs="Courier New" w:ascii="Courier New" w:hAnsi="Courier New"/>
          <w:i/>
          <w:iCs/>
          <w:sz w:val="20"/>
          <w:szCs w:val="20"/>
        </w:rPr>
        <w:t>да будет</w:t>
      </w:r>
      <w:r>
        <w:rPr>
          <w:rFonts w:cs="Courier New" w:ascii="Courier New" w:hAnsi="Courier New"/>
          <w:sz w:val="20"/>
          <w:szCs w:val="20"/>
        </w:rPr>
        <w:t xml:space="preserve"> так-то и так-то, и после э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тало так</w:t>
      </w:r>
      <w:r>
        <w:rPr>
          <w:rFonts w:cs="Courier New" w:ascii="Courier New" w:hAnsi="Courier New"/>
          <w:sz w:val="20"/>
          <w:szCs w:val="20"/>
        </w:rPr>
        <w:t>.  Ибо написано: &lt;И сказал: Боже, да будет свет.  И стал  свет&gt;.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некто  сказал  Богу: &lt;Да будет свет&gt;. Хозяин строений дал  указание,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 его немедленно выполнил. И так со всем, что было  создано способ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учения.  Когда же он дошел  до &lt;мира  разделений&gt;, в котором  бытийству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е существа, строитель сказал хозяину здани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отворим человека но образу Нашему, по подобию Нашем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озяи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Хорошо, если он  будет сотворен, но однажды он согрешит  перед Тобою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он глуп. Как написано: &lt;Сын мудрый радует отца, а сын глупый - огорч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его матери. (Прит., гл. 8, ст. 1)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 ответил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скольку его вина отнесена к матери, а не к отцу, я хочу создать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оему подоб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этому написано &lt;И сотворил Бог человека по  образу своему&gt;, ибо  Отец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хотел  участвовать в  его творении.  Относительно греха же  сказано  &lt;Г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одное письмо  вашей матери, с которым Я отпустил ее?&gt; (Ис., гл. 50, 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И сказал Царь Матер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говорил ли я тебе, что он предназначен грешить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Он выгнал его вон с его Матерью. Поэтому написано. &lt;Сын мудрый раду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ца, а  сын  глупый -  огорчение для его матери&gt;. Мудрый  сын - по человек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ный излучением, а глупый - человек сотворенны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т слушатели прервали его вопрос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кажи нам, учитель, нет ли такого отличия между  Отцом и Матерью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 стороны  Отца человек  образуется  излучением,  а  со стороны  Матери 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ением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ответ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Друзья  мои,  это не  так.  Ибо человек  излучения был  одновремен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ского и женского  пола,  он произошел со стороны как  Отца, так и Матер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сказано: &lt;И сказал Бог: Да будет свет. И стал свет&gt;. &lt;Да будет свет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стороны Отца. &lt;И стал свет&gt; - со стороны Матери.  Это  и есть &lt;человек 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мя лицами&gt;. Такой  человек  не имеет образа и подобия. Лишь  высшая  М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ла имя, соединяющее свет и  тьму - свет,  который  был  высшим одеянием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Бог сотворил в  первый день, а затем спрятал для праведных,  и тьм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была  сотворена в  первый  день  для  злых. Из-за тьмы, которая бы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а  грешить против света,  Отец не хотел  участвовать  в создани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,  и  Мать поэтому сказала  &lt;Сотворим человека  по  нашему образу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ию&gt;. &lt;По нашему образу&gt; соответствует свету, &lt;по подобию&gt; тьме, котор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одеянием света таким же образом, каким тело является покровом душ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чем написано: &lt;Ты покрыл меня кожей и плотью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есь Шимон остановился, и вся его школа обрадовалась и сказал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астливая у нас судьба,  что мы слышим вещи,  которые до того ник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раскрывалис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ем Шимон  продолжал, обратившись к тексту</w:t>
      </w:r>
      <w:r>
        <w:rPr>
          <w:rFonts w:cs="Courier New" w:ascii="Courier New" w:hAnsi="Courier New"/>
          <w:i/>
          <w:iCs/>
          <w:sz w:val="20"/>
          <w:szCs w:val="20"/>
        </w:rPr>
        <w:t>: Видите ныне, что это Я,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- и нет Бога</w:t>
      </w:r>
      <w:r>
        <w:rPr>
          <w:rFonts w:cs="Courier New" w:ascii="Courier New" w:hAnsi="Courier New"/>
          <w:sz w:val="20"/>
          <w:szCs w:val="20"/>
        </w:rPr>
        <w:t xml:space="preserve"> (Втор гл. 32, ст. 39). Он сказал т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рузья мои,  здесь содержатся глубокие тайны, которые я хочу раскры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вами сейчас, когда разрешение уже дано. Кто это говорит &lt;Видите  нын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Я это Я?&gt; Это высшая причина, которая находится  над всеми, кто наверх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на  называется  Причина  причин. И потому  она  превосходит  все  друг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ы, что  ни одна из них ничего не причиняет, кроме того, на что получ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 от  высшей  причины,  как мы уже выяснили относительно  выраж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отворим человека&gt;. &lt;Сотворим&gt; несомненно относится к двум, из которых оди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 это тому, кто был выше; и он не делал ничего,  кроме как с разреш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д управлением того, кто был  выше, и  что  тот тоже не  делал ничего, 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ь  посоветовавшись  со  своим  сотрудником.  Однако  то,  что  назыв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Причина над всеми причинами&gt;, у которой нет превосходящего, ни даже равн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й, о которой  написано &lt;Кому же вы уподобите Меня  и с кем сравните?&gt; (Ис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40, ст. 25), сказала: &lt;Видите ныне, что это Я, Я и нет Бога&gt; - с котор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овало  советоваться, вроде  того,  о  котором  говорится &lt;И сказал  Бог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ворим человека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есь слушатели его прервал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Учитель, позволь  нам  что-то сказать. Не говорил ли  ты ранее, 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а причин сказала сфире по имени Венец: &lt;Сотворим человека&gt;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ответ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ы сами не слушаете, что говорите. Имеется нечто, называемое &lt;Причи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&gt;,  но  она  не  является  &lt;Причиной выше  всех причин&gt;, о  которой 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минал,  у  которой  нет  сотрудника,   чтобы  спросить  совета,  ибо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ственная и всем предшествует, и товарища у ней  нет. Поэтому она говор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Видите  ныне,  что  Я, Я  -  и  кроме  Меня нет  Бога&gt;, с  которым  следу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оваться,  ибо  нет  там ни сотрудника, ни товарища, ни даже числа. Ве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 &lt;один&gt;, который предполагает сочетания  - вроде &lt;мужской и женский&gt;,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написано: &lt;Я призвал его  одного&gt; (Ис., гл. 51, ст.  2). Но тот Оди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е  имеет ни порядковою  числа, ни сочетаний, и  поэтому сказано: </w:t>
      </w:r>
      <w:r>
        <w:rPr>
          <w:rFonts w:cs="Courier New" w:ascii="Courier New" w:hAnsi="Courier New"/>
          <w:i/>
          <w:iCs/>
          <w:sz w:val="20"/>
          <w:szCs w:val="20"/>
        </w:rPr>
        <w:t>Нет  Бог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кроме Ме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 поднялись со своих мест и простерлись перед Шимоном, говор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астлив  человек, когда Учитель  соглашается с ним в изложении тайн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не были открыты даже святым ангела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В нача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аписано: </w:t>
      </w:r>
      <w:r>
        <w:rPr>
          <w:rFonts w:cs="Courier New" w:ascii="Courier New" w:hAnsi="Courier New"/>
          <w:i/>
          <w:iCs/>
          <w:sz w:val="20"/>
          <w:szCs w:val="20"/>
        </w:rPr>
        <w:t>Носильный одр сделал себе царь Соломон из дерев Ливанских</w:t>
      </w:r>
      <w:r>
        <w:rPr>
          <w:rFonts w:cs="Courier New" w:ascii="Courier New" w:hAnsi="Courier New"/>
          <w:sz w:val="20"/>
          <w:szCs w:val="20"/>
        </w:rPr>
        <w:t xml:space="preserve"> (П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., гл. 3, ст. 9). В &lt;носильном одре&gt; помещается нижний мир через посредст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а верхнего. Прежде чем Бог сотворил мир, Его Имя было заключено в  Нем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Он и Его Имя в Нем не были одно. Единство также не могло проявитьс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  Он  не сотворил  мира. Решив  поэтому сделать так, Он чертил и строил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 цель не  достигалась,  пока  Он не  завернул Себя в  покров  высш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учения мысли  и из него не создал  мир. Из света этого сияния он сотвор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чие кедры  верхнего мира и  поместил  Свою колесницу  на  двадцати  дву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ертанных  буквах,  которые  были  выбиты  в   десяти  заповедях.  Поэ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:  &lt;Из  дерев  Ливанских&gt;, а  также:  &lt;Кедры  Ливанские,  которые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адил&gt;  (Пс. 103, ст.  16). В нашем  тексте  говорится: &lt;...  царь Солом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л  для  себя&gt;.  Слова  &lt;для  себя&gt;  указывают,  что  Он  сделал это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й пользы, ради собственного  успеха, чтобы явить Свою славу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ь, что  Он един и Имя Его едино, как написано: &lt;и они узнают, что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 единый, которого  имя - Господь&gt;. И  посредством вспышек Его света ст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ны  уму  различные  царства.  Он   глянул  вверх,  потом  направо.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нулся налево  и вниз, на все четыре основных направления. И его царст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илось  вверх  и вниз, по всем четырем направлениям,  ибо вниз те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к  свыше, образуя великое море. Это подразумевается в словах  &lt;В  нача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ворил Бог&gt;: &lt;в начале&gt; значит в Премудр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же оно собрало в себя Полноту, то  стало морем величайшим, море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тором воды окоченевают - те воды, которые текли из высшего источника,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указывает стих: &lt;Из чьего чрева выходит лед?&gt; (Иов,  гл. 38, ст. 29)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 замерзают в  нем, чтобы  течь в других. Тот лед  был замерзшее  море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 его не текли, пока сила Юга их не достигла и не повлекла к себ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бо и землю сотворил  так  называемый &lt;высший Бог&gt;, Он сотворил их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чного бытия  и  соединил их  высшей силой, которая находится  в  началь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е Полноты. Высшая  сущность затем  спустилась к низшей  ступени,  и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оздала небо и землю внизу.  Весь этот процесс символизирует  буква </w:t>
      </w:r>
      <w:r>
        <w:rPr>
          <w:rFonts w:cs="Courier New" w:ascii="Courier New" w:hAnsi="Courier New"/>
          <w:i/>
          <w:iCs/>
          <w:sz w:val="20"/>
          <w:szCs w:val="20"/>
        </w:rPr>
        <w:t>Бет</w:t>
      </w:r>
      <w:r>
        <w:rPr>
          <w:rFonts w:cs="Courier New" w:ascii="Courier New" w:hAnsi="Courier New"/>
          <w:sz w:val="20"/>
          <w:szCs w:val="20"/>
        </w:rPr>
        <w:t>, (Б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2). Имеется два Мира, которые сотворили миры: один  - верхний и друг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ижний, один  создал небо и землю и другой тоже создал небо и землю. Так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 буква &lt;Б&gt; обозначает эти два мира, и оба они сотворены силой высш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лова </w:t>
      </w:r>
      <w:r>
        <w:rPr>
          <w:rFonts w:cs="Courier New" w:ascii="Courier New" w:hAnsi="Courier New"/>
          <w:i/>
          <w:iCs/>
          <w:sz w:val="20"/>
          <w:szCs w:val="20"/>
        </w:rPr>
        <w:t>решит</w:t>
      </w:r>
      <w:r>
        <w:rPr>
          <w:rFonts w:cs="Courier New" w:ascii="Courier New" w:hAnsi="Courier New"/>
          <w:sz w:val="20"/>
          <w:szCs w:val="20"/>
        </w:rPr>
        <w:t>. Когда высший мир забеременел, он произвел  двоих детей - небо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, которые были мужского и женского пола. Земля  поглощает воды  с неб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на  нее  изливаются.  Эти высшие воды, однако,  мужские, а низшие 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ские, и низшие воды взывают к верхним, как женщина, когда  она  приним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чину, и  изливают воду, чтобы смешаться с  мужскими  водами  и произве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уквы были вытканы на ткани Полноты, на верхней и нижней ткани. Поздн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уквы были вписаны в Писание - буква </w:t>
      </w:r>
      <w:r>
        <w:rPr>
          <w:rFonts w:cs="Courier New" w:ascii="Courier New" w:hAnsi="Courier New"/>
          <w:i/>
          <w:iCs/>
          <w:sz w:val="20"/>
          <w:szCs w:val="20"/>
        </w:rPr>
        <w:t>Бет</w:t>
      </w:r>
      <w:r>
        <w:rPr>
          <w:rFonts w:cs="Courier New" w:ascii="Courier New" w:hAnsi="Courier New"/>
          <w:sz w:val="20"/>
          <w:szCs w:val="20"/>
        </w:rPr>
        <w:t xml:space="preserve"> - в </w:t>
      </w:r>
      <w:r>
        <w:rPr>
          <w:rFonts w:cs="Courier New" w:ascii="Courier New" w:hAnsi="Courier New"/>
          <w:i/>
          <w:iCs/>
          <w:sz w:val="20"/>
          <w:szCs w:val="20"/>
        </w:rPr>
        <w:t>берешит бара</w:t>
      </w:r>
      <w:r>
        <w:rPr>
          <w:rFonts w:cs="Courier New" w:ascii="Courier New" w:hAnsi="Courier New"/>
          <w:sz w:val="20"/>
          <w:szCs w:val="20"/>
        </w:rPr>
        <w:t xml:space="preserve">, а </w:t>
      </w:r>
      <w:r>
        <w:rPr>
          <w:rFonts w:cs="Courier New" w:ascii="Courier New" w:hAnsi="Courier New"/>
          <w:i/>
          <w:iCs/>
          <w:sz w:val="20"/>
          <w:szCs w:val="20"/>
        </w:rPr>
        <w:t>Алеф</w:t>
      </w:r>
      <w:r>
        <w:rPr>
          <w:rFonts w:cs="Courier New" w:ascii="Courier New" w:hAnsi="Courier New"/>
          <w:sz w:val="20"/>
          <w:szCs w:val="20"/>
        </w:rPr>
        <w:t xml:space="preserve"> - в </w:t>
      </w:r>
      <w:r>
        <w:rPr>
          <w:rFonts w:cs="Courier New" w:ascii="Courier New" w:hAnsi="Courier New"/>
          <w:i/>
          <w:iCs/>
          <w:sz w:val="20"/>
          <w:szCs w:val="20"/>
        </w:rPr>
        <w:t>Элох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  т.д. </w:t>
      </w:r>
      <w:r>
        <w:rPr>
          <w:rFonts w:cs="Courier New" w:ascii="Courier New" w:hAnsi="Courier New"/>
          <w:i/>
          <w:iCs/>
          <w:sz w:val="20"/>
          <w:szCs w:val="20"/>
        </w:rPr>
        <w:t>Бет</w:t>
      </w:r>
      <w:r>
        <w:rPr>
          <w:rFonts w:cs="Courier New" w:ascii="Courier New" w:hAnsi="Courier New"/>
          <w:sz w:val="20"/>
          <w:szCs w:val="20"/>
        </w:rPr>
        <w:t xml:space="preserve">  -  буква женская, а </w:t>
      </w:r>
      <w:r>
        <w:rPr>
          <w:rFonts w:cs="Courier New" w:ascii="Courier New" w:hAnsi="Courier New"/>
          <w:i/>
          <w:iCs/>
          <w:sz w:val="20"/>
          <w:szCs w:val="20"/>
        </w:rPr>
        <w:t>Алеф</w:t>
      </w:r>
      <w:r>
        <w:rPr>
          <w:rFonts w:cs="Courier New" w:ascii="Courier New" w:hAnsi="Courier New"/>
          <w:sz w:val="20"/>
          <w:szCs w:val="20"/>
        </w:rPr>
        <w:t xml:space="preserve"> -  мужская. В &lt;небе&gt;  присутствуют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дцать две букв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ак, мир был сотворен  двумя способами -  правым  и  левым,  в теч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и дней. А шесть дней созданы, чтобы освещ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Земля же была безвидна и пус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к   описывается   первоначальное   состояние,  в   котором  не  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енности  - как  это  бывает, когда  капли чернил прилипают  к кончик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а, пока мир не начертан сорока двумя буквами,  а они украшают Святое Им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буквы соединены, они восходят и нисходят  и увенчиваются  диадемами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  четырем углам мира, так что мир ими  устанавливается,  а они  - им.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была образована как печать на кольце; когда  они  были начертаны,  ми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 сотворен, когда  же  их соединили  в печать,  мир  был  установлен.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если удар  великому змею  и проникли в бездны пыли, глубиной в пятнадц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ен локтей. А затем глубина произросла во тьме, и тьма заполнила все, по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явился  свет  и  не расщепил  тьму,  он  вышел и засиял,  как 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Открывает  глубокое из среды тьмы и выводит на свет  тень смертную</w:t>
      </w:r>
      <w:r>
        <w:rPr>
          <w:rFonts w:cs="Courier New" w:ascii="Courier New" w:hAnsi="Courier New"/>
          <w:sz w:val="20"/>
          <w:szCs w:val="20"/>
        </w:rPr>
        <w:t xml:space="preserve"> (Иов, г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, ст. 2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начала все  силы земли спали и  не производили,  и  замерзшие  воды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ли. Они стали  подвижны  лишь  когда свет сверху воссиял  над землею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 того,  как  его лучи  засияли,  ее  силы  стали  свободны.  Потому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говорится: </w:t>
      </w:r>
      <w:r>
        <w:rPr>
          <w:rFonts w:cs="Courier New" w:ascii="Courier New" w:hAnsi="Courier New"/>
          <w:i/>
          <w:iCs/>
          <w:sz w:val="20"/>
          <w:szCs w:val="20"/>
        </w:rPr>
        <w:t>И сказал Бог: Да будет свет! И стал свет.</w:t>
      </w:r>
      <w:r>
        <w:rPr>
          <w:rFonts w:cs="Courier New" w:ascii="Courier New" w:hAnsi="Courier New"/>
          <w:sz w:val="20"/>
          <w:szCs w:val="20"/>
        </w:rPr>
        <w:t xml:space="preserve"> Это  высший  предвеч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, который существовал и ранее. Из него изошли все способности и силы, 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я  была  установлена твердо, и позднее произвела свои плоды. Когда  эт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  освещал  то,  что было  внизу,  сияние  распространялось во все  конц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оздания;  но когда  он видел грешников, то прятался и  следовал  лишь 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ым путям, которые не отыск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увидел Бог свет, что он хорош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ы знаем, что  каждое  видение,  в котором  содержится  слово  &lt;хорош&gt;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вещает  мир  наверху и внизу, если буквы  слова видны по порядку. Эти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ы  могут   служить  обозначением  праведника;  ведь  написано  &lt;скажи 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ике, что он хорош&gt;, ибо в нем содержится высшее свеч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В начале сотворил Бо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начале земля была соединена  с небом, и  они  явились вместе, друг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м  слипшись.  Когда  же  произошло первое  свечение, небо взяло землю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стило на ее место. И вот земля, будучи отделена от неба, была изумлен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еломлена, она  пыталась вновь соединиться с  небом, ибо видела, что небес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опают  в  свете, а она окутана тьмою.  Но небесный свет ее  достиг, и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гла взглянуть  небу  в  лицо, оставаясь там,  где была. Итак,  земля бы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но  установлена. Свет  стал с  правой стороны,  тьма -  с  левой,  и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разделил их, чтобы соединить вновь, как написано </w:t>
      </w:r>
      <w:r>
        <w:rPr>
          <w:rFonts w:cs="Courier New" w:ascii="Courier New" w:hAnsi="Courier New"/>
          <w:i/>
          <w:iCs/>
          <w:sz w:val="20"/>
          <w:szCs w:val="20"/>
        </w:rPr>
        <w:t>И отделил Бог свет от тьмы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не  означает,  что  имело место полное отделение. Это значит,  что  де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ошел  со стороны  света, справа,  а  ночь  -  слева, со  стороны  тьм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ившись  вместе,  бок о  бок, они были  разделены таким образом, что  ст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 к  лицу, и в  этом виде они  соединились, причем свет получил назва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lt;дня&gt;, а тьма - &lt;ночи&gt;, как говорится: </w:t>
      </w:r>
      <w:r>
        <w:rPr>
          <w:rFonts w:cs="Courier New" w:ascii="Courier New" w:hAnsi="Courier New"/>
          <w:i/>
          <w:iCs/>
          <w:sz w:val="20"/>
          <w:szCs w:val="20"/>
        </w:rPr>
        <w:t>И назвал Бог свет днем, а тьму ночью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ьма  привязана  к  ночи,  которая  не  имеет  собственного  света,  хотя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ходит со стороны предвечного огня, который  также  называется  &lt;тьмою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остается  темной, пока не будет освещена с той  стороны,  где день. Де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ает ночь, и ночь не имеет своего света, пока не придет время, о котор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: &lt;и ночь светла как день: как тьма, так и свет&gt; (Пс. 138,ст. 1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казал Бог: да будет свет! И стал св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первоначальный  свет,  который сотворил Бог . Это  свет  очей. 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, который Бог показал Адаму, и посредством этого  света Адам мог  виде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краев мироздания. Это  свет, который  Бог  показал  Давиду, и тот, увиде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его, стал  молиться, говоря:  </w:t>
      </w:r>
      <w:r>
        <w:rPr>
          <w:rFonts w:cs="Courier New" w:ascii="Courier New" w:hAnsi="Courier New"/>
          <w:i/>
          <w:iCs/>
          <w:sz w:val="20"/>
          <w:szCs w:val="20"/>
        </w:rPr>
        <w:t>Как  много у Тебя благ, которые Ты хранишь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боящихся  Тебя</w:t>
      </w:r>
      <w:r>
        <w:rPr>
          <w:rFonts w:cs="Courier New" w:ascii="Courier New" w:hAnsi="Courier New"/>
          <w:sz w:val="20"/>
          <w:szCs w:val="20"/>
        </w:rPr>
        <w:t xml:space="preserve"> (Пс. 30, ст. 20). Это свет, посредством  которого Бог показ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исею землю Израиля от Галаада  до  Дана. Когда же  Бог узнал, что появя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  грешных  поколения, а  именно:  поколение  Еноса,  поколение  потопа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ление  Вавилонской башни, он  удалил этот свет с  тем, чтобы  они им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лись, и передал его Моисею на первые три месяца после рождения, по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ь его прятала. Когда  же его принесли  к фараону, Бог убрал этот  свет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ул его, лишь когда Моисей стоял на горе Синай, чтобы получить Писание.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этих  пор  свет был у него до конца жизни, так  что израильтяне не могли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у подойти, пока он не завешивал свое лицо (Исх., гл. 34, ст. 3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Да будет свет. И стал свет.</w:t>
      </w:r>
      <w:r>
        <w:rPr>
          <w:rFonts w:cs="Courier New" w:ascii="Courier New" w:hAnsi="Courier New"/>
          <w:sz w:val="20"/>
          <w:szCs w:val="20"/>
        </w:rPr>
        <w:t xml:space="preserve"> Все, к чему прилагается выражение &lt;и стал&gt;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ивается и в этом мире, и в будущ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 излучение, которое Бог  произвел при  творении, освещало все конц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оздания,  но  было  удалено,  чтобы  грешники ему  не  радовались. И  о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яется для  праведных,  как написано: &lt;Свет  сияет для праведника&gt; (П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,  ст.  11).  Тогда  миры будут  твердо  установлены,  и возникнет  един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а, но до того времени, как появится будущий мир, свет этот скрыт и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ится. И этот  свет  происходит из  тьмы,  которая  была  выбита  удара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инственного;   и   точно   также  из  спрятанного  света  была   некоторь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инственным образом высечена тьма нижнего  мира. Эта нижняя тьма назыв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ночью&gt; в стихе &lt;а тьму назвал ночью&gt; (Быт., гл. 1, ст. 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Отсюда происходят  толкования учителей  на стих  </w:t>
      </w:r>
      <w:r>
        <w:rPr>
          <w:rFonts w:cs="Courier New" w:ascii="Courier New" w:hAnsi="Courier New"/>
          <w:i/>
          <w:iCs/>
          <w:sz w:val="20"/>
          <w:szCs w:val="20"/>
        </w:rPr>
        <w:t>Открывает глубокое 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реды тьмы и  выводит на свет тень смертную</w:t>
      </w:r>
      <w:r>
        <w:rPr>
          <w:rFonts w:cs="Courier New" w:ascii="Courier New" w:hAnsi="Courier New"/>
          <w:sz w:val="20"/>
          <w:szCs w:val="20"/>
        </w:rPr>
        <w:t xml:space="preserve"> (Иов, гл. 12, ст. 22), о котор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может  быть, чтобы имелась в виду первоначальная тьма, ибо  в  н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высшие диадемы еще не развернуты, и мы  называем их &lt;глубокие предметы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  &lt;открывает&gt; может применяться  к этим высшим тайнам, только если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тся в той тьме, которая относится к ночи. Ибо глубокие тайные истин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щие из Божественной мысли, подхватываются Голосом, но не раскрываютс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 их не раскроет Слово. Это Слово есть Речь, а Речь зовется Субботой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 хочет править и  никому  другому того не  позволяет.  Речь  исходит  с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 Тьмы и раскрывает тайны, которые в 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са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До этого мига мужское начало  было  представлено светом, а женское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ьмою; позднее они соединились и составили одно.  Отличие света от тьмы лиш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епени; оба они - одной  природы, ибо  нет света без  тьмы и нет тьмы бе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а, но хотя они и составляют одно, по цвету они отличаю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Шимо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ир сотворен  и  установлен на основе завета, как написано: &lt;... ес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та  Моего о дне и  ночи и уставов неба  и земли Я не утвердил...&gt; (Иер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 33, ст. 25). И мир поэтому установлен  на завете дня и ночи  вместе, 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уставы земли и неба&gt; текут и вытекают из небесного ра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Шимон  рассуждал также о следующем  тексте:  </w:t>
      </w:r>
      <w:r>
        <w:rPr>
          <w:rFonts w:cs="Courier New" w:ascii="Courier New" w:hAnsi="Courier New"/>
          <w:i/>
          <w:iCs/>
          <w:sz w:val="20"/>
          <w:szCs w:val="20"/>
        </w:rPr>
        <w:t>Среди  голосов  собирающ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тада при колодезях так да воспевают хвалу Господу и т. д.</w:t>
      </w:r>
      <w:r>
        <w:rPr>
          <w:rFonts w:cs="Courier New" w:ascii="Courier New" w:hAnsi="Courier New"/>
          <w:sz w:val="20"/>
          <w:szCs w:val="20"/>
        </w:rPr>
        <w:t xml:space="preserve"> (Суд., гл. 5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Там, - говорил он,  -  слышен голос Иакова между теми,  кто собир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у наверху,  он держит  обе  стороны и их  соединяет.  &lt;Да воспевают хвал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у&gt;  означает, что  в  этом  месте процветает  вера,  ибо  там  добро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ня  находит поддержку. Стих продолжается: &lt;хвалу вождям Израиля&gt;. Реч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т о Праведном в мире, который существует вечно и свят, и который обращ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ебе поток  Полноты,  и направляет  верхние воды в великое море. &lt;Израиля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но, так как Израиль унаследовал завет, и  Бог  дал ему  этот завет 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чное наслед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 всего  этого  мы  усматриваем,  как три исходят из одного,  и  оди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 над тремя; один входит меж двумя, два кормят одного, а оди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ет многих; итак все становятся единицей. Поэтому написало: &lt;И был вечер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ыло утро -  день един&gt;, где  день  обнимает и вечер, и утро, указывая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т дня и ночи и делая Полноту един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казал Бог: да будет твердь посреди воды, и  да  отделяет она вод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от вод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верху, в царстве высшей  святости есть семь твердей.  Ими  заверше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е Имя. Твердь, которая упоминается  здесь, находится посреди воды.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ится на Животных,  отделяя верхние воды от нижних. Нижние воды взывают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ним и пьют их через посредство тверди,  ибо в  ней  собраны все  верх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, и она передает  эти воды Животным, которые  исходят  оттуда.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Запертый  сад  - сестра  моя,  невеста, заключенный колодезь,  запечатан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&gt; (П. п.,  гл. 4, ст. 12). Эта  &lt;твердь называется &lt;запертым садом&gt;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как Полнота  в нее включена и ее наполняет. Она  называется &lt;заключенн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дезем&gt;, так как поток  свыше в нее вливается, но не может истечь, и вод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ей коченеют.  Ибо дует на  них северный ветер,  и они коченеют и не могу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иваться, но становятся льдом;  и они не  изошли  бы  никогда,  если бы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жный ветер, который ломает этот лед. Вид у высшей тверди, словно у льда,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 собраны все  воды. И лед  собирает  все воды  и отделяет верхние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их.  Говоря же ранее о том, что твердь находится в середине,  мы имели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у ту, которая  происходит  из  этой тверди,  но эта  твердь  -  над нею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ится на словах Животны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са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человеческом  теле,  в  середине  его проходит перегородка, котор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яет верхнюю часть от нижней. Такова же и тверд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Абба рассуждал о тексте: </w:t>
      </w:r>
      <w:r>
        <w:rPr>
          <w:rFonts w:cs="Courier New" w:ascii="Courier New" w:hAnsi="Courier New"/>
          <w:i/>
          <w:iCs/>
          <w:sz w:val="20"/>
          <w:szCs w:val="20"/>
        </w:rPr>
        <w:t>Устрояешь над водами  горние чертоги твои</w:t>
      </w:r>
      <w:r>
        <w:rPr>
          <w:rFonts w:cs="Courier New" w:ascii="Courier New" w:hAnsi="Courier New"/>
          <w:sz w:val="20"/>
          <w:szCs w:val="20"/>
        </w:rPr>
        <w:t xml:space="preserve"> (П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, ст.3). &lt;Воды&gt; здесь это верхние воды, через посредство которых постро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ом&gt;, как написано: &lt;Мудростью устрояется дом и разумом утверждается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писано: &lt;и  он  встречает воды мерою&gt;,  а  это означает, что Бог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альном смысле слова их измерил, чтобы они служили для блага мира, исход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стороны Сил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да ученые старого времени доходили до этого места, они обыкновен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ли: &lt;Губы мудрого шевелятся, но не говорят ничего, а не то навлекут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наказание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ервая из букв летала в эфирном пространстве и была увенчана вверху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зу, и поднималась вверх и опускалась  вниз, и воды были начертаны в сво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ах и помещены на  свои  места,  одна  в  другой; и  все  буквы пришли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четание  одна  с  другой  и были  увенчаны  одна  с  другой,  пока прочн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е не было на  них воздвигнуто. Когда  они  все  были  воздвигнуты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нчаны, верхние воды и нижние воды, которые были  еще смешаны, произвели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е  прибежище.  И  воды  продолжали  подниматься  и  опускаться,  пока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вилась эта твердь и не разделила их. Разделение произошло на второй ден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была  создана геенна, горящее  пламя,  которое предназначено для тог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пылать на главах грешник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Из этого  мы  узнаем,  что всякое разделение, в котором  обе сторо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т во славу  небес, сохраняется, ибо здесь  мы  видим разделение рад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.  Небеса были установлены посредством тверди, как написано:  &lt;И назв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твердь  небом&gt;, ибо она отделяет более святое  от менее  святого, слов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са в Святилищ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Да соберутся  воды, которые  под небом</w:t>
      </w:r>
      <w:r>
        <w:rPr>
          <w:rFonts w:cs="Courier New" w:ascii="Courier New" w:hAnsi="Courier New"/>
          <w:sz w:val="20"/>
          <w:szCs w:val="20"/>
        </w:rPr>
        <w:t xml:space="preserve"> (то  есть только те, которые п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ом)  в одно  место -  то  есть в место, называемое  &lt;одно&gt;, а именно -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ее море,  которое завершает  создание Единства,  и без  которого Бог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лся бы Едины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с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&lt;Одно место&gt;  это то,  о  котором  написано:  &lt;завет  мира  Моег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леблется&gt; (Ис., гл. 54, ст. 10),  ибо оно включает Полноту и располаг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ее в море, откуда появляется земля, как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да  явится суша</w:t>
      </w:r>
      <w:r>
        <w:rPr>
          <w:rFonts w:cs="Courier New" w:ascii="Courier New" w:hAnsi="Courier New"/>
          <w:sz w:val="20"/>
          <w:szCs w:val="20"/>
        </w:rPr>
        <w:t>, котор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 есть земля,  ибо сказано:  </w:t>
      </w:r>
      <w:r>
        <w:rPr>
          <w:rFonts w:cs="Courier New" w:ascii="Courier New" w:hAnsi="Courier New"/>
          <w:i/>
          <w:iCs/>
          <w:sz w:val="20"/>
          <w:szCs w:val="20"/>
        </w:rPr>
        <w:t>И  назвал  Бог  сушу  землею</w:t>
      </w:r>
      <w:r>
        <w:rPr>
          <w:rFonts w:cs="Courier New" w:ascii="Courier New" w:hAnsi="Courier New"/>
          <w:sz w:val="20"/>
          <w:szCs w:val="20"/>
        </w:rPr>
        <w:t>. Земля  назыв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ухой&gt;, так как она &lt;хлеб бедного&gt;, и остается сухой, пока воды не  потеку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из своих источник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А собрание вод назвал моря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чь идет о верхнем собрании вод, откуда все они истекаю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Место, где собраны  воды называется  &lt;праведным&gt;, ибо в связи с  н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казано: </w:t>
      </w:r>
      <w:r>
        <w:rPr>
          <w:rFonts w:cs="Courier New" w:ascii="Courier New" w:hAnsi="Courier New"/>
          <w:i/>
          <w:iCs/>
          <w:sz w:val="20"/>
          <w:szCs w:val="20"/>
        </w:rPr>
        <w:t>И увидел  Бог, что это хорошо</w:t>
      </w:r>
      <w:r>
        <w:rPr>
          <w:rFonts w:cs="Courier New" w:ascii="Courier New" w:hAnsi="Courier New"/>
          <w:sz w:val="20"/>
          <w:szCs w:val="20"/>
        </w:rPr>
        <w:t>,  а в другом месте написано: &lt;Скажит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ику, что он хорош&gt; (Ис., гл. 3, ст. 1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а  это  &lt;праведное&gt; указывают также слова &lt;назвал морями&gt;, ибо  о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бирает  все реки, потоки и источники,  и  все из  него вытекают, поэтому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есто называется &lt;водами&gt;.  И сказано: </w:t>
      </w:r>
      <w:r>
        <w:rPr>
          <w:rFonts w:cs="Courier New" w:ascii="Courier New" w:hAnsi="Courier New"/>
          <w:i/>
          <w:iCs/>
          <w:sz w:val="20"/>
          <w:szCs w:val="20"/>
        </w:rPr>
        <w:t>И увидел Бог, что это хорошо</w:t>
      </w:r>
      <w:r>
        <w:rPr>
          <w:rFonts w:cs="Courier New" w:ascii="Courier New" w:hAnsi="Courier New"/>
          <w:sz w:val="20"/>
          <w:szCs w:val="20"/>
        </w:rPr>
        <w:t>. В связ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этим имеется разрыв между первым и третьим днем, ибо в день между  ними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,  что  &lt;он хорош&gt;, а на  третий  день земля продолжала производит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буждаемая этим  &lt;праведным&gt;, как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И  сказал Бог: да  произраст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земля зелень, траву, сеющую семя, дерево плодовитое, приносящее плод по род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воему</w:t>
      </w:r>
      <w:r>
        <w:rPr>
          <w:rFonts w:cs="Courier New" w:ascii="Courier New" w:hAnsi="Courier New"/>
          <w:sz w:val="20"/>
          <w:szCs w:val="20"/>
        </w:rPr>
        <w:t>. Под &lt;деревом плодовитым&gt; подразумевается древо познания добра и зл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цветет и плодоносит. &lt;Плодовитое&gt; означает &lt;праведное&gt;, а это осно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ленной.  &lt;По роду  своему&gt; значит, что  все  люди,  имеющие дух святост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щий из цветов дерева, запечатлены,  как особый род, знаком завета.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т святости, завет мира, и верующие вступают в такой завет и с ним уже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аю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емя его в нем на земл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писано: &lt;Словом Господа созданы небеса и дыханием уст Его - все 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хи&gt;.  Упоминаемые  здесь  &lt;небеса&gt;  это  нижние  небеса,  созданные слов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них небес  посредством духа,  издавшего  голос,  который достиг  поток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ю  вечно. &lt;Все их  духи&gt;  обозначают нижний  мир,  который  существу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средством дыхания. Такой  же урок проистекает из стиха</w:t>
      </w:r>
      <w:r>
        <w:rPr>
          <w:rFonts w:cs="Courier New" w:ascii="Courier New" w:hAnsi="Courier New"/>
          <w:i/>
          <w:iCs/>
          <w:sz w:val="20"/>
          <w:szCs w:val="20"/>
        </w:rPr>
        <w:t>: Ты напояешь горы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ысот Твоих, плодами  дел Твоих насыщается земля</w:t>
      </w:r>
      <w:r>
        <w:rPr>
          <w:rFonts w:cs="Courier New" w:ascii="Courier New" w:hAnsi="Courier New"/>
          <w:sz w:val="20"/>
          <w:szCs w:val="20"/>
        </w:rPr>
        <w:t xml:space="preserve"> (Пс. 103, ст. 13). &lt;Высоты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е объяснены, но это  слово можно  также рассматривать в  связи  со стих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Кто полагает  основания высот Своих в водах&gt;. Выражение &lt;плод Твоего труда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 на поток, который течет всегда и вечно исходит, почему и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риносящее  по  роду своему  плод,  в  котором  семя  его  ни  земле,</w:t>
      </w:r>
      <w:r>
        <w:rPr>
          <w:rFonts w:cs="Courier New" w:ascii="Courier New" w:hAnsi="Courier New"/>
          <w:sz w:val="20"/>
          <w:szCs w:val="20"/>
        </w:rPr>
        <w:t xml:space="preserve"> как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е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Да будут  они  светильниками на  тверди  небесной, чтобы  светить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земл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На  тверди  небесной</w:t>
      </w:r>
      <w:r>
        <w:rPr>
          <w:rFonts w:cs="Courier New" w:ascii="Courier New" w:hAnsi="Courier New"/>
          <w:sz w:val="20"/>
          <w:szCs w:val="20"/>
        </w:rPr>
        <w:t xml:space="preserve"> -  подразумевается  твердь,  которая  включает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ьное, ибо  в ней все светочи,  и она  освещает  то, что не имеет сво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го св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же  та  твердь,  которая не  имеет  собственного света,  назыв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царствием небесным&gt;  и  &lt;землей Израиля&gt;,  а  также &lt;землею  живущих&gt;.  Э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ь освещается небом.  В  нее включена Полнота, и  через нее находит себ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в мире даже Лилит. Мы выводим это из повторения слова &lt;там&gt; в  стихах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lt;малый  и  великий  </w:t>
      </w:r>
      <w:r>
        <w:rPr>
          <w:rFonts w:cs="Courier New" w:ascii="Courier New" w:hAnsi="Courier New"/>
          <w:i/>
          <w:iCs/>
          <w:sz w:val="20"/>
          <w:szCs w:val="20"/>
        </w:rPr>
        <w:t>там</w:t>
      </w:r>
      <w:r>
        <w:rPr>
          <w:rFonts w:cs="Courier New" w:ascii="Courier New" w:hAnsi="Courier New"/>
          <w:sz w:val="20"/>
          <w:szCs w:val="20"/>
        </w:rPr>
        <w:t>&gt; (Иов,  гл. 3, ст. 19), &lt;</w:t>
      </w:r>
      <w:r>
        <w:rPr>
          <w:rFonts w:cs="Courier New" w:ascii="Courier New" w:hAnsi="Courier New"/>
          <w:i/>
          <w:iCs/>
          <w:sz w:val="20"/>
          <w:szCs w:val="20"/>
        </w:rPr>
        <w:t>Там</w:t>
      </w:r>
      <w:r>
        <w:rPr>
          <w:rFonts w:cs="Courier New" w:ascii="Courier New" w:hAnsi="Courier New"/>
          <w:sz w:val="20"/>
          <w:szCs w:val="20"/>
        </w:rPr>
        <w:t xml:space="preserve"> у нас  великий Господь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(Ис., гл. 33, ст. 21) и &lt;</w:t>
      </w:r>
      <w:r>
        <w:rPr>
          <w:rFonts w:cs="Courier New" w:ascii="Courier New" w:hAnsi="Courier New"/>
          <w:i/>
          <w:iCs/>
          <w:sz w:val="20"/>
          <w:szCs w:val="20"/>
        </w:rPr>
        <w:t>там</w:t>
      </w:r>
      <w:r>
        <w:rPr>
          <w:rFonts w:cs="Courier New" w:ascii="Courier New" w:hAnsi="Courier New"/>
          <w:sz w:val="20"/>
          <w:szCs w:val="20"/>
        </w:rPr>
        <w:t xml:space="preserve"> будет отдыхать Лилит&gt; (Ис., 1:1. 34, ст. 14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метьте, что звезды и планеты существуют  в связи с заветом,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Твердью небесной, а на ней они выбиты и отчекане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ба старший имел обыкновение излагать этот вопрос следующим образ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Слова </w:t>
      </w:r>
      <w:r>
        <w:rPr>
          <w:rFonts w:cs="Courier New" w:ascii="Courier New" w:hAnsi="Courier New"/>
          <w:i/>
          <w:iCs/>
          <w:sz w:val="20"/>
          <w:szCs w:val="20"/>
        </w:rPr>
        <w:t>да  будут светила</w:t>
      </w:r>
      <w:r>
        <w:rPr>
          <w:rFonts w:cs="Courier New" w:ascii="Courier New" w:hAnsi="Courier New"/>
          <w:sz w:val="20"/>
          <w:szCs w:val="20"/>
        </w:rPr>
        <w:t xml:space="preserve"> относятся к луне,  которая помешена на твер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ебесную.  Слова  </w:t>
      </w:r>
      <w:r>
        <w:rPr>
          <w:rFonts w:cs="Courier New" w:ascii="Courier New" w:hAnsi="Courier New"/>
          <w:i/>
          <w:iCs/>
          <w:sz w:val="20"/>
          <w:szCs w:val="20"/>
        </w:rPr>
        <w:t>чтобы светить</w:t>
      </w:r>
      <w:r>
        <w:rPr>
          <w:rFonts w:cs="Courier New" w:ascii="Courier New" w:hAnsi="Courier New"/>
          <w:sz w:val="20"/>
          <w:szCs w:val="20"/>
        </w:rPr>
        <w:t xml:space="preserve"> указывают на солнце. </w:t>
      </w:r>
      <w:r>
        <w:rPr>
          <w:rFonts w:cs="Courier New" w:ascii="Courier New" w:hAnsi="Courier New"/>
          <w:i/>
          <w:iCs/>
          <w:sz w:val="20"/>
          <w:szCs w:val="20"/>
        </w:rPr>
        <w:t>Для знамений</w:t>
      </w:r>
      <w:r>
        <w:rPr>
          <w:rFonts w:cs="Courier New" w:ascii="Courier New" w:hAnsi="Courier New"/>
          <w:sz w:val="20"/>
          <w:szCs w:val="20"/>
        </w:rPr>
        <w:t xml:space="preserve"> - ибо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  времена  года,  праздники,  новолуния  и  субботы.  Семь  план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т семи  твердям, и все они управляют миром.  Над ними располож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ий  мир.  Есть два  мира - верхний и  нижний, и нижний создан по образц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верхнего. Есть царь  высший и царь низший. Написано</w:t>
      </w:r>
      <w:r>
        <w:rPr>
          <w:rFonts w:cs="Courier New" w:ascii="Courier New" w:hAnsi="Courier New"/>
          <w:i/>
          <w:iCs/>
          <w:sz w:val="20"/>
          <w:szCs w:val="20"/>
        </w:rPr>
        <w:t>: Господь правит, Госпо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равил, Господь  будет править</w:t>
      </w:r>
      <w:r>
        <w:rPr>
          <w:rFonts w:cs="Courier New" w:ascii="Courier New" w:hAnsi="Courier New"/>
          <w:sz w:val="20"/>
          <w:szCs w:val="20"/>
        </w:rPr>
        <w:t xml:space="preserve">  - то  есть  правит  Он  вверху,  правил -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едине и будет править вниз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х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&lt;Господь&gt;  относится  к  высшей Премудрости, а &lt;правит&gt; - к  высш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у, который придет. &lt;Господь правил&gt; относится к красоте Израиля, &lt;Госпо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 править&gt;  означает  ковчег  завета. Некогда  Давид  изменил порядок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 &lt;Господь  - царь вовеки и  навсегда&gt;,  а  именно:  &lt;Господь  - царь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зу, &lt;вовеки&gt; - в середине и &lt;навсегда&gt; вверху, ибо  там  вновь происход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е и усовершенствование  Полноты.  Бог  &lt;есть царь&gt; вверху и &lt;буд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ь&gt; вниз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се  светила собраны на тверди  небес, чтобы светить на землю. Что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за  твердь,  дающая  свет земле?  Это, разумеется,  тот  поток, 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ится,  исходя из рая, как написано: &lt;Из Эдема выходила река для орош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а&gt;. Ибо когда луна  полна и освещается этим потоком,  все низшие небес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сонмы  получают больше света, и звезды, заведующие землею, все действую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ывая рост трав и деревьев для удобрения земли, и даже воды и рыбы в моря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плодовиты. Многие посланцы Божественной  справедливости также движу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ире, ибо все они добрые духи и полны сил, когда в царском дворце радост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даже существа,  парящие  на  окраинах - и те  рады  и летают вокруг вс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оздания; а поэтому необходимо особенно заботиться о маленьких детя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поставил их Бог на тверди небесн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х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да все они оказались там, каждое из них радовалось другому. И лу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ила свой свет в присутствии солнца; весь свет, который она получает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олнца, нужен для того, чтобы светить на землю, как написано: </w:t>
      </w:r>
      <w:r>
        <w:rPr>
          <w:rFonts w:cs="Courier New" w:ascii="Courier New" w:hAnsi="Courier New"/>
          <w:i/>
          <w:iCs/>
          <w:sz w:val="20"/>
          <w:szCs w:val="20"/>
        </w:rPr>
        <w:t>чтобы освещ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земл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са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аписано</w:t>
      </w:r>
      <w:r>
        <w:rPr>
          <w:rFonts w:cs="Courier New" w:ascii="Courier New" w:hAnsi="Courier New"/>
          <w:i/>
          <w:iCs/>
          <w:sz w:val="20"/>
          <w:szCs w:val="20"/>
        </w:rPr>
        <w:t>: И свет луны будет как свет солнца, а свет солнца будет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вет  семи дней</w:t>
      </w:r>
      <w:r>
        <w:rPr>
          <w:rFonts w:cs="Courier New" w:ascii="Courier New" w:hAnsi="Courier New"/>
          <w:sz w:val="20"/>
          <w:szCs w:val="20"/>
        </w:rPr>
        <w:t xml:space="preserve"> (Ис. гл.  30, ст. 26).  Эти семь дней  являются  семью дня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  семь дней, когда  было  посвящено Святилище, когда  мир получ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начальную полноту, и  луну не  повреждал  злой змей. И так будет снов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&lt;Поглощена будет  смерть  навсегда&gt;  (Ис.  гл.  25,  ст.  8),  и т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Господь будет един и Имя Его едино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Да роятся воды роением живых твар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ижние воды произвели виды в соответствии с высшими  видами, и так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 возник порядок внизу, как и вверх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ерхние  воды произвели  душу  живую,  душу  первого  человека, 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стал человек душою живо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птицы да полетят над земле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 посланцы  верхнего  мира,  которые появляются  перед  человеческ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ором в видимом  образе. Ибо существуют еще другие, о которых человек мож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только догадываться. О  них говорится в  следующем  стихе:  </w:t>
      </w:r>
      <w:r>
        <w:rPr>
          <w:rFonts w:cs="Courier New" w:ascii="Courier New" w:hAnsi="Courier New"/>
          <w:i/>
          <w:iCs/>
          <w:sz w:val="20"/>
          <w:szCs w:val="20"/>
        </w:rPr>
        <w:t>и  всякую  птиц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ернатую  по роду ее</w:t>
      </w:r>
      <w:r>
        <w:rPr>
          <w:rFonts w:cs="Courier New" w:ascii="Courier New" w:hAnsi="Courier New"/>
          <w:sz w:val="20"/>
          <w:szCs w:val="20"/>
        </w:rPr>
        <w:t>. Слова &lt;по роду ее&gt;  употребляются в связи с  последн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ом, а не с первым, ибо последние никогда не принимают  форм иного вида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е принимают. И один род отличен от друго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сотворил  Бог великих морских чудищ...</w:t>
      </w:r>
      <w:r>
        <w:rPr>
          <w:rFonts w:cs="Courier New" w:ascii="Courier New" w:hAnsi="Courier New"/>
          <w:sz w:val="20"/>
          <w:szCs w:val="20"/>
        </w:rPr>
        <w:t xml:space="preserve"> Это Левиафан и его самка, ...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сякую душу животных пресмыкающихся...</w:t>
      </w:r>
      <w:r>
        <w:rPr>
          <w:rFonts w:cs="Courier New" w:ascii="Courier New" w:hAnsi="Courier New"/>
          <w:sz w:val="20"/>
          <w:szCs w:val="20"/>
        </w:rPr>
        <w:t xml:space="preserve"> Это душа твари,  которая пресмык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 всем  четвертям сферы,  то есть  Лилит</w:t>
      </w:r>
      <w:r>
        <w:rPr>
          <w:rFonts w:cs="Courier New" w:ascii="Courier New" w:hAnsi="Courier New"/>
          <w:i/>
          <w:iCs/>
          <w:sz w:val="20"/>
          <w:szCs w:val="20"/>
        </w:rPr>
        <w:t>.  ...которыми  роится вода по род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их...</w:t>
      </w:r>
      <w:r>
        <w:rPr>
          <w:rFonts w:cs="Courier New" w:ascii="Courier New" w:hAnsi="Courier New"/>
          <w:sz w:val="20"/>
          <w:szCs w:val="20"/>
        </w:rPr>
        <w:t xml:space="preserve">  Их питают воды. Ибо когда ветер задувает с юга, выходят  воды и теку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се стороны, и корабли  снуют по ним, как написано: &lt;Там плавают корабл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там Левиафан, которого Ты  сотворил  играть  в нем&gt; (Пс. 103, ст.  26). </w:t>
      </w:r>
      <w:r>
        <w:rPr>
          <w:rFonts w:cs="Courier New" w:ascii="Courier New" w:hAnsi="Courier New"/>
          <w:i/>
          <w:iCs/>
          <w:sz w:val="20"/>
          <w:szCs w:val="20"/>
        </w:rPr>
        <w:t>...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сякую птицу пернатую  по роду ее</w:t>
      </w:r>
      <w:r>
        <w:rPr>
          <w:rFonts w:cs="Courier New" w:ascii="Courier New" w:hAnsi="Courier New"/>
          <w:sz w:val="20"/>
          <w:szCs w:val="20"/>
        </w:rPr>
        <w:t>.  Как  уже было объяснено, это относится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ам, о чем  говорит и стих: &lt;Ибо птица  небесная может перенесть слово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ылатая - пересказать речь&gt; (Еккл., гл. 10, ст. 2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У всех у них  шесть крыльев, и  они никогда не меняют своего облик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о них написано: &lt;по  роду их&gt;, то есть они всегда остаются ангелами.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пересечь весь мир шестью взмахами крыльев, они наблюдают  дела людей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ут  записи вверху; поэтому в  Писании  сказано:  &lt;Даже в  мыслях твоих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ословь царя и т. д.&gt; (там же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зкия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 Точно  так же как  здесь написано: </w:t>
      </w:r>
      <w:r>
        <w:rPr>
          <w:rFonts w:cs="Courier New" w:ascii="Courier New" w:hAnsi="Courier New"/>
          <w:i/>
          <w:iCs/>
          <w:sz w:val="20"/>
          <w:szCs w:val="20"/>
        </w:rPr>
        <w:t>живая  тварь,  пресмыкающаяся</w:t>
      </w:r>
      <w:r>
        <w:rPr>
          <w:rFonts w:cs="Courier New" w:ascii="Courier New" w:hAnsi="Courier New"/>
          <w:sz w:val="20"/>
          <w:szCs w:val="20"/>
        </w:rPr>
        <w:t>,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м месте сказано:  &lt;во время ее бродят  все лесные звери&gt;  (Пс. 103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). И здесь  мы  понимаем  слово  </w:t>
      </w:r>
      <w:r>
        <w:rPr>
          <w:rFonts w:cs="Courier New" w:ascii="Courier New" w:hAnsi="Courier New"/>
          <w:i/>
          <w:iCs/>
          <w:sz w:val="20"/>
          <w:szCs w:val="20"/>
        </w:rPr>
        <w:t>тварь</w:t>
      </w:r>
      <w:r>
        <w:rPr>
          <w:rFonts w:cs="Courier New" w:ascii="Courier New" w:hAnsi="Courier New"/>
          <w:sz w:val="20"/>
          <w:szCs w:val="20"/>
        </w:rPr>
        <w:t>,  как  Лилит, а  там слово  &lt;зверь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требляем  вместо Животных.  Ибо все  они  поколебались, когда пошатнула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; они начинают  петь  в  каждую  из  трех страж  ночи  и  продолжают,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тавая, и о них написано: &lt;О вы,  напоминающие о  Господе! не умолкайте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., гл. 62, ст. 6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нялся Шимон и сказал т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азмышления открыли мне, что когда Бог явился сотворить человека,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ари  вверху  и внизу  трепетали. Шестой день шел своим  чередом, и в конц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ов  Божественное  решение  было принято.  Тогда  выступил источник  все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очей и  отворил врата Востока, откуда исходит свет. И Юг  с полной сил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ил  свой  свет,  которым он  завладел  в  начале,  и соединил  руки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током. Восток  обратился к  Северу, тот очнулся и воззвал к Западу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ился к ним. И Запад пришел  к  Северу и соединился с ним, а Юг обратился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ду, и Юг и Север, которые суть ограды Сада, его окружили.  И вот, Восто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нулся к Западу, и тот возликовал и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Courier New" w:ascii="Courier New" w:hAnsi="Courier New"/>
          <w:i/>
          <w:iCs/>
          <w:sz w:val="20"/>
          <w:szCs w:val="20"/>
        </w:rPr>
        <w:t>Сотворим человека по образу нашему, по подобию нашему</w:t>
      </w:r>
      <w:r>
        <w:rPr>
          <w:rFonts w:cs="Courier New" w:ascii="Courier New" w:hAnsi="Courier New"/>
          <w:sz w:val="20"/>
          <w:szCs w:val="20"/>
        </w:rPr>
        <w:t>, который, как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, обнимет четыре четверти, и высшее, и низше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Восток  соединился с Западом  и произвел его. Поэтому наши свят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ли,  что человек  появился со  стороны  храма. Его женская часть  бы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реплена сбоку к мужской части, пока Бог не навел на него глубокий сон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ремя этого сна он лежал  там, где  был  позднее построен храм. Тогда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ил ее, украсил как невесту и привел к человеку, как написано: взял од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ребер его и закрыл  то место плотию (Быт., гл. 2,  ст. 22). Я обнаружил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инной книге, что слово  &lt;одно&gt; здесь означает  &lt;одну  женщину&gt;, то  е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лит, которая с ним была и от него зачинала. Но помощницей ему она не был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написано: &lt;но для человека не нашлось помощника, подобного ему&gt;. Учтит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Адам  явился последним и он должен был найти  мир завершенным по  сво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вле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всякий полевой кустарник, которого еще не было на земле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продолж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Речь  идет о больших деревьях,  которые были посажены позже, а т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только маленьк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ы говорили, что  Адам и Ева были сотворены бок о бок. Но почему же 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 сотворили лицом к  лицу?  - </w:t>
      </w:r>
      <w:r>
        <w:rPr>
          <w:rFonts w:cs="Courier New" w:ascii="Courier New" w:hAnsi="Courier New"/>
          <w:i/>
          <w:iCs/>
          <w:sz w:val="20"/>
          <w:szCs w:val="20"/>
        </w:rPr>
        <w:t>Ибо Господь  Бог не  посылал  дождя на земл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ыт., гл. 2, ст. 5) и союз  неба  и земли  еще не  стоял прочно.  Когда 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ий мир был усовершенствован и Адам и Ева повернуты лицом к лицу, тогд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юз вверху был завершен. Мы знаем  об этом из случая со  скинией, о котор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т, что была  воздвигнута еще одна скиния, которая не поднималась, пока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а поднята  нижняя;  также и здесь. Именно, так  как порядок  не  был  ещ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 вверху, Адам и Ева не были  сотворены  лицом к лицу. Это доказыв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рядок слов  в Писании, ибо вначале мы  читаем:  </w:t>
      </w:r>
      <w:r>
        <w:rPr>
          <w:rFonts w:cs="Courier New" w:ascii="Courier New" w:hAnsi="Courier New"/>
          <w:i/>
          <w:iCs/>
          <w:sz w:val="20"/>
          <w:szCs w:val="20"/>
        </w:rPr>
        <w:t>Ибо Господь Бог не посыл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дождя на землю</w:t>
      </w:r>
      <w:r>
        <w:rPr>
          <w:rFonts w:cs="Courier New" w:ascii="Courier New" w:hAnsi="Courier New"/>
          <w:sz w:val="20"/>
          <w:szCs w:val="20"/>
        </w:rPr>
        <w:t xml:space="preserve">, а потом:  </w:t>
      </w:r>
      <w:r>
        <w:rPr>
          <w:rFonts w:cs="Courier New" w:ascii="Courier New" w:hAnsi="Courier New"/>
          <w:i/>
          <w:iCs/>
          <w:sz w:val="20"/>
          <w:szCs w:val="20"/>
        </w:rPr>
        <w:t>не было  человека  для возделывания  земли.</w:t>
      </w:r>
      <w:r>
        <w:rPr>
          <w:rFonts w:cs="Courier New" w:ascii="Courier New" w:hAnsi="Courier New"/>
          <w:sz w:val="20"/>
          <w:szCs w:val="20"/>
        </w:rPr>
        <w:t xml:space="preserve"> Тут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,  что  человек  еще  имел   недостатки,   и  лишь  когда  Ева  бы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овершенствована, он также стал совершенны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Затем  </w:t>
      </w:r>
      <w:r>
        <w:rPr>
          <w:rFonts w:cs="Courier New" w:ascii="Courier New" w:hAnsi="Courier New"/>
          <w:i/>
          <w:iCs/>
          <w:sz w:val="20"/>
          <w:szCs w:val="20"/>
        </w:rPr>
        <w:t>пар  поднимался над землею</w:t>
      </w:r>
      <w:r>
        <w:rPr>
          <w:rFonts w:cs="Courier New" w:ascii="Courier New" w:hAnsi="Courier New"/>
          <w:sz w:val="20"/>
          <w:szCs w:val="20"/>
        </w:rPr>
        <w:t xml:space="preserve"> для того, чтобы  исправить недостато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низу,  </w:t>
      </w:r>
      <w:r>
        <w:rPr>
          <w:rFonts w:cs="Courier New" w:ascii="Courier New" w:hAnsi="Courier New"/>
          <w:i/>
          <w:iCs/>
          <w:sz w:val="20"/>
          <w:szCs w:val="20"/>
        </w:rPr>
        <w:t>орошая  все  лицо  земли</w:t>
      </w:r>
      <w:r>
        <w:rPr>
          <w:rFonts w:cs="Courier New" w:ascii="Courier New" w:hAnsi="Courier New"/>
          <w:sz w:val="20"/>
          <w:szCs w:val="20"/>
        </w:rPr>
        <w:t>. Поднятие  пара  означает  тоску женщины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чине. Итак пар поднимается от земли, создавая облако. Подобным же образ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имается дым от жертвоприношений и творит лад вверху, где все соединя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аким  путем достигается  Полнота  в высшем царстве.  Движение  начин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зу и тем самым Полнота совершенствуе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древо жизни посреди рая, и древо познания добра и зл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гласно традиции, древо жизни  растет на пять сотен  лет  пути,  и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 творения исходят из-под его  корня.  Это  дерево росло в середине сад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о  собирало  воды  творения,  которые  потом  текли  из-под него  в разн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. Ибо вечно текущий источник появляется в  этом саду, и воды, из н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щие,  разделяются внизу на потоки,  которые  орошают &lt;зверей полевых&gt;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воды,  исшедшие  из  высшего  мира,  орошают  небесные   горы   чис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во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Древо добра и зла</w:t>
      </w:r>
      <w:r>
        <w:rPr>
          <w:rFonts w:cs="Courier New" w:ascii="Courier New" w:hAnsi="Courier New"/>
          <w:sz w:val="20"/>
          <w:szCs w:val="20"/>
        </w:rPr>
        <w:t>. Это древо в середине не стояло.  Оно называется так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 заимствует  поддержку  с   двух  сторон,  которые  различает  столь 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ливо,  сколь  мы  различаем  сладкое и горькое,  и  поэтому называ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обра  и  зла&gt;. Все  прочие  растения  находят свою опору в  нем. К нему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ыкают другие высшие растения, которые  называются &lt;кедрами  Ливана&gt;;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ь начальных дней, шесть дней творения, о  которых мы говорили, которые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да были саженцами, насажденными Богом в начале. А потом Бог перенес их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е место, где они были установлены проч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замет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куда  мы  знаем, что  Адам  и Ева  тоже были как  саженцы? Из стих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отрасль насаждения Моего, дело рук Моих, прославление  Мое&gt;  (Ис.,  гл. 60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1). Они называются &lt;делом рук Божиих&gt;, так как другие творения при э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виду не  имелись. Нас учили, что  растения  вначале  были подобны  усик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знечиков,  их  свет  был  неверен, пока  они не  были  высажены  и  тверд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лены,  когда  их свет усилился и они  были  названы &lt;кедрами  Ливана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и Адам с Евой, когда были  высажены вначале, не были окутаны светом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уханье от них не исходило. Конечно же они были выкопаны и пересаже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заповедал Господь Бог человеку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к  говорили   наши   учителя,  слово   &lt;заповедал&gt;   содержит  запр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олопоклонства,  слово  &lt;Господь&gt; - кощунства,  слово  &lt;Бог&gt;  -  извращ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едливости, &lt;человеку&gt; - убийства, &lt;говоря&gt; - прелюбодеяния, &lt;от вся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а в  саду&gt; -  грабежа, &lt;ты  будешь есть&gt; поедания плоти живого зверя;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м и мы соглас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От всякого дерева в саду ты будешь ес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означает, что ему было разрешено есть все сразу, ибо, как мы види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раам ел, Исаак  и  Иаков  ели и все пророки  ели и  остались живы. Это 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о было древом смерти, ибо  кто ел с  него, должен  был умереть. Поэ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сказано</w:t>
      </w:r>
      <w:r>
        <w:rPr>
          <w:rFonts w:cs="Courier New" w:ascii="Courier New" w:hAnsi="Courier New"/>
          <w:i/>
          <w:iCs/>
          <w:sz w:val="20"/>
          <w:szCs w:val="20"/>
        </w:rPr>
        <w:t>: В день, в который ты вкусишь от него, смертью умрешь</w:t>
      </w:r>
      <w:r>
        <w:rPr>
          <w:rFonts w:cs="Courier New" w:ascii="Courier New" w:hAnsi="Courier New"/>
          <w:sz w:val="20"/>
          <w:szCs w:val="20"/>
        </w:rPr>
        <w:t>, ибо тем сам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бы разделил произрастающе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Слова  </w:t>
      </w:r>
      <w:r>
        <w:rPr>
          <w:rFonts w:cs="Courier New" w:ascii="Courier New" w:hAnsi="Courier New"/>
          <w:i/>
          <w:iCs/>
          <w:sz w:val="20"/>
          <w:szCs w:val="20"/>
        </w:rPr>
        <w:t>плодов дерева</w:t>
      </w:r>
      <w:r>
        <w:rPr>
          <w:rFonts w:cs="Courier New" w:ascii="Courier New" w:hAnsi="Courier New"/>
          <w:sz w:val="20"/>
          <w:szCs w:val="20"/>
        </w:rPr>
        <w:t xml:space="preserve">  означают  женщину, о  которой  написано: &lt;Ноги 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сходят к  смерти, стопы ее достигают преисподней&gt; (Прит.,  гл. 5, ст.  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на этом дереве был плод, а не на каком-то друг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  дерево, о  котором  мы  говорим,  его выхаживали  свыше  и  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овались, как  сказано:  &lt;Из рая  выходила река для орошения  сада&gt;. &lt;Сад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означает женщину. К  ней  входила эта  река и ее орошала,  и до  э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мента было полное единение, а с этих пор имеется разделение, ибо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и потом разделялась на четыре реки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Змей был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был злой искусител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 же  сказал,  что  это  был  змей  в  обычном  смысле  слова.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ветовались с Шимоном, и тот отвечал и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ы  оба  правы. Это  был  Самаель, и он явился верхом  на  змее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альная  форма для змея  есть  Сатана. Мы узнали,  что в  этот миг Самаел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ился с неба верхом на  змее, и все создания бежали, увидав его. Они нач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беседовать с женщиной, и с ней вместе ввели в мир  смерть. И ясно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аель  принес в  мир проклятья  через  Премудрость и уничтожил  то  перв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о,  которое  Бог сотворил  в  мире.  Ответственность за это  лежала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аеле, пока не явилось иное святое древо, а  именно Иаков, который отнял 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благословения, чтобы Самаель не мог быть благословлен  свыше,  а Исав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зу. Ибо Иаков есть воспроизведение Адама, и прекрасен он, как Адам. И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аель  отнял  благословения  у  первого древа, так Иаков, будучи  подобн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аму вторым  деревом,  удержал благословения вверху и  внизу от Самаеля.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я так, Иаков лишь взял сво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аписано:  </w:t>
      </w:r>
      <w:r>
        <w:rPr>
          <w:rFonts w:cs="Courier New" w:ascii="Courier New" w:hAnsi="Courier New"/>
          <w:i/>
          <w:iCs/>
          <w:sz w:val="20"/>
          <w:szCs w:val="20"/>
        </w:rPr>
        <w:t>Змей  был  хитрее.</w:t>
      </w:r>
      <w:r>
        <w:rPr>
          <w:rFonts w:cs="Courier New" w:ascii="Courier New" w:hAnsi="Courier New"/>
          <w:sz w:val="20"/>
          <w:szCs w:val="20"/>
        </w:rPr>
        <w:t xml:space="preserve">  Этот  змей был  злой искуситель  и анг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ти. Поэтому он и принес смерть в ми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казал змей жене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ворил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н так сказал жене: &lt;С помощью  этого  древа Бог сотворил мир. Так т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ъешь  с  него и стань подобно Богу знающей  добро  и зло. Ведь в силу э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ния Он и называется Богом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чал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 так он говорил.  Ибо  если  бы он сказал,  что  Бог сотворил  ми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этого дерева, то сказал бы правду, ибо древо и вправду было &lt;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ор в руке  Его, которым Он рубит&gt;. А сказал он, что Бог ел с этого дере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так  сотворил  мир. -  Поэтому, -  продолжал змей, съешь  с  него и ты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воришь миры. Ибо знает Бог, что так будет,  потому  Он и  повелел тебе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с него, ведь каждый искусник ненавидит товарища по тому же ум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са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ечь змея была соткана  из лжи. Первое, что он сказал &lt;конечно Бог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елел вам есть со всех деревьев сада&gt; - была ложь, ибо  Бог  сказал: </w:t>
      </w:r>
      <w:r>
        <w:rPr>
          <w:rFonts w:cs="Courier New" w:ascii="Courier New" w:hAnsi="Courier New"/>
          <w:i/>
          <w:iCs/>
          <w:sz w:val="20"/>
          <w:szCs w:val="20"/>
        </w:rPr>
        <w:t>со все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деревьев сада ты будешь есть</w:t>
      </w:r>
      <w:r>
        <w:rPr>
          <w:rFonts w:cs="Courier New" w:ascii="Courier New" w:hAnsi="Courier New"/>
          <w:sz w:val="20"/>
          <w:szCs w:val="20"/>
        </w:rPr>
        <w:t>, так что все это было Адаму разреше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отношении того запрета, о котором говорилось ранее - о том, что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тил Адаму  идолопоклонство, убийство, кровосмешение и так далее, поч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это  было необходимо, когда Адам в мире был один? Ответ  здесь тот, 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запреты имели отношение лишь к дереву, к нему они прилагались. Ибо кто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 берет, производит разделение и связывает себя  с низшими сонмами. И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ет  себя  виновным  в  идолопоклонстве,  убийстве  и прелюбодеянии.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олопоклонстве - так как  признает высших правителей; в кровопролитии -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о внушается этим деревом, растущим со стороны Силы, под властью Самаеля;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любодеянии  -  потому  что это  дерево  происходит  от женского  начал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ется &lt;женщиной&gt;, а назначать свидание с женщиной в отсутствии ее  муж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льзя  из  опасения, что будут подозревать прелюбодеяние.  Итак все запрет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ли связь с этим деревом, и когда он ел, то все их наруши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Змей  соблазнил  женщину следующим  путем. Он говорил ей: &lt;Смотри,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нулся дерева, и все же не умер. Так возложи на него и  ты свою руку  и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решь&gt;, ибо он это сам добавил, что нельзя трогать дере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увидела жена, что дерево хорошо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са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&lt;Увидела&gt;   здесь   означает  &lt;ощутила&gt;,  а   именно  почувствова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блаженного запаха, который источало древо, внушая желание съе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е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, что она просто это увидел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 е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 это может быть &lt;увидела&gt;, если потом говорится:  &lt;открылись глаз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их&gt;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&lt;Увидела&gt; означает, что она создала умственную  картину  дерева, вид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и в то же время не вид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Хорошо</w:t>
      </w:r>
      <w:r>
        <w:rPr>
          <w:rFonts w:cs="Courier New" w:ascii="Courier New" w:hAnsi="Courier New"/>
          <w:sz w:val="20"/>
          <w:szCs w:val="20"/>
        </w:rPr>
        <w:t>. Она видела, что дерево  хорошее, но этого ей было мало, поэ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на  </w:t>
      </w:r>
      <w:r>
        <w:rPr>
          <w:rFonts w:cs="Courier New" w:ascii="Courier New" w:hAnsi="Courier New"/>
          <w:i/>
          <w:iCs/>
          <w:sz w:val="20"/>
          <w:szCs w:val="20"/>
        </w:rPr>
        <w:t>взяла из плодов его</w:t>
      </w:r>
      <w:r>
        <w:rPr>
          <w:rFonts w:cs="Courier New" w:ascii="Courier New" w:hAnsi="Courier New"/>
          <w:sz w:val="20"/>
          <w:szCs w:val="20"/>
        </w:rPr>
        <w:t>, но не от  самого древа. Таким  образом она связа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с местом смерти и принесла смерть в мир, отделив смерть от жизн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согласно традиции, Ева отжала  гроздь и дала Адаму,  принеся смерть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. Ибо смерть связана с этим дерев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открылись глаза у них обои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говорит, что их глаза открылись для зла мира, которого они до 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нали. А тут они  узнали, что наги, ибо утратили небесное сияние, котор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ранее окутывало и которого они теперь лишилис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сшили смоковные листь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хотели покрыть себя листьями с дерева, с которого ели. Эти &lt;листья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т собою обманчивые начерт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сделали себе опояс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Когда  они  получили  знания  об  этом  мире,  то  увидели,  что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ется &lt;листьями с дерева&gt;.  Поэтому они искали  в них способ утверди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в мире  и познакомились со всеми видами  магии,  дабы вооружиться эти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ьями с целью самозащит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ким образом эти трое пришли на суд и были признаны виновными, а ми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ной  был  проклят  и  лишен  своего положения из-за  скверны, принесен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меем, пока Израиль не встал перед горою Сина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ем Бог  одел Адама и  Еву  в  одеяния из кожи, как написано</w:t>
      </w:r>
      <w:r>
        <w:rPr>
          <w:rFonts w:cs="Courier New" w:ascii="Courier New" w:hAnsi="Courier New"/>
          <w:i/>
          <w:iCs/>
          <w:sz w:val="20"/>
          <w:szCs w:val="20"/>
        </w:rPr>
        <w:t>:  Сдел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Адаму и жене его одежды кожаны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и одежды годились лишь для тела, но не для душ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у них появились дети, то первый был сыном от слизи змея. Ибо дв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ли дело с Евой, она зачала от обоих и родила двои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ждый из них следовал своему отцу, и их духи расстались - один пошел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у сторону, другой - в  другую,  и  их характеры также. На стороне Каина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возможные источники злых духов, откуда  они исходят,  а  с  ними черти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романты. Со стороны  же Авеля - более милостивый род, хотя и  не вполне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хорошее  вино  вперемешку  с  плохим. Правильный  род  не  произошел  д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вления Сифа (или Сета), который является первым предком всех праведных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которого мир стал развивать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 Каина  происходят  лишенные  стыда  худшие  грешники мира.  Элиезе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Когда Каин согрешил,  он был в великом ужасе, ибо  перед ним явили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ы  вооруженных  воинов,  грозившие  ему смертью.  Когда  он  каялся,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Courier New" w:ascii="Courier New" w:hAnsi="Courier New"/>
          <w:i/>
          <w:iCs/>
          <w:sz w:val="20"/>
          <w:szCs w:val="20"/>
        </w:rPr>
        <w:t>Вот, Ты теперь сгоняешь меня с лица земли и от лица Твоего я скроюсь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воря так, он имел в виду: &lt;Меня уберут от моего истинного строения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лово &lt;лицо&gt; здесь имеет тот же  смысл, что  и в стихе  &lt;Не скрыл 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лица Своего&gt;, то есть говорится о предвечной забо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осле  этого Каин сказал: </w:t>
      </w:r>
      <w:r>
        <w:rPr>
          <w:rFonts w:cs="Courier New" w:ascii="Courier New" w:hAnsi="Courier New"/>
          <w:i/>
          <w:iCs/>
          <w:sz w:val="20"/>
          <w:szCs w:val="20"/>
        </w:rPr>
        <w:t>Всякий, кто встретится со  мною,  убьет ме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оэтому  Бог  сделал Каину  знамение</w:t>
      </w:r>
      <w:r>
        <w:rPr>
          <w:rFonts w:cs="Courier New" w:ascii="Courier New" w:hAnsi="Courier New"/>
          <w:sz w:val="20"/>
          <w:szCs w:val="20"/>
        </w:rPr>
        <w:t>. Этот  знак представлял  собой одну 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дцати двух букв Писания, и Бог поместил эту букву на нем для защит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ин восстал на Авеля и убил его, так как унаследовал свою природу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аеля,  который  принес в мир  смерть. Он завидовал Авелю  из-за  женщин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вшей с ним,  что показывают слова:  &lt;И  когда  они были  в поле...&gt;, сло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поле&gt; здесь обозначает женщин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Хийе, который возражал против такого толкования,  опираясь на  текс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ящий,  что Каин был разгневан, так как его жертва не была принята. Иу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чал, что это было еще одной причин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уда далее толковал слова:  </w:t>
      </w:r>
      <w:r>
        <w:rPr>
          <w:rFonts w:cs="Courier New" w:ascii="Courier New" w:hAnsi="Courier New"/>
          <w:i/>
          <w:iCs/>
          <w:sz w:val="20"/>
          <w:szCs w:val="20"/>
        </w:rPr>
        <w:t>Если делаешь  доброе,  то не  поднимаешь 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лица</w:t>
      </w:r>
      <w:r>
        <w:rPr>
          <w:rFonts w:cs="Courier New" w:ascii="Courier New" w:hAnsi="Courier New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лово &lt;поднимаешь&gt;, - так он сказал, - означает величие первородног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если  его действия это оправдывают. А в следующей  части: </w:t>
      </w:r>
      <w:r>
        <w:rPr>
          <w:rFonts w:cs="Courier New" w:ascii="Courier New" w:hAnsi="Courier New"/>
          <w:i/>
          <w:iCs/>
          <w:sz w:val="20"/>
          <w:szCs w:val="20"/>
        </w:rPr>
        <w:t>Если же не делаеш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доброго,  то  у дверей  грех  лежит</w:t>
      </w:r>
      <w:r>
        <w:rPr>
          <w:rFonts w:cs="Courier New" w:ascii="Courier New" w:hAnsi="Courier New"/>
          <w:sz w:val="20"/>
          <w:szCs w:val="20"/>
        </w:rPr>
        <w:t>,  &lt;дверь&gt;  является  дверью вверх, чере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нисходят казни мирских злодеяний. Слово &lt;грех&gt;, лежащий у двери,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 смерти,  готовый тебя покарать. Далее, слово &lt;дверь&gt; содержит намек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овый год и на судный день, когда Адам  был создан. </w:t>
      </w:r>
      <w:r>
        <w:rPr>
          <w:rFonts w:cs="Courier New" w:ascii="Courier New" w:hAnsi="Courier New"/>
          <w:i/>
          <w:iCs/>
          <w:sz w:val="20"/>
          <w:szCs w:val="20"/>
        </w:rPr>
        <w:t>Он  влечет тебя к себе</w:t>
      </w:r>
      <w:r>
        <w:rPr>
          <w:rFonts w:cs="Courier New" w:ascii="Courier New" w:hAnsi="Courier New"/>
          <w:sz w:val="20"/>
          <w:szCs w:val="20"/>
        </w:rPr>
        <w:t xml:space="preserve">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то есть не удовлетворится, пока ты  не  будешь уничтожен</w:t>
      </w:r>
      <w:r>
        <w:rPr>
          <w:rFonts w:cs="Courier New" w:ascii="Courier New" w:hAnsi="Courier New"/>
          <w:i/>
          <w:iCs/>
          <w:sz w:val="20"/>
          <w:szCs w:val="20"/>
        </w:rPr>
        <w:t>.  Но ты господству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ад  ним</w:t>
      </w:r>
      <w:r>
        <w:rPr>
          <w:rFonts w:cs="Courier New" w:ascii="Courier New" w:hAnsi="Courier New"/>
          <w:sz w:val="20"/>
          <w:szCs w:val="20"/>
        </w:rPr>
        <w:t>. Слово &lt;ты&gt;  таинственным образом отсылает ко Всемогущему, котор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зовут  &lt;Ты&gt;.  Говорят, что Бог находится вверху, только когда пораж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ых, и наш  текст показывает, что  когда их  уничтожает  ангел  смерти.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правит над ним&gt;, чтобы помешать  ему  разрушить мир. Иуда, однако  объясня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 &lt;Но ты господствуй над ним&gt; как означающие: &lt;посредством покаяния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да  потомки Каина  распространились в  мире, они имели обыкнов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езать почву,  а черты у  них были общие  как с верхними, так  и с нижни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а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да  Узза и Азаель ниспали  из прибежища святости, что  вверху,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идели дочерей  человеческих и согрешили с ними и произвели детей. То  бы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сполины, о которых сказано: </w:t>
      </w:r>
      <w:r>
        <w:rPr>
          <w:rFonts w:cs="Courier New" w:ascii="Courier New" w:hAnsi="Courier New"/>
          <w:i/>
          <w:iCs/>
          <w:sz w:val="20"/>
          <w:szCs w:val="20"/>
        </w:rPr>
        <w:t>Были на земле исполины</w:t>
      </w:r>
      <w:r>
        <w:rPr>
          <w:rFonts w:cs="Courier New" w:ascii="Courier New" w:hAnsi="Courier New"/>
          <w:sz w:val="20"/>
          <w:szCs w:val="20"/>
        </w:rPr>
        <w:t xml:space="preserve"> (Быт., гл. 6, ст. 4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 потомки Каина были  &lt;сынами Божьими&gt;  (там же,  ст. 2). Ибо Каи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лся от Самаеля, и выражение лица у него было  не как у других людей,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все, кто от него происходят, назывались &lt;сыны Божий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, что исполины тоже так называлис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То были люди сильные...</w:t>
      </w:r>
      <w:r>
        <w:rPr>
          <w:rFonts w:cs="Courier New" w:ascii="Courier New" w:hAnsi="Courier New"/>
          <w:sz w:val="20"/>
          <w:szCs w:val="20"/>
        </w:rPr>
        <w:t xml:space="preserve"> Их на всей земле было шестьдесят, ибо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lt;Шестьдесят сильных вокруг него&gt; (П. п., гл. 3, ст. 7) </w:t>
      </w:r>
      <w:r>
        <w:rPr>
          <w:rFonts w:cs="Courier New" w:ascii="Courier New" w:hAnsi="Courier New"/>
          <w:i/>
          <w:iCs/>
          <w:sz w:val="20"/>
          <w:szCs w:val="20"/>
        </w:rPr>
        <w:t>...издревле именитые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осе видел в  слове &lt;имя&gt; указание на  то, что они были из верхнего мира, 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йа в слове &lt;издревле&gt; -  намек, что они происходили с земли, и что  отту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их взя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еса  спросил о значении слов: </w:t>
      </w:r>
      <w:r>
        <w:rPr>
          <w:rFonts w:cs="Courier New" w:ascii="Courier New" w:hAnsi="Courier New"/>
          <w:i/>
          <w:iCs/>
          <w:sz w:val="20"/>
          <w:szCs w:val="20"/>
        </w:rPr>
        <w:t>Вот книга родословия Адама</w:t>
      </w:r>
      <w:r>
        <w:rPr>
          <w:rFonts w:cs="Courier New" w:ascii="Courier New" w:hAnsi="Courier New"/>
          <w:sz w:val="20"/>
          <w:szCs w:val="20"/>
        </w:rPr>
        <w:t xml:space="preserve"> (Быт., гл. 5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). Сказал ему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Здесь  очень темный  намек.  Согласно  учению  раввинов, &lt;три  книг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ваются  в Новом году, одна вполне  праведных... и т. д.&gt; Первая из эт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иг  -  высшая,  из которой изошла Полнота, и из которой  исходит  Писа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яя  книга  соединяет  высшую  и  низшую;  она обнимает  все  стороны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ется Письменное Учение первого человека. Третья книга называется Книг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ословий человеческих и говорит она о праведны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Когда Бог  сотворил человека по подобию Божьему</w:t>
      </w:r>
      <w:r>
        <w:rPr>
          <w:rFonts w:cs="Courier New" w:ascii="Courier New" w:hAnsi="Courier New"/>
          <w:sz w:val="20"/>
          <w:szCs w:val="20"/>
        </w:rPr>
        <w:t xml:space="preserve">  -  тем  самым все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чено наверху и внизу; и все было устроено одним и тем же образ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Мужчину  и женщину сотворил их</w:t>
      </w:r>
      <w:r>
        <w:rPr>
          <w:rFonts w:cs="Courier New" w:ascii="Courier New" w:hAnsi="Courier New"/>
          <w:sz w:val="20"/>
          <w:szCs w:val="20"/>
        </w:rPr>
        <w:t xml:space="preserve"> - так что одно включено  в другом.  Абб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Бог отправил книгу  вниз, к Адаму, и, читая  ее,  он  познакомился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й мудростью. Затем она  попала в руки сынов Божиих, разумных в их род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е, кто  получал такое право, мог узнать высшую мудрость. Эту книгу вруч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аму &lt;владеющий тайнами&gt;, а перед ним шли трое посланцев. Когда же Адам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нан из сада эдемского, он  пытался удержать эту книгу, но она  улетела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 его. Он со  слезами умолял  Бога о  ее  возвращении, и книгу ему отдал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мудрость не  была забыта  среди  людей и чтобы они старались  получи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ния от  их Владыки.  Затем, как нам сообщает  предание, у Еноха тоже бы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ига, оттуда  же, откуда  и книга  родословия Адама.  Она называется &lt;Книг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ноха&gt;. Когда Бог его взял, Он показал  ему все  высшие тайны, и древо жиз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и  рая, его  листья  и  ветви,  и все это можно  найти  в  той  книг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астливы  обладающие возвышенным благочестием, которым была открыта  высш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ость,  и которые не забудут ее никогда, как сказано:  &lt;Тайна  Господня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и, с теми, которые Его страшатся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 сказал   Господь:  не  вечно  Духу  Моему   быть   пренебрегаем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человеками; потому что они пло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х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 это время  вечно  текущий поток  брал дух небесный с древа жизни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ивал  его на  древо,  где смерть, и  дух  продолжал  существовать  в те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ком  очень  долгое  время,  пока  люди  не  оказались  дурны  и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онились к греху. Вот дух небесный и ушел с того дерева, куда душа входи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ынов человечески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Пусть будут дни их сто двадцать л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есь  имеется  указание  на  Моисея,  через которого  был дан  закон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 таким  образом  одарил людей существованием, взятым с  древа жизн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стину,  если  бы  Израиль  не   согрешил,  оно   было  бы  свидетельств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смертия, ибо  древо  жизни  было сведено для них  свыше. Все это делало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Моисе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се  поколения  от  Сифа были благочестивы  и праведны.  Позднее, пр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ении и умножении человечества, они научились искусству войны, ч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занимались,  пока  не  пришел  Ной и  не  научил  их  искусствам  мира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делия. Ибо сначала они не сеяли и не жали, однако позднее сочли и то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ругое необходимым, как написано: </w:t>
      </w:r>
      <w:r>
        <w:rPr>
          <w:rFonts w:cs="Courier New" w:ascii="Courier New" w:hAnsi="Courier New"/>
          <w:i/>
          <w:iCs/>
          <w:sz w:val="20"/>
          <w:szCs w:val="20"/>
        </w:rPr>
        <w:t>Впредь во все дни  земли сеяние и  жатв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т. д.</w:t>
      </w:r>
      <w:r>
        <w:rPr>
          <w:rFonts w:cs="Courier New" w:ascii="Courier New" w:hAnsi="Courier New"/>
          <w:sz w:val="20"/>
          <w:szCs w:val="20"/>
        </w:rPr>
        <w:t xml:space="preserve"> (Быт., гл. 8, ст. 2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Когда-нибудь   Бог   воссоздаст   мироздание,  укрепит   дух  сын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ких и  они смогут жить вечно, ибо написано: &lt;Дни народа Моего буду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дни дерева&gt; (Ис., гл.  65,  ст. 22), а  также:  &lt;Поглощена будет  смер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еки, и  отрет Господь Бог  слезы со всех лиц, и снимет поношение с наро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го по всей земле&gt; (там же, гл. 25, ст. 8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В нача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Были два дома, первый и второй, верхний  и нижний. Высшая </w:t>
      </w:r>
      <w:r>
        <w:rPr>
          <w:rFonts w:cs="Courier New" w:ascii="Courier New" w:hAnsi="Courier New"/>
          <w:i/>
          <w:iCs/>
          <w:sz w:val="20"/>
          <w:szCs w:val="20"/>
        </w:rPr>
        <w:t>бет</w:t>
      </w:r>
      <w:r>
        <w:rPr>
          <w:rFonts w:cs="Courier New" w:ascii="Courier New" w:hAnsi="Courier New"/>
          <w:sz w:val="20"/>
          <w:szCs w:val="20"/>
        </w:rPr>
        <w:t xml:space="preserve"> (байт =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ом) открывает  врата  во  все  стороны,  а  соединившись с </w:t>
      </w:r>
      <w:r>
        <w:rPr>
          <w:rFonts w:cs="Courier New" w:ascii="Courier New" w:hAnsi="Courier New"/>
          <w:i/>
          <w:iCs/>
          <w:sz w:val="20"/>
          <w:szCs w:val="20"/>
        </w:rPr>
        <w:t>решит</w:t>
      </w:r>
      <w:r>
        <w:rPr>
          <w:rFonts w:cs="Courier New" w:ascii="Courier New" w:hAnsi="Courier New"/>
          <w:sz w:val="20"/>
          <w:szCs w:val="20"/>
        </w:rPr>
        <w:t>,  образу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&lt;начало&gt; (</w:t>
      </w:r>
      <w:r>
        <w:rPr>
          <w:rFonts w:cs="Courier New" w:ascii="Courier New" w:hAnsi="Courier New"/>
          <w:i/>
          <w:iCs/>
          <w:sz w:val="20"/>
          <w:szCs w:val="20"/>
        </w:rPr>
        <w:t>берешит</w:t>
      </w:r>
      <w:r>
        <w:rPr>
          <w:rFonts w:cs="Courier New" w:ascii="Courier New" w:hAnsi="Courier New"/>
          <w:sz w:val="20"/>
          <w:szCs w:val="20"/>
        </w:rPr>
        <w:t>) в составе стро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саак от имени Элиезер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 Это </w:t>
      </w:r>
      <w:r>
        <w:rPr>
          <w:rFonts w:cs="Courier New" w:ascii="Courier New" w:hAnsi="Courier New"/>
          <w:i/>
          <w:iCs/>
          <w:sz w:val="20"/>
          <w:szCs w:val="20"/>
        </w:rPr>
        <w:t>берешит</w:t>
      </w:r>
      <w:r>
        <w:rPr>
          <w:rFonts w:cs="Courier New" w:ascii="Courier New" w:hAnsi="Courier New"/>
          <w:sz w:val="20"/>
          <w:szCs w:val="20"/>
        </w:rPr>
        <w:t xml:space="preserve"> - ясная форма, в которой сосредоточены все прочие форм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представляет внутренний смысл  слов: &lt;Таково  было видение подобия слав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ней&gt; (Иез., гл. 2, ст. 1). Смотри как различаются  остальные шесть. 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олжны  разложить слово  </w:t>
      </w:r>
      <w:r>
        <w:rPr>
          <w:rFonts w:cs="Courier New" w:ascii="Courier New" w:hAnsi="Courier New"/>
          <w:i/>
          <w:iCs/>
          <w:sz w:val="20"/>
          <w:szCs w:val="20"/>
        </w:rPr>
        <w:t>берешит</w:t>
      </w:r>
      <w:r>
        <w:rPr>
          <w:rFonts w:cs="Courier New" w:ascii="Courier New" w:hAnsi="Courier New"/>
          <w:sz w:val="20"/>
          <w:szCs w:val="20"/>
        </w:rPr>
        <w:t xml:space="preserve">  на </w:t>
      </w:r>
      <w:r>
        <w:rPr>
          <w:rFonts w:cs="Courier New" w:ascii="Courier New" w:hAnsi="Courier New"/>
          <w:i/>
          <w:iCs/>
          <w:sz w:val="20"/>
          <w:szCs w:val="20"/>
        </w:rPr>
        <w:t>бара шит</w:t>
      </w:r>
      <w:r>
        <w:rPr>
          <w:rFonts w:cs="Courier New" w:ascii="Courier New" w:hAnsi="Courier New"/>
          <w:sz w:val="20"/>
          <w:szCs w:val="20"/>
        </w:rPr>
        <w:t xml:space="preserve">  (создал шесть).  Когда  ше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ов  входят в  этот образ, он готов их отражать и через них  поддержив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жение мира. И верить  здесь  нужно  не только  в эту ступень,  но во 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Здесь Иосе привел стих: </w:t>
      </w:r>
      <w:r>
        <w:rPr>
          <w:rFonts w:cs="Courier New" w:ascii="Courier New" w:hAnsi="Courier New"/>
          <w:i/>
          <w:iCs/>
          <w:sz w:val="20"/>
          <w:szCs w:val="20"/>
        </w:rPr>
        <w:t>Цветы показались на земле, время пения настал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и голос горлицы  слышен  в  стране нашей</w:t>
      </w:r>
      <w:r>
        <w:rPr>
          <w:rFonts w:cs="Courier New" w:ascii="Courier New" w:hAnsi="Courier New"/>
          <w:sz w:val="20"/>
          <w:szCs w:val="20"/>
        </w:rPr>
        <w:t xml:space="preserve"> (П. п., гл. 2, ст. 12).  &lt;Цветы&gt;,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 он,  -  указывают на  шесть  ступеней.  Слова  &lt;появились  на  земле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чают, что это формы, так сказать  выражаемые  ступенью. Из чего следуе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&lt;время пения настало&gt;, то есть время восхваленья и ликовань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ысочайший мир окутан тайной, как и  его  свойства, ибо  он образу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, который ото всех дней отличен. Творя  и производя, он создал остальн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ь дней.  Ввиду невозможности  его  воспринять, Писание начинается слов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берешит</w:t>
      </w:r>
      <w:r>
        <w:rPr>
          <w:rFonts w:cs="Courier New" w:ascii="Courier New" w:hAnsi="Courier New"/>
          <w:sz w:val="20"/>
          <w:szCs w:val="20"/>
        </w:rPr>
        <w:t>, &lt;создал шесть&gt; и не сообщает, кто создал. Однако, перейдя к низш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ению,  имя Творца было дано, ибо здесь оно могло быть открыто. И Писа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говорит:  &lt;</w:t>
      </w:r>
      <w:r>
        <w:rPr>
          <w:rFonts w:cs="Courier New" w:ascii="Courier New" w:hAnsi="Courier New"/>
          <w:i/>
          <w:iCs/>
          <w:sz w:val="20"/>
          <w:szCs w:val="20"/>
        </w:rPr>
        <w:t>Элохим</w:t>
      </w:r>
      <w:r>
        <w:rPr>
          <w:rFonts w:cs="Courier New" w:ascii="Courier New" w:hAnsi="Courier New"/>
          <w:sz w:val="20"/>
          <w:szCs w:val="20"/>
        </w:rPr>
        <w:t xml:space="preserve">  (Бог) создал небо и землю&gt;. Таким образом первый и высш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ется  скрыт   в  тайне,  а  нижний  раскрывается,  и  действия   Свя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ого всегда  будут и скрытыми, и раскрытыми. Так и святое  имя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ом учении и скрыто, и раскры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Небо и земл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Стоящая перед этими словами  частица </w:t>
      </w:r>
      <w:r>
        <w:rPr>
          <w:rFonts w:cs="Courier New" w:ascii="Courier New" w:hAnsi="Courier New"/>
          <w:i/>
          <w:iCs/>
          <w:sz w:val="20"/>
          <w:szCs w:val="20"/>
        </w:rPr>
        <w:t>эт</w:t>
      </w:r>
      <w:r>
        <w:rPr>
          <w:rFonts w:cs="Courier New" w:ascii="Courier New" w:hAnsi="Courier New"/>
          <w:sz w:val="20"/>
          <w:szCs w:val="20"/>
        </w:rPr>
        <w:t xml:space="preserve"> (переводится приблизительно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то  небо&gt; или &lt;ту  землю&gt;) указывает, что нижнее небо сотворено для нижн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а. Так же и земл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Земля же была безвидна и пус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к  мы уже объяснили, &lt;земля&gt; здесь  это верхняя  земля, у которой н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го света. Она  была сперва в  своем  должном состоянии,  а  сейча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а безвидна и пуста, уменьшившись сама  и ослабив свой свет. Безвидност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ота,  тьма  и  дух  были  четырьмя стихиями  мира. Отсюда:  &lt;земля  бы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видна и пуста, и тьма над бездной, и дух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казал Бог: Да будет свет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з  этих слов мы узнаем, что Бог вырыл те саженцы,  о  которых мы у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ли, и пересадил их; отсюда выражение: &lt;и стал свет&gt;,  подразумевающе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свет уже существова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подтвердил эту  мысль, указав на стих  &lt;Свет сеется на праведника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с. 96, ст. 11), упоминаемого в стихе &lt;Кто воздвиг от востока мужа правды?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., гл. 41, ст. 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увидел Бог свет, что он хорош, и отдели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са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Такие действия  предполагают,  как уже  объяснено, что Он  предвид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ния злых и убрал св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н увидел сияние,  которое  вспыхивало от одного  конца мироздания д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го, и заключил, что лучше его убрать, чтобы грешники  не могли получи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него выгод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Выражение </w:t>
      </w:r>
      <w:r>
        <w:rPr>
          <w:rFonts w:cs="Courier New" w:ascii="Courier New" w:hAnsi="Courier New"/>
          <w:i/>
          <w:iCs/>
          <w:sz w:val="20"/>
          <w:szCs w:val="20"/>
        </w:rPr>
        <w:t>Увидел Бог све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что  он хорош</w:t>
      </w:r>
      <w:r>
        <w:rPr>
          <w:rFonts w:cs="Courier New" w:ascii="Courier New" w:hAnsi="Courier New"/>
          <w:sz w:val="20"/>
          <w:szCs w:val="20"/>
        </w:rPr>
        <w:t xml:space="preserve"> на самом деле означает: &lt;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, что свет должен быть только хорош&gt;, то есть, что он не должен служи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удием зла. Это подтверждается в конце стиха: &lt;И отделил Бог свет от тьмы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хотя впоследствии Он соединил  свет и тьму, этот свет продолжал исходи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высшего сияния и приносить всем радость. Кроме того, он является  &lt;прав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й&gt;, которая  увенчала наиболее глубоко начертанные буквы (то есть  букв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иод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 и </w:t>
      </w:r>
      <w:r>
        <w:rPr>
          <w:rFonts w:cs="Courier New" w:ascii="Courier New" w:hAnsi="Courier New"/>
          <w:i/>
          <w:iCs/>
          <w:sz w:val="20"/>
          <w:szCs w:val="20"/>
        </w:rPr>
        <w:t>вав</w:t>
      </w:r>
      <w:r>
        <w:rPr>
          <w:rFonts w:cs="Courier New" w:ascii="Courier New" w:hAnsi="Courier New"/>
          <w:sz w:val="20"/>
          <w:szCs w:val="20"/>
        </w:rPr>
        <w:t>). А о  хранении этого первого света говорит стих: &lt;Как много 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я  благ,  которые  Ты  хранишь  для боящихся  Тебя  и  которые приготов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вающим на Тебя&gt; (Пс. 30, ст. 2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был вечер, и было утро: день оди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чер  со  стороны  тьмы,  а  утро со  стороны  света; и  так  как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яются, Писание говорит об &lt;одном дне&gt;. Иуд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Причина, по которой </w:t>
      </w:r>
      <w:r>
        <w:rPr>
          <w:rFonts w:cs="Courier New" w:ascii="Courier New" w:hAnsi="Courier New"/>
          <w:i/>
          <w:iCs/>
          <w:sz w:val="20"/>
          <w:szCs w:val="20"/>
        </w:rPr>
        <w:t>и был  вечер, и было  утро</w:t>
      </w:r>
      <w:r>
        <w:rPr>
          <w:rFonts w:cs="Courier New" w:ascii="Courier New" w:hAnsi="Courier New"/>
          <w:sz w:val="20"/>
          <w:szCs w:val="20"/>
        </w:rPr>
        <w:t xml:space="preserve"> говорится о  каждом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, состоит в необходимости показать, что нет дня без ночи, и нет ночи бе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 и что их нельзя раздели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День, когда появился первый свет, растянулся на все эти дни. Поэ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 &lt;день&gt; употребляется для них все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ы узнаем  об  этом из употребления  слова  &lt;утро&gt; в  связи со  все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ми, а утро происходит лишь со стороны первого св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ервый день сопровождает  все остальные,  все они в  нем заключаютс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бы было видно, что между ними нет перерывов, и все они переливаются один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Другое  объяснение   слов  </w:t>
      </w:r>
      <w:r>
        <w:rPr>
          <w:rFonts w:cs="Courier New" w:ascii="Courier New" w:hAnsi="Courier New"/>
          <w:i/>
          <w:iCs/>
          <w:sz w:val="20"/>
          <w:szCs w:val="20"/>
        </w:rPr>
        <w:t>да  будет  свет</w:t>
      </w:r>
      <w:r>
        <w:rPr>
          <w:rFonts w:cs="Courier New" w:ascii="Courier New" w:hAnsi="Courier New"/>
          <w:sz w:val="20"/>
          <w:szCs w:val="20"/>
        </w:rPr>
        <w:t xml:space="preserve">  состоит  в  следующем:  &lt;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ится свет вниз и  да образует ангелов,  которые были  сотворены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ервый день и вечно существуют  с  правой стороны&gt;. Затем слово  </w:t>
      </w:r>
      <w:r>
        <w:rPr>
          <w:rFonts w:cs="Courier New" w:ascii="Courier New" w:hAnsi="Courier New"/>
          <w:i/>
          <w:iCs/>
          <w:sz w:val="20"/>
          <w:szCs w:val="20"/>
        </w:rPr>
        <w:t>эт</w:t>
      </w:r>
      <w:r>
        <w:rPr>
          <w:rFonts w:cs="Courier New" w:ascii="Courier New" w:hAnsi="Courier New"/>
          <w:sz w:val="20"/>
          <w:szCs w:val="20"/>
        </w:rPr>
        <w:t xml:space="preserve"> в  стих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вертом может быть  принято за указание  на сотворение &lt;неясного  зеркала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е  с  &lt;ясным  зеркалом&gt;.  А  Элиезер  говорит,  что  оно  указывает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ворение  ангелов,  которые исходят  со  стороны света  и продолжают сия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ко, как вначал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Да будет твердь посреди воды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твердь, которой  верхние воды  были отделены от нижних.  А твер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а есть  эти  затвердевшие  воды,  что  уже  объяснено.  Как  и  выраж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отделил&gt; - верхние воды от нижни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оздал Бог тверд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о  &lt;создал&gt;  указывает, что  Бог творил ее  с  особенной заботой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лил большой сил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а второй день была  сотворена геенна для грешников. Также на втор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 было сотворено  противоречие. Начатые  во второй  день  труды  не  бы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кончены,  и  потому слова </w:t>
      </w:r>
      <w:r>
        <w:rPr>
          <w:rFonts w:cs="Courier New" w:ascii="Courier New" w:hAnsi="Courier New"/>
          <w:i/>
          <w:iCs/>
          <w:sz w:val="20"/>
          <w:szCs w:val="20"/>
        </w:rPr>
        <w:t>это хорошо</w:t>
      </w:r>
      <w:r>
        <w:rPr>
          <w:rFonts w:cs="Courier New" w:ascii="Courier New" w:hAnsi="Courier New"/>
          <w:sz w:val="20"/>
          <w:szCs w:val="20"/>
        </w:rPr>
        <w:t xml:space="preserve"> в связи  с ним не применяются.  Труд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го  дня были  завершены лишь на третий. Так что в связи с  третьим дн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 &lt;это хорошо&gt; употреблено дважды - один раз  в связи с его трудам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торой раз - по поводу дел второго дня. На третий день  недостатки втор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исправлены: несогласие удалено,  а  милосердие распространено  даже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ешников  в  геенне, где было умерено пламя. И второй день объят и заверш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рет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нажды изучая Писание с Шимоном, Хийа сказал е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Ты говорить, что  свет и тьма были в  первый день, а  во второй вод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ились и  на этом выросло  несогласие - так почему же все дела не  бы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ы в первый день, когда правое было соединено с левым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Именно по  той причине,  что возникло несогласие, третий день долж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вмешаться и восстановить их отнош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Да произведет земля зелен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 указывает на союз верхних вод  с нижними, чтобы  был плод. Верх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 производят, а нижние к ним взывают, как  женское к мужскому, ибо ниж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 женские, а верхние - мужск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се это происходит как вверху, так и вниз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Если  так,  то  расположив  вверху Бога  Живого, не  следует  ли  н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стить внизу просто Бога? Нет. Но истина  состоит в том, что произвед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ятся  лишь  внизу, вверху  же  находится  Отец  всего;  остальное 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ение, земля, которая стала тяжела, как женщина от муж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се силы земли сперва были в ней скрыты, но плодов она не производи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  шестого  дня,  о  котором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Да  произведет  земля  душу  живую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беременев,  словно  жена от  мужа.  Написано, правда, на  третий  день  </w:t>
      </w:r>
      <w:r>
        <w:rPr>
          <w:rFonts w:cs="Courier New" w:ascii="Courier New" w:hAnsi="Courier New"/>
          <w:i/>
          <w:iCs/>
          <w:sz w:val="20"/>
          <w:szCs w:val="20"/>
        </w:rPr>
        <w:t>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роизведет  земля  зелень</w:t>
      </w:r>
      <w:r>
        <w:rPr>
          <w:rFonts w:cs="Courier New" w:ascii="Courier New" w:hAnsi="Courier New"/>
          <w:sz w:val="20"/>
          <w:szCs w:val="20"/>
        </w:rPr>
        <w:t>, но  это означает лишь,  что она  приготовила сво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ы, а все ее плоды в  ней оставались скрыты  до времени.  Сначала она бы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безвидна  и пуста&gt;, потом должным образом  подготовлена, снабжена семенам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ью, травой и деревьями и, наконец,  она их произвела.  Точно  так же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ила не светили до должного времен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Да будут светила на тверди небесн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соб  написания  слова &lt;светила&gt; (</w:t>
      </w:r>
      <w:r>
        <w:rPr>
          <w:rFonts w:cs="Courier New" w:ascii="Courier New" w:hAnsi="Courier New"/>
          <w:i/>
          <w:iCs/>
          <w:sz w:val="20"/>
          <w:szCs w:val="20"/>
        </w:rPr>
        <w:t>меерот</w:t>
      </w:r>
      <w:r>
        <w:rPr>
          <w:rFonts w:cs="Courier New" w:ascii="Courier New" w:hAnsi="Courier New"/>
          <w:sz w:val="20"/>
          <w:szCs w:val="20"/>
        </w:rPr>
        <w:t xml:space="preserve"> =  проклятья) указывает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юда включен злой змей, который осквернил луну и отделил ее от солнца, так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 послужив причиной проклятья земли (Быт., гл. 3, ст. 17). Все расчет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 производятся по лу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змерения и определения времен года и вставных  дней  производятся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не, а не по высшим сфера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ему Элиезер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к ли это? Разве наши сотрудники не делают всевозможные вычисления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ения с помощью высших сфер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ет.  Вычисления  делаются  по  луне, и  это составляет  основу 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нейшего. Смотри.  Имеется точка  начала чисел, и  сказать  о  ней больш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чего нельзя. Есть  одна  точка вверху, о  которой  ничего  не известно и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начинается нумерация скрытых и  неясных сущностей.  Ей соответству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а внизу,  которая известна, и с нее начинается исчисление. Поэтому зд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роизводятся  все  измерения и определения времен  года  и вставных дне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здников, святых  дней и  суббот. Ибо луна  учит  Израиль, который  хран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ость Богу, и все они устремляются ввыс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Да роится вода роением живых сущест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ы уже объяснили, как эти  нижние воды роились и производили, а рав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е, что вверху. Относительно этого предмета имеется соглас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птицы да полетят над земле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Здесь имеется мистическое указание. </w:t>
      </w:r>
      <w:r>
        <w:rPr>
          <w:rFonts w:cs="Courier New" w:ascii="Courier New" w:hAnsi="Courier New"/>
          <w:i/>
          <w:iCs/>
          <w:sz w:val="20"/>
          <w:szCs w:val="20"/>
        </w:rPr>
        <w:t>Птицы</w:t>
      </w:r>
      <w:r>
        <w:rPr>
          <w:rFonts w:cs="Courier New" w:ascii="Courier New" w:hAnsi="Courier New"/>
          <w:sz w:val="20"/>
          <w:szCs w:val="20"/>
        </w:rPr>
        <w:t xml:space="preserve"> относятся к ангелу Михаил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котором написано: &lt;Тогда  прилетел ко мне один из серафимов&gt; (Ис., гл. 6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т. 6).  </w:t>
      </w:r>
      <w:r>
        <w:rPr>
          <w:rFonts w:cs="Courier New" w:ascii="Courier New" w:hAnsi="Courier New"/>
          <w:i/>
          <w:iCs/>
          <w:sz w:val="20"/>
          <w:szCs w:val="20"/>
        </w:rPr>
        <w:t>Полетят</w:t>
      </w:r>
      <w:r>
        <w:rPr>
          <w:rFonts w:cs="Courier New" w:ascii="Courier New" w:hAnsi="Courier New"/>
          <w:sz w:val="20"/>
          <w:szCs w:val="20"/>
        </w:rPr>
        <w:t xml:space="preserve">  относится к Гавриилу,  о  котором  написано: &lt;Муж Гавриил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я видел прежде в видении, быстро прилетел&gt; (Дан., гл. 9, ст. 21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Над землею</w:t>
      </w:r>
      <w:r>
        <w:rPr>
          <w:rFonts w:cs="Courier New" w:ascii="Courier New" w:hAnsi="Courier New"/>
          <w:sz w:val="20"/>
          <w:szCs w:val="20"/>
        </w:rPr>
        <w:t>; 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Рафаил, целитель Божий, который должен  исцелять землю, и котор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я исцеляется с тем, чтобы служить жилищем для человека, врачуемого им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з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По тверди небесной</w:t>
      </w:r>
      <w:r>
        <w:rPr>
          <w:rFonts w:cs="Courier New" w:ascii="Courier New" w:hAnsi="Courier New"/>
          <w:sz w:val="20"/>
          <w:szCs w:val="20"/>
        </w:rPr>
        <w:t xml:space="preserve"> - это Уриил. И далее текст продолжае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сотворил Бог великих морских чудищ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Элиезер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семьдесят великих начальников для семидесяти народов, для них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ы, чтобы править земле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всякую душу живую пресмыкающихся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Так обозначен Израиль,  души  которого образованы  от &lt;живых&gt;.  </w:t>
      </w:r>
      <w:r>
        <w:rPr>
          <w:rFonts w:cs="Courier New" w:ascii="Courier New" w:hAnsi="Courier New"/>
          <w:i/>
          <w:iCs/>
          <w:sz w:val="20"/>
          <w:szCs w:val="20"/>
        </w:rPr>
        <w:t>Которы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роизвела вода  по роду их.</w:t>
      </w:r>
      <w:r>
        <w:rPr>
          <w:rFonts w:cs="Courier New" w:ascii="Courier New" w:hAnsi="Courier New"/>
          <w:sz w:val="20"/>
          <w:szCs w:val="20"/>
        </w:rPr>
        <w:t xml:space="preserve"> Так  названы изучающие Писание.  И всякую  птиц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натую по роду  ее.  Это праведные среди них, благодаря которым они  ст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ушой живой&gt;.  А по другому объяснению, это  ангелы, направленные в мир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нцы Божии, о которых мы уже говори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казал Бог: да произведет земля душу живую и т. 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Сотворим человека по образу Нашему, по подобию Нашему</w:t>
      </w:r>
      <w:r>
        <w:rPr>
          <w:rFonts w:cs="Courier New" w:ascii="Courier New" w:hAnsi="Courier New"/>
          <w:sz w:val="20"/>
          <w:szCs w:val="20"/>
        </w:rPr>
        <w:t>, то  есть в ше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х,  все  обнимающих, по высшему  образцу, с  членами, устроенны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разно тайной мудрости, словом, исключительное созда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Сотворим  человека&gt;:  слово  &lt;человек&gt;, </w:t>
      </w:r>
      <w:r>
        <w:rPr>
          <w:rFonts w:cs="Courier New" w:ascii="Courier New" w:hAnsi="Courier New"/>
          <w:i/>
          <w:iCs/>
          <w:sz w:val="20"/>
          <w:szCs w:val="20"/>
        </w:rPr>
        <w:t>адам</w:t>
      </w:r>
      <w:r>
        <w:rPr>
          <w:rFonts w:cs="Courier New" w:ascii="Courier New" w:hAnsi="Courier New"/>
          <w:sz w:val="20"/>
          <w:szCs w:val="20"/>
        </w:rPr>
        <w:t>,  предполагает мужское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ское, сотворенное целиком посредством высшей и святой премудр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По образу Нашему,  по подобию Нашему&gt;: в силу этого сочетания, челове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быть единственным в мире и править вс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увидел Бог все, что Он создал, и вот, хорошо весьм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есь слова &lt;хорошо весьма&gt; стоят вместо опущенных  &lt;что это  хорошо&gt;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казе  о  втором  дне.  В  тот день  была  создана  смерть,  и,  соглас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ящимся с  нами на одном  поприще,  выражение &lt;хорошо весьма&gt; относится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увидел  Бог.</w:t>
      </w:r>
      <w:r>
        <w:rPr>
          <w:rFonts w:cs="Courier New" w:ascii="Courier New" w:hAnsi="Courier New"/>
          <w:sz w:val="20"/>
          <w:szCs w:val="20"/>
        </w:rPr>
        <w:t xml:space="preserve">  Конечно  же Он  видел все  и  ранее,  но  здесь Писа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, что Бог  теперь увидел также будущие  поколения и все, что долж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ойти в мире в каждом поколении прежде их поя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Все,  что  Он  создал.</w:t>
      </w:r>
      <w:r>
        <w:rPr>
          <w:rFonts w:cs="Courier New" w:ascii="Courier New" w:hAnsi="Courier New"/>
          <w:sz w:val="20"/>
          <w:szCs w:val="20"/>
        </w:rPr>
        <w:t xml:space="preserve">  Эти слова указывают на все  действия  во  врем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ения, когда были созданы основы  того, что  будет  и  должно произойти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е впоследствии.  Бог предвидел  все и  поместил все  в  дела  творения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том вид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Так совершены</w:t>
      </w:r>
      <w:r>
        <w:rPr>
          <w:rFonts w:cs="Courier New" w:ascii="Courier New" w:hAnsi="Courier New"/>
          <w:sz w:val="20"/>
          <w:szCs w:val="20"/>
        </w:rPr>
        <w:t xml:space="preserve"> - говорит о том, что они были совершены со всех сторон,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й подробности и все в них существовало полность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Элиезер рассуждал о тексте: </w:t>
      </w:r>
      <w:r>
        <w:rPr>
          <w:rFonts w:cs="Courier New" w:ascii="Courier New" w:hAnsi="Courier New"/>
          <w:i/>
          <w:iCs/>
          <w:sz w:val="20"/>
          <w:szCs w:val="20"/>
        </w:rPr>
        <w:t>Как много  у  Тебя благ, которые Ты храниш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для боящихся  Тебя  и  которые приготовил  уповающим  на  Тебя  пред  сына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человеческими.</w:t>
      </w:r>
      <w:r>
        <w:rPr>
          <w:rFonts w:cs="Courier New" w:ascii="Courier New" w:hAnsi="Courier New"/>
          <w:sz w:val="20"/>
          <w:szCs w:val="20"/>
        </w:rPr>
        <w:t xml:space="preserve">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Бог   создал   человека   в  этом  мире   и  дал   ему   способно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ться,  служа Ему, и направлять свои пути так,  чтобы заслужи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ость  вникания  в  небесный  свет,  который  Бог  скрыл  и  сохранил 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ых, как  написано: &lt;Никакой  глаз не видал  другого бога, кроме Теб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столько бы  сделал для  надеющихся на Него&gt; (Ис., гл.  64, ст. 4).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ть себя достойным этого  света можно  через посредство  Закона. Ибо к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ает  Закон ежедневно,  получает  долю в  будущем мире, и считается  да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телем  миров,  ибо через  Закон мир  сотворен  и  завершен.  И  Писа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т:  &lt;Господь  премудростию  основал  землю,  небеса утвердил  разумом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т., гл. 3, ст. 19), а также: &lt;Тогда  я (то  есть книга Закона)  была пр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  художницею,  и была  радостию всякий  день&gt;  (там же,  гл. 8,  ст. 3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кто бы ни изучал Закон, он завершает создание  мира и сохраняет е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ее,  Бог создал  мир  дыханием, и дыханием он сохраняется - дыханием тех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усердно изучает  Закон,  а  еще важнее  дыханием  школьников,  твердящ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 сказал,  что Бог  умно устроил на земле, по образцу  высшего, са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демский для праведников, чтобы они  из него брали и  им владели,  почему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: &lt;перед сынами  человеческими&gt; - ведь  один из этих садов находи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глазами людей, а другой - святых ангел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  сказал,  что   о   саде  эдемском   говорится:  &lt;перед   сына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кими&gt;, ибо  в нем  собираются праведники,  которые  выполняют  вол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авни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Так соверше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разумевается, что все  труды, которые нужно было  выполнить вверху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зу, были оконче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Небо и земля</w:t>
      </w:r>
      <w:r>
        <w:rPr>
          <w:rFonts w:cs="Courier New" w:ascii="Courier New" w:hAnsi="Courier New"/>
          <w:sz w:val="20"/>
          <w:szCs w:val="20"/>
        </w:rPr>
        <w:t>. Вверху и внизу. 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ими словами обозначена общая ткань Закона - письменного и устно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Слова:  </w:t>
      </w:r>
      <w:r>
        <w:rPr>
          <w:rFonts w:cs="Courier New" w:ascii="Courier New" w:hAnsi="Courier New"/>
          <w:i/>
          <w:iCs/>
          <w:sz w:val="20"/>
          <w:szCs w:val="20"/>
        </w:rPr>
        <w:t>и все  воинство их</w:t>
      </w:r>
      <w:r>
        <w:rPr>
          <w:rFonts w:cs="Courier New" w:ascii="Courier New" w:hAnsi="Courier New"/>
          <w:sz w:val="20"/>
          <w:szCs w:val="20"/>
        </w:rPr>
        <w:t xml:space="preserve">  относятся  к подробностям Закона, обознач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емьдесят возможных  его объяснений; а слова:  </w:t>
      </w:r>
      <w:r>
        <w:rPr>
          <w:rFonts w:cs="Courier New" w:ascii="Courier New" w:hAnsi="Courier New"/>
          <w:i/>
          <w:iCs/>
          <w:sz w:val="20"/>
          <w:szCs w:val="20"/>
        </w:rPr>
        <w:t>были исполнены</w:t>
      </w:r>
      <w:r>
        <w:rPr>
          <w:rFonts w:cs="Courier New" w:ascii="Courier New" w:hAnsi="Courier New"/>
          <w:sz w:val="20"/>
          <w:szCs w:val="20"/>
        </w:rPr>
        <w:t xml:space="preserve"> подразумеваю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два Закона дополняют друг друг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 совершил  Бог  седьмым  днем</w:t>
      </w:r>
      <w:r>
        <w:rPr>
          <w:rFonts w:cs="Courier New" w:ascii="Courier New" w:hAnsi="Courier New"/>
          <w:sz w:val="20"/>
          <w:szCs w:val="20"/>
        </w:rPr>
        <w:t>:  это  Устный Закон,  который  явля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едьмым  днем&gt;   и  посредством  которого  мир  был   завершен  и   Полно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ялас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ы  читаем,  как  Бог сказал о Соломоне:  &lt;Я накажу его жезлом мужей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звами  сынов  человеческих&gt;  (2  Цар.,  гл. 7,  ст. 14).  Эти  &lt;язвы  сын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ких&gt; суть демоны. Они были созданы как раз в миг освящения  Суббот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ставлены  без  тел.  Это создания  неоконченные;  они происходят с лев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, как шлак при  золоте,  и в силу  того,  что они не  были окончены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ались  с  ущербом, святое Имя  в связи с ними не употребляется, и они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у не  стремятся, а  напротив трепещут. Эти создания  отвергнуты вверху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зу и нет  у них места ни там, ни тут. Можно спросить, видя, что они дух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му эти существа не  были  завершены вверху?  Ответ тот, что они  не бы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ы внизу, на земле,  а  поэтому не были завершены  и вверху. Все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ходят  с  левой стороны, они не видимы людям и кружат вокруг них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ести  им  несчастья. У них три черты, общие  с  ангелами  и три  общие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ьми, о чем сказано в другом  месте.  Будучи сотворены, они  оставались з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рновами расселины в великой бездне в течение ночи  и субботнего дня. К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святость этого дня прекратилась, они явились в мире в своем незавершенн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и и  стали  летать во всех направлениях. Они  очень опасны для мир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посредством их поднялась вся левая сторона, огонь геенны стал сверкать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обитатели левой стороны начали бродить по мирозда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оздал Господь Бог челове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этот момент он был создан полностью, участвуя и  в правом, и в лев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был создан  ранее под  знаком благих намерений; теперь же Бог наделил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благими, так и дурными склонностями - благими лично для себя, дурными 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женщины.  Рассуждая  таинственно,  мы  узнаем отсюда, что  север все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кает женское и связывается с нею. Благая и дурная наклонность  здесь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овесии  лишь потому, что они разделяются  женственной  стороной, котор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язана к обеим следующим  образом: прежде  всего  зло  о ней печется,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яются, а когда  они  соединены,  благо, то есть  радость, вздымается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кает  ее к себе.  Таким образом она  находится  во  власти обоих и 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иряет. Поэтому написано: &lt;И создал Господь Бог человека&gt;, причем двойн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 несет ответственность за благие и злые наклон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меть,  что  во всем Писании  поклоняющиеся  солнцу называются слуга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Ваала, а поклоняющиеся луне - слугами Астарты (</w:t>
      </w:r>
      <w:r>
        <w:rPr>
          <w:rFonts w:cs="Courier New" w:ascii="Courier New" w:hAnsi="Courier New"/>
          <w:i/>
          <w:iCs/>
          <w:sz w:val="20"/>
          <w:szCs w:val="20"/>
        </w:rPr>
        <w:t>Ашера</w:t>
      </w:r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сюда сочетание: Ваал и Астар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вдунул в его ноздри дыхание жизн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ыхание жизни  было заключено в земле, которая была  им  беременна,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щина, которая беременна от  мужа.  Пыль и дыхание  были  соединены и пыл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а полна душ и дух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стал человек душою живо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есь  он  обрел  свою  истинную  форму, стал  человеком для  поддержк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ния живой душ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создал Господь Бог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есь вновь  употребляется полное имя Божие, что  указывает  на  забот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отца и матери, пока женщина не приходит к супруг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з ребра.</w:t>
      </w:r>
      <w:r>
        <w:rPr>
          <w:rFonts w:cs="Courier New" w:ascii="Courier New" w:hAnsi="Courier New"/>
          <w:sz w:val="20"/>
          <w:szCs w:val="20"/>
        </w:rPr>
        <w:t xml:space="preserve"> &lt;Черна, но  красива&gt;, она  была отражением в неясном зеркал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отец с матерью разукрасили ее для супруга, чтобы тот приня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привел  ее к человеку.</w:t>
      </w:r>
      <w:r>
        <w:rPr>
          <w:rFonts w:cs="Courier New" w:ascii="Courier New" w:hAnsi="Courier New"/>
          <w:sz w:val="20"/>
          <w:szCs w:val="20"/>
        </w:rPr>
        <w:t xml:space="preserve"> С этого времени  муж должен приходить  к жен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она  владеет домом. Кто  хочет общества своей  жены,  должен ее  снача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осить  и  уговорить, ибо их общение  должно происходить  с любовью и  бе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уждения.  О Иакове  сказано: &lt;Остался  там ночевать,  потому  что  заш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нце&gt; (Быт., гл. 28, ст. 11), что показывает запрет на известные отнош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чение дня. Далее говорится, что он &lt;взял из камней того места и  полож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е изголовьем&gt;. Отсюда мы узнаем, что даже царь, у которого ложе из золо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драгоценные покрывала,  если его  жена  приготовит  ложе из камня, долж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инуть свою постель и спать там, где она приготовила, ибо написано: &lt;и ле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ом месте&gt; (там же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Она будет называться  женою</w:t>
      </w:r>
      <w:r>
        <w:rPr>
          <w:rFonts w:cs="Courier New" w:ascii="Courier New" w:hAnsi="Courier New"/>
          <w:sz w:val="20"/>
          <w:szCs w:val="20"/>
        </w:rPr>
        <w:t>, то  есть драгоценной и  несравненной;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дость  дома,  которая  превосходит  всех  других   женщин,  как   челове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осходит  обезьяну. Она одна совершенна и только она заслуживает назв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щи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Потому  оставит человек отца  своего  и мать  свою и прилепится к  же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воей</w:t>
      </w:r>
      <w:r>
        <w:rPr>
          <w:rFonts w:cs="Courier New" w:ascii="Courier New" w:hAnsi="Courier New"/>
          <w:sz w:val="20"/>
          <w:szCs w:val="20"/>
        </w:rPr>
        <w:t>; и  будут одна плоть. И  это тоже  сказано для того, чтобы добиться 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ия и сблизиться с не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Змей был хитре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 того, как мужчина все это сказал женщине,  в нем проснулась зл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онность, искушая  его,  чтобы  он  старался соединиться с ней  в телесн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нии, и прельщая ее вещами, в которых злая склонность находит радос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увидела жена, что  дерево хорошо для пищи и что оно приятно для глаз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и взяла  плодов его и  ела</w:t>
      </w:r>
      <w:r>
        <w:rPr>
          <w:rFonts w:cs="Courier New" w:ascii="Courier New" w:hAnsi="Courier New"/>
          <w:sz w:val="20"/>
          <w:szCs w:val="20"/>
        </w:rPr>
        <w:t xml:space="preserve"> - поддаваясь злой склонности </w:t>
      </w:r>
      <w:r>
        <w:rPr>
          <w:rFonts w:cs="Courier New" w:ascii="Courier New" w:hAnsi="Courier New"/>
          <w:i/>
          <w:iCs/>
          <w:sz w:val="20"/>
          <w:szCs w:val="20"/>
        </w:rPr>
        <w:t>- и дала  также муж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воему  и  он  ел</w:t>
      </w:r>
      <w:r>
        <w:rPr>
          <w:rFonts w:cs="Courier New" w:ascii="Courier New" w:hAnsi="Courier New"/>
          <w:sz w:val="20"/>
          <w:szCs w:val="20"/>
        </w:rPr>
        <w:t>; теперь уже она пыталась  пробудить  в нем желание, 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иться его любви и привязан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 ехал однажды  в  Тивериаду  в  сопровождении Иосе, Иуды  и Хий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стречу им,  видят, идет Пинхас. Они спешились и сели под большим дерев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казал Пинхас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Теперь,  сидя  здесь,  я  хотел  бы  послушать  что-нибудь   из  те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чательных мыслей, о которых вы каждый день рассуждае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Тогда Шимон стал обсуждать текст: </w:t>
      </w:r>
      <w:r>
        <w:rPr>
          <w:rFonts w:cs="Courier New" w:ascii="Courier New" w:hAnsi="Courier New"/>
          <w:i/>
          <w:iCs/>
          <w:sz w:val="20"/>
          <w:szCs w:val="20"/>
        </w:rPr>
        <w:t>И  продолжал он переходы  свои от юг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до  Бетеля, до места,  где прежде  был шатер его между  Бетелем и  между А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ыт., гл. 13, ст. 3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Чтобы  показать,  что  он  путешествовал   вместе  с  Сутью,   зд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треблено  множественное число для слова &lt;переход&gt;. А  человеку, чтобы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а  была  тверда и чтобы Суть  с  ним  не расставалась,  надлежит  быть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чиной, и женщиной.  Что  же с  человеком,  -  так  вы  можете спросить,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путешествует отдельно от жены? Он ведь более не является &lt;мужчиной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щиной&gt;. Его спасение в молитвах  Богу до начала путешествия, когда он ещ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мужчина и женщина&gt;, дабы привлечь присутствие своего  Наставника. Когда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лился  и   возблагодарил   Бога,   на   нем   покоится   Суть  (то  е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оприсутствие или Шехина) и он может отправляться,  ибо через союз с Суть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станет &lt;мужчиной и женщиной&gt; в сельской местности, кем он был и в город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сь в пути, мужчина  должен  быть чрезвычайно осторожным, чтобы  ег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инула небесная напарница и не оставила его с ущербом ввиду нехватки союз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женщиной. Когда же он доберется до дому, доставить жене наслаждение - 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ь, ибо  это  она  позаботилась,  чтобы  с  ним  была  та  небесн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арница. И  при возвращении уже ему  следует заботиться, чтобы две женщи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с ним ряд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йное  учение  говорит, что человек  истинной веры  должен собрать вс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ю мысль и волю по направлению к Су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сказал Пинхас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же ангелы не должны открывать рта в твоем присутств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продолж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Таким же  образом  и Закон  располагается меж двух  зданий,  одно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скрыто и расположено в  высях, второе же  более доступно. Верхнее 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&lt;Великий Голос&gt;, о  нем говорится  в стихе: &lt;Великий голос, который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тавал&gt; (Втор., гл.  5). Этот Голос скрыт в убежищах,  он не  звучит, 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 он  исходит  из  горла,  то  произносится лишь беззвучное придыхани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, не прекращаясь, длится, хотя оно столь  тонко, что его не услыш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него исходит Закон, который есть голос Иакова. Слышимый  голос исходит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лышимого.  К  нему  присоединяется  речь,  а  через  силу  той  речи,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крывается. Таким образом голос Иакова, представляющий собой Закон, связа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двумя женщинами:  с неслышным  внутренним  голосом,  и с  внешним голосо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 слышен. Строго  говоря, имеются  две неслышных  и двое слышных. Дв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лышных это,  во-первых,  высшая  Премудрость, располагающаяся в  Мысли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-вторых та же Премудрость, когда она  исходит и  несколько раскрывается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поте, называемом Великим Голосом. Двое  слышных это  голос Иакова,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ит из того источника, и сопровождающее его произношение. Великий Голос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 неслышен, является  зданием, где  обитает Премудрость,  ибо женщи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да  называется &lt;зданием&gt;,  а  произношение  является зданием  для голос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Иакова, который  есть Закон,  и поэтому  Закон начинается с буквы &lt;Б&gt; (</w:t>
      </w:r>
      <w:r>
        <w:rPr>
          <w:rFonts w:cs="Courier New" w:ascii="Courier New" w:hAnsi="Courier New"/>
          <w:i/>
          <w:iCs/>
          <w:sz w:val="20"/>
          <w:szCs w:val="20"/>
        </w:rPr>
        <w:t>бет</w:t>
      </w:r>
      <w:r>
        <w:rPr>
          <w:rFonts w:cs="Courier New" w:ascii="Courier New" w:hAnsi="Courier New"/>
          <w:sz w:val="20"/>
          <w:szCs w:val="20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для него дом или зда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поднялись, чтобы попрощаться, но 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Есть  еще  одна  вещь,  о  которой я хочу  рассказать  тебе.  Где-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тся: &lt;Ибо Господь, Бог твой, есть огнь поядающий&gt;  (Втор., гл. 4, 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) и в другом месте: &lt;А вы, прилепившиеся к Господу, Богу вашему,  живы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ныне&gt; (там же, ст. 4). Очевидное противоречие этих текстов уже обсуждало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и  тех,  кто  трудится  с  нами  на  том же поприще,  но  вот  еще  од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к  было  установлено,  имеется  огонь,  который  поглощает   огонь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ает его, ибо среди двух родов огня один сильнее другого. Развивая эт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сль, мы можем  сказать, что  желающий проникнуть в тайну святого  един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рассмотреть  пламя пылающего угля или свечи. Ведь пламя восходит лиш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какого-то определенного  тела.  Далее, в самом пламени имеются два свет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белый, сияющий, а второй черный или синий. Белый свет расположен выше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ходит ровно. Черный же или синий свет находится под ним, вроде подстав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 соединены нераздельно -  белый,  который покоится над черным. Синее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ое  основание, в свою очередь, привязано к чему-нибудь под ним,  котор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о побуждает гореть,  само же  восходит к верхнему белому свету. Этот син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черный свет иногда становится красным,  но  верхний  белый  никогда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ет цвета. Нижний  свет,  иногда черный,  иногда  синий,  иногда красны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связующим звеном между бельм светом, к которому он  привязан сниз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орящим телом, к которому он прикреплен сверху. Этот свет всегда поглощ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, что расположено под ним, ибо  такова его природа, он источник разруш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мерти. Но белый свет, который  над ним, ничего не поглощает, не разруш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 изменяется. Поэтому  Моисей  говорит: &lt;Ибо  Господь твой  Бог есть ог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дающий&gt;,  который в  буквальном  смысле слова поедает  все, что под  ни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сказано &lt;твой Бог&gt;, а не &lt;наш Бог&gt;, ибо сам Моисей находился в бел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е вверху, который не поедает и не разрушает. Теперь смотри. Движение,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 загорается  синий   свет,  исходит  только  от  Израиля,  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яется  к нему снизу, а сверху там белый свет. Далее, хотя в приро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 синего или черного света пожирать все, что соприкасается с ним сниз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 не менее Израиль может прилепиться к нему снизу и существовать. Потому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: &lt;А вы,  прилепившиеся к Господу Богу вашему, все живы и доныне&gt;.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ашему</w:t>
      </w:r>
      <w:r>
        <w:rPr>
          <w:rFonts w:cs="Courier New" w:ascii="Courier New" w:hAnsi="Courier New"/>
          <w:sz w:val="20"/>
          <w:szCs w:val="20"/>
        </w:rPr>
        <w:t xml:space="preserve">  Богу, а не к </w:t>
      </w:r>
      <w:r>
        <w:rPr>
          <w:rFonts w:cs="Courier New" w:ascii="Courier New" w:hAnsi="Courier New"/>
          <w:i/>
          <w:iCs/>
          <w:sz w:val="20"/>
          <w:szCs w:val="20"/>
        </w:rPr>
        <w:t>нашему</w:t>
      </w:r>
      <w:r>
        <w:rPr>
          <w:rFonts w:cs="Courier New" w:ascii="Courier New" w:hAnsi="Courier New"/>
          <w:sz w:val="20"/>
          <w:szCs w:val="20"/>
        </w:rPr>
        <w:t>. Выше находится  белый  свет, а вокруг еще  оди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, который  едва различим  и  относится  к высшей природе.  Таким образ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ходящее пламя символизирует тайны высшей мудр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инхас подошел и поцеловал Шимона, говор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лагословен Бог, направивший сюда мои стоп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ем  они  проводили  Пинхаса на три версты,  а когда вернулись, Шим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се  цвета, которые  видишь  во сне,  являются добрыми знаками, кром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его. Он всегда пожирает и разрушает. Это древо, в котором смерть.  Сине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о распростерто над нижним  миром и  из-за него, все, что находится  вниз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т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услышали голос Господа Бога, ходящего в ра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 того, как человек согрешил, он  был одарен мудростью небесного све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и на миг не  покидал древа жизни. Но соблазненный желанием  знать то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зу, он последовал за  ним,  шатаясь, и его отделили от  древа жизни, а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узнал зло и оставил добро. Поэтому Писание говорит</w:t>
      </w:r>
      <w:r>
        <w:rPr>
          <w:rFonts w:cs="Courier New" w:ascii="Courier New" w:hAnsi="Courier New"/>
          <w:i/>
          <w:iCs/>
          <w:sz w:val="20"/>
          <w:szCs w:val="20"/>
        </w:rPr>
        <w:t>: Ибо Ты - Бог, не любящ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беззакония, у Тебя не водворится злой</w:t>
      </w:r>
      <w:r>
        <w:rPr>
          <w:rFonts w:cs="Courier New" w:ascii="Courier New" w:hAnsi="Courier New"/>
          <w:sz w:val="20"/>
          <w:szCs w:val="20"/>
        </w:rPr>
        <w:t xml:space="preserve"> (Пс. 5, ст. 5). И увлекаемый  злом,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укрываться под древом жизн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узнали они, что наг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начала  они были увенчаны диадемами, которые их  защищали  от  смер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же они согрешили, диадемы  были с них сорваны,  и  они  узнали, что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вет смерть, что они навлекли смерть на себя и на весь ми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сшили смоковные листья, и сделали себе опояс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к  уже  написано  в  другом  месте,  это  означает,  что  они  узн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возможные заклинания и начала магии. Они полюбили  мирское знание,  о ч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е  говорилось. В этот миг размер человека  уменьшился на  сто саженей.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ошло отделение (человека от Бога), человек стал подвержен суду, а зем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лята, все как мы объясни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пламенный меч обращающий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 относится  к  существам,  которые  вечно  готовы  очистить  мир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ают различные  формы -  иногда мужские, иногда женские, иногда ого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ылающий  или неукротимый ветер.  Все  это для  того,  </w:t>
      </w:r>
      <w:r>
        <w:rPr>
          <w:rFonts w:cs="Courier New" w:ascii="Courier New" w:hAnsi="Courier New"/>
          <w:i/>
          <w:iCs/>
          <w:sz w:val="20"/>
          <w:szCs w:val="20"/>
        </w:rPr>
        <w:t>чтобы охранять путь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древу жизни</w:t>
      </w:r>
      <w:r>
        <w:rPr>
          <w:rFonts w:cs="Courier New" w:ascii="Courier New" w:hAnsi="Courier New"/>
          <w:sz w:val="20"/>
          <w:szCs w:val="20"/>
        </w:rPr>
        <w:t>, да не произведет человек там дальнейшего вреда. &lt;Пламенный меч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ает  тех  карающих  духов,  которые собирают огонь  в преисподней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ах  злодеев  и  грешников.  Они  принимают различные  формы,  сообраз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ям, которые те совершили. &lt;Меч&gt; упоминается в стихе: &lt;Меч Госпо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лняется кровью&gt; (Ис., гл. 34, ст. 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се карающие духи, о  которых мы говорили, должны мучить в этом мир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ешников,  которые  сознательно нарушают  предписания  своего  Учителя.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 человек грешит,  он привлекает злых духов и  посланцев казней,  пере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и  трепещет  в страхе. Соломон был знаком  с  тайнами  Премудрости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ь увенчал  его диадемою  царства. Когда  же он  согрешил,  он  привле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жество злых карающих  духов, которые его сильно  напугали, и они  взяли 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 драгоценности.  По правде  говоря,  человек своими  действиями  все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кает к  себе посланцев другого мира - добрых или злых, сообразно пут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он избирает. Так и Адам привлек  к себе  посланца нечистоты,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квернил  его и все  человечество. Это был злой  змей,  который и  сам 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чист, и мир оскверни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змей извлекает из человека душу, он оставляет нечистым тело -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ли  наши  святые.  При  этом весь дом  оскверняется,  а равно  и все, к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рикасается к  мертвому телу, как написано: </w:t>
      </w:r>
      <w:r>
        <w:rPr>
          <w:rFonts w:cs="Courier New" w:ascii="Courier New" w:hAnsi="Courier New"/>
          <w:i/>
          <w:iCs/>
          <w:sz w:val="20"/>
          <w:szCs w:val="20"/>
        </w:rPr>
        <w:t>Кто  прикоснется к мертвому и 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д.</w:t>
      </w:r>
      <w:r>
        <w:rPr>
          <w:rFonts w:cs="Courier New" w:ascii="Courier New" w:hAnsi="Courier New"/>
          <w:sz w:val="20"/>
          <w:szCs w:val="20"/>
        </w:rPr>
        <w:t xml:space="preserve"> (Чис.,  гл.  19, ст. 11).  Причина здесь  та,  что  когда он  берет душ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ляя нечистым  тело, все нечистые духи, которые в родстве со злым змее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ют разрешение на этом теле возлежать. Поэтому все место, где находи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ой  змей, становится нечистым.  Этим духам разрешается занимать места, г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хотя бы  малейший след  той стороны,  откуда они исходят. И  человек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 допускать, чтобы воду на его руки лил тот, кто не вымыл  собственны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, дабы не привлечь  злого духа от  связи с  ним. Бог обещал  когда-нибу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удалить их из мира, о чем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 нечистого духа удалю  с  земли</w:t>
      </w:r>
      <w:r>
        <w:rPr>
          <w:rFonts w:cs="Courier New" w:ascii="Courier New" w:hAnsi="Courier New"/>
          <w:sz w:val="20"/>
          <w:szCs w:val="20"/>
        </w:rPr>
        <w:t xml:space="preserve"> (Зах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гл. 13, ст. 2), а также: </w:t>
      </w:r>
      <w:r>
        <w:rPr>
          <w:rFonts w:cs="Courier New" w:ascii="Courier New" w:hAnsi="Courier New"/>
          <w:i/>
          <w:iCs/>
          <w:sz w:val="20"/>
          <w:szCs w:val="20"/>
        </w:rPr>
        <w:t>Поглощена будет смерть навеки</w:t>
      </w:r>
      <w:r>
        <w:rPr>
          <w:rFonts w:cs="Courier New" w:ascii="Courier New" w:hAnsi="Courier New"/>
          <w:sz w:val="20"/>
          <w:szCs w:val="20"/>
        </w:rPr>
        <w:t xml:space="preserve"> (Ис., гл. 25, ст. 8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Адам познал Еву, жену сво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, в связи  с этим текстом, стал рассуждать о стихе: &lt;Кто знает: ду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нов  человеческих  восходит ли вверх, и  дух  животных сходит  ли вниз,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?&gt; (Еккл., гл. 3, ст. 21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т стих можно  объяснить многими путями, так что он вместе со все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Закона: все они имеют несколько смыслов и все они благо, а сам Зак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объяснить семьюдесятью способами, соответствующими семидесяти сторон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емидесяти ветрам. Мы, однако, изложим нижеследующе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человек  шествует по  пути  правды, он идет вправо и привлекает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е  свыше святой  дух, который, в  свою очередь, восходит,  имея намер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репиться к верхнему миру, пристать к всевышней святости. Если же челове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жется по дороге  зла, он  взывает  к нечистому духу, принадлежащему лев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тороне, который  и  его лишает  чистоты. Поэтому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Не делайте себ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через них нечистыми, чтобы быть через них нечистыми</w:t>
      </w:r>
      <w:r>
        <w:rPr>
          <w:rFonts w:cs="Courier New" w:ascii="Courier New" w:hAnsi="Courier New"/>
          <w:sz w:val="20"/>
          <w:szCs w:val="20"/>
        </w:rPr>
        <w:t xml:space="preserve"> (Лев., гл.  11, ст. 43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и  словами:  того,  кто  себя   оскверняет,  ведут  и  далее  по  пу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квернения.  И  сын, которого  человек  зачинает в  состоянии  осквернени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его  сыном от того нечистого духа. Так,  когда Адам приобрел  сын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т  сын произошел  от  нечистого  духа.  То  есть было  два сына: один 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чистого  духа и второй  после того, как Адам покаялся, один был со сторо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чистоты, другой - со стороны чистот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да змей  ввел  свою нечистоту в  Еву, она ее приняла и  понесла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ама двоих детей: одного со  стороны нечистоты, а второго со стороны Адам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ель напоминал  высшие виды, а  Каин  - низшие.  Потому также различались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и их жизней. Естественно, что  Каин, который происходил со стороны анге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ти, должен был убить своего брата. От Каина происходит все дурное в э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е, а именно черти, бесы и злые дух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Затем  и Каин, и Авель  принесли  жертвы.  Поэтому написано</w:t>
      </w:r>
      <w:r>
        <w:rPr>
          <w:rFonts w:cs="Courier New" w:ascii="Courier New" w:hAnsi="Courier New"/>
          <w:i/>
          <w:iCs/>
          <w:sz w:val="20"/>
          <w:szCs w:val="20"/>
        </w:rPr>
        <w:t>:  Спуст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несколько времени, Каин принес от плодов зем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т срок указывает на ангела смерти. А выражение &lt;от  плодов  земли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же на &lt;плоды дерева&gt;, о которых Бог говорил Адам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  Каину  можно  приложить стих: &lt;А  беззаконнику горе; ибо будет 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ездие за  дело рук  его&gt; (Ис., гл. 3, ст.  11).  Выражение &lt;возмездие з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о  рук  его&gt; относится к ангелу  смерти, привлекаемому, чтобы поражать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кверня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Авель также принес от первородны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Это было  сделано для усиления высшей стороны. </w:t>
      </w:r>
      <w:r>
        <w:rPr>
          <w:rFonts w:cs="Courier New" w:ascii="Courier New" w:hAnsi="Courier New"/>
          <w:i/>
          <w:iCs/>
          <w:sz w:val="20"/>
          <w:szCs w:val="20"/>
        </w:rPr>
        <w:t>Поэтому призрел  Госпо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а Авеля и на дар его; а на Каина и на дар его не призрел.</w:t>
      </w:r>
      <w:r>
        <w:rPr>
          <w:rFonts w:cs="Courier New" w:ascii="Courier New" w:hAnsi="Courier New"/>
          <w:sz w:val="20"/>
          <w:szCs w:val="20"/>
        </w:rPr>
        <w:t xml:space="preserve"> Это означает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Бог не  принял дара Каина и тот  </w:t>
      </w:r>
      <w:r>
        <w:rPr>
          <w:rFonts w:cs="Courier New" w:ascii="Courier New" w:hAnsi="Courier New"/>
          <w:i/>
          <w:iCs/>
          <w:sz w:val="20"/>
          <w:szCs w:val="20"/>
        </w:rPr>
        <w:t>сильно  огорчился, и  поникло  лицо  его</w:t>
      </w:r>
      <w:r>
        <w:rPr>
          <w:rFonts w:cs="Courier New" w:ascii="Courier New" w:hAnsi="Courier New"/>
          <w:sz w:val="20"/>
          <w:szCs w:val="20"/>
        </w:rPr>
        <w:t>.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ругой  стороны, Бог принял дар Авеля. Далее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когда  они  были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оле.</w:t>
      </w:r>
      <w:r>
        <w:rPr>
          <w:rFonts w:cs="Courier New" w:ascii="Courier New" w:hAnsi="Courier New"/>
          <w:sz w:val="20"/>
          <w:szCs w:val="20"/>
        </w:rPr>
        <w:t xml:space="preserve">  &lt;Поле&gt;  здесь  означает  женщину.  Ибо  Каин  ревновал  Авеля  к 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стре-близнецу,  которая  была рождена вместе  с  Авелем,  согласно  наш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бъяснению слов &lt;и еще родила&gt; (Быт., гл. 4, ст. 2). </w:t>
      </w:r>
      <w:r>
        <w:rPr>
          <w:rFonts w:cs="Courier New" w:ascii="Courier New" w:hAnsi="Courier New"/>
          <w:i/>
          <w:iCs/>
          <w:sz w:val="20"/>
          <w:szCs w:val="20"/>
        </w:rPr>
        <w:t>Если делаешь доброе</w:t>
      </w:r>
      <w:r>
        <w:rPr>
          <w:rFonts w:cs="Courier New" w:ascii="Courier New" w:hAnsi="Courier New"/>
          <w:sz w:val="20"/>
          <w:szCs w:val="20"/>
        </w:rPr>
        <w:t>,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днимаешь ли лица? Согласно Аббе, это означает, что нужно подниматься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пускаться. 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Мы принимаем это хорошее  объяснение,  но я слышал  также  другое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но: &lt;этот прилипший к тебе нечистый дух должен быть снят и тогда он теб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ставит&gt;. А иначе </w:t>
      </w:r>
      <w:r>
        <w:rPr>
          <w:rFonts w:cs="Courier New" w:ascii="Courier New" w:hAnsi="Courier New"/>
          <w:i/>
          <w:iCs/>
          <w:sz w:val="20"/>
          <w:szCs w:val="20"/>
        </w:rPr>
        <w:t>у дверей грех лежит</w:t>
      </w:r>
      <w:r>
        <w:rPr>
          <w:rFonts w:cs="Courier New" w:ascii="Courier New" w:hAnsi="Courier New"/>
          <w:sz w:val="20"/>
          <w:szCs w:val="20"/>
        </w:rPr>
        <w:t>. Под &lt;дверью&gt; подразумевается небесн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илище,  которое является дверью, через которую все входят,  как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Отворите мне врата правды&gt; (Пс. 117, ст. 19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са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да Каин  хотел убить Авеля, он  не знал,  что нужно сделать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т  испустил  душу,  и укусил его  как змея. Тогда Бог  его  проклял, и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нялся по белу свету, но не мог найти места, чтобы приклонить голову, по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каялся. Тогда земля нашла для него место где-то уровнем ниж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емля разрешила ему остаться на поверхности, ведь написано: &lt;И сдел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ь Каину знамение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не так.  Земля  нашла  для него место  где-то ниже, как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от, Ты  теперь сгоняешь меня с лица земли.</w:t>
      </w:r>
      <w:r>
        <w:rPr>
          <w:rFonts w:cs="Courier New" w:ascii="Courier New" w:hAnsi="Courier New"/>
          <w:sz w:val="20"/>
          <w:szCs w:val="20"/>
        </w:rPr>
        <w:t xml:space="preserve"> Подразумевается, что его согн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верхности,  но  не из подземелий. А место,  которое он нашел, назыв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Арка&gt;, о жителях которой написано: &lt;исчезнут с земли и из-под небес&gt; (Иер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гл. 10, ст. 11). Там было назначено ему обитать и это подразумевают слова: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оселился в земле Нод, к востоку от Эдем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продолжал говорит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того времени, как Каин убил  Авеля,  Адам  отдалился от своей же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  женских духа  имели  обыкновение приходить и  соединяться  с ним  и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 от  них  духов и  демонов,  которые летают по  миру.  Это не долж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ивлять, ведь и  в наше время, когда человек  грезит во сне, часто являю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ские  духи  и  развлекаются  с  ним,  зачинают  и  производят  потомст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а,  которые  были   таким  образом  порождены,   называются   &lt;язва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тва&gt;. Они появляются  всегда в человеческом облике, но на головах 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нет  волос.  Это  о них сказано в стихе:  &lt;Я накажу его жезлом  мужей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звами сынов человеческих&gt;  (2  Цар.,  1Л. 7, ст. 14).  Так  и  мужские дух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щают  женщин,  которые  беременеют  и  производят  духов,  которые  то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ются &lt;язвы сынов человеческих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рез  сто тридцать лет Адам вновь ощутил желание по отношению к жене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 от нее сына по имени Сиф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  имя  символизирует  перевоплощение  духа,  который  был  преж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утрачен. А  слова: </w:t>
      </w:r>
      <w:r>
        <w:rPr>
          <w:rFonts w:cs="Courier New" w:ascii="Courier New" w:hAnsi="Courier New"/>
          <w:i/>
          <w:iCs/>
          <w:sz w:val="20"/>
          <w:szCs w:val="20"/>
        </w:rPr>
        <w:t>родил по подобию своему, по образу своему</w:t>
      </w:r>
      <w:r>
        <w:rPr>
          <w:rFonts w:cs="Courier New" w:ascii="Courier New" w:hAnsi="Courier New"/>
          <w:sz w:val="20"/>
          <w:szCs w:val="20"/>
        </w:rPr>
        <w:t>, указывают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 дети  не  походили  на  Адама полностью, а  этот  воспроизводил 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а его тела и душ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 согласуется с тем, что сказал Шимон  от  имени Иебы Старшего. Ве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е двое сыновей Адама  были осквернены ввиду змея и его всадника Самае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 воспроизводили  своего отца полностью.  Правда, мы говорили  ранее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ель не был  с той же стороны, что  и Каин. Тем не менее, в этом  отношени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ними было сходство: их тело не имело вполне человеческого ви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естра Тувалкаина Наам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чему Писание упоминает эту  Нааму? Причина та, что она была велик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азнительницей не только людей, но также духов и бес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на  соблазнила Уззу и Азаеля, &lt;сынов  Божиих&gt;,  о которых  упомин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ние (Быт., гл. 6, ст. 4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Она  мать  бесов, она  со стороны  Каина,  это  она  вместе с  Лил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авляет детей страдать падуч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сказал е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не говорил ли ты ранее, что ее дело - соблазнять мужчин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так. Она развлекается с мужчинами и иногда зачинает от них дух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того она и существу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о разве эти бесы не умирают, подобно людям? Как же она существует д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го дня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менно.  Лилит,  Наама  и Иггерет,  дочь  Махлат,  которая происход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туда же, все они будут  существовать, пока Святой Благословенный не удал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чистый  дух,  как написано: &lt;И нечистого духа удалю с земли&gt; (Зах. гл. 13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сказал затем Шимо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вы  слепоте  сынов человеческих! Ибо  они не знают, что  земля пол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ных  невидимых  существ  и  скрытых опасностей.  Если бы только они 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идали, то удивились бы, что сами существуют! Эта Наама была матерью бесо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нее происходят злые духи, которые смешиваются с людьми и возбуждают в н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ть, а похоть ведет к оскверн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Вот родословие Адам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чь  идет о  потомках Адама, которые унаследовали  его  образ.  Сказ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а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ог  показал Адаму  все  будущие  поколения, всех  мудрецов и  царе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было  предназначено  править Израилем. Увидев  Давида,  обреченн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реть при рождении, он сказал: &lt;Я  отдам ему семьдесят лет своей жизни&gt;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о так.  Давид  имел  это  в виду, когда  говорил:  &lt;Ты возвеселил  ме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и, творением  Твоим; я восхищаюсь делом рук Твоих&gt;  (Пс. 91,  ст.  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 &lt;творение&gt; и &lt;дело рук Твоих&gt; относятся к Адаму,  созданному  Богом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лотью и кровью.  Поэтому дни Адама  сократились  на семьдесят лет от 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ячи, которую он должен был прожить по прав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  также показал ему  мудрецов в каждом поколении. Когда он дошел  д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ибы  и  увидел  его  великую  ученость,  то  возрадовался,  а  увидев 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ченическую кончину, был глубоко опечале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Это  книга родословия</w:t>
      </w:r>
      <w:r>
        <w:rPr>
          <w:rFonts w:cs="Courier New" w:ascii="Courier New" w:hAnsi="Courier New"/>
          <w:sz w:val="20"/>
          <w:szCs w:val="20"/>
        </w:rPr>
        <w:t xml:space="preserve">  - именно  так, в буквальном смысле слова, что 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е  объяснили. Когда Адам был в  саду  эдемском. Бог послал ему книгу руко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иеля, ангела,  который заведует святыми таинствами. В  книге были  высш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ертания  священной мудрости,  семьдесят  две  ветви мудрости, изложенны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показать образование шестисот семидесяти начертаний  высших таинств.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едине книги  была  тайная надпись  с объяснениями тысячи  пятисот ключе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не были открыты даже святым ангелам.  И все они были  в этой  книг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 попала в  руки Адама.  Когда же Адам  получил ее, все святые ангел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лись вокруг слушать,  как он читает. Он начал, а  они восклицали: &lt;Бу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ознесен  выше небес, Боже, и над всею землею  да будет слава Твоя!&gt; (П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, ст.  12).  Тогда  к нему  был  тайно направлен  святой ангел Хадарниел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дам, Адам, не раскрывай  славу твоего Наставника, ибо тебе одному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ангелам дано ее зн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этому  Адам содержал книгу в тайне,  пока  не покинул эдемского са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же он  был в саду, то  изучал ее пристально и использовал постоянно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л в  ней  высшие  тайны, неизвестные даже правителям небес. Когда же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ил приказание своего Наставника,  то  и книга от него улетела. Адам б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 в грудь и рыдал, он вошел  в  реку Гихон по шею,  тело его сморщилос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 стало изможденным. Тогда Бог дал  знак Рафаилу, чтобы вернул ему книг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он изучал  с тех  пор и до конца  своих дней. Адам завещал ее сво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ну Сифу,  а тот передал  потомству, пока  она не дошла до  Авраама. Он 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ил по ней все  о  славе своего Наставника, как уже  говорилось. Так же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нох имел книгу, по которой изучил, как распознавать славу Бож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Мужчину и женщину сотворил и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  этих  двух  стихах (Быт., гл. 5,  ст. 2 и  Быт.,  гл. 1, ст.  27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крываются  глубокие  тайны.  Слова </w:t>
      </w:r>
      <w:r>
        <w:rPr>
          <w:rFonts w:cs="Courier New" w:ascii="Courier New" w:hAnsi="Courier New"/>
          <w:i/>
          <w:iCs/>
          <w:sz w:val="20"/>
          <w:szCs w:val="20"/>
        </w:rPr>
        <w:t>мужчину  и  женщину</w:t>
      </w:r>
      <w:r>
        <w:rPr>
          <w:rFonts w:cs="Courier New" w:ascii="Courier New" w:hAnsi="Courier New"/>
          <w:sz w:val="20"/>
          <w:szCs w:val="20"/>
        </w:rPr>
        <w:t xml:space="preserve">  передают  высок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е человека и сообщают тайное учение о его создании. Конечно же челове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 сотворен тем же путем, что и  &lt;небо и земля&gt;.  О небе и земле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вот родословие неба и земли&gt;, а о человеке: &lt;вот  родословие Адама&gt;; о неб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емле: &lt;когда  они были сотворены&gt;, о человеке: &lt;в день,  когда  они  бы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ворены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 благословил  их  и  нарек  им  имя: человек  в  день сотворения  и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тьте,  что  Писание говорит  &lt;их&gt;  и &lt;их имя&gt;,  а не &lt;его&gt; и  &lt;его имя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 даже не называется &lt;человеком&gt;, пока он не соединен с женщин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нарек ему имя: Сиф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 Сифа  происходят  все  выжившие  в  мире  поколения и  все  истин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ые в мир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 день, когда Адам преступил указание своею Наставника, небо и зем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но были  вырыты  из  своих  мест, так  как  покоились они лишь  на слов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та, ибо написано: &lt;Если завета Моего о дне и ночи и уставов неба и зем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 не  утвердил...&gt;  (Иер.  гл.  33,  ст.  25), а  Адам нарушил завет, о ч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: &lt;Они же,  подобно Адаму, нарушили завет&gt; (Ос.,  гл. 6, ст.  7).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бы Бог не предвидел, что Израиль будет некогда стоять перед горою Сина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дтверждения завета, мир бы не сохранил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о времена Еноса люди  были искусны  в  колдовстве и  чарованиях,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усстве  управлять  силами небес.  Адам  унес  из  эдемского  сада  зна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листьев  дерева&gt;,  но он сам,  его жена  и их  дети  не  пользовались  эт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нием. Когда же пришел Енос, он увидел достоинства тех искусств и как пу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 могут  быть  изменены с их помощью. Он сам и его современники  изуч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  искусства  и  действовали с  помощью колдовства  и  заклинаний. От  н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усства перешли к поколению  потопа и практиковались со злыми целями все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ьми  того времени. Полагаясь  на  них, эти люди презирали Ноя и говорил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никогда еще божественное правосудие на  них не  осуществлялось,  ибо 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стны искусства как избежать его. Действия этих искусств связаны с имен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носа, почему и говорится: </w:t>
      </w:r>
      <w:r>
        <w:rPr>
          <w:rFonts w:cs="Courier New" w:ascii="Courier New" w:hAnsi="Courier New"/>
          <w:i/>
          <w:iCs/>
          <w:sz w:val="20"/>
          <w:szCs w:val="20"/>
        </w:rPr>
        <w:t>Тогда начали призывать имя Господа (всуе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се  бывшие среди  них праведные  люди пытались их удерживать - так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Иаред, Метушелах (то  есть  Мафусал) и  Енох,  однако  безуспешно.  Ми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лнился грешниками, восставшими  против своего  Наставника, говоря:  &lt;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держитель,  чтобы нам служить ему?&gt;  (Иов, гл.  21, ст. 15). И это не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по, как кажется,  ибо  они знали все  эти  искусства, а также всех духо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ящих миром, и они полагались на это знание, пока наконец Бог их не выв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заблуждения и не восстановил землю в  первоначальном состоянии, покрыв 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ю. Затем Он снова вернул мир к его  плодородию, ибо  Он смотрел на мир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осердием,  как написано: &lt;Господь сидел при потопе&gt;, причем имя &lt;Господь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ает  Его  милосердие.  В  дни Еноха даже  дети  знали  эти магическ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ус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ес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Если  это  правда, то  как могли  они быть настолько слепы, чтобы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ть о намерении Божием привести на них потоп и уничтожить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ответ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Они  об этом знали. Но они думали,  что им это  не повредит, так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ли  также  ангела  огня  и  ангела  воды  и  имели  способы  помешать  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ить правосудие. Чего они  не знали, так  это того,  что  Бог  прав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ом и что наказание исходит от Него. Они лишь видели,  что мир доверен т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ным  начальникам  и  что  все происходит  через  них,  поэтому  они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ерегались  Бога   и   его  трудов,  пока  не  пришло   время  земле  бы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ной, и пока Святой Дух  не стал повторять каждый день: &lt;Да исчезну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ешники с земли, и беззаконных да не будет более&gt; (Пс. 103, ст. 35). Бог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имал у них дыхание, пока были живы праведники - Иаред, Метушелах  и Енох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же те отошли,  Бог дал казням пасть на них и они исчезли, как сказ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Все истребилось с земли&gt; (Быт., гл. 7, ст. 2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 ходил  Енох  перед  Богом; и не стало  его,  потому что  Бог взя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е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объяснял этот стих, исходя из отрывка:  &lt;Доколе царь был за стол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м, нард мой издавал благовоние&gt; (П. п., гл. 1, ст. 11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т  стих,  - сказал  он, - может рассматриваться  как относящийся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ям  Божиим. Когда  Бог  видит, что  человек,  который к  Нему прилепилс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оре зачахнет, он берет его из мира прежде времени, обоняя запах,  пока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ж. Так и с Енохом, который был праведен, но Бог видел, что он зачахнет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зял его вовремя.  </w:t>
      </w:r>
      <w:r>
        <w:rPr>
          <w:rFonts w:cs="Courier New" w:ascii="Courier New" w:hAnsi="Courier New"/>
          <w:i/>
          <w:iCs/>
          <w:sz w:val="20"/>
          <w:szCs w:val="20"/>
        </w:rPr>
        <w:t>И не стало его, потому что Бог взял  его</w:t>
      </w:r>
      <w:r>
        <w:rPr>
          <w:rFonts w:cs="Courier New" w:ascii="Courier New" w:hAnsi="Courier New"/>
          <w:sz w:val="20"/>
          <w:szCs w:val="20"/>
        </w:rPr>
        <w:t xml:space="preserve"> означает, что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жил долго, как его современники, ибо Бог взял его до времен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ог взял Еноха с  земли  и доставил на высочайшие небеса и там одар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десными  сокровищами, включая  сорок пять основных тайных сочетаний  бук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и пользуются высочайшие ангел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увидел Господь, что  велико развращение человеков на земле, и что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мысли и помышления сердца их были зло во всякое время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этой  связи  Иуда привел  стих: &lt;Ибо Ты Бог, не любящий беззакония; 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я не водворится злой&gt; (Пс. 5, ст. 5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з этого стиха можно  извлечь урок,  что если человек следует дурн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ображению,  он  не просто оскверняется, но  в  осквернении увлекается 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бже. Так и люди времен  потопа совершали  всевозможные грехи, но мера 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ы не была полна, пока они не стали испускать свое семя на земл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раскаялся Господь, что создал человека на  земле,  и  восскорбел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сердце сво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 пояснял из стиха: &lt;Горе тем,  которые  влекут на  себя беззако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виями суетности и грех  - как  бы ремнями  колесничными&gt; (Ис., гл. 5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Те,  которые  &lt;влекут  на  себя  беззаконие&gt;,   грешат  перед  сво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авником ежедневно, и грехи их  в их глазах подобны легким нитям, котор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не замечает. И они продолжают так жить, пока вина их не станет как  шле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телеги, которую нельзя  порвать. А когда  приходит время  Богу  выне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овор  грешникам, Он все же не хочет их уничтожить, хоть они искушали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 день, и хотя Он видит их дела. Он им  прощает, ибо они дело Его рук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 Он  и дает им отсрочку. Когда же  Он, наконец, является для казни,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бит, как уже сказано, ибо они  дело Его рук, хотя  и  написано: &lt;Слав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е перед  лицом Его, сила и  великолепие во святилище Его&gt; (Пс. 95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метьте, что сказано: &lt;Восскорбел в сердце своем&gt;. Скорбь помещ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ердце, а не в  другом месте. &lt;Сердце&gt; имеет тот же смысл, что и в  стих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... по сердцу Моему и по душе Моей&gt; (1 Цар., гл. 2,ст.3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лово &lt;раскаялся&gt; здесь имеет тот  же  смысл, что и &lt;отменил&gt; в стих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И отменил Господь зло, о котором сказал, что наведет его на народ Свой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лова &lt;Бог был  утешен,  ибо  создал человека&gt;  относятся ко времен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Адам впервые был создан на земле по высшему образу, и Бог ликовал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ы Его прославляли, говоря: &lt;Не  много умалил Ты его перед Богом; славо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естью увенчал его&gt; (Пс. 8, ст. 6).  Но после  того, как человек согрешил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 &lt;был  опечален&gt;, ибо  теперь ангелы  могли  сказать,  что  были  прав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жая против его создания словами: &lt;Что есть человек, что Ты помнишь ег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ын человеческий, что Ты посещаешь его?&gt; (там же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ог печалился, потому что исполнение  приговора  всегда Его огорча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читаем, что Иосафат,  уходя на  войну, &lt;поставил певцов народу, чтобы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ли, славословили и говорили: славьте Господа,  ибо  вовек  милость Его&gt; (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., гл. 20, ст. 21). Исаак же ранее объяснил нам, что здесь не стоят сло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ибо  Он  добр&gt;, а  в других  местах они поставлены, именно  потому, что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вался разрушить  дело рук  Своих перед Израилем.  Также когда  Израил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одил  через Красное Море, ангелы как обычно явились  воспеть в  ту ноч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 хвалы Богу. Он сказал им: &lt;Дела Моих рук тонут в море, а вы хотите пе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валы?&gt;; поэтому и написано: &lt;И не сблизились один (ангел)  с другими во вс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ь&gt; (Исх., гл. 14, ст. 20). Итак, когда бы ни происходило поражение  злых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ебесах стоит скорб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ог печалился, уже когда Адам согрешил и нарушил  Его заповедь. Зат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решил,  что Адам должен  умереть. Жалея его, однако. Бог разрешил ему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ти быть похороненным близ райского сада. Ибо Адам вырыл пещеру близ са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ятался там вместе с женою. Он знал, что пещера близ сада, так как  вид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абый луч  света из рая и желал, чтобы его  в той пещере похоронили, у вра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демских. И вот, когда человек собирается расстаться  с жизнью, Адам, перв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, является  ему и спрашивает, по какой причине и в каком состоянии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ляет мир. Тот отвечает: &lt;Увы тебе, ибо из-за тебя я должен умереть&gt;.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Адам отвечает: &lt;Сын мой, я нарушил одну заповедь и был наказан. Посмотр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ерь как много заповедей - и разрешающих, и запрещающих - нарушил ты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Адам существует до сего дня.  Дважды в  день он видит  патриархов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ведует им свои грехи. Он показывает им то место, где когда-то пребывал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ной  славе. Он также видится со  всеми  праведниками в своем потомств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достигли небесной славы в саду райском. И все патриархи славят Бог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я: &lt;Как драгоценна милость Твоя, Боже!  Сыны  человеческие  в тени кр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Твоих покойны&gt; (Пс. 35, ст. 8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с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Адам  является каждому человеку, когда он расстается с жизнью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ть,  что  этот человек  умирает  из-за своих грехов, а не  из-за  грех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го  человека. Правило  гласит:  нет  смерти  без  греха. Есть  лишь тр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я их этого  правила: Амрам, Леви и Беньямин, которые лишились жиз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внушению первого  змея; некоторые добавляют сюда еще Ишая (т. е. Иессея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  не  грешили и  никаких  оснований  для их смерти, кроме внушения  зме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льзя най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ды, современные Ною, совершали свои грехи открыто, у всех на глаз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проходил однажды через ворота Тивериады и увидал  каких-то люде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пытались завязать  потуже  груз  глиняных горшков.  Он  воскликну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Как?! Эти  слабоумные искушают  своего  Наставника  столь открыто?&gt;  Горшк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ыпались в воду и утонули. Обратите внимание,  что любой грех, совершаем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, отталкивает Суть и  вынуждает  ее  удалиться  из этого  мира. Так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ики Ноя совершали свои грехи открыто  и вызывающе. Они изгоняли 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а Суть,  за что Бог убрал из мира их самих,  сообразно поговорке: &lt;Отде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сь  от  серебра, и  выйдет у серебреника сосуд;  удали  неправедного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я, и престол его утвердится правдою&gt; (Прит., гл. 25, ст. 4-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  сказал   Господь:  не  вечно   Духу  Моему  быть  пренебрегаем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человеками; потому что и они пло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Когда  Бог  создал  вселенную.  Он  устроил  так,   чтобы  этот  ми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существовал  от мира  свыше. Поэтому,  когда  человечество праведно и  ход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ыми путями,  Бог приводит в  движение  свыше дух  жизни и тот приходит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, где обитает Иаков. Оттуда жизнь продолжает опускаться, пока ее дух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в мир, где  живет Давид, а оттуда благословения нисходят на здешн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, которые  поддерживали свое  бытие за  счет  движений  духа  вверх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, ввиду того, что  человек  согрешил, это движение прекратилось и  ду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и перестал нисходить в наш мир для блага его обитателей.  Потому  что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плоть -  то есть, чтобы дух, хотя он рассеян над этим  миром, не мог  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ить  на  пользу  змею, занимающему самую  низкую ступень,  который так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от него ухватить; а святой дух не должен смешиваться с духом нечисты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они</w:t>
      </w:r>
      <w:r>
        <w:rPr>
          <w:rFonts w:cs="Courier New" w:ascii="Courier New" w:hAnsi="Courier New"/>
          <w:sz w:val="20"/>
          <w:szCs w:val="20"/>
        </w:rPr>
        <w:t xml:space="preserve">  -  подразумевается  древний  змей, как и  в стихе: &lt;Конец всяк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ти пришел пред лице Мое&gt;, что согласно Шимону, означает ангела смер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Пусть  будут  дни   их  сто   двадцать  лет</w:t>
      </w:r>
      <w:r>
        <w:rPr>
          <w:rFonts w:cs="Courier New" w:ascii="Courier New" w:hAnsi="Courier New"/>
          <w:sz w:val="20"/>
          <w:szCs w:val="20"/>
        </w:rPr>
        <w:t>.   Это  время  милости 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ающегося союза тела и душ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В то время были на земле исполи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, следуя традиции, утверждает, что это были Узза и Азаель, которых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уже говорилось, Бог лишил их высшей святости. Можно спросить, как  могу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существовать в этом мире? Хийа отвечает, что они принадлежат к тому род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хов, о которых  говорится в стихе: &lt;И птицы да полетят  над землей&gt; (Быт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1, ст. 20) и которые являются перед глазами людей в человеческом обли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же спросят,  как они могут превращаться, то ответ должен быть, что он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, могут принимать всевозможные облики, ибо  явившись  с  небес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овятся плотными, как  воздух, и  тогда они принимают образ человека.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ть те Узза и Азаель,  которые восстали в небе и были сброшены  вниз Бого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ли плоть на земле и остались на ней, будучи не в состоянии избавить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земного вида. Позднее они  пошли блуждать вслед за женщинами и существу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сего  дня,  обучая  людей  магии.  Они  родили  детей,  которых  называ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&lt;великаны&gt;  (</w:t>
      </w:r>
      <w:r>
        <w:rPr>
          <w:rFonts w:cs="Courier New" w:ascii="Courier New" w:hAnsi="Courier New"/>
          <w:i/>
          <w:iCs/>
          <w:sz w:val="20"/>
          <w:szCs w:val="20"/>
        </w:rPr>
        <w:t>анаким,  сыны  Енаковы</w:t>
      </w:r>
      <w:r>
        <w:rPr>
          <w:rFonts w:cs="Courier New" w:ascii="Courier New" w:hAnsi="Courier New"/>
          <w:sz w:val="20"/>
          <w:szCs w:val="20"/>
        </w:rPr>
        <w:t>), а  исполины  (</w:t>
      </w:r>
      <w:r>
        <w:rPr>
          <w:rFonts w:cs="Courier New" w:ascii="Courier New" w:hAnsi="Courier New"/>
          <w:i/>
          <w:iCs/>
          <w:sz w:val="20"/>
          <w:szCs w:val="20"/>
        </w:rPr>
        <w:t>нефилим</w:t>
      </w:r>
      <w:r>
        <w:rPr>
          <w:rFonts w:cs="Courier New" w:ascii="Courier New" w:hAnsi="Courier New"/>
          <w:sz w:val="20"/>
          <w:szCs w:val="20"/>
        </w:rPr>
        <w:t>) зовутся &lt;сына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иими&gt;, как уже объяснено в другом мес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 сказал  Господь:  истреблю  с  лица земли  человеков,  которых 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сотвори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приводил эти слова в связи со  стихом  &lt;Мои мысли - не ваши мысли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., гл. 55, ст. 8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да  человек хочет  кому-нибудь  отомстить, он  ничего  не говори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аясь, что  если он  обнаружит  свое намерение,  другой будет настороже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ежит наказания.  Бог  поступает  иначе. Прежде, чем  наказывать мир, 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вляет о своем намерении один раз, и два, и три, ибо нет  никого, кто м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 остановить  Его  руку  и сказать: &lt;Что  ты  делаешь?&gt; и тщетно  стал  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кто-нибудь Его остерегаться. И вот Бог сказал</w:t>
      </w:r>
      <w:r>
        <w:rPr>
          <w:rFonts w:cs="Courier New" w:ascii="Courier New" w:hAnsi="Courier New"/>
          <w:i/>
          <w:iCs/>
          <w:sz w:val="20"/>
          <w:szCs w:val="20"/>
        </w:rPr>
        <w:t>: Истреблю человека, которого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создал, с лица зем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нарек ему имя Н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Ной вырос и увидел, что люди грешат  перед Богом,  он покинул 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и пытался один служить своему  Наставнику. Он особенно усердствов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изучении &lt;Книги Адама&gt;  и &lt;Книги Еноха&gt;, о которых мы  упоминали, и из н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узнал правильные пути служения Богу. Это объясняет,  откуда  он знал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ем лежит обязанность принести жертву Богу после потопа. Из  этих книг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нал   об   основах,  от   которых   зависит   бытие  мира,   то   есть  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ртвоприношениях,   без  которых  ни  верхний  мир,  ни  нижний   не  могу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ов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путешествовал  однажды  в обществе своего сына Элиезера,  Иосе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йи. Когда они медленно продвигались вперед, 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от благоприятная  возможность  послушать какие-нибудь объяснения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Тогда  Шимон  начал рассуждать о  тексте:  </w:t>
      </w:r>
      <w:r>
        <w:rPr>
          <w:rFonts w:cs="Courier New" w:ascii="Courier New" w:hAnsi="Courier New"/>
          <w:i/>
          <w:iCs/>
          <w:sz w:val="20"/>
          <w:szCs w:val="20"/>
        </w:rPr>
        <w:t>По какой  бы дороге  ни  ш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лупый, в сердце у него  недостает смысла и т. д.</w:t>
      </w:r>
      <w:r>
        <w:rPr>
          <w:rFonts w:cs="Courier New" w:ascii="Courier New" w:hAnsi="Courier New"/>
          <w:sz w:val="20"/>
          <w:szCs w:val="20"/>
        </w:rPr>
        <w:t xml:space="preserve"> (Еккл., гл. 10, ст. 3).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Если человек желает, чтобы  его путешествие было приемлемым  в глаза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а,  он  должен  до  начала  поездки  посоветоваться с  Богом  и прочит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ую   молитву,   которая,   согласно   учению  раввинов,  долж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ываться  на  стихе:  &lt;Правда пойдет перед ним и поставит  на путь стоп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&gt; (Пс. 84, ст. 14), ибо тогда Суть с ним не расстается.  А о том, кт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ит в своего Наставника, написано: &lt;По  какой бы дороге  ни шел глупый,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дце у него недостает смысла, и всякому он выскажет, что он глуп&gt;. То е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ышав слово  правильного учения, он  говорит,  что  глупо  обращать на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мание -  подобно  тому  человеку,  который  на  вопрос  о  знаке  завет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ечатленном на его теле, сказал: &lt;Это не то, чем верят&gt;. (Тут Иеба Старш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мотрел  на  него грозно, и  он стал кучей костей). Мы  же, путешествуя 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Всемогущего, имеем поддержку  в намерении обсудить кое-какие вопрос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Он взял для рассмотрения текст: </w:t>
      </w:r>
      <w:r>
        <w:rPr>
          <w:rFonts w:cs="Courier New" w:ascii="Courier New" w:hAnsi="Courier New"/>
          <w:i/>
          <w:iCs/>
          <w:sz w:val="20"/>
          <w:szCs w:val="20"/>
        </w:rPr>
        <w:t>Наставь меня. Господи, на путь  Твой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я буду ходить в истине  Твоей; утверди сердце мое в страхе имени Твоего</w:t>
      </w:r>
      <w:r>
        <w:rPr>
          <w:rFonts w:cs="Courier New" w:ascii="Courier New" w:hAnsi="Courier New"/>
          <w:sz w:val="20"/>
          <w:szCs w:val="20"/>
        </w:rPr>
        <w:t xml:space="preserve"> (П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, ст. 11). Затем 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жется, стих противоречит учению раввинов о судьбе человека, котор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ся  целиком  в  руках  небес,  за   исключением   выбора  истины 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ложного. Если это верно, то как мог Давид обращать к  Богу подобн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ьбы? Давид,  однако,  в  действительности,  просит Бога научить его лиш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м путям, то есть открыть ему глаза, чтобы он знал правильный и  истин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ь. Тогда он уже сам сможет ходить дорогой правды, не уклоняясь ни вправ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влево. Что же до выражения &lt;мое  сердце&gt;, оно имеет то же значение, что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ихе &lt;Бог твердыня сердца моего и часть моя вовек&gt; (Пс. 72, ст. 26). &lt;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я говорю, - сказал Давид, - чтобы бояться Твоего имени, чтобы прильну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этому страху  и держаться прямого  пути&gt;. Слова &lt;в страхе  имени  Твоего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тся к предназначенному для Давида месту,  где находится &lt;страх Божий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ерь обратите внимание. Каждый человек, который боится Бога, тверд в сво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е. Но у того, кто не боится своего Наставника постоянно, вера нетвердая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не  считают достойным доли будущего  мира.  Счастливы  праведники в э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ире и в мире грядущем. О  них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И народ твой весь будет праведны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авеки наследует землю</w:t>
      </w:r>
      <w:r>
        <w:rPr>
          <w:rFonts w:cs="Courier New" w:ascii="Courier New" w:hAnsi="Courier New"/>
          <w:sz w:val="20"/>
          <w:szCs w:val="20"/>
        </w:rPr>
        <w:t xml:space="preserve"> (Ис.,  гл. 60,  ст.  21), и еще: </w:t>
      </w:r>
      <w:r>
        <w:rPr>
          <w:rFonts w:cs="Courier New" w:ascii="Courier New" w:hAnsi="Courier New"/>
          <w:i/>
          <w:iCs/>
          <w:sz w:val="20"/>
          <w:szCs w:val="20"/>
        </w:rPr>
        <w:t>Так! праведные буду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лавить  имя Твое; непорочные будут обитать перед лицом Твоим</w:t>
      </w:r>
      <w:r>
        <w:rPr>
          <w:rFonts w:cs="Courier New" w:ascii="Courier New" w:hAnsi="Courier New"/>
          <w:sz w:val="20"/>
          <w:szCs w:val="20"/>
        </w:rPr>
        <w:t xml:space="preserve"> (Пс. 139, 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). Благословен Господь вовеки, аминь, аминь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100" w:after="100"/>
        <w:ind w:left="36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оах, Быт., гл. 6, ст. 9 - гл. 11, ст. 32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Вот поколения Но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Хина  начал с текста: </w:t>
      </w:r>
      <w:r>
        <w:rPr>
          <w:rFonts w:cs="Courier New" w:ascii="Courier New" w:hAnsi="Courier New"/>
          <w:i/>
          <w:iCs/>
          <w:sz w:val="20"/>
          <w:szCs w:val="20"/>
        </w:rPr>
        <w:t>И  народ  Твой  весь праведный, навеки  наследу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землю, - отрасль насаждения Моего, дело рук Моих, к прославлению Моему</w:t>
      </w:r>
      <w:r>
        <w:rPr>
          <w:rFonts w:cs="Courier New" w:ascii="Courier New" w:hAnsi="Courier New"/>
          <w:sz w:val="20"/>
          <w:szCs w:val="20"/>
        </w:rPr>
        <w:t xml:space="preserve"> (Ис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60, ст. 21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астлив народ Израиля, занимающийся книгой Учения и знающий ее пут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я  по которым  он  может достигнуть будущего мира. Ибо  все израильтя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  долю  в  мире  будущем,  так  как  они  соблюдают завет,  на  котор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  мир  и о  котором сказано: &lt;Если завета Моего  о  дне  и ночи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ов  неба  и земли Я  не  утвердил...&gt; (Иер.,  гл.  33, ст.  25). Вот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ь,  принявший завет  с  Богом и соблюдающий  его,  имеет долю в  мир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грядет. Потому народ этот  называется праведным. Мы знаем об этом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рии  о  Иосифе,  который  ввиду соблюдения  завета известен  как  &lt;Иосиф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ый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 В рассказе о  творении  говорится,  что  </w:t>
      </w:r>
      <w:r>
        <w:rPr>
          <w:rFonts w:cs="Courier New" w:ascii="Courier New" w:hAnsi="Courier New"/>
          <w:i/>
          <w:iCs/>
          <w:sz w:val="20"/>
          <w:szCs w:val="20"/>
        </w:rPr>
        <w:t>река выходила из Эдема 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орошения сада; и потом разделялась и  т. д.</w:t>
      </w:r>
      <w:r>
        <w:rPr>
          <w:rFonts w:cs="Courier New" w:ascii="Courier New" w:hAnsi="Courier New"/>
          <w:sz w:val="20"/>
          <w:szCs w:val="20"/>
        </w:rPr>
        <w:t xml:space="preserve">  ( Быт., гл.  2,  ст.  10) Веч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ий поток протекал через сад для орошения его высшими водами и доставля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радость, делая так, что он приносил плод и  семя к всеобщему довольству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таким  образом поток радовал сад.  Поэтому слова:  </w:t>
      </w:r>
      <w:r>
        <w:rPr>
          <w:rFonts w:cs="Courier New" w:ascii="Courier New" w:hAnsi="Courier New"/>
          <w:i/>
          <w:iCs/>
          <w:sz w:val="20"/>
          <w:szCs w:val="20"/>
        </w:rPr>
        <w:t>Вот происхождение неба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земли</w:t>
      </w:r>
      <w:r>
        <w:rPr>
          <w:rFonts w:cs="Courier New" w:ascii="Courier New" w:hAnsi="Courier New"/>
          <w:sz w:val="20"/>
          <w:szCs w:val="20"/>
        </w:rPr>
        <w:t xml:space="preserve"> (там  же, ст. 4) указывают, что именно сад приносил свои произведени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не кто-то другой. Точно так же было и с Ноем в нижнем мире. Он являл соб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й  завет  внизу, соответствовавший  тому,  который  вверху,  и  поэ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ется &lt;человек на земле&gt;. Внутренний смысл здесь тот, что Ною был нуж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чег, с которым  он должен был соединиться для  того, чтобы сохранить сем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видов животных, как  и  написано: &lt;чтобы  сохранить семя&gt;. Этот  ковче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 &lt;ковчегом  завета&gt;, а  Ной  с  его  ковчегом  внизу  соответству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ному же союзу вверху. Слово &lt;завет&gt; употребляется в  связи  с Ноем,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:  &lt;И  Я заключу Мой завет  с тобою&gt;,  а до заключения завета, он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ил в ковчег,  ибо написано: &lt;Я заключу Мой завет с тобою  и ты войдешь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чег&gt;. Таким образом его ковчег представлял ковчег  завета, а Ной вместе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чегом является символом высшего образа. А поскольку высший завет принос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 произведения, Ной  внизу  также производил поколения. Поэтому  сказ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Вот поколения Но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Ной был человек праведны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менно так, по высшему образу. Это подразумевается в словах:  </w:t>
      </w:r>
      <w:r>
        <w:rPr>
          <w:rFonts w:cs="Courier New" w:ascii="Courier New" w:hAnsi="Courier New"/>
          <w:i/>
          <w:iCs/>
          <w:sz w:val="20"/>
          <w:szCs w:val="20"/>
        </w:rPr>
        <w:t>Ной ход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ред Богом.</w:t>
      </w:r>
      <w:r>
        <w:rPr>
          <w:rFonts w:cs="Courier New" w:ascii="Courier New" w:hAnsi="Courier New"/>
          <w:sz w:val="20"/>
          <w:szCs w:val="20"/>
        </w:rPr>
        <w:t xml:space="preserve"> То  есть  он никогда  не отдалял себя от  Бога и действовал так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чтобы  точно  изображать  высшее подобие. Поэтому </w:t>
      </w:r>
      <w:r>
        <w:rPr>
          <w:rFonts w:cs="Courier New" w:ascii="Courier New" w:hAnsi="Courier New"/>
          <w:i/>
          <w:iCs/>
          <w:sz w:val="20"/>
          <w:szCs w:val="20"/>
        </w:rPr>
        <w:t>Ной обрел  благодать  пре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очами  Господа.  Ной был человек праведный и непорочный  в роде  своем</w:t>
      </w:r>
      <w:r>
        <w:rPr>
          <w:rFonts w:cs="Courier New" w:ascii="Courier New" w:hAnsi="Courier New"/>
          <w:sz w:val="20"/>
          <w:szCs w:val="20"/>
        </w:rPr>
        <w:t>. 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ся к его потомкам;  он  им придал совершенство, а сам был совершенн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их всех</w:t>
      </w:r>
      <w:r>
        <w:rPr>
          <w:rFonts w:cs="Courier New" w:ascii="Courier New" w:hAnsi="Courier New"/>
          <w:i/>
          <w:iCs/>
          <w:sz w:val="20"/>
          <w:szCs w:val="20"/>
        </w:rPr>
        <w:t>. В роде своем</w:t>
      </w:r>
      <w:r>
        <w:rPr>
          <w:rFonts w:cs="Courier New" w:ascii="Courier New" w:hAnsi="Courier New"/>
          <w:sz w:val="20"/>
          <w:szCs w:val="20"/>
        </w:rPr>
        <w:t xml:space="preserve">  - в своем, а не в родах своих современников, ибо 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щие роды произошли от одного только Ноя. Рассмотрите  нижеследующее.  С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  сотворения мира Ной был единственным,  достойным соединиться в союзе 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чегом,  войти в него, и пока они не были в соединении,  мир не приобрет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ойчивости.  Но когда что случилось, мы читаем:  &lt;От них  распространили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ы по земле&gt; (Быт., гл. 10, ст. 32).  Такие  слова напоминают выраже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Отсюда  река разделялась&gt; (там же, гл. 2, ст.  10) о  райском саде, котор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,  что с этого места происходило разделение  и распространение 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ства во все концы ми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Абба подошел к Элиезеру с поцелуем, говор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ев в мощи своей пробился сквозь скалу и раскидал ее. Твое объясн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е, в чем можно убедиться, рассмотрев размеры ковчег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Но земля растлилась пред лицем Божии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Что означает это выражение &lt;перед лицом Божьим&gt;? Оно говорит, что т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и совершали свои грехи открыто, у всех на глаз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Я бы толковал  это  в противоположном смысле,  а именно, что снача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земля растлилась перед Богом&gt;, то есть  они совершали грехи втайне, их зн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только  Бог,  а  не  люди. Завершили  же  они  в  открытую, как 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аполнилась земля  злодеяниями</w:t>
      </w:r>
      <w:r>
        <w:rPr>
          <w:rFonts w:cs="Courier New" w:ascii="Courier New" w:hAnsi="Courier New"/>
          <w:sz w:val="20"/>
          <w:szCs w:val="20"/>
        </w:rPr>
        <w:t>, что указывает на отсутствие на земле хотя 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ственного места, где эти грехи были бы неведом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 того времени как Адам  нарушил  приказание Бога,  все  последующ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ления назывались  &lt;сыны Адамовы&gt;  в смысле  осуждения, как если  сказ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ыновья нарушившего приказы  своего  Наставника&gt;. Но  после  появления  Но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тво называлось уже его именем, а именно: &lt;поколения Ноевы&gt;, и смыс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восхваляющий,  ибо  он  сохранил для  них  мироздание, а не &lt;покол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амовы&gt;, исчезновению которых он послужил причиной и принес им смер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ему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Однако  несколько  далее (Быт.,  гл. 11, ст.  5) написано:  &lt;И сош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ь посмотреть город  и башню, которую строили  сыны человеческие&gt; - 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сыны Адама, а не Но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ответ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потому, что Адам был первый  грешник. Лучше было бы ему вообще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сотворенному, чем упоминаться в этом стихе. Смотри, ведь написано: &lt;Сы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ый радует отца&gt; (Прит., гл. 10,  ст. 1). Когда сын хорош,  имя  его отц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минается с восхищением, а когда  он плох  - с осуждением. Так и с Адам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преступил приказ  Наставника и поэтому, когда появились люди,  восставш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 Наставника, писание называет их  &lt;сыны Адамовы&gt;. Потому и  &lt;покол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евы&gt; - те, которые  названы,  а  не предыдущие.  Это те,  которые вошли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чег  и вышли из него и произвели поколения потомков  народов  мира, н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ления Адама,  который появился  из райского сада,  не  принеся  с  соб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ства. Ибо, действительно, если бы Адам принес с собой из эдемского са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ство, оно  бы никогда не исчезло, свет луны бы не  померк и все бы ж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чно; и даже ангелы  не могли бы сравниться с ними по озаренной мудрости,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мы читаем:  &lt;По образу Божию  сотворил  его&gt;  (Быт., гл.  1, ст. 27). 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иду того, что он из-за греха покинул рай сам и произвел отпрыска вне сад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этого в мире не случилось и мечта не была воплоще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Хизк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  могли  они приобретать там детей,  если Адам -  не  склони его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еху злое искушение - вечно странствовал бы в мире один и  был бы бездетен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вот, если бы Израиль не согрешил, сделав золотого тельца, то не зачин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детей и новые поколения не появились бы в мир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ответ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 согреши  Адам, он не зачинал  бы детей от злой  склонности, но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бы отпрыска от  святого духа. А сейчас,  когда все дети  рождаются 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 со стороны  злой склонности, они нестойкие и живут недолго, ибо в н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ся  доля  &lt;другой стороны&gt;.  Но если бы Адам  не согрешил  и не был  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нан  из рая, он бы  имел  потомство  со стороны  святого  духа, потомст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е,  как  небесные  ангелы,  которое  по высшему образу существовало  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чно.  Но  он  согрешил и зачал  детей  вне  рая,  поэтому потомство ег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оренялось даже в этом мире, пока не явился Ной, человек праведный,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шел   в  ковчег,   а   из  ковчега   вышли  будущие   роды   человечеств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ившиеся оттуда по всей земл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воззрел Бог на землю, - и вот, она растлен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а была растленна,  так как всякая  плоть извратила путь  свои - в 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ысле, в котором мы уже объясни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Хийа  привел  следующий  текст:  </w:t>
      </w:r>
      <w:r>
        <w:rPr>
          <w:rFonts w:cs="Courier New" w:ascii="Courier New" w:hAnsi="Courier New"/>
          <w:i/>
          <w:iCs/>
          <w:sz w:val="20"/>
          <w:szCs w:val="20"/>
        </w:rPr>
        <w:t>И  увидел  Господь  дела  их, что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обратились от злого пути своего</w:t>
      </w:r>
      <w:r>
        <w:rPr>
          <w:rFonts w:cs="Courier New" w:ascii="Courier New" w:hAnsi="Courier New"/>
          <w:sz w:val="20"/>
          <w:szCs w:val="20"/>
        </w:rPr>
        <w:t xml:space="preserve"> (Иона, гл. 3, ст. 1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мотрите, - сказал он, - когда сыны человеческие праведны и соблюда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веди  Закона,  земля воодушевляется, она полна радости, ибо Суть  на н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ится и радость царит вверху и внизу. Когда же человечество искажает св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ь и  не соблюдает заповедей  Закона, греша перед  своим Наставником,  о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няет Суть прочь  из  мира, а земля  оказывается  растленной. Ибо  вмес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нанной Сути приходит иной  дух, который парит над миром,  принося с соб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верну. Именно в этом  смысле  мы говорим,  что Израиль сообщает силу Бог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я в виду Суть,  посредством  которой мир  становится безопасным. Если ж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,  Израиль - Бог да  воспретит - окажется  грешным, то, говоря слова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ния, &lt;Бог превозносится выше небес&gt;  (Пс. 56, ст. 6). Почему? Потому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 &lt;приготовили сеть ногам  моим; душа  моя  поникла&gt; из-за их  насилий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ричинной  ненависти, они &lt;выкопали передо мною яму&gt; (там же,  ст. 7).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е случилось и с поколением потопа, чьи насилия вели к взаимной ненави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раздорам.  Можно было бы думать,  что это прилагается и  к земле Израил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и учителя,  однако, установили,  что никакой другой дух не укрывает земл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я и не имеет она никакого ангельского  стража, а только единого  Бог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впрочем один  случай,  когда  завладел ею  другой  дух ради  уничтож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рода. Это было во времена Давида. Тогда, как написано, </w:t>
      </w:r>
      <w:r>
        <w:rPr>
          <w:rFonts w:cs="Courier New" w:ascii="Courier New" w:hAnsi="Courier New"/>
          <w:i/>
          <w:iCs/>
          <w:sz w:val="20"/>
          <w:szCs w:val="20"/>
        </w:rPr>
        <w:t>Давид увидел анге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осподня, с обнаженным в  руке  его мечом, простертым  на Иерусалим</w:t>
      </w:r>
      <w:r>
        <w:rPr>
          <w:rFonts w:cs="Courier New" w:ascii="Courier New" w:hAnsi="Courier New"/>
          <w:sz w:val="20"/>
          <w:szCs w:val="20"/>
        </w:rPr>
        <w:t xml:space="preserve"> (1 Пар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21, ст. 16), и разрушение пришл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же  в этом  случае это  был Святой  Благословенный,  Он,  Самый, 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  &lt;ангел&gt;  имеет  здесь  тот  же  смысл, что  и в  стихах:  &lt;Ангел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авляющий меня от всякого зла&gt; (Быт.,  гл.  48, ст. 16) и &lt;Двинулся  анг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ий&gt;  (Исх., гл. 14, ст.  19). Ради хорошего  или для  дурного, но 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ый всегда  за все лично отвечает.  Ради хорошего  - чтобы он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шло   в   руки  высших  властей,  а  ради  дурного  -  чтобы  народы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лавлялись тем, что им управляют. Правда  в одном  месте Писание говори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Она видит, как язычники вошли в ее святилище&gt; (Плач Иер., гл. 1,  ст. 10)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ушили  храм, из чего можно  заключить, что если бы  эти  чужие  вожди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ли  власти,  то  и  храм  не  был бы разрушен.  На этом однако  не  сто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рживаться мыслью. Ибо Писание говорит  также: &lt;Ты  соделал это&gt; (там ж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1) и &lt;Совершил Господь, что определил&gt; (там же, гл. 2, ст. 17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продолж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В связи с  Ноем тут 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И воззрел Бог на землю, - и вот,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растленна</w:t>
      </w:r>
      <w:r>
        <w:rPr>
          <w:rFonts w:cs="Courier New" w:ascii="Courier New" w:hAnsi="Courier New"/>
          <w:sz w:val="20"/>
          <w:szCs w:val="20"/>
        </w:rPr>
        <w:t xml:space="preserve">. Этому стиху  противоположен другой: </w:t>
      </w:r>
      <w:r>
        <w:rPr>
          <w:rFonts w:cs="Courier New" w:ascii="Courier New" w:hAnsi="Courier New"/>
          <w:i/>
          <w:iCs/>
          <w:sz w:val="20"/>
          <w:szCs w:val="20"/>
        </w:rPr>
        <w:t>И увидел Бог дела их, что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обратились от злых  путей  своих</w:t>
      </w:r>
      <w:r>
        <w:rPr>
          <w:rFonts w:cs="Courier New" w:ascii="Courier New" w:hAnsi="Courier New"/>
          <w:sz w:val="20"/>
          <w:szCs w:val="20"/>
        </w:rPr>
        <w:t xml:space="preserve"> (Иона,  гл. 3, ст. 10). Там земля взывает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у,  обращаясь  к  небесам  и украшая свое лицо,  подобно женщине, котор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ытается ублажить супруга; так земля старалась ублажить Бога, обращая к Н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праведных  сыновей. Здесь же,  после  того,  как  поколение потопа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ялось  в грехах, написано: &lt;И  воззрел  Бог  на  землю,  и  вот,  -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ленна&gt;, подобно  неверной  жене, которая прячет  от  мужа  свое лицо. 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человечество совершало грех за грехом открыто и возмутительно, у зем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о  лицо бесстыжее, как у брошенной женщины, без тени стыда,  как сказа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 другому случаю: </w:t>
      </w:r>
      <w:r>
        <w:rPr>
          <w:rFonts w:cs="Courier New" w:ascii="Courier New" w:hAnsi="Courier New"/>
          <w:i/>
          <w:iCs/>
          <w:sz w:val="20"/>
          <w:szCs w:val="20"/>
        </w:rPr>
        <w:t>Земля осквернена под  живущими на ней</w:t>
      </w:r>
      <w:r>
        <w:rPr>
          <w:rFonts w:cs="Courier New" w:ascii="Courier New" w:hAnsi="Courier New"/>
          <w:sz w:val="20"/>
          <w:szCs w:val="20"/>
        </w:rPr>
        <w:t xml:space="preserve">  (Ис.,  гл. 24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отправился навестить  своего  тестя  Иосе,  сына  Шимона,  сы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куньи. Тот, едва его  увидав, постелил под навесом ковер, на котором они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елись. Иосе спросил своего зят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 Не  случалось  ли тебе  слышать от отца  объяснений  стиха: </w:t>
      </w:r>
      <w:r>
        <w:rPr>
          <w:rFonts w:cs="Courier New" w:ascii="Courier New" w:hAnsi="Courier New"/>
          <w:i/>
          <w:iCs/>
          <w:sz w:val="20"/>
          <w:szCs w:val="20"/>
        </w:rPr>
        <w:t>Соверш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осподь, что определил, исполнил слово  Свое, изреченное в древние дни</w:t>
      </w:r>
      <w:r>
        <w:rPr>
          <w:rFonts w:cs="Courier New" w:ascii="Courier New" w:hAnsi="Courier New"/>
          <w:sz w:val="20"/>
          <w:szCs w:val="20"/>
        </w:rPr>
        <w:t xml:space="preserve"> (Плач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ер., гл. 2, ст. 17)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ши  друзья объясняют,  что &lt;исполнил слово Свое&gt;  относится  к 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рпурным одеяниям, которые прохудились, когда был разрушен хра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А  как насчет слов: &lt;Совершил  Господь,  что определил&gt;? Разве  цар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 злое по отношению к своим сыновьям до того, как они согрешили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едставь  себе царя, обладавшего драгоценным сосудом, который все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ывал  страх, что он разобьется. Однажды  сын разозлил его так,  что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вырнул сосуд наземь. Таким вот образом и Господь &lt;совершил, что определил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бо  через  семь дней Я  буду изливать дождь  на землю сорок  дней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сорок ноч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чему  здесь  указано  точное время? Потому  что &lt;сорок&gt;  подходящ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 для наказания грешников,  сообразно  приказу:  &lt;Сорок ударов возмож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ь  ему,   а  не  более&gt;  (Втор.,  гл.  25,  ст.  3).  Далее,  это  числ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е  по четвертям, дает  по десяти  на каждую. Ибо как человек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ворен  от четырех четвертей мира, так  и приказание:  &lt;И  Я истреблю все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ых существ,  которых Я создал, с лица земли&gt;, для чего требовалось  чис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рок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и Иосе однажды отправились в путешествие и пришли к высоким гора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м в ущельях обнаружили человечьи кости со времен потопа. Измерив одну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ей,  они к  своему  изумлению  обнаружили, что ее  длина  равна тремст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женей. Они сказал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совпадает с тем, что наши друзья говорили о  людях времен потоп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 не  боялись возмездия со стороны Святого Благословенного, ибо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Они говорили Богу: Отойди от нас; не хотим  мы знать путей Твоих&gt; (Иов, г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,  ст.  14).  При  этом они  поступали так:  вставали ногами на  источник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дны, пока эта вода не стала слишком горяча, так что они в конце концов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ржали, пали на землю и погиб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Сделай себе ковчег из дерева гофе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еется  суждение о том,  что когда смерть неистовствует в городе или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е,   ни   один   человек   не   должен   появляться   на  улицах,  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у-истребителю   дозволено   убивать   всех   подряд.   Поэтому  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ый сказал Ною: &lt;Ты  должен спрятаться и не показываться на глаз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ребителю, чтобы он не имел над тобой власти&gt;. Наверное можно сказать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 не было ангела-истребителя, а было  лишь неистовство восставших вод.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так. Приговор никогда не исполняется над миром - будь то истребление 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е очищение - без  участия ангела-истребителя.  И здесь был,  разуме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п, но в него воплотился истребитель, который принял имя &lt;потопа&gt;.  Мож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жать далее, что ковчег  был виден  всем. Отвечаем, что это неважно,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если истребитель не видит лица человека, он не имеет над  ним власти. 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узнаем об этом из предписания времен исхода: </w:t>
      </w:r>
      <w:r>
        <w:rPr>
          <w:rFonts w:cs="Courier New" w:ascii="Courier New" w:hAnsi="Courier New"/>
          <w:i/>
          <w:iCs/>
          <w:sz w:val="20"/>
          <w:szCs w:val="20"/>
        </w:rPr>
        <w:t>А вы никто не выходите за двер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дома своего до утра</w:t>
      </w:r>
      <w:r>
        <w:rPr>
          <w:rFonts w:cs="Courier New" w:ascii="Courier New" w:hAnsi="Courier New"/>
          <w:sz w:val="20"/>
          <w:szCs w:val="20"/>
        </w:rPr>
        <w:t xml:space="preserve"> (Исх., гл. 12,  ст. 22), ибо там действовал истребител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давший властью уничтожать всех, кто показывал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ешествуя,  Хийа и  Иосе пришли в  горы Курдистана  и смотрели там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бокие ущелья, оставшиеся со времен потоп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Хий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и овраги  остались от дней потопа и Святой Благословенный сохран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в течение многих поколений,  чтобы грехи злодеев  не изгладились  из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и.  Мир же был  в  бедности и нищете с тех  времен, когда Адам  наруш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т Всемогущего, пока не пришел Ной  и не совершил жертву. Тогда вернуло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роцвета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Мир не был  устроен правильно  и земля  не была  очищена  от змеи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верны, пока Израиль не  встал перед горой Синай, где этот народ утверди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е с древом жизни и таким образом мир получил прочные осн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Почему  Ной, будучи человеком праведным, не  изгнал  смерть из мира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, что змеиные нечистоты не были удалены  с  земли. Кроме того, сам 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ривлек  смерть  в  мир через грех,  о  котором 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выпил  вина,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опьянел, и обнажился в шатре своем</w:t>
      </w:r>
      <w:r>
        <w:rPr>
          <w:rFonts w:cs="Courier New" w:ascii="Courier New" w:hAnsi="Courier New"/>
          <w:sz w:val="20"/>
          <w:szCs w:val="20"/>
        </w:rPr>
        <w:t xml:space="preserve"> (Быт., гл. 8, ст. 21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должая  идти, они  увидели человека,  двигавшегося навстречу. Сказ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евр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незнакомец приблизился, спросили, кто он. Человек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 из деревни Рамин, где и живу, а здесь - с религиозным  поручени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лижается  праздник кущей  и  нам  нужны  пальмовые  ветви. Так я иду 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р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они продолжали путь вместе. Иудей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отношении этих четырех видов  растений, которые  нужны  нам, 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лажить  Всемогущего,  слыхали  ли вы,  почему они  нужны именно в праздни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щей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чал ему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аши  друзья  уже  обсуждали  этот  вопрос.  Но  если  у  тебя  е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е объяснение, скажи на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ответ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есто,  где  мы  живем,  всего лишь  маленькая деревушка,  но  все 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татели прилежно изучают Закон под руководством знающего учителя  по име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аак, сын  Иосе из  Мехозы. И каждый день он  сообщает нам новые объясн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ных вопросов Пис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отношении этого  праздника он  разъяснил, что здесь Израиль готови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вовать над вождями, которые  отвечают за языческие народы, и которых т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ют &lt;воды бурные&gt; (Пс. 123, ст. 5). Чтобы получить над ними  власть, 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мся  с  символическим  представлением  имени  Божьего  в  виде  четыре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ений,   которые  мы  предлагаем  также  для   того,  чтобы  умилостиви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огущего, да будет у нас изобилие вод, которыми производится возлияние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тар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также сообщил  нам, что на новый год в мире происходит &lt;первый суд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под этим подразумевается? Это суд, который  идет в нижнем мире, и Бог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 участвует.  Суд продолжается  до судного дня,  когда лицо луны  сияет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мей-клеветник  покидает  мир  без  нее,  занятый  козлом,  который был  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. И это правильное  приношение, ибо  козел  происходит из &lt;нечис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&gt;.  Занятый  комом,  он  не  приближается  к  святилищу.  Этот  коз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яет ту же  нужду, что и принесенный на новолуние,  которым также заня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мей,  что  позволяет  луне увеличивать  свою яркость.  Таким  образом  в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ь находит благоволение в очах Всемогущего и их грехи устраняю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оме того, он рассуждал  с  нами еще  об  одной тайне, которую  нельз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крывать, разве что тем, кто мудр, свят и благочести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то это за тайна? - спросил Иос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могу сказать. Я должен сперва вас испытать, - ответил евр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продолжали свой путь и через некоторое время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да луна приближается к солнцу, Святой Благословенный  обращается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е севера и та с  любовью захватывает луну и  влечет  к  себе. Тогда 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  стороны восстает юг, а луна поднимается и соединяется с востоком.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она получает  поддержку с  этих двух сторон и  благословения; и выходи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луна  благословлена  и достигает полноты.  В  это  время змей, 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 собой  левую  руку  нечистого  духа,  а  тот   на  нем  езди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бирается  к  луне  и  крепко привлекает ее  к  ним  двоим,  так  что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кверняется.  Поэтому  Израиль здесь, внизу предлагает ему козла, который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лекает змея. Тогда луна очищается, восходит ввысь и соединяется с высши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ами,  чтобы получить  благословение, а  ее  нижнее  лицо,  которое 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рачено,  становится ясным. Потому  в  судный день, когда злой  змей  заня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лом,  луна  от  него   освобождается  и  выступает  за  Израиль  со  вс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ьезностью,  наблюдая  за  ним,  как  мать  за  детьми,  так   что 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ый благословляет их свыше и прощает им грех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и Иосе сказал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вятой  Благословенный  направил наши  стопы  по  правильному  пу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астливы занимающиеся Писанием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этими словами  они подошли к своему попутчику и обняли его. Когда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лизились к какому-то полю, незнакомец стал рассуждать т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 рассказе о разрушении Содома и Гоморры написано: &lt;И пролил Госпо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. д.&gt; (Быт., гл.  19, ст.  24),  тогда как в истории потопа употребля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ительно  имя &lt;Бог&gt;. Какова причина  подобного различия? Нас учили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 &lt;и Господь&gt; указывает  на Божество,  председательствующее  в  су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едливости, тогда как слово &lt;Бог&gt; применяется  для обозначения Божеств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судит в  одиночестве. Разрушение Содома было ограничено одним мес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 включало всего мира, поэтому о  нем было объявлено  в открытом суде,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указывает выражение  &lt;и Господь&gt;.  Потоп же происходил  во  всем мире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о нем объявило одно лишь Божество, отсюда слово &lt;Бог&gt;. В  этом  дух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 объясняем стих: &lt;Господь восседал над потопом&gt; (Пс. 28, ст. 10), то е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едал в одиночестве, как в выражении &lt;Он должен жить отдельно&gt; (Лев., г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, ст. 46). А так как Ной был совершенно скрыт от взора, то после того,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ир пережил свою судьбу и ярость  Божия  умиротворилась, мы читаем о нем: 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спомнил  Бог о Ное</w:t>
      </w:r>
      <w:r>
        <w:rPr>
          <w:rFonts w:cs="Courier New" w:ascii="Courier New" w:hAnsi="Courier New"/>
          <w:sz w:val="20"/>
          <w:szCs w:val="20"/>
        </w:rPr>
        <w:t>.  Ибо Ной долгое время  находился вне поля  зрения и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овало специально  вернуть в память. Из  этого отрывка мы  выводим тайн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ие,  что Святой Благословенный  иногда бывает открываем, а иногда скры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открываем, когда восседает в нижнем суде. Он остается скрытым там, отку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т благословения.  Поэтому владения человека, которые скрыты от взоро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 получить  небесные  благословения, а выставленные напоказ  привлека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мание обвинителя, который именуется  &lt;дурной глаз&gt;.  Это  глубокая тайн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ая с высшими сфера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Иосе со слезами на глазах произнес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астливо поколение, в котором процветает  Шимон, ибо  благодаря 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лугам нам посчастливилось услышать такое высокое рассужд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еще сказал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ог  послал того человека по нашей дороге,  чтобы он поделился свои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сля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же они пришли к Шимону и повторили все, что слышали, тот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оистину он говорил хорош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нажды, занимаясь со своим отцом Шимоном, Элиезер спрос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требовал ли &lt;конец всякой плоти&gt; себе пропитания от жертв, котор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ь имел обыкновение приносить на алтаре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ец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се, равным образом, вверху и внизу требовали от них. Учти следующе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щенники, левиты, израильтяне - все они называются людьми, то есть Адамо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иду  созвучия  исполняемых ими богослужений. Когда бы  ни приносились овц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ягненок  или  любое  животное, требовалось перед вознесением на  алтар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ислить  над ним  все грехи и дурные намерения. Как  в случае принош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зазелю  козла отпущения,  о  котором написано:  &lt;и исповедует над  ним 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закония сынов Израилевых и все преступления их и все грехи их&gt; (Лев., г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, ст. 21),  так и здесь: одно приношение на алтарь несет двойное знач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еченное приношение  пищи  или  иное приношение  пищи  является  средств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вать святой дух на служение священников, на  песни  левитов и на молитв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ьтян;  а из  дыма,  поднимающегося от  масла  и  муки,  насыщаются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винители, которые становятся бессильными и не произносят своего обвинени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 было дано им в  руки. И  так в тайне  верования все  было устроен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враг имел свою долю в священных предметах, а нужная их часть восходи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к Беспредельном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Шимон продолжал т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Молясь, я подымаю руку  к  высям, и хотя  мой разум  сосредоточен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чайшем,  есть еще  более  высокое, которое  не  может  быть  понято 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вачено. Это совершенно скрытая начальная точка,  которая произвела то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а, оставаясь неведомой, и испустила то, что она испустила, оставая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аскрытой.  Желание устремляющейся ввысь мысли - следовать к ней и быть е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щенной.   Здесь  выделяется  некая  часть,   через   которую,  действи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емляющейся  ввысь  мысли,  достигающей  ее  и  все  же  не  достигающе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уется  сияние.  Мысль,  устремленная  ввысь,  освещена светом, 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знаваем  для нее самой.  Непознаваемый свет мысли сталкивается с сияни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й  части,  которая  светит из  области  непознаваемого  и нераскрытого,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сливается с ним в единый свет,  а из него образуются девять палат (</w:t>
      </w:r>
      <w:r>
        <w:rPr>
          <w:rFonts w:cs="Courier New" w:ascii="Courier New" w:hAnsi="Courier New"/>
          <w:i/>
          <w:iCs/>
          <w:sz w:val="20"/>
          <w:szCs w:val="20"/>
        </w:rPr>
        <w:t>гекалот</w:t>
      </w:r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 палаты - не свет, не духи и не души и нет никого, кто  бы мог их поня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ь существования девяти излучений, которые все сосредоточены в мысли, а 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ется одним из них,  - достичь этих палат, также  расположенных в мысл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я  и тогда они  непознаваемы и неизвестны и  высочайшее усилие разума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сли их не достигает.  Все тайны веры содержатся в этих палатах, а все род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света, исходящие из таинственной высшей мысли, называются Беспредельным (</w:t>
      </w:r>
      <w:r>
        <w:rPr>
          <w:rFonts w:cs="Courier New" w:ascii="Courier New" w:hAnsi="Courier New"/>
          <w:i/>
          <w:iCs/>
          <w:sz w:val="20"/>
          <w:szCs w:val="20"/>
        </w:rPr>
        <w:t>Эй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оф</w:t>
      </w:r>
      <w:r>
        <w:rPr>
          <w:rFonts w:cs="Courier New" w:ascii="Courier New" w:hAnsi="Courier New"/>
          <w:sz w:val="20"/>
          <w:szCs w:val="20"/>
        </w:rPr>
        <w:t>).  Свет разума достигает и  не достигает  этой точки, она  за  предела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удка и мысли. Когда мысль излучает, хотя неизвестно из какого источник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ее  одевает  и окутывает Разумение (</w:t>
      </w:r>
      <w:r>
        <w:rPr>
          <w:rFonts w:cs="Courier New" w:ascii="Courier New" w:hAnsi="Courier New"/>
          <w:i/>
          <w:iCs/>
          <w:sz w:val="20"/>
          <w:szCs w:val="20"/>
        </w:rPr>
        <w:t>Бина</w:t>
      </w:r>
      <w:r>
        <w:rPr>
          <w:rFonts w:cs="Courier New" w:ascii="Courier New" w:hAnsi="Courier New"/>
          <w:sz w:val="20"/>
          <w:szCs w:val="20"/>
        </w:rPr>
        <w:t>),  и  тогда  появляются новые  вид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а, причем один включен в другой и все они переплете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мысл  жертвоприношения  состоит в следующем.  Когда  возносится цело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 его  сторона соединена с другой,  они сияют друг сквозь друга,  а мысл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та  Беспредельным. Свет, которым  освещается устремленная ввысь мысль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ется Беспредельным,  из него происходят все излучения, на нем основа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а бытия. Блаженна доля праведных в этом мире и в мире грядущем! Что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ется  духа,  которого  называют &lt;конец всякой плоти&gt;,  то как  вверху 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жертвы царит веселье,  так же и внизу - веселье и довольство. Вверху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зу все удовлетворены. Мать Израиля с любовью смотрит на своих детей. Уч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е:  в каждое новолуние  &lt;конец всякой  плоти&gt;  получает  долю  свер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ой  в  ежедневном  жертвоприношении,  чтобы  отвлечь  его  внимание 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я, который остается совершенно свободным для связи со своим Царем. Э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добавка  происходит  от козла (</w:t>
      </w:r>
      <w:r>
        <w:rPr>
          <w:rFonts w:cs="Courier New" w:ascii="Courier New" w:hAnsi="Courier New"/>
          <w:i/>
          <w:iCs/>
          <w:sz w:val="20"/>
          <w:szCs w:val="20"/>
        </w:rPr>
        <w:t>саир</w:t>
      </w:r>
      <w:r>
        <w:rPr>
          <w:rFonts w:cs="Courier New" w:ascii="Courier New" w:hAnsi="Courier New"/>
          <w:sz w:val="20"/>
          <w:szCs w:val="20"/>
        </w:rPr>
        <w:t>), будучи долей Исава, который назыв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&lt;Сайр&gt; (или &lt;Сеир&gt;), ибо написано:  &lt;Исав, брат мой, человек космат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саир</w:t>
      </w:r>
      <w:r>
        <w:rPr>
          <w:rFonts w:cs="Courier New" w:ascii="Courier New" w:hAnsi="Courier New"/>
          <w:sz w:val="20"/>
          <w:szCs w:val="20"/>
        </w:rPr>
        <w:t>)&gt;  (Быт., гл. 27, ст. 11).  Так что  своя  доля  у Исава и  своя  -  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я.  Потому и  написано:  &lt;Ибо Господь избрал  себе  Иакова,  Израиля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ь Свою&gt; (Пс. 134, ст. 4). Желания &lt;конца всякой плоти&gt; относя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 к  плоти  и  к  нему  всегда склоняется всякая плоть,  потому  он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ется &lt;конец  всякой плоти&gt;.  И власть, которую он получает,  действу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 телом, а не над душою. Душа поднимается к своему месту и телу дается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,  таким  же  образом,  как   и  при  жертве  -  намерение  приносящ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имается в одно место, а плоть идет  в другое.  И  праведник, в сущност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 есть жертва покаяния. Тот же, кто неправеден, непригоден для жертвы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его порок, и он поэтому  подобен животным с изъяном, о  которых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...они для вас  неприемлемы&gt;  (Лев.,  гл.  22,  ст.  25).  Итак,  праведн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покаянием и жертвой для ми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Ной же был шестисот л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чему здесь указан возраст Ноя?  Причина  та, что не достигни он э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а, он не мог бы  войти в ковчег и стать  с ним заодно.  И вот,  пос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, как мера грехов мирских  была наполнена, Бог ожидал  еще, пока  Ною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ся  шестьсот  лет и он не станет человеком  праведным и совершенны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он и вошел в ковче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сказал Господь Ною: войди ты и все семейство тво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Шимо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 это может  быть, что везде в этом тексте Бог называется  Элоим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здесь у  нас  имя  Господа  (</w:t>
      </w:r>
      <w:r>
        <w:rPr>
          <w:rFonts w:cs="Courier New" w:ascii="Courier New" w:hAnsi="Courier New"/>
          <w:i/>
          <w:iCs/>
          <w:sz w:val="20"/>
          <w:szCs w:val="20"/>
        </w:rPr>
        <w:t>Яхве</w:t>
      </w:r>
      <w:r>
        <w:rPr>
          <w:rFonts w:cs="Courier New" w:ascii="Courier New" w:hAnsi="Courier New"/>
          <w:sz w:val="20"/>
          <w:szCs w:val="20"/>
        </w:rPr>
        <w:t>),  связанное  с милосердием?  Тут  име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й смысл,  который может послужить и  уроком. Урок же состоит в то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женщина  не должна пускать в  дом гостя без  согласия мужа. Так и здес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 Ной  хотел  войти  в  лоно  ковчега и  соединиться с  ним,  этого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ошло, пока не было получено  разрешения от  Главного: &lt;Войди  ты и 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ейство  твое&gt;.  Потому здесь и  употреблено имя &lt;Господь&gt;,  чтобы назв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lt;мужа&gt; ковчега. </w:t>
      </w:r>
      <w:r>
        <w:rPr>
          <w:rFonts w:cs="Courier New" w:ascii="Courier New" w:hAnsi="Courier New"/>
          <w:i/>
          <w:iCs/>
          <w:sz w:val="20"/>
          <w:szCs w:val="20"/>
        </w:rPr>
        <w:t>И вошел Ной, и сыновья его,  и жена его, и жены сынов его 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им в ковчег от вод потопа</w:t>
      </w:r>
      <w:r>
        <w:rPr>
          <w:rFonts w:cs="Courier New" w:ascii="Courier New" w:hAnsi="Courier New"/>
          <w:sz w:val="20"/>
          <w:szCs w:val="20"/>
        </w:rPr>
        <w:t>, - но лишь поздне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регулярно занимался с Шимоном и однажды спросил ег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ем руководствовался Всемогущий, истребляя всех зверей полевых и птиц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е с дурными людьми? Если люди грешили, то что сделали животные, птицы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создания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Причина  дается  в  словах: </w:t>
      </w:r>
      <w:r>
        <w:rPr>
          <w:rFonts w:cs="Courier New" w:ascii="Courier New" w:hAnsi="Courier New"/>
          <w:i/>
          <w:iCs/>
          <w:sz w:val="20"/>
          <w:szCs w:val="20"/>
        </w:rPr>
        <w:t>Ибо всякая плоть  извратила путь свой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земле</w:t>
      </w:r>
      <w:r>
        <w:rPr>
          <w:rFonts w:cs="Courier New" w:ascii="Courier New" w:hAnsi="Courier New"/>
          <w:sz w:val="20"/>
          <w:szCs w:val="20"/>
        </w:rPr>
        <w:t>. Они  указывают на то,  что все  животное царство подверглось  порче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шало виды.  Обрати  внимание,  что это  злые в человечестве внесли  в ми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ных противоестественные  сношения  и, таким образом, хотели  уничтожи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у  творения;  они  заставляли  прочее  творение извращать  свои пути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жание  им. И Бог  сказал им: &lt;Вы хотите уничтожить  дело Моих рук; ваш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ние будет исполнено,  ибо Я сотру  с  лица  земли  все живое, которое 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л. Я низведу мир до состояния воды, а затем создам новых существ, бол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йных для существования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вошел Ной и т. д.</w:t>
      </w:r>
      <w:r>
        <w:rPr>
          <w:rFonts w:cs="Courier New" w:ascii="Courier New" w:hAnsi="Courier New"/>
          <w:sz w:val="20"/>
          <w:szCs w:val="20"/>
        </w:rPr>
        <w:t xml:space="preserve"> Хийа привел  в связи с этим стих: &lt;Может ли челове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ться  в  тайное место,  где Я бы не видел его? - говорит Господь&gt; (Иер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23, ст. 24) и сказал т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коль слепы и тупы сыны человеческие, которые не знают и не учитыва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я своею Наставника,  о котором написано: &lt;Не  наполняю  ли  Я  небо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?&gt;  (там же).  И все же  они воображают,  что могут скрыть свои  грех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я: &lt;Кто  увидит нас? И кто узнает нас?&gt; (Ис., гл. 29, ст. 15).  В сам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е, где они могут спрятаться? Был однажды царь, который построил дворец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 ним - тайные  подземные помещения.  Как-то  восстали придворные и  цар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адил  дворец со своей армией. Повстанцы прятались в подземных помещениях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одах. Но  царь сказал: &lt;Это  я спланировал те места,  а вы думаете  т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рыться?&gt; Так и  Бог говорит  дурным:  &lt;Может  ли  кто-нибудь спрятаться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ых местах, чтобы Я его не  увидел?&gt;  Смотри. Когда человек грешит  пере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м   Наставником  и  применяет  все  средства,  чтобы  укрыться,  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ый наказывает его  открыто. Если же человек очистится от грехо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его защищает, чтобы в день ярости Господней, он был невидим. Ибо конеч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  человек   должен   быть   осторожным   и   не   попадаться   на   глаз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у-истребителю, когда тот блуждает в мире, и не привлекать его внимани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как ему дана власть уничтожать всех, кого он ни встретит на своем пу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согласуется с замечанием Шимона о том, что  человек с дурным глаз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ит с собой глаз  ангела-истребителя. И  люди должны его остерегаться и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ить  близко  от  него,  чтобы  он  не  повредил.  Если  же  необходим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ерегаться  человека  с  дурным  глазом, то  как следует  беречься  анге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смерти?  Примером  человека с дурным  глазом был Билеам (</w:t>
      </w:r>
      <w:r>
        <w:rPr>
          <w:rFonts w:cs="Courier New" w:ascii="Courier New" w:hAnsi="Courier New"/>
          <w:i/>
          <w:iCs/>
          <w:sz w:val="20"/>
          <w:szCs w:val="20"/>
        </w:rPr>
        <w:t>Валаам</w:t>
      </w:r>
      <w:r>
        <w:rPr>
          <w:rFonts w:cs="Courier New" w:ascii="Courier New" w:hAnsi="Courier New"/>
          <w:sz w:val="20"/>
          <w:szCs w:val="20"/>
        </w:rPr>
        <w:t>). У него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рной  глаз  и где  бы он  ни останавливал  свой  взгляд, туда являлся  ду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ушения. Зная об этом, он  пытался глядеть на Израиль.  Поэтому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И Билеам поднял  глаз&gt; (Чис., гл. 24, ст.  2), причем указывается,  что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ял один глаз и опустил другой, таким образом,  чтобы взгляд его  дурн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 пал на Израиль. Израиль однако был под защитой, ибо над ним была Су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м же образом  Святой  Благословенный хотел защитить Ноя и  скрыть его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рного  глаза, чтобы  нечистый дух  не имел над  ним власти  и не  причин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вошел Ной, чтобы укрыть себя от взоров, как было сказано,  ввиду  в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отопа, действие которых уже ощущалось.</w:t>
      </w:r>
      <w:r>
        <w:rPr>
          <w:rFonts w:cs="Courier New" w:ascii="Courier New" w:hAnsi="Courier New"/>
          <w:sz w:val="20"/>
          <w:szCs w:val="20"/>
        </w:rPr>
        <w:t xml:space="preserve"> Сказал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н  видел, что приходит ангел смерти,  потому и скрылся на двенадц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чему  же  на  двенадцать?  Здесь разошлись во мнениях Исаак  и  Иу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й из них сказал, что двенадцать месяцев наказываются в геенне грешн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 же заявил,  что  праведный  Ной  должен был завершить восхождение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надцатую ступень. Иуда спрос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Шесть месяцев в  геенне злодеев наказывают водою и еще шесть  месяце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м, почему же при потопе вода действовала двенадцать месяцев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чал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зни геенны водою  и огнем были здесь совмещены. Дождь падал с неб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тем жгучие воды, которые были горячи как огонь, хлынули  снизу,  и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алось, пока  все не  погибли.  А  Ной  был скрыт в ковчеге, укрыт 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оров,  и  истребитель  не  мог к  нему приблизиться,  ковчег же  плавал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верхности вод. И мы читаем: </w:t>
      </w:r>
      <w:r>
        <w:rPr>
          <w:rFonts w:cs="Courier New" w:ascii="Courier New" w:hAnsi="Courier New"/>
          <w:i/>
          <w:iCs/>
          <w:sz w:val="20"/>
          <w:szCs w:val="20"/>
        </w:rPr>
        <w:t>И умножилась вода и подняла ковчег над землею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орок дней продолжалось это наказание, как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продолжалось на зем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аводнение сорок дней.</w:t>
      </w:r>
      <w:r>
        <w:rPr>
          <w:rFonts w:cs="Courier New" w:ascii="Courier New" w:hAnsi="Courier New"/>
          <w:sz w:val="20"/>
          <w:szCs w:val="20"/>
        </w:rPr>
        <w:t xml:space="preserve"> А остальное время грешники постепенно истреблялись,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чем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Все истребилось  с  земли</w:t>
      </w:r>
      <w:r>
        <w:rPr>
          <w:rFonts w:cs="Courier New" w:ascii="Courier New" w:hAnsi="Courier New"/>
          <w:sz w:val="20"/>
          <w:szCs w:val="20"/>
        </w:rPr>
        <w:t>. Увы  тем  грешникам,  ибо  они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имутся из мертвых в день суда. На это указывает выражение &lt;истребилось&gt;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содержит ту же  мысль,  что и стих: &lt;Имя их изгладил на веки и веки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с. 9, ст. 6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ка  Ной был в ковчеге, его мучил страх, что Бог никогда более о н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вспомнит. Он, однако, ошибался, так как после исполнения суда, когда зл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были уничтожены, </w:t>
      </w:r>
      <w:r>
        <w:rPr>
          <w:rFonts w:cs="Courier New" w:ascii="Courier New" w:hAnsi="Courier New"/>
          <w:i/>
          <w:iCs/>
          <w:sz w:val="20"/>
          <w:szCs w:val="20"/>
        </w:rPr>
        <w:t>Бог вспомнил о Ное</w:t>
      </w:r>
      <w:r>
        <w:rPr>
          <w:rFonts w:cs="Courier New" w:ascii="Courier New" w:hAnsi="Courier New"/>
          <w:sz w:val="20"/>
          <w:szCs w:val="20"/>
        </w:rPr>
        <w:t>, о чем говорит и Писа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Элиезер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да мир призывается  к ответу, не  советуют человеку, чтобы имя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миналось в высях, ибо оно может указать на его грехи и послужить причи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ледования. Мы узнаем  об этом из слов сонамитянки.  В день нового  год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Бог судит мир, Элиша  (Елисей)  спросил  ее: &lt;Не нужно ли поговорить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е с царем?&gt; (4 Цар.,  гл. 4,  ст. 13),  то есть со Святым Благословенны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 в этот день он и  есть Царь в особом смысле, святой Царь, Царь судящ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 отвечала: &lt;Нет, среди  своего народа я живу&gt; ( там же),  что означает: &lt;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хочу, чтобы меня упоминали и привлекали внимание ко мне, разве что вмест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всем народом&gt;. Ибо такой человек не привлекает к себе внимания и избег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ждения. Также и в случае Ноя: пока ярость небес неистовствовала в мире,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ое не  вспоминали, однако,  когда  приговор  был  исполнен,  мы  читаем: 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спомнил Бог о Ное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зкия шел из Каппадокии в Луд и встретил Иесу. Тот сказал Хизк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удивлен, что  ты путешествуешь в одиночестве,  ведь нас  учили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делать не следу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зкия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Юноша меня сопровождает, он идет сзад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ес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Я еще более удивлен, обнаружив, что располагаешь обществом человека,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не  можешь  обсудить вопросов  учения.  А  ведь  нам говорили, 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шествовать, не обсуждая этих вопросов, значит подвергать себя опас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зкия вновь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азумеется это так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м временем подошел юноша. Сказал ему Иес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ын мой, откуда ты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Из  города  Луд,  и  когда  я  услышал,  что  этот  знающий  челове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ется туда, я предложил ему свои услуги и общест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ын мой,  - сказал  Иеса,  - знаешь  ли ты  какое-нибудь  объясн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наю, -  отвечал юноша, -  ибо отец обучал меня  разделу о жертвах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я внимательно слушал объяснения, которые он давал моему старшему брат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предложению Иесы он затем начал рассуждать следующим образ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устроил Нои жертвенник Господу; и взял из всякого скота чистого, и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сех птиц чистых,  и  принес во всесожжение  на жертвеннике.</w:t>
      </w:r>
      <w:r>
        <w:rPr>
          <w:rFonts w:cs="Courier New" w:ascii="Courier New" w:hAnsi="Courier New"/>
          <w:sz w:val="20"/>
          <w:szCs w:val="20"/>
        </w:rPr>
        <w:t xml:space="preserve"> Алтарь,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ил Ной, был тот самый, на котором приносил жертву Адам, первый человек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му же Ной совершил всесожжение, если  такая жертва приносится только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действия  неправильным   мыслям?  Был  ли  Ной   в  этом  повинен?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сти Ной предавался ложным мыслям, ибо он говорил себе: &lt;Смотр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й  Благословенный распорядился  об уничтожении мира и кто знает,  мож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с моим спасением  исчерпались и накопленные мною заслуги?&gt; Он поэтому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пешил построить жертвенник для Господа. Это был тот же алтарь, на котор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осил  жертву  Адам,  но  злодеи  его  разрушили,  так что  Ною  пришло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авлив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обонял Господь  приятное  благоухание</w:t>
      </w:r>
      <w:r>
        <w:rPr>
          <w:rFonts w:cs="Courier New" w:ascii="Courier New" w:hAnsi="Courier New"/>
          <w:sz w:val="20"/>
          <w:szCs w:val="20"/>
        </w:rPr>
        <w:t>. Написано также:  &lt;Всесожжени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ртва, благоухание&gt; (Лев., гл. 1,  ст. 13). В отношении слова &lt;всесожжение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 слышали следующее.  Огонь  и  дым соединяются и нет  дыма без огня, 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писано: </w:t>
      </w:r>
      <w:r>
        <w:rPr>
          <w:rFonts w:cs="Courier New" w:ascii="Courier New" w:hAnsi="Courier New"/>
          <w:i/>
          <w:iCs/>
          <w:sz w:val="20"/>
          <w:szCs w:val="20"/>
        </w:rPr>
        <w:t>Гора же Синай  вся дымилась  от  того, что Господь сошел на нее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огне</w:t>
      </w:r>
      <w:r>
        <w:rPr>
          <w:rFonts w:cs="Courier New" w:ascii="Courier New" w:hAnsi="Courier New"/>
          <w:sz w:val="20"/>
          <w:szCs w:val="20"/>
        </w:rPr>
        <w:t xml:space="preserve"> (Исх., гл. 19,  ст. 18). Это  происходит  так. Огонь,  будучи веществ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нь  тонким,  испускается  из  внутренней части  и затем  овладевает вов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  веществом, менее тонким, и их взаимодействие порождает дым. Пример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служить горячее дыхание, которое исходит из ноздрей. О чем и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Возложат  курение  тебе в нос&gt; (Втор.,  гл. 33, ст.  10), иначе говоря,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действовать таким образом, чтобы огонь вернулся на свое место, ибо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а  курений нос  внутри  сжимается, пока  весь  запах  не будет  втянут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влен к месту, где находится  мысль,  которая  и рождает ублаготворяющ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щущение.  В  результате  получается &lt;благоухание&gt;,  умиротворяющее  гнев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станавливающее спокойствие, ибо дым собирается и осаждается в огне, ого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захватывает дым и  их обоих тащат назад все дальше и дальше, пока гнев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оляется   и  не   восстанавливается  союз,   называемый  &lt;умиротворением&gt;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иротворением  духа,  всеобщей радостью,  сиянием  светочей и просветлени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са подошел к юноше и поцеловал его, говор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лько подумать, что ты владел этими бесценными вещами, а я и не зн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этом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ем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изменю направление пути, лишь бы остаться в твоем обществ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продолжали дорогу и Хизкия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ас сопровождает Суть. Пойдем  поэтому вперед уверенно, ибо  на э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и нам ничто не грози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взял юношу за руку и попросил ег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втори нам одно из объяснений Писания, которые ты слышал от отц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Тот  принялся  рассуждать о тексте: </w:t>
      </w:r>
      <w:r>
        <w:rPr>
          <w:rFonts w:cs="Courier New" w:ascii="Courier New" w:hAnsi="Courier New"/>
          <w:i/>
          <w:iCs/>
          <w:sz w:val="20"/>
          <w:szCs w:val="20"/>
        </w:rPr>
        <w:t>Да  лобзает он меня  лобзанием  ус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воих</w:t>
      </w:r>
      <w:r>
        <w:rPr>
          <w:rFonts w:cs="Courier New" w:ascii="Courier New" w:hAnsi="Courier New"/>
          <w:sz w:val="20"/>
          <w:szCs w:val="20"/>
        </w:rPr>
        <w:t xml:space="preserve"> (П. п., гл. 1, ст. 1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Здесь  описано,  -  так сказал  юноша, -  более  жаркое желание, пр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восторг исходит из уст вместе с пламенем, а не как при исхождении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здрей. Ибо когда  уста  соединены  с устами при поцелуе,  пламя исходит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ы  чувств и сопровождается сиянием  лиц  при радости обеих  сторон  в 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астливом союзе. &lt;Ибо  ласки  твои лучше вина&gt; (там же), то есть лучше 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а,  которое веселит  и  просветляет  лица,  заставляет  глаза сверкать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ет  добрые чувства, а не  вина, которое  опьяняет, возбуждает  ярост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мрачает лица,  воспламеняет  взоры -  вина злобы. И  потому, что  это  ви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елит и радует, и вызывает любовь и восхищение, его приносят как возлия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алтаре  ежедневно именно в таком количестве, которое  приводит пьющего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  веселья  и  удовлетворения, как  написано:  &lt;И возлияния при  н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верть гина&gt; (Чис., гл. 28,  ст. 7). Таким  образом выражение  &lt;ласки тво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чше  вина&gt;  указывает на вино,  которое  вызывает любовь и желание. И 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 внизу, так  же любовь  пробуждается  наверху. Ибо есть два светоча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свет верхнего гаснет, дым, поднимающийся от нижнего светильника, внов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зажига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Хизк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нечно это так, верхний  мир  и нижний  друг от друга зависят. И  с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 разрушения  Храма нет благословений  ни  вверху,  ни  внизу,  что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ывает их взаимную зависимос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с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только нет благословений, но повсюду одни проклятья, ибо поддерж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ования  происходит  сейчас &lt;с  левой  стороны&gt;.  Почему?  Потому 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ь  не обитает  на своей  земле  и  не осуществляет  служения,  котор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 для  возжигания  небесных  светочей  и получения  благослове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 их не найти ни вверху, ни внизу и ход мира наруше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Не буду больше проклинать землю за челове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зкия спрос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то означает этот стих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са ответ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  Шимона я слышал следующее. Пока высшее пламя  набирает силу, ды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служит приговором суда  здесь внизу, бушует  все разрушительнее;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пламя загорается,  его нельзя уменьшить,  пока приговор суда не  буд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. Но когда казнь внизу не  усиливается наказанием сверху, пламя сам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ебе выгорает, не разрушая мира. Потому и говорится: &lt;Не буду добавлять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азанию внизу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юнош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 слышал, что выражение: &lt;за человека&gt; напоминает о стихе: &lt;Прокля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я  за тебя&gt; (Быт.,  гл. 3,  ст.  17).  Ибо в то время, когда земля  бы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лята  за  грех  Адама, полная  власть над  ней  была отдана злому  змею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ушителю мира, уничтожающему его обитателей. С того дня, однако, как  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ес свою  жертву, Святой Благословенный обонял ее сладостный запах, зем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а освобождена от власти змея и сбросила его скверну. Для  того Израиль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осит жертвы, чтобы бытие земли было ярки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Хизк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верно, но тем не менее освобождение оставалось под вопросом, по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ь не встал перед горою Сина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с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вятой  Благословенный уменьшил луну и позволил змею получить власт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ввиду  греха Адама,  она  была также  проклята,  чтобы с  нею можно 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лясть весь мир. Но в тот день проклятье с земли было снято, хотя  лун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ась  уменьшенной,  кроме тех  дней,  когда  приносят  жертвы  и Израил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тает в своей земл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Иеса спросил юношу, как его зову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ответ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бба (то есть &lt;отец&gt;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са сказал е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ебе следовало бы быть &lt;отцом&gt; и по мудрости, и по года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Вы же плодитесь и размножайтес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лось бы в это благословение не включены  женщины,  ибо оно обраще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ь к Ною и  его  сыновьям. Шимон,  однако,  сказал, что выражение &lt;вы  же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ет как мужской, так  и  женский пол.  Именно потому, что благослов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лось также и женщин, Бог сказал:  &lt;плодитесь и размножайтесь&gt;.  По э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ю  Святой  Благословенный  дал им  семь  предписаний  Учения -  им и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кам, пока Израиль не встал у горы Синай и  они получили все предпис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ия в одной книг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сказал Бог  Ною и сынам его с ним: ... Вот знамение завета, который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оставляю  между  Мною  и между Вами...  Я  положил  радугу  Мою  в  обла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едшее  время в выражении &lt;Я положил&gt; указывает, что радуга уже там был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 связи с этим отрывком Шимон рассуждал о  стихе: </w:t>
      </w:r>
      <w:r>
        <w:rPr>
          <w:rFonts w:cs="Courier New" w:ascii="Courier New" w:hAnsi="Courier New"/>
          <w:i/>
          <w:iCs/>
          <w:sz w:val="20"/>
          <w:szCs w:val="20"/>
        </w:rPr>
        <w:t>А над сводом, который  на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оловами их,  было подобие трона по виду как  бы из камня сапфира</w:t>
      </w:r>
      <w:r>
        <w:rPr>
          <w:rFonts w:cs="Courier New" w:ascii="Courier New" w:hAnsi="Courier New"/>
          <w:sz w:val="20"/>
          <w:szCs w:val="20"/>
        </w:rPr>
        <w:t xml:space="preserve"> (Иез., г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 ст. 26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еред этим стихом, - сказал он, - мы обнаруживаем слова: &lt;И когда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ли,  я  слышал  шум  крыльев  их,  как бы  шум  многих  вод,  как  бы  гла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огущего&gt; (там же, ст. 24). Это четыре мощных святых создания, называем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Животные&gt;,  которые  поддерживают твердь и чьи крылья обычно сложены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рывать тела. Когда  же они раскрывают крылья,  раздается звучание, и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нают петь хвалы &lt;словно глас Всемогущею&gt;, который не умолкает никогда,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написано:  &lt;Да славит Тебя душа  моя  и не умолкает&gt;  (Пс. 29, ст.  1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ее  говорится: &lt;Сильный шум, как  бы шум  в воинском стане&gt; (Иез., гл. 1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4), то есть словно  шум в станах  святых, когда  собираются все армии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ях. Что же  они объявляют?  &lt;Свят, свят,  свят Господь  Саваоф! Вся зем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а славы Его!&gt; (Ис., гл. 6,  ст.  3). Они поворачиваются  к югу и говоря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вят&gt;,  к северу  - и говорят  &lt;свят&gt;,  и к  востоку -  и говорят &lt;свят&gt;,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ду - и  говорят &lt;благословен&gt;. И твердь на их головах, и куда бы они  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орачивались,  лица  их  поворачиваются  также.  Они  смотрят  по  четыр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м и совершают  круг. Твердь запечатлена  в углах четвероугольни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ырьмя образами:  льва,  орла,  быка  и  человека,  причем  лицо  челове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леживается  в  каждом, так  что  лик льва  - человеческий,  лик  орла 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кий и лик быка  - человеческий  и все  они представлены в челове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написано: &lt;Подобие лиц их  - лицо  человека&gt; (Иез.,  гл. 1, ст. 1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ее, твердь  с  четырьмя  углами содержит полноту всех цветов. Среди них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ыре выдающихся, начертанных четырьмя прозрачными  знаками как вверху,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низу. Они же по  разложении становятся двенадцатью. Это зеленый, красны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ый и сапфировый, который  создан из всех этих цветов. Потому  и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В  каком виде  бывает радуга на облаках во время дождя, такой вид имело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яние кругом.  Таково  было видение  подобия славы Господней&gt;  (там же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8), содержавшее все  оттенки  всех  цветов. Сюда же  относится  и  текст: </w:t>
      </w:r>
      <w:r>
        <w:rPr>
          <w:rFonts w:cs="Courier New" w:ascii="Courier New" w:hAnsi="Courier New"/>
          <w:i/>
          <w:iCs/>
          <w:sz w:val="20"/>
          <w:szCs w:val="20"/>
        </w:rPr>
        <w:t>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установил мой радужный лук в облаке.</w:t>
      </w:r>
      <w:r>
        <w:rPr>
          <w:rFonts w:cs="Courier New" w:ascii="Courier New" w:hAnsi="Courier New"/>
          <w:sz w:val="20"/>
          <w:szCs w:val="20"/>
        </w:rPr>
        <w:t xml:space="preserve"> &lt;Лук&gt; здесь тот же, что  и в стихе: &lt;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 остался лук его&gt; (Быт., гл. 49, ст. 24), ибо завет  с Иосифом,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праведником, имел своим символом этот лук, радугу, ибо  радуга связана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том, а завет и праведный это  одно. А  так как  Ной  был праведным, то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 завета  с ним стала радуга. Потому и глазеть  на радугу, появляющую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небесах, непозволительно, ибо  этим  выражается  неуважение  к  Сути, 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тенки радуги здесь, внизу являются отражением вида высший красоты, котор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для  человеческого  взгляда. Так вот,  когда земля  увидела радугу, 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вятой  завет, он был еще  раз твердо  установлен и поэтому Бог  сказал: </w:t>
      </w:r>
      <w:r>
        <w:rPr>
          <w:rFonts w:cs="Courier New" w:ascii="Courier New" w:hAnsi="Courier New"/>
          <w:i/>
          <w:iCs/>
          <w:sz w:val="20"/>
          <w:szCs w:val="20"/>
        </w:rPr>
        <w:t>В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знамение  завета, который Я поставил и  т. д.</w:t>
      </w:r>
      <w:r>
        <w:rPr>
          <w:rFonts w:cs="Courier New" w:ascii="Courier New" w:hAnsi="Courier New"/>
          <w:sz w:val="20"/>
          <w:szCs w:val="20"/>
        </w:rPr>
        <w:t xml:space="preserve"> Три первичных цвета, о которы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 выше  упомянуто, и один, возникший из их сочетаний,  составляют  еди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, видимый  в  облаке.  &lt;А  над  твердью над головами их, было  подоб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ола по  виду как  бы из  камня  сапфира&gt;  (Иез.,  гл. 1,  ст. 26). 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 на &lt;краеугольный камень&gt;,  находящийся в центре мира и на  котор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т  святая  святых.  &lt;Подобие  престола&gt;  указывает  на  небесный трон 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ырьмя опорами, обозначающий устный  закон. &lt;А над подобием  престола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бы  подобие  человека  вверху  на  нем&gt; (там  же),  которое  обознач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енный закон. Отсюда  узнаем, что письменный закон должен  располагать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  устного,  а не наоборот, ибо этот  последний  является  для  перв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оном. А &lt;подобие человека&gt; означает Иакова, который на нем восседа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однажды, будучи в гостинице  в  Мата-Мехасии, поднялся в  полноч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заняться Писанием.  А там  был  какой-то путешествующий иудей,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ез два тюка одежд. Иуда начал рассуждать о стихе: </w:t>
      </w:r>
      <w:r>
        <w:rPr>
          <w:rFonts w:cs="Courier New" w:ascii="Courier New" w:hAnsi="Courier New"/>
          <w:i/>
          <w:iCs/>
          <w:sz w:val="20"/>
          <w:szCs w:val="20"/>
        </w:rPr>
        <w:t>А этот камень, который 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оставил памятником, будет домом Божиим</w:t>
      </w:r>
      <w:r>
        <w:rPr>
          <w:rFonts w:cs="Courier New" w:ascii="Courier New" w:hAnsi="Courier New"/>
          <w:sz w:val="20"/>
          <w:szCs w:val="20"/>
        </w:rPr>
        <w:t xml:space="preserve"> (Быт., гл. 28, ст. 2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т камень, - сказал он, - был тем  краеугольным камнем, из котор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ошел мир и на котором был построен хра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ей поднял голову и произнес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Как это возможно? Краеугольный камень был создан до сотворения мир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мир из него произошел, а ты  говоришь, что о  нем сказано в стихе:  &lt;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т камень...&gt;, указывающем на Иакова, который его поставил, причем это т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 камень,  о  котором сказано:  &lt;И взял  камень,  который он  положил себ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ловьем&gt; (там же, ст. 18). А вторая трудность, что  Иаков был в Бетеле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еугольный камень находится в Иерусалим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повернув головы, Иуда привел слов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&lt;Приготовься к сретению Бога твоею, Израиль!&gt; (Ам., гл. 4, ст. 12)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&lt;Внимай и  слушай, Израиль!&gt;  (Втор., гл.  27,  ст.  9). Из этого  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наем, - так он  сказал, - что следует подготавливать к изучению Писания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разум, но также и тел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 иудей поднялся, облачился в свои  одеяния и, сев рядом с  Иудо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астливы вы, праведники, предающиеся изучению Закона день и ноч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ему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еперь, когда ты себя подготовил, скажи,  что хочешь сказать, дабы 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ились, ибо  изучение  Закона  требует  сходных  одежд и  внимательн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удка. Иначе  я тоже мог бы размышлять, лежа в постели. Но нас учили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если человек изучает Закон в одиночестве, Суть составляет его общест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как Суть  могла бы прийти сюда, если бы  я лежал в  постели? Кроме  тог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 Закона нужно произносить  ясно.  Более  того. Человек  поднимается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ятий  в  полночь,  в  то  время,  когда  Святой  Благословенный  приход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селиться к праведникам в райский сад, и все они прислушиваются к слова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щим из уст того человека. А раз это так, и Святой Благословенный и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ики  испытывают  наслаждение,  слушая слова  Завета,  то  как я  мог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аться в постели? А теперь говори, что имеешь сказать, - так  заявил 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у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ей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Касаясь  твоего замечания, будто  бы камень Иакова был  краеугольн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нем, я спросил тебя сначала, как это может быть. Ведь краеугольный каме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создан до сотворения мира, чтобы мир  на нем покоился, а тот свой каме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аков &lt;положил&gt;  на место, как  и  написано:  &lt;камень, который я положил&gt;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: &lt;И он взял камень, который он положил себе под голову&gt;. И  во-вторых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можно  объединить  эти два камня, если  Иаков был в Бетеле, а камень -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ерусалиме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ся  земля  Израилева  была перед Иаковом сложена таким образом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т камень под ним и оказал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ей  вновь  повторил  свой  вопрос,  приводя  выражения  &lt;который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л&gt; и &lt;камень, который я положил&gt;. Сказал ему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наешь ответ лучше - ты и скаж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ей принялся рассуждать так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Написано: </w:t>
      </w:r>
      <w:r>
        <w:rPr>
          <w:rFonts w:cs="Courier New" w:ascii="Courier New" w:hAnsi="Courier New"/>
          <w:i/>
          <w:iCs/>
          <w:sz w:val="20"/>
          <w:szCs w:val="20"/>
        </w:rPr>
        <w:t>А я  в правде буду взирать на  лице Твое; пробудившись буд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асыщаться  образом  Твоим</w:t>
      </w:r>
      <w:r>
        <w:rPr>
          <w:rFonts w:cs="Courier New" w:ascii="Courier New" w:hAnsi="Courier New"/>
          <w:sz w:val="20"/>
          <w:szCs w:val="20"/>
        </w:rPr>
        <w:t xml:space="preserve">  (Пс. 16, ст. 15).  Царь  Давид  восхищался  эт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нем,  о нем  он  сказал:  &lt;Камень, который  отвергли строители,  сдела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ою угла&gt;  (Пс. 117, ст. 22). Когда бы ни захотелось  Давиду поглядеть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ение славы своего Наставника,  от  сначала брал в  руку камень, а зат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ил,  ибо всякий, кто  желает появиться  перед Наставником, может сдел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посредством того камня, как написано: &lt;Вот с чем должен входить Аарон 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илище&gt;  (Лев., гл. 16, ст. 3).  Давид  похвалялся  тем,  что  &lt;созерц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ие  лика Божьего в праведности&gt;, и он всячески старался появиться пере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 в высях в правильном облике посредством этого кам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перь, Авраам  установил утреннюю молитву и  сделал это  время для н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приятным.  Исаак  установил  полуденную  молитву  и  научил  тому, 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ует верховный Судия, который может или осудить мир, или простить е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аков установил  вечернюю  молитву. И в связи с этим он сказал,  похваляяс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Этот камень, который я установил  как столп&gt;, ибо  до  того  времени  ник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ней таким образом не устанавливал. Он также возлил масло на верхнюю ча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, делая более, чем кто бы то ни было для возвышения этого кам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т Иуда обнял иудея, говор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ы все  это  знаешь,  а  занимаешься торговлей,  пренебрегая тем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ет жизнь вечной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ей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ремени нет, а у меня двое сыновей ходят в школу. Мне надо работат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было  чем их  кормить  и  платить  за  обучение, а они могли  прилеж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ать Зако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Затем он возобновил рассуждения, взяв текст: </w:t>
      </w:r>
      <w:r>
        <w:rPr>
          <w:rFonts w:cs="Courier New" w:ascii="Courier New" w:hAnsi="Courier New"/>
          <w:i/>
          <w:iCs/>
          <w:sz w:val="20"/>
          <w:szCs w:val="20"/>
        </w:rPr>
        <w:t>И сел Соломон  на престо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Давида,  отца своего, и  царствование его было  очень твердо</w:t>
      </w:r>
      <w:r>
        <w:rPr>
          <w:rFonts w:cs="Courier New" w:ascii="Courier New" w:hAnsi="Courier New"/>
          <w:sz w:val="20"/>
          <w:szCs w:val="20"/>
        </w:rPr>
        <w:t xml:space="preserve"> (3 Цар., гл. 2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ое великое  достижение  приписывается  здесь  Соломону?  Истина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ит  в  том,  что  он приготовил краеугольный камень и  поместил на  н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ая святых, почему и царство его было установлено проч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он продолж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Я увижу ее (радугу) и вспомню завет вечный.</w:t>
      </w:r>
      <w:r>
        <w:rPr>
          <w:rFonts w:cs="Courier New" w:ascii="Courier New" w:hAnsi="Courier New"/>
          <w:sz w:val="20"/>
          <w:szCs w:val="20"/>
        </w:rPr>
        <w:t xml:space="preserve"> Это означае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желание Бога всегда направлено на радугу и тот, кого Он в ней не  види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войдет  в  общество  своего  Наставника.  Внутреннее значение слов: &lt;И 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ижу&gt; содержится в  выражении &lt;Сделай знак  на челах&gt; (Иез.,  гл. 9, ст. 4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, чтобы он был ясно виде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  именно  так,  однако появляющаяся на  небе радуга вообще  име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бокое мистическое значение. Когда Израиль будет возвращаться из изгнани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уга  должна быть разодета во  все  свои  лучшие  цвета,  словно  невест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украшается для супруг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ей сказал е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Так мне мой отец и  говорил,  покидая  этот мир: &lt;Не  ожидай прихо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сии, пока радуга не  явится одетой  в сверкающих красках, которые осветя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есь мир. Лишь тогда  жди мессию&gt;. И мы узнаем об этом из слов: </w:t>
      </w:r>
      <w:r>
        <w:rPr>
          <w:rFonts w:cs="Courier New" w:ascii="Courier New" w:hAnsi="Courier New"/>
          <w:i/>
          <w:iCs/>
          <w:sz w:val="20"/>
          <w:szCs w:val="20"/>
        </w:rPr>
        <w:t>Я увижу ее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спомню завет вечный</w:t>
      </w:r>
      <w:r>
        <w:rPr>
          <w:rFonts w:cs="Courier New" w:ascii="Courier New" w:hAnsi="Courier New"/>
          <w:sz w:val="20"/>
          <w:szCs w:val="20"/>
        </w:rPr>
        <w:t xml:space="preserve"> (Быт., гл. 9, ст. 16). То есть сейчас радуга появля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усклых цветах, ибо она служит лишь напоминанием о том, что не должно бы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вь  потопа. А в  то время она явится в полном одеянии  своих красок, 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еста для супруга, и это будет напоминанием о вечном заве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Сыновья Ноя, вышедшие из ковчега, были: Сим, Хам и Иаф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просил, почему Писание вставляет слова &lt;вышедшие  из ковчега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 у Ноя были другие сыновья, которые не вышли из ковчега? 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Да. Это были дети его  сыновей, которых они обрели позже.  И Писа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, что они не вышли из ковчег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Живи  я, когда  Святой Благословенный дал людям  книгу Еноха  и книг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ама, я  бы  постарался  воспрепятствовать их распространению,  ибо не 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ые люди  читают эти книги с должным вниманием, а потому извлекают из н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жные мысли,  вроде  тех,  которые  увели людей  от  Высочайшего к служени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ждым силам. Сейчас,  однако, мудрецы, которые эти вещи понимают, держат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тайне и  тем самым укрепляются в служении  своему Наставнику.  Из трех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нов  Ноевых,  которые  вышли   из   ковчега,  Сима,  Хама  и  Иафета,  С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изирует  правую сторону  (и голубой  цвет),  Хам -  левую  сторону  (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ый цвет), а Иафет представляет пурпурный цвет, смесь обои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Хам же был отец Ханаа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ам  является пустой породой, шлаком при золоте, он - буйство нечис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ха древнего змея.  Потому он и  назван &lt;отцом  Ханаана&gt;,  именно  Ханаан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 принес  в мир  проклятья, Ханаана,  который был  проклят,  Ханаан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который затемнил лица в человечестве. Потому и написано: </w:t>
      </w:r>
      <w:r>
        <w:rPr>
          <w:rFonts w:cs="Courier New" w:ascii="Courier New" w:hAnsi="Courier New"/>
          <w:i/>
          <w:iCs/>
          <w:sz w:val="20"/>
          <w:szCs w:val="20"/>
        </w:rPr>
        <w:t>Проклят Ханаан: раб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рабов будет он у братьев  своих,</w:t>
      </w:r>
      <w:r>
        <w:rPr>
          <w:rFonts w:cs="Courier New" w:ascii="Courier New" w:hAnsi="Courier New"/>
          <w:sz w:val="20"/>
          <w:szCs w:val="20"/>
        </w:rPr>
        <w:t xml:space="preserve"> тем же образом, что и змей, о  котором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несено: &lt;Проклят ты пред всеми скотами&gt; (Быт., гл. 3, ст. 14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От них распространились народы на  земле после потопа.</w:t>
      </w:r>
      <w:r>
        <w:rPr>
          <w:rFonts w:cs="Courier New" w:ascii="Courier New" w:hAnsi="Courier New"/>
          <w:sz w:val="20"/>
          <w:szCs w:val="20"/>
        </w:rPr>
        <w:t xml:space="preserve"> Здесь содержи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инственный намек на три высших цвета. Ибо когда текущая вечно река ороша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 силою  трех высших влияний, тогда же распространились земные цвета зд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зу,   каждый  в  сочетании  с  другими,  что  показывает   славу  Свя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ого, которая распространяется по  всем  высотам и глубинам, и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 вверху и вниз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и  три  цвета  сами  размещены  во всех, кто  исходит  со  сторо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сти, а их отражения падают на тех, кто  исходит со стороны другою дух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если  ты будешь исследовать  таинства ступеней,  то обнаружишь, как цве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учают в разные стороны,  пока не попадут  в нижнюю сферу по двадцати се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ям,  проходящим  ко  вратам,  которые запирают бездну.  Все  это извест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токам мистического уч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Ной начал возделывать землю и насадил виноградник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 и  Иосе  разошлись во мнениях по  поводу происхождения этой лоз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говорил, что  она  появилась из райского сада, и что теперь Ной посад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здесь. Другой же сказал, что она была на земле  до  потопа, и  что Ной 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зал, а сейчас посадил. В тот же день она  зацвела, созрела и стала дав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ды. Ной отжал из них вино, выпил и напился. 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этом  стихе имеется  таинственный намек.  Когда Ной исследовал гре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ама,  не  с тем, чтобы  ему предаваться, а  для  того,  чтобы понять его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дить мир, он отжал грозди, чтобы изучить виноградник. Вот  тут-то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казался  &lt;опьяневшим и обнаженным&gt;  -  он  утратил  равновесие  разум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жил пролом  в мире, который до того времени  был закрыт.  Это видел Ха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ц Ханаана. И Ханаан воспользовался возможностью действовать по своей во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удалил  у  праведника  его таинственный знак завета.  Ибо  именно это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делал, согласно традиции.  Поэтому  Ной сказал:  </w:t>
      </w:r>
      <w:r>
        <w:rPr>
          <w:rFonts w:cs="Courier New" w:ascii="Courier New" w:hAnsi="Courier New"/>
          <w:i/>
          <w:iCs/>
          <w:sz w:val="20"/>
          <w:szCs w:val="20"/>
        </w:rPr>
        <w:t>Проклят Ханаан,  ибо чере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его проклятье вернулось в мир.  Раб рабов будет  он  у  братьев  своих</w:t>
      </w:r>
      <w:r>
        <w:rPr>
          <w:rFonts w:cs="Courier New" w:ascii="Courier New" w:hAnsi="Courier New"/>
          <w:sz w:val="20"/>
          <w:szCs w:val="20"/>
        </w:rPr>
        <w:t>. Э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 соответствуют обращенным к змею: &lt;Проклят ты  перед всеми скотами и 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.&gt; (Быт., гл. 3, ст. 14).  Поэтому  он будет исключен из  числа спасенных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ядущем  мире; все они получат свободу, а он нет. Эту тайну знают  те,  к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ает пути зав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Он  был  сильный зверолов  пред Господом;  потому  и говорится: силь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зверолов,  как  Нимрод, пред Господом.</w:t>
      </w:r>
      <w:r>
        <w:rPr>
          <w:rFonts w:cs="Courier New" w:ascii="Courier New" w:hAnsi="Courier New"/>
          <w:sz w:val="20"/>
          <w:szCs w:val="20"/>
        </w:rPr>
        <w:t xml:space="preserve"> Действительно, это был могуществен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, ибо  он  был облачен в одеяния Адама, умел расставлять  тенета 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и надувать их. 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имрод привлекал людей к  служению идолам посредством этих  одеяни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позволили ему завоевать мир и объявить себя его правителем. Потому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тво совершало ему служ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ши единомышленники знают глубокую тайну об этих одежд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На всей земле был один язык  и одно наречие,</w:t>
      </w:r>
      <w:r>
        <w:rPr>
          <w:rFonts w:cs="Courier New" w:ascii="Courier New" w:hAnsi="Courier New"/>
          <w:sz w:val="20"/>
          <w:szCs w:val="20"/>
        </w:rPr>
        <w:t xml:space="preserve"> то есть  мир все еще был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единстве,  с одной  единой  верой  в  Святого Благословенного.  </w:t>
      </w:r>
      <w:r>
        <w:rPr>
          <w:rFonts w:cs="Courier New" w:ascii="Courier New" w:hAnsi="Courier New"/>
          <w:i/>
          <w:iCs/>
          <w:sz w:val="20"/>
          <w:szCs w:val="20"/>
        </w:rPr>
        <w:t>Двинувшись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остока, они нашли и т.  д.</w:t>
      </w:r>
      <w:r>
        <w:rPr>
          <w:rFonts w:cs="Courier New" w:ascii="Courier New" w:hAnsi="Courier New"/>
          <w:sz w:val="20"/>
          <w:szCs w:val="20"/>
        </w:rPr>
        <w:t xml:space="preserve"> -  что означает движение от Единого, который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режде всех, от основы мира,  которая была  предметом всеобщей  веры.  </w:t>
      </w:r>
      <w:r>
        <w:rPr>
          <w:rFonts w:cs="Courier New" w:ascii="Courier New" w:hAnsi="Courier New"/>
          <w:i/>
          <w:iCs/>
          <w:sz w:val="20"/>
          <w:szCs w:val="20"/>
        </w:rPr>
        <w:t>Наш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равнину</w:t>
      </w:r>
      <w:r>
        <w:rPr>
          <w:rFonts w:cs="Courier New" w:ascii="Courier New" w:hAnsi="Courier New"/>
          <w:sz w:val="20"/>
          <w:szCs w:val="20"/>
        </w:rPr>
        <w:t xml:space="preserve"> -  то  есть сделали открытие, посредством которого стряхнули с  себ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у  в Высочайшею. Так  написано  и  о  Нимроде:  &lt;Царство  его  -  внача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вилон...&gt;  (Быт., гл.  10, ст. 10), с которого  он начал осуществлять сво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иверженность иным  силам. Так  и здесь</w:t>
      </w:r>
      <w:r>
        <w:rPr>
          <w:rFonts w:cs="Courier New" w:ascii="Courier New" w:hAnsi="Courier New"/>
          <w:i/>
          <w:iCs/>
          <w:sz w:val="20"/>
          <w:szCs w:val="20"/>
        </w:rPr>
        <w:t>: Они  нашли равнину в  земле Шиньа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(Сеннаар),</w:t>
      </w:r>
      <w:r>
        <w:rPr>
          <w:rFonts w:cs="Courier New" w:ascii="Courier New" w:hAnsi="Courier New"/>
          <w:sz w:val="20"/>
          <w:szCs w:val="20"/>
        </w:rPr>
        <w:t xml:space="preserve"> где восприняли мысль променять высшее Могущество на иные сил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сказали они: построим себе город и башню, высотою до небес; и сдела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ебе имя.</w:t>
      </w:r>
      <w:r>
        <w:rPr>
          <w:rFonts w:cs="Courier New" w:ascii="Courier New" w:hAnsi="Courier New"/>
          <w:sz w:val="20"/>
          <w:szCs w:val="20"/>
        </w:rPr>
        <w:t xml:space="preserve">  Хийа начал свое рассуждение с текста: &lt;А  нечестивые  - как  мор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волнованное&gt; (Ис.,  гл.  57, ст. 20). Когда о море можно сказать, что  о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волнованное? Когда его возмущают, раскачивают и увлекают со дна; тогда о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пьяница,  который  шатается  и кружится  и раскачивается вверх  и вниз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Которое не  может успокоиться, и которого воды выбрасывают ил и грязь&gt; (т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),  то есть оно  выбрасывает ил и  грязь на берег. Так  и  с нечестивцам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покидают прямой  путь и  шатаются по окольным дорогам, которые  са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рали, как пьяницы. Теперь  смотри. Они сказали: &lt;Построим  город и  башн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той до небес&gt;. Это же был план восстания  против Святого Благословенн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глупый проект, рожденный тупостью их сердец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нечно они были глупы, но в  то же  время у них имелась мощная схем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избавления  от высшей  силы и для  передачи  Его  славы другому.  Сло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авайте построим  город и  башню&gt;  означают,  что  достигнув  той  равнин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чающей  чуждую  силу,  они  обнаружили  место,   где  она  властвует,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и над рыбами  моря, и  сказали:  &lt;Вот место, где  создания нижн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а могут обитать с удобствами&gt;. И  тотчас же произнесли: &lt;Построим город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шню и сделаем себе имя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ошел Господь посмотреть город и башн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один из десяти случаев нисхождения Сути на землю. &lt;Видеть&gt; означ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&lt;обдумать  пути наказания&gt;, как в  стихе: &lt;Господь пусть будет судьею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ыт., гл. 16, ст. 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нажды Исаак занимался с Шимоном и предложил ему вопрос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чему  эти люди были настолько  неумны, что подняли восстание проти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го Благословенного, да еще с таким единодушием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 уже объяснено. Они спускались вниз, от земли Израиля к Вавилон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десь они решили, что нашли верное место, чтобы противостоять Божьей кар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  было также полно  пропитания, ибо поддержка плоти для  высшего  царст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осуществляться лишь с трудом. И они еще говорили, что подымутся в не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строят войну, чтобы вновь не произошел потоп, как это было прежд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скачал Господь: вот, один народ, и один у всех язык,</w:t>
      </w:r>
      <w:r>
        <w:rPr>
          <w:rFonts w:cs="Courier New" w:ascii="Courier New" w:hAnsi="Courier New"/>
          <w:sz w:val="20"/>
          <w:szCs w:val="20"/>
        </w:rPr>
        <w:t xml:space="preserve"> - то есть будуч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ы, они  могут действительно преуспеть  в своем предприятии. Поэ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Господь смешал их язык,  а самих </w:t>
      </w:r>
      <w:r>
        <w:rPr>
          <w:rFonts w:cs="Courier New" w:ascii="Courier New" w:hAnsi="Courier New"/>
          <w:i/>
          <w:iCs/>
          <w:sz w:val="20"/>
          <w:szCs w:val="20"/>
        </w:rPr>
        <w:t>рассеял  оттуда по всей земле</w:t>
      </w:r>
      <w:r>
        <w:rPr>
          <w:rFonts w:cs="Courier New" w:ascii="Courier New" w:hAnsi="Courier New"/>
          <w:sz w:val="20"/>
          <w:szCs w:val="20"/>
        </w:rPr>
        <w:t>. Почему же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зык  был смешан? Потому что они говорили ранее на священном  наречии,  и 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помогало.  Ведь  ангелы   вверху  не  понимают   другого  языка,  кром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щенного. И когда язык повстанцев был  смешан, они потеряли источник сво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илы и </w:t>
      </w:r>
      <w:r>
        <w:rPr>
          <w:rFonts w:cs="Courier New" w:ascii="Courier New" w:hAnsi="Courier New"/>
          <w:i/>
          <w:iCs/>
          <w:sz w:val="20"/>
          <w:szCs w:val="20"/>
        </w:rPr>
        <w:t>перестали строить город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сюда мы  узнаем,  что тот сварливый народ был вскоре опечален. 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 народы  мира  жили  в согласии,  хотя  они и  восстали  против  Свя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ого,  высшее  правосудие  не могло их  коснуться.  Но  когда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разделились, </w:t>
      </w:r>
      <w:r>
        <w:rPr>
          <w:rFonts w:cs="Courier New" w:ascii="Courier New" w:hAnsi="Courier New"/>
          <w:i/>
          <w:iCs/>
          <w:sz w:val="20"/>
          <w:szCs w:val="20"/>
        </w:rPr>
        <w:t>Господь  их рассеял</w:t>
      </w:r>
      <w:r>
        <w:rPr>
          <w:rFonts w:cs="Courier New" w:ascii="Courier New" w:hAnsi="Courier New"/>
          <w:sz w:val="20"/>
          <w:szCs w:val="20"/>
        </w:rPr>
        <w:t>.  О  грядущем мире однако написано:  &lt;Т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ять Я дам народам уста чистые, чтобы  все  призывали имя Господа и служ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единодушно&gt;. (Соф., гл.  3, ст. 9). А также: &lt;И  Господь будет царем на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й землею; в  тот день будет Господь един и имя Его едино&gt; (Зах.,  гл. 14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9). Благословен Господь вовеки! Аминь и аминь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100" w:after="100"/>
        <w:ind w:left="36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ПОЙД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лех леха, Быт., гл. 12, ст. 1 - гл. 17, ст. 27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Абба начал эту часть рассуждением  о  тексте: </w:t>
      </w:r>
      <w:r>
        <w:rPr>
          <w:rFonts w:cs="Courier New" w:ascii="Courier New" w:hAnsi="Courier New"/>
          <w:i/>
          <w:iCs/>
          <w:sz w:val="20"/>
          <w:szCs w:val="20"/>
        </w:rPr>
        <w:t>Послушайте Меня, жесток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ердцем, далекие от правды</w:t>
      </w:r>
      <w:r>
        <w:rPr>
          <w:rFonts w:cs="Courier New" w:ascii="Courier New" w:hAnsi="Courier New"/>
          <w:sz w:val="20"/>
          <w:szCs w:val="20"/>
        </w:rPr>
        <w:t xml:space="preserve"> (Ис., гл. 46, ст. 12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коль жестоки  сердца грешников,  которые  видят пути закона,  но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ют  на  них  внимания,  ожесточают  свои сердца  и  не возвращаются 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янием  к своему Наставнику, почему и называются &lt;жестокие  сердцем&gt;.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&lt;далеки от правды&gt;, ибо держат себя вдали от закона. По словам Хизки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оттого, что они держатся вдали  от Бога. Они отказываются приблизиться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у  и  потому  они  далеки  от правды. А  так как они далеки от правды,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алеки и от мира, и нет у них мира, ибо написано: </w:t>
      </w:r>
      <w:r>
        <w:rPr>
          <w:rFonts w:cs="Courier New" w:ascii="Courier New" w:hAnsi="Courier New"/>
          <w:i/>
          <w:iCs/>
          <w:sz w:val="20"/>
          <w:szCs w:val="20"/>
        </w:rPr>
        <w:t>Нечестивым нет  мира</w:t>
      </w:r>
      <w:r>
        <w:rPr>
          <w:rFonts w:cs="Courier New" w:ascii="Courier New" w:hAnsi="Courier New"/>
          <w:sz w:val="20"/>
          <w:szCs w:val="20"/>
        </w:rPr>
        <w:t xml:space="preserve"> (Ис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48, ст. 22). Это  потому, что они далеки от правды.  Смотри теперь, ве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рам  хотел  быть ближе к  Богу и преуспел. Затем и  написано: &lt;Ты возлюб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ду и возненавидел беззаконие&gt;  (Пс. 44, ст. 8),  а далее  также написа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Авраама, друга Моего&gt; (Ис., гл.  41, ст. 8). Об  Аврааме  говорится, что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ил Бога, так как он любил правду и  тем  превосходил всех  современнико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были жестоки сердцем и далеки от правды, о чем уже сказа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осе начал с текста:  </w:t>
      </w:r>
      <w:r>
        <w:rPr>
          <w:rFonts w:cs="Courier New" w:ascii="Courier New" w:hAnsi="Courier New"/>
          <w:i/>
          <w:iCs/>
          <w:sz w:val="20"/>
          <w:szCs w:val="20"/>
        </w:rPr>
        <w:t>Как вожделенны жилища Твои, Господи сил!</w:t>
      </w:r>
      <w:r>
        <w:rPr>
          <w:rFonts w:cs="Courier New" w:ascii="Courier New" w:hAnsi="Courier New"/>
          <w:sz w:val="20"/>
          <w:szCs w:val="20"/>
        </w:rPr>
        <w:t xml:space="preserve"> (Пс. 83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Людям  следует  хорошо   подумать   о   важности   службы   Свя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ому.  Ибо многие  в человечестве не знают и не размышляют о то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именно сообщает существование миру или им самим. Ведь сотворив мир, 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л  небеса из огня и воды, которые были соединены, но  не плотно, и лиш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же они приобрели твердость действием  Божьего  духа. Отсюда Бог  насажд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, с  тем,  чтобы он покоился на основаниях, которые  сами  поддерживаю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ственно  этим духом. Когда же дух  отходит, они трепещут, шатаются и ми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ожит, как написано: &lt;Сдвигает землю с места ее,  и столбы ее дрожат&gt; (Иов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9, ст.  6). Все это основано  на  законе. Поэтому,  когда Израиль преда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у,  мир установлен твердо  и основания прочно укреплены в своих мест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мотри теперь, в тот миг, когда приходит  полночь и Святой  Благословен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ит  в сад эдемский для услаждения с праведниками,  все деревья сада по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Ему хвалы, как  написано: </w:t>
      </w:r>
      <w:r>
        <w:rPr>
          <w:rFonts w:cs="Courier New" w:ascii="Courier New" w:hAnsi="Courier New"/>
          <w:i/>
          <w:iCs/>
          <w:sz w:val="20"/>
          <w:szCs w:val="20"/>
        </w:rPr>
        <w:t>Да ликуют вместе  все деревья дубравные пред лиц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оспода</w:t>
      </w:r>
      <w:r>
        <w:rPr>
          <w:rFonts w:cs="Courier New" w:ascii="Courier New" w:hAnsi="Courier New"/>
          <w:sz w:val="20"/>
          <w:szCs w:val="20"/>
        </w:rPr>
        <w:t xml:space="preserve">  (1 Пар.,  гл.  16,  ст.  33).  В  восторге  объявляет  вестник: &lt;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емся к вам, о  вознесенные светочи! Кто  из вас обладает ушами, 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ышать,  глазами, чтобы видеть, и сердцем,  чтобы  воспринимать  то  врем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 Дух  духов избрал для сладкого истечения  внутренней души?&gt; И голо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ит, говоря: &lt;Духи, разойдитесь на четыре стороны мира!&gt; Зате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дин занимает первую сторон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дин опускается на первую сторон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дин входит меж двум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вое венчаются третьи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Трое входят в одно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Один производит разные цв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Шесть из них опускаются на одну сторону и шесть на другу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Шесть входят во двенадц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Двенадцать пробуждаются, образуя двадцать д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Шесть включаются в деся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Десять закрепляются в одн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е тем, кто спит с крепко закрытыми глазами, не зная и  не помышляя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,  как  будет  вставать  в  день  суда!  Ибо  расчет  строг,  когда  те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квернено, и душа  летает по лику прозрачного эфира иногда вверх,  а ин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з. Если же врата не открыты, ее отбрасывает, подобно камню из пращи. Гор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! Кто за них заступится? Ибо к той радости их не допустят,  их места буду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овать среди  сладостных  обителей  праведных, их  отдадут Думе,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пустятся,  чтобы  не подняться. О них написано: </w:t>
      </w:r>
      <w:r>
        <w:rPr>
          <w:rFonts w:cs="Courier New" w:ascii="Courier New" w:hAnsi="Courier New"/>
          <w:i/>
          <w:iCs/>
          <w:sz w:val="20"/>
          <w:szCs w:val="20"/>
        </w:rPr>
        <w:t>Редеет облако и уходит;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исшедший в преисподнюю не выйдет</w:t>
      </w:r>
      <w:r>
        <w:rPr>
          <w:rFonts w:cs="Courier New" w:ascii="Courier New" w:hAnsi="Courier New"/>
          <w:sz w:val="20"/>
          <w:szCs w:val="20"/>
        </w:rPr>
        <w:t xml:space="preserve"> (Иов, гл.  7,  ст. 9). И  тогда со сторо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вера  исходит вспышка,  она распространяется  по четырем сторонам света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скается между  крыльями петуха, а тот пробуждается и начинает кукарек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 никто  не  встает,  кроме  наделенных  истинным  благочестием,   котор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имаются,  чтобы  учить  Закон,  и  тогда  Святой  Благословенный  и 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раведники в саду  райском слушают  их  голоса,  как и  написано: </w:t>
      </w:r>
      <w:r>
        <w:rPr>
          <w:rFonts w:cs="Courier New" w:ascii="Courier New" w:hAnsi="Courier New"/>
          <w:i/>
          <w:iCs/>
          <w:sz w:val="20"/>
          <w:szCs w:val="20"/>
        </w:rPr>
        <w:t>Жительниц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адов! Товарищи внимают голосу  твоему, дай и мне послушать его</w:t>
      </w:r>
      <w:r>
        <w:rPr>
          <w:rFonts w:cs="Courier New" w:ascii="Courier New" w:hAnsi="Courier New"/>
          <w:sz w:val="20"/>
          <w:szCs w:val="20"/>
        </w:rPr>
        <w:t xml:space="preserve"> (П.  п., г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, ст. 1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казал Господь Аврам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еред этим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умер Харан (Аран) при Терахе (Фарре), отце сво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ыт., гл. 11, ст. 28).  Связь  следующая.  До этого времени никто не умир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жизни своего отца.  Однако Харан был  убит,  когда Аврам  был ввергнут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ь огненну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не ранее  написано:  &lt;чтоб  идти в  землю Ханаанскую&gt;,  чем &lt;И сказ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ь  Авраму:  пойди...&gt;. Так  было сказано, когда сам  он сделал  перв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жение.  Ибо верхний  мир  не побуждается  к действию,  пока  не  получ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ыва  из  нижнего мира. Первым примером этого  явления служит  тот чер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,  который  не  прежде  улавливается  белым  светом,  чем  сам  начин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ться; когда же это происходит,  белый  свет располагается на не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чему  и  написано: </w:t>
      </w:r>
      <w:r>
        <w:rPr>
          <w:rFonts w:cs="Courier New" w:ascii="Courier New" w:hAnsi="Courier New"/>
          <w:i/>
          <w:iCs/>
          <w:sz w:val="20"/>
          <w:szCs w:val="20"/>
        </w:rPr>
        <w:t>Боже!  Не премолчи, не безмолвствуй  и не  оставайся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окое. Боже!</w:t>
      </w:r>
      <w:r>
        <w:rPr>
          <w:rFonts w:cs="Courier New" w:ascii="Courier New" w:hAnsi="Courier New"/>
          <w:sz w:val="20"/>
          <w:szCs w:val="20"/>
        </w:rPr>
        <w:t xml:space="preserve"> (Пс.  82, ст. 2), с  тем, чтобы белый свет всегда существовал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е мог быть удержан от бытия в мире. Он  также говорит: </w:t>
      </w:r>
      <w:r>
        <w:rPr>
          <w:rFonts w:cs="Courier New" w:ascii="Courier New" w:hAnsi="Courier New"/>
          <w:i/>
          <w:iCs/>
          <w:sz w:val="20"/>
          <w:szCs w:val="20"/>
        </w:rPr>
        <w:t>О вы, напоминающие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осподе, не умолкайте</w:t>
      </w:r>
      <w:r>
        <w:rPr>
          <w:rFonts w:cs="Courier New" w:ascii="Courier New" w:hAnsi="Courier New"/>
          <w:sz w:val="20"/>
          <w:szCs w:val="20"/>
        </w:rPr>
        <w:t xml:space="preserve">  (Ис., гл. 62, ст. 6) для  того, чтобы сдвинуть  сниз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е,  которое  должно   спускаться  из  верхнего  мира.  Также   и  ду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роческий лишь тогда овладевает человеком, когда он  сначала возбудит себ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того, чтобы его получить. И здесь тоже, лишь когда Аврам и его семейст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е  покинули Ур  Халдейский, Бог сказал  ему:  &lt;Пойди из  земли твоей&gt;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чает: &lt;Тебе не следует оставаться среди этих грешников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тина же состоит в следующем. Бог вдохновил Аврама духом мудрости и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л путем определенных  проверок  раскрывать свойства  всех обитаемых стра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а. Он их  изучал и взвешивал на весах и раскрывал силы небесные,  котор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были  вверены.  Когда  же  он  пришел  к  середине обитаемого  мира, 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ытался и  ее  взвесить, но безрезультатно. Он тщился найти  силу, котор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была вверена,  но  не мог  ее ухватить, хотя взвешивал снова и снова.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тил, что из этой точки насажден весь мир, и тут  он вновь  ее  испытал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весил и обнаружил,  что заведовавшая ею  высшая сила была неизмерима, 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 была скрыта и спрятана, а не такова, как силы, занятые внешними частя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ного мира. Он вновь размышлял и пришел к заключению, что как весь ми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 насажден  из той  точки в разных направлениях,  так и  сила, которая е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довала,  была  той,  из  которой  изошли  силы, действующие  в остальны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вертях мира, и к  которой  все они были привязаны: отсюда &lt;и вышел с ни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Ура  Халдейского, чтобы идти в землю Ханаанскую&gt;.  И  вновь он подумал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весил  на весах, и  испытал,  чтобы знать истину о  том месте,  но  не м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чь ее  корня. Он  чувствовал  себя  озадаченным  темнотою,  которая  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ла и  потому &lt;дошедши до Харрана, они остановились там&gt;.  Когда же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увидел его усилия и желание, Он явился Авраму и сказал прямо: </w:t>
      </w:r>
      <w:r>
        <w:rPr>
          <w:rFonts w:cs="Courier New" w:ascii="Courier New" w:hAnsi="Courier New"/>
          <w:i/>
          <w:iCs/>
          <w:sz w:val="20"/>
          <w:szCs w:val="20"/>
        </w:rPr>
        <w:t>Пойди из зем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твоей, от родства своего...</w:t>
      </w:r>
      <w:r>
        <w:rPr>
          <w:rFonts w:cs="Courier New" w:ascii="Courier New" w:hAnsi="Courier New"/>
          <w:sz w:val="20"/>
          <w:szCs w:val="20"/>
        </w:rPr>
        <w:t xml:space="preserve"> то есть  от  той мудрости,  с помощью которой т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ил свой гороскоп,  отметив час  и секунду  своего  рождения и  звезд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которая восходила в то время, и </w:t>
      </w:r>
      <w:r>
        <w:rPr>
          <w:rFonts w:cs="Courier New" w:ascii="Courier New" w:hAnsi="Courier New"/>
          <w:i/>
          <w:iCs/>
          <w:sz w:val="20"/>
          <w:szCs w:val="20"/>
        </w:rPr>
        <w:t>из дома отца твоего</w:t>
      </w:r>
      <w:r>
        <w:rPr>
          <w:rFonts w:cs="Courier New" w:ascii="Courier New" w:hAnsi="Courier New"/>
          <w:sz w:val="20"/>
          <w:szCs w:val="20"/>
        </w:rPr>
        <w:t>. То, что это  объясн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е,  можно доказать следующим образом. Они покинули Ур Халдейский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правились  в Харран.  Почему  же  Бог должен был говорить Авраму: </w:t>
      </w:r>
      <w:r>
        <w:rPr>
          <w:rFonts w:cs="Courier New" w:ascii="Courier New" w:hAnsi="Courier New"/>
          <w:i/>
          <w:iCs/>
          <w:sz w:val="20"/>
          <w:szCs w:val="20"/>
        </w:rPr>
        <w:t>Пойди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земли твоей, от родства  своего</w:t>
      </w:r>
      <w:r>
        <w:rPr>
          <w:rFonts w:cs="Courier New" w:ascii="Courier New" w:hAnsi="Courier New"/>
          <w:sz w:val="20"/>
          <w:szCs w:val="20"/>
        </w:rPr>
        <w:t>? Потому, что это происходило так, как мы у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и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 сидел  однажды  перед своим отцом Шимоном и с ними были  так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уда, Исаак и Хизкия. И сказал Элиезер Шимон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Почему  в стихе  употреблено  единственное число  - &lt;Пойди  из зем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ей,  от родства  твоего&gt;, ведь  все они вышли, почему же  Авраму  не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но,   чтобы   все   они  продолжали  идти?  Ибо,  хотя   Терах   и 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олопоклонником, все же у него  было доброе желание  идти с Аврамом, а 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нам известно, что Бог радуется при покаянии  грешников и Терах уже нач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 путешествие, почему не написано: &lt;пойдите&gt;? Почему &lt;пойди&gt; было сказа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ь Авраму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Если ты думаешь, что Терах покинул  Ур Халдейский, чтобы покаяться з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 прошлые грехи, то ты ошибаешься. Правда же состоит в том,  что он беж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 своей жизни, ибо те,  кто  проживал с ним в  одном  городе, хотели 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ить. Когда  они увидели,  что Аврам  спасен из печи  огненной, то  сказ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аху: &lt;Это  ты ввел нас  в заблуждение  своими идолами&gt;. И из страха пере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и Терах  покинул Ур.  Когда же он достиг Харрана, то не пошел дальше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пошел Аврам, и говорил с ним Господь; и с ним пошел Лот</w:t>
      </w:r>
      <w:r>
        <w:rPr>
          <w:rFonts w:cs="Courier New" w:ascii="Courier New" w:hAnsi="Courier New"/>
          <w:sz w:val="20"/>
          <w:szCs w:val="20"/>
        </w:rPr>
        <w:t>, а Тера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упомяну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пошел Аврам,  и говорил с ним Господь, и с ним пошел  Лот</w:t>
      </w:r>
      <w:r>
        <w:rPr>
          <w:rFonts w:cs="Courier New" w:ascii="Courier New" w:hAnsi="Courier New"/>
          <w:sz w:val="20"/>
          <w:szCs w:val="20"/>
        </w:rPr>
        <w:t>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хотел узнать пути Аврама, хотя и не узнал их хорош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Элиезер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частливы праведные,  которые знают  пути Святого Благословенного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ят этими  путями,  опасаясь дня  суда, когда человек призывается к ответ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Бог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Чтобы это показать, Элиезер обратился  к  тексту: </w:t>
      </w:r>
      <w:r>
        <w:rPr>
          <w:rFonts w:cs="Courier New" w:ascii="Courier New" w:hAnsi="Courier New"/>
          <w:i/>
          <w:iCs/>
          <w:sz w:val="20"/>
          <w:szCs w:val="20"/>
        </w:rPr>
        <w:t>Он полагает печать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руку  человека,  чтобы все  люди знали дело его</w:t>
      </w:r>
      <w:r>
        <w:rPr>
          <w:rFonts w:cs="Courier New" w:ascii="Courier New" w:hAnsi="Courier New"/>
          <w:sz w:val="20"/>
          <w:szCs w:val="20"/>
        </w:rPr>
        <w:t xml:space="preserve">  (Иов,  гл. 37,  ст.  7).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да  приходит время человеку покинуть наш мир, когда тело разруше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уша хочет его  оставить, в этот день человек  может видеть то,  что ран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 не дозволялось, когда тело было еще крепким. Три  посланца встают пере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 и рассматривают историю всей его жизни, все, что он сделал в  этом мир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он  признается во всем своими устами  и  подписывается  своей рукою, 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: &lt;печать  на  руку человека&gt;, и он должен быть судим в будущем мир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все его деяния, прежние и  поздние,  старые и новые и ни одно из них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ается забвению.  Ибо  как грешники жестковыйны в этом мире, точно таков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они и при уходе из мира.  Счастлив поэтому человек, который изучает Божь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и в этом мире, чтобы следовать ими. Однако грешники, хотя  и наблюдают з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ыми, слишком жестковыйны, чтобы у них учить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взял Аврам с собою Сару, жену сво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о &lt;взял&gt; означает, что он ее  уговаривал и убедил. Ибо человеку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ено брать с собою жену в чужую страну без ее согласия. И Аврам говор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Сарой убедительно, объясняя ей, сколь дурны были пути их современник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Затем  </w:t>
      </w:r>
      <w:r>
        <w:rPr>
          <w:rFonts w:cs="Courier New" w:ascii="Courier New" w:hAnsi="Courier New"/>
          <w:i/>
          <w:iCs/>
          <w:sz w:val="20"/>
          <w:szCs w:val="20"/>
        </w:rPr>
        <w:t>Аврам взял Лота, сына  брата своего</w:t>
      </w:r>
      <w:r>
        <w:rPr>
          <w:rFonts w:cs="Courier New" w:ascii="Courier New" w:hAnsi="Courier New"/>
          <w:sz w:val="20"/>
          <w:szCs w:val="20"/>
        </w:rPr>
        <w:t>. Причина, по  которой  Авр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ял Лота, заключается в  его предвидении  посредством святого духа, что 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 произойдет Дави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 души,  которые  они  приобрели</w:t>
      </w:r>
      <w:r>
        <w:rPr>
          <w:rFonts w:cs="Courier New" w:ascii="Courier New" w:hAnsi="Courier New"/>
          <w:sz w:val="20"/>
          <w:szCs w:val="20"/>
        </w:rPr>
        <w:t xml:space="preserve">  (&lt;сделали&gt;)   </w:t>
      </w:r>
      <w:r>
        <w:rPr>
          <w:rFonts w:cs="Courier New" w:ascii="Courier New" w:hAnsi="Courier New"/>
          <w:i/>
          <w:iCs/>
          <w:sz w:val="20"/>
          <w:szCs w:val="20"/>
        </w:rPr>
        <w:t>в  Харране</w:t>
      </w:r>
      <w:r>
        <w:rPr>
          <w:rFonts w:cs="Courier New" w:ascii="Courier New" w:hAnsi="Courier New"/>
          <w:sz w:val="20"/>
          <w:szCs w:val="20"/>
        </w:rPr>
        <w:t>.  Там  бы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ные  - мужского и  женскою пола, чьи  души они спасли.  Аврам обращ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чин, а Сара - женщин, потому о них и говорится, словно они их &lt;сделали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Если так, их  должна была  быть большая толпа, ведь ты  говоришь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они отправились с Аврам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Элиезер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Именно так.  И  поэтому  все  отправившиеся назывались  &lt;народ  Бог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Аврамова&gt;,  и  они продвигались по стране без страха, как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прош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Аврам по земле с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пошел Аврам в Егип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чему в Египет? Потому что он похож на сад Господень, и написано: &lt;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 Господень, как земля Египетская&gt;. Ибо там поток из сада проистекает,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писано:  </w:t>
      </w:r>
      <w:r>
        <w:rPr>
          <w:rFonts w:cs="Courier New" w:ascii="Courier New" w:hAnsi="Courier New"/>
          <w:i/>
          <w:iCs/>
          <w:sz w:val="20"/>
          <w:szCs w:val="20"/>
        </w:rPr>
        <w:t>Имя  одной реки Фисон; она  обтекает  всю землю  Хавила, ту,  г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золото</w:t>
      </w:r>
      <w:r>
        <w:rPr>
          <w:rFonts w:cs="Courier New" w:ascii="Courier New" w:hAnsi="Courier New"/>
          <w:sz w:val="20"/>
          <w:szCs w:val="20"/>
        </w:rPr>
        <w:t xml:space="preserve"> (Быт.,  гл. 2, ст. 11).  Когда Аврам познал Бога и стал совершенным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е, он хотел ознакомиться со всеми ступенями мудрости, связанными с нижн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ом, и направился в Египет, который расположен с правой сторо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Когда же он приблизился к Египту...</w:t>
      </w:r>
      <w:r>
        <w:rPr>
          <w:rFonts w:cs="Courier New" w:ascii="Courier New" w:hAnsi="Courier New"/>
          <w:sz w:val="20"/>
          <w:szCs w:val="20"/>
        </w:rPr>
        <w:t xml:space="preserve"> Иуда сказал по этому повод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братите внимание.  Аврам  вошел  в Египет не получив  сперва Божь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я, ибо нигде не написано,  что Бог повелел Авраму идти  в Египет, -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отомки стали рабами египтян на четыреста л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сю ту ночь  Аврам был полон  страха из-за Сары. </w:t>
      </w:r>
      <w:r>
        <w:rPr>
          <w:rFonts w:cs="Courier New" w:ascii="Courier New" w:hAnsi="Courier New"/>
          <w:i/>
          <w:iCs/>
          <w:sz w:val="20"/>
          <w:szCs w:val="20"/>
        </w:rPr>
        <w:t>Сказал он  Саре,  же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воей:  вот я знаю, что ты женщина, прекрасная  видом.</w:t>
      </w:r>
      <w:r>
        <w:rPr>
          <w:rFonts w:cs="Courier New" w:ascii="Courier New" w:hAnsi="Courier New"/>
          <w:sz w:val="20"/>
          <w:szCs w:val="20"/>
        </w:rPr>
        <w:t xml:space="preserve"> А  раньше разве он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л об  этом?  Таким образом подтверждается усвоенное нами ранее, а именн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до этого времени Аврам никогда  не смотрел на Сару пристально вследств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избыточной  скромности,  которой  он  руководствовался  в их  отношениях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 при  приближении  к  Египту он увидел, как  она прекрасна.  Соглас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му  объяснению, Аврам узнал  об этом,  так как она выглядела  красиво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мотря на тяготы пути, вопреки обычному опыту. Еще одна версия гласит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рам  увидел с нею  Суть. Потому он и мог сказать  впоследствии &lt;она сест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оя&gt; в двух  смыслах - в  прямом и в переносном, в котором говорится:  </w:t>
      </w:r>
      <w:r>
        <w:rPr>
          <w:rFonts w:cs="Courier New" w:ascii="Courier New" w:hAnsi="Courier New"/>
          <w:i/>
          <w:iCs/>
          <w:sz w:val="20"/>
          <w:szCs w:val="20"/>
        </w:rPr>
        <w:t>Скаж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Мудрости - ты сестра моя</w:t>
      </w:r>
      <w:r>
        <w:rPr>
          <w:rFonts w:cs="Courier New" w:ascii="Courier New" w:hAnsi="Courier New"/>
          <w:sz w:val="20"/>
          <w:szCs w:val="20"/>
        </w:rPr>
        <w:t xml:space="preserve"> (Прит., гл. 7, ст. 4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Скажи же, что ты мне сест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с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Аврам  знал, что все  египтяне  чрезвычайно похотливы.  Удивительн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ется, что он  не  побеспокоился о своей жене и не повернул  назад от э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ы, не входя в нее. Истина же состоит  в том, что он увидел с ней Суть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был уверен в благоприятном исход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Дабы мне было хорошо ради  тебя.</w:t>
      </w:r>
      <w:r>
        <w:rPr>
          <w:rFonts w:cs="Courier New" w:ascii="Courier New" w:hAnsi="Courier New"/>
          <w:sz w:val="20"/>
          <w:szCs w:val="20"/>
        </w:rPr>
        <w:t xml:space="preserve"> Эти  слова обращены  к Сути, говори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-то вроде &lt;Бог будет обращаться со мной хорошо ради тебя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было, когда  пришел  Аврам  в  Египет, египтяне  увидели,  что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женщина весьма красива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н  привез ее в ящике, а те открыли  при досмотре товаров. Когда ящи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открыт,  засверкал как  бы свет солнца. А слово &lt;весьма&gt;  указывает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они вынули ее из ящика, то продолжали видеть на прежнем месте еще одн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фигуру. Потому  и  Писание повторяет:  </w:t>
      </w:r>
      <w:r>
        <w:rPr>
          <w:rFonts w:cs="Courier New" w:ascii="Courier New" w:hAnsi="Courier New"/>
          <w:i/>
          <w:iCs/>
          <w:sz w:val="20"/>
          <w:szCs w:val="20"/>
        </w:rPr>
        <w:t>Увидели  ее  и  вельможи фараоновы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охвалили ее фараону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дал о нем фараон повеление людям, и проводили его.</w:t>
      </w:r>
      <w:r>
        <w:rPr>
          <w:rFonts w:cs="Courier New" w:ascii="Courier New" w:hAnsi="Courier New"/>
          <w:sz w:val="20"/>
          <w:szCs w:val="20"/>
        </w:rPr>
        <w:t xml:space="preserve"> Исаак говорил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намеренно воздержался и не  сказал Авраму, чтобы  он  шел  в  Египет,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ил  ему идти туда по собственной  воле, дабы  люди  не утверждали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в,  Он  принес ему несчастье  через жену. Исаак  при  этом  рассуждал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ихе:  </w:t>
      </w:r>
      <w:r>
        <w:rPr>
          <w:rFonts w:cs="Courier New" w:ascii="Courier New" w:hAnsi="Courier New"/>
          <w:i/>
          <w:iCs/>
          <w:sz w:val="20"/>
          <w:szCs w:val="20"/>
        </w:rPr>
        <w:t>Праведник цветет как  пальма,  возвышается, подобно кедру на  Лива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с. 91, ст. 13). Почему праведный сравнивается с пальмой? Потому, что как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пальмы,  если она  срублена,  для  вырастания новой  требуется  мн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, так и для праведника - если мир его теряет, проходит много времен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жде чем новый  появляется на его месте. Далее, как  пальма  растет лишь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мужских и женских деревьев, так праведник не процветает, пока не стан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е  мужчиной и  женщиной,  как  Аврам  и Сара. Далее, &lt;подобно  кедру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ване&gt;.  Как кедр  превосходит  всех и все  могут  под  ним  сидеть,  так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ый  всех превосходит и все  под ним сидят. Мир  поддерживается  одн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иком, ибо написано: &lt;Праведник есть вечное основание&gt; (Прит., гл. 10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разве не  говорили  учителя, что мир  покоится на  семи основаниях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огласно написанному: </w:t>
      </w:r>
      <w:r>
        <w:rPr>
          <w:rFonts w:cs="Courier New" w:ascii="Courier New" w:hAnsi="Courier New"/>
          <w:i/>
          <w:iCs/>
          <w:sz w:val="20"/>
          <w:szCs w:val="20"/>
        </w:rPr>
        <w:t>Премудрость построила себе дом,  вытесала семь столб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его</w:t>
      </w:r>
      <w:r>
        <w:rPr>
          <w:rFonts w:cs="Courier New" w:ascii="Courier New" w:hAnsi="Courier New"/>
          <w:sz w:val="20"/>
          <w:szCs w:val="20"/>
        </w:rPr>
        <w:t xml:space="preserve"> (Прит., гл. 9, ст. 1)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чал ему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 так,  однако  остальные  зависят  от первого,  который  явля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й опорой мироздания. Он и есть тот  Праведник, который  орош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, освежает его и  питает всех; о нем написано: &lt;Скажите о праведнике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благ, ибо через  него  вкушаются плоды  трудов&gt;  (Ис., гл. 3, ст.  10)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&lt;Благ Господь ко всем, и щедроты Его на всех  делах Его&gt; (Пс. 144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исание  говорит нам, что &lt;Из  Эдема выходила река для  орошения рая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ыт.,  гл. 2, ст. 10). Эта река служит основанием, на котором покоится ми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орошает  сад и служит причиной произрастания плодов, которые укореняю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цветают  в  мире, которые поддерживают мир  и делают возможным изуч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. Что же это  за плоды? Это души праведных,  которые являются  плода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ественного рукоделия. Поэтому каждую ночь души праведных взбираются ввы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в полночь  Святой Благословенный приходит  в  райский сад, чтобы  с  ни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лечься. С  которыми же из них?  Иосе сказал, что со  всеми: как с  тем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уже  в мире ином, так и с еще  живущими в этом мире со всеми ими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лекается в полночь. По  этой причине Израиль,  в котором имеются  свят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ши, называется  &lt;сыны Святого  Благословенного&gt;, как  написано:  &lt;Вы  сы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а, Бога вашего&gt; (Втор., гл. 14, ст. 1), то есть плод Его рукодел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ес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Ты говоришь, что Бог развлекается  и с душами из  этого мира. Как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происходит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 полночь  все  истинно праведные поднимаются,  чтобы читать закон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ь  псалмы.  И  мы  узнали, что  Святой Благословенный  и все праведники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ском саду слушают их голоса. Потому милость является им в течение дня. Об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этом написано: </w:t>
      </w:r>
      <w:r>
        <w:rPr>
          <w:rFonts w:cs="Courier New" w:ascii="Courier New" w:hAnsi="Courier New"/>
          <w:i/>
          <w:iCs/>
          <w:sz w:val="20"/>
          <w:szCs w:val="20"/>
        </w:rPr>
        <w:t>Днем явит Господь милость Свою, и ночью песнь Ему у меня</w:t>
      </w:r>
      <w:r>
        <w:rPr>
          <w:rFonts w:cs="Courier New" w:ascii="Courier New" w:hAnsi="Courier New"/>
          <w:sz w:val="20"/>
          <w:szCs w:val="20"/>
        </w:rPr>
        <w:t xml:space="preserve"> (П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, ст. 9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у ночь, когда Сара была с фараоном, ангелы явились, чтобы петь пере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ом, но Он сказал и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се  вы пойдите и поразите  Египет  тяжкими  казнями, да  будет 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намением того, что Я сам совершу впоследствии.  Потому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И Госпо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оразил фараона тяжкими казня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Тогда  призвал фараон  Аврама  и т. д.</w:t>
      </w:r>
      <w:r>
        <w:rPr>
          <w:rFonts w:cs="Courier New" w:ascii="Courier New" w:hAnsi="Courier New"/>
          <w:sz w:val="20"/>
          <w:szCs w:val="20"/>
        </w:rPr>
        <w:t xml:space="preserve"> Откуда же фараон об  этом узнал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Бог ничего ему не сказал,  не  так, как  Он повелел позднее Авимелех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Возврати жену мужу, ибо он пророк&gt; (Быт., гл. 20, ст. 7)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са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Ответ  содержится в словах </w:t>
      </w:r>
      <w:r>
        <w:rPr>
          <w:rFonts w:cs="Courier New" w:ascii="Courier New" w:hAnsi="Courier New"/>
          <w:i/>
          <w:iCs/>
          <w:sz w:val="20"/>
          <w:szCs w:val="20"/>
        </w:rPr>
        <w:t>за  Сару, жену Абрамову</w:t>
      </w:r>
      <w:r>
        <w:rPr>
          <w:rFonts w:cs="Courier New" w:ascii="Courier New" w:hAnsi="Courier New"/>
          <w:sz w:val="20"/>
          <w:szCs w:val="20"/>
        </w:rPr>
        <w:t>; ангелы, когда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ли, приговаривали:  &lt;Вот тебе за Сару, жену Аврамову!&gt;, а больше ничего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ли, так  он и узнал,  что это жена  Аврама, и сразу же &lt;призвал фара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рама и т. д.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однажды  путешествовал  в обществе  своего сына  Элиезера, Аббы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уды. Они шли и 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 удивляюсь  безразличию  людей  по  отношению  к словам закона  и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 их собственного бытия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  он продолжал  рассуждение  о  тексте: </w:t>
      </w:r>
      <w:r>
        <w:rPr>
          <w:rFonts w:cs="Courier New" w:ascii="Courier New" w:hAnsi="Courier New"/>
          <w:i/>
          <w:iCs/>
          <w:sz w:val="20"/>
          <w:szCs w:val="20"/>
        </w:rPr>
        <w:t>Душою моею  я стремился к Теб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ночью, и духом моим я буду искать Тебя  во внутренности моей  с раннего ут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., гл. 26, ст. 9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мысл этого стиха следующий.  Когда человек  засыпает в постели, душ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окидает и пускается странствовать в высших областях, оставляя для  те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ь видимость сосуда,  в  котором  содержится одно только сердцебиение.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ьное  пытается  вознестись  со  ступени  на  ступень  и  при  этом  о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кивается с некоторыми яркими, но нечистыми сущностями. Если душа чист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сквернялась в течение дня, она поднимается выше  этих сущностей, если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, она  среди них  оскверняется, прилипает  к ним и дальше не поднимае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т  они  показывают  ей  кое-что из того, что  должно случиться  в  близк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щем; иногда же они ее обманывают  и  показывают ей нечто ложное. Так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уждает всю  ночь, пока человек не проснется, и тогда  она возвращается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  место.  Счастливы  праведники,  которым  Бог  отрывает  свои  тайны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овидениях и  которые сторонятся греха!  Горе  грешникам, оскверняющим сво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а и души!  Ибо  у тех, кто  не осквернил себя днем, души ночью, когда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ыпают,  начинают  подниматься  и приходят  к тем ступеням, о  которых  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ли,  они   однако  к  этим  ступеням  не  прикрепляются  и  продолжа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дыматься все выше.  И  такая  поднимающаяся душа появляется в конце конц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дверью небесного  дворца и всеми силами старается увидеть красоту Цар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войти в Его  сокровищницу.  Таков  человек,  который  имеет  долю в  мир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ядущем,  такова   душа,   стремящаяся  к   Святому  Благословенному  и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ипающая к иным ярким сущностям,  но  ищущая святости в том месте, отку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изошла первоначально. Потому и написано: &lt;Душою моею стремился  я к Теб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ью&gt;, чтобы следовать за Тобою и не отвлекаться ложными силами. Эти слов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ушой моею&gt; относятся к душе, которая правит ночью, а последующие: &lt;И дух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им  я буду искать тебя рано&gt; относятся к духу, действующему днем. &lt;Душа&gt;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ух&gt;  не суть две отдельные ступени,  но являются одной  ступенью  в разны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оротах. Есть  еще один  поворот,  расположенный выше этих двух, который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 стремится, а они - к нему, и который называется &lt;высший дух&gt;. Этот дух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входит и  они к нему  прилипают, а когда он  преобладает,  такой челове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ется святым, совершенным, вполне преданным Богу. Душа -  самая низша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поддерживает  и  питает  тело  и  тесно  с  ним  связана.  Когда же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овершенствуется, то становится троном, на котором покоится низший дух,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том написано: &lt;Доколе  не  изливается  дух свыше&gt; (Ис., гл. 32, ст.  1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же  оба они  будут  достаточно подготовлены, говорится, что  они могу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ь  высший  дух, для которою низший дух становится  троном,  сам  же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ткрываем  и  выше  всего.  Так образуется  трон  над троном  и  трон 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чайшего.  Созерцая  эти  ступени  души,  мы  получаем  знания  о  высш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ости, и именно через Мудрость эти тайны связаны  одна с другой. Ибо душ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собой  самую низкую степень, к которой примыкает  тело, подоб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ому  цвету  в пламени свечи,  в  самом  низу, который связан с фитилем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ует лишь благодаря ему.  Полностью разгоревшись, он становится трон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белого света, который располагается  выше. Когда же они оба разгорятс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ый свет становится троном  для света, который нельзя различить полностью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является неизвестным &lt;нечто&gt;, покоящимся  на  белом  пламени,  и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уется  полный  свет.  Это  происходит с  человеком,  который  достиг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а и называется &lt;святым&gt;, как в стихе: &lt;Святые, которые на земле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так же  обстоит дело в верхнем мире. Поэтому, когда Аврам вошел в стран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Бог  явился  ему   и  он  получил  там  душу  (</w:t>
      </w:r>
      <w:r>
        <w:rPr>
          <w:rFonts w:cs="Courier New" w:ascii="Courier New" w:hAnsi="Courier New"/>
          <w:i/>
          <w:iCs/>
          <w:sz w:val="20"/>
          <w:szCs w:val="20"/>
        </w:rPr>
        <w:t>нефеш</w:t>
      </w:r>
      <w:r>
        <w:rPr>
          <w:rFonts w:cs="Courier New" w:ascii="Courier New" w:hAnsi="Courier New"/>
          <w:sz w:val="20"/>
          <w:szCs w:val="20"/>
        </w:rPr>
        <w:t>),  и   построил  алтар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соответствующей  ступени. Затем он направился  на юг  и получил  дух (</w:t>
      </w:r>
      <w:r>
        <w:rPr>
          <w:rFonts w:cs="Courier New" w:ascii="Courier New" w:hAnsi="Courier New"/>
          <w:i/>
          <w:iCs/>
          <w:sz w:val="20"/>
          <w:szCs w:val="20"/>
        </w:rPr>
        <w:t>руах</w:t>
      </w:r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нец он достиг той высоты, где прилепился к Богу через посредство высш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духа (</w:t>
      </w:r>
      <w:r>
        <w:rPr>
          <w:rFonts w:cs="Courier New" w:ascii="Courier New" w:hAnsi="Courier New"/>
          <w:i/>
          <w:iCs/>
          <w:sz w:val="20"/>
          <w:szCs w:val="20"/>
        </w:rPr>
        <w:t>нешама</w:t>
      </w:r>
      <w:r>
        <w:rPr>
          <w:rFonts w:cs="Courier New" w:ascii="Courier New" w:hAnsi="Courier New"/>
          <w:sz w:val="20"/>
          <w:szCs w:val="20"/>
        </w:rPr>
        <w:t>), и вслед  за тем построил алтарь Господу, указывая на наимен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сную ступень,  соответствующую  этому  высшему духу. Затем он нашел  нужн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ить себя и обеспечить за собою знание ступеней, поэтому он спустился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ипет.  Здесь он уберегся  от соблазна яркими  сущностями и, проверив себ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ошел из  Египта в буквальном смысле слова, будучи  укреплен и  утвержден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е, а  значит достигнув  этой высшей ступени - веры. С того времени  Авр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знаком с высшей мудростью, он прилепился к Богу и стал в мире его прав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рукой. Поэтому и сказано:  </w:t>
      </w:r>
      <w:r>
        <w:rPr>
          <w:rFonts w:cs="Courier New" w:ascii="Courier New" w:hAnsi="Courier New"/>
          <w:i/>
          <w:iCs/>
          <w:sz w:val="20"/>
          <w:szCs w:val="20"/>
        </w:rPr>
        <w:t>И  был  Аврам очень богат скотом,  и  серебром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золотом.</w:t>
      </w:r>
      <w:r>
        <w:rPr>
          <w:rFonts w:cs="Courier New" w:ascii="Courier New" w:hAnsi="Courier New"/>
          <w:sz w:val="20"/>
          <w:szCs w:val="20"/>
        </w:rPr>
        <w:t xml:space="preserve"> &lt;Очень богат&gt; -  со стороны востока, &lt;скотом&gt; - со  стороны запад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еребром&gt; - со стороны юга, &lt;золотом&gt; - со стороны севе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г  Элиезер  и Абба и  все присутствовавшие встали и поцеловали Шимон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и. Абба рыдал и говор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вы, увы, когда ты покинешь  этот  мир,  кто же  будет тогда причи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ь яркого сияния света закона?  Счастливы, кто слышат слова закона из ус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и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сказал Шимо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вайте продолж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казал Господь Авраму, после того, как Лот отделился от не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 связи с этим стихом Абба  рассуждал о следующем тексте: </w:t>
      </w:r>
      <w:r>
        <w:rPr>
          <w:rFonts w:cs="Courier New" w:ascii="Courier New" w:hAnsi="Courier New"/>
          <w:i/>
          <w:iCs/>
          <w:sz w:val="20"/>
          <w:szCs w:val="20"/>
        </w:rPr>
        <w:t>И встал Ион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чтобы бежать  в Таршиш  (Фарсис) от лица Господня</w:t>
      </w:r>
      <w:r>
        <w:rPr>
          <w:rFonts w:cs="Courier New" w:ascii="Courier New" w:hAnsi="Courier New"/>
          <w:sz w:val="20"/>
          <w:szCs w:val="20"/>
        </w:rPr>
        <w:t xml:space="preserve">  (Иона, гл. 1, ст.  3).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оре человеку, который хочет спрятаться  от Бога, между тем как о Н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казано: </w:t>
      </w:r>
      <w:r>
        <w:rPr>
          <w:rFonts w:cs="Courier New" w:ascii="Courier New" w:hAnsi="Courier New"/>
          <w:i/>
          <w:iCs/>
          <w:sz w:val="20"/>
          <w:szCs w:val="20"/>
        </w:rPr>
        <w:t>Не наполняю ли Я небо и землю? - говорит Господь</w:t>
      </w:r>
      <w:r>
        <w:rPr>
          <w:rFonts w:cs="Courier New" w:ascii="Courier New" w:hAnsi="Courier New"/>
          <w:sz w:val="20"/>
          <w:szCs w:val="20"/>
        </w:rPr>
        <w:t xml:space="preserve"> (Иер., гл. 23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). Почему  же  Иона хотел от  него  бежать? Причину  можно  найти в стих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олубка моя в ущелий скалы под кровом утеса, в высоких  укрытиях</w:t>
      </w:r>
      <w:r>
        <w:rPr>
          <w:rFonts w:cs="Courier New" w:ascii="Courier New" w:hAnsi="Courier New"/>
          <w:sz w:val="20"/>
          <w:szCs w:val="20"/>
        </w:rPr>
        <w:t xml:space="preserve"> (П. п., г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, ст. 14).  &lt;Голубка  моя&gt;  относится  к  общине Израиля, ущелье скалы  -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ерусалиму, который  тверд и крепок как скала, а &lt;высокие укрытия&gt; относя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месту, которое называется Святая  Святых,  сердце  мира.  Оно  назыв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укрытие&gt; ибо там Суть укрыта, подобно женщине, которая разговаривает лишь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ем и  никогда  не выходит. Община Израиля не блуждает  вне своего  мест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  во  времена изгнаний, а так  как она сейчас в изгнании, другие народ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аждаются  процветанием. Когда  же Израиль был в своей земле, все шло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,  над   ним   находился  престол  небес,  богослужение,  которое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ли,  прорывалось сквозь эфир и двигалось вверх  к своему  должн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. Ибо только Израиль мог служить Богу в той земле, а язычники держали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тдалении и не  правили  этой страной,  как  сейчас,  но довольствовали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  &lt;остатком&gt;.   Можно   спросить,   как   это   примиряется   с   т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ом, что  несколько иноземных царей правили землей обетованной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  времена, когда  еще  существовал  храм. Ответ  здесь тот, что во време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го  храма,  прежде чем Израиль  осквернил  эту  землю,  язычники  ею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и, но владели лишь  &lt;остатком&gt;. Но когда Израиль согрешил и  оскверн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,  Суть  была  сдвинута со  своего  места  и  направилась  в другое, 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земцам было  дозволено  править той страной.  Ибо никакой ангел не прав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й Израиля,  один  лишь Бог.  Когда Израиль  согрешил  и сжег благово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 богам, Суть  сместилась и с нею стали  связаны другие  боги, а друг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ы  получили власть  и  пророки  вымерли; все  высшие ступени  перест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ь и власть не  отнималась у других народов, ибо  они привлекли к  себ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ть. Поэтому во времена  второго храма власть иных народов не прекращалас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о время изгнания  и того  менее,  когда Суть обнаружила себя среди друг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ов, у которых  властвуют иные начальства,  производя  свои  средства 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ованию от Сути, с ними сожительствующей. Итак мы видим: когда Израил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тал в своей земле  и поддерживал богослужение в  храме,  Суть  оставала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и  них  и не покидала  дома.  Потому и  все  пророки, которые жили в  т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а,  вдохновлялись лишь из  ее  обиталища, как мы уже сказали. По  э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 Иона бежал  из Святой Земли  - именно, чтобы пророческое вдохнов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не посетило и чтобы ему не пришлось принять от Господа поруч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  могли  бы,  конечно,  сказать:  А  разве  не  явилась  Суть пророк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езекиилю в  Вавилоне,  который  в Святой  Земле  не находится?  Ответ зд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й. Согласно  достоверной традиции,  слова  &lt;видел видения&gt;  в нача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рочества Иезекииля  указывают,  что  таких  случаев  не  было  со  врем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йки храма и что это пророчество было дано в виду особых обстоятельст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к  вот  Иона  бежал из Святой Земли,  чтобы  Суть  не  могла  на  н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иться или явиться  ему,  как сказано: &lt;от присутствия Господня&gt; и снов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Узнали эти люди, что он бежит от лица Господня&gt; (Иона, 1, ст. 10). В чем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т  дело?  А  в  том,  что  как  в  случае  Ионы  Суть объявлялась  лишь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м месте, так и в  случае с Аврамом она объявлялась лишь  когда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в определенном обществе. Ибо  в день, когда Лот решил стать отступнико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й дух  отошел от Аврама; но когда  Лот его покинул,  тут же святой  ду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ернулся.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сказал Господь Авраму после того, как Лот отделился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его.</w:t>
      </w:r>
      <w:r>
        <w:rPr>
          <w:rFonts w:cs="Courier New" w:ascii="Courier New" w:hAnsi="Courier New"/>
          <w:sz w:val="20"/>
          <w:szCs w:val="20"/>
        </w:rPr>
        <w:t xml:space="preserve">  Когда  Аврам  увидел,  что Лот  вернулся  на свои  грешные  пути,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угался  и  сказал себе: &lt;Возможно, связавшись с этим человеком, я утрат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е наследие, которое Бог  мне даровал&gt;.  Так вот, когда Лот его покинул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Бог сказал ему: </w:t>
      </w:r>
      <w:r>
        <w:rPr>
          <w:rFonts w:cs="Courier New" w:ascii="Courier New" w:hAnsi="Courier New"/>
          <w:i/>
          <w:iCs/>
          <w:sz w:val="20"/>
          <w:szCs w:val="20"/>
        </w:rPr>
        <w:t>Возведи  очи твои, и с места, на котором ты стоишь, посмотр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к  северу, и  к югу, и  к востоку,  и  к западу.</w:t>
      </w:r>
      <w:r>
        <w:rPr>
          <w:rFonts w:cs="Courier New" w:ascii="Courier New" w:hAnsi="Courier New"/>
          <w:sz w:val="20"/>
          <w:szCs w:val="20"/>
        </w:rPr>
        <w:t xml:space="preserve"> Это то  же пути Аврамовы,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говорилось  в ст. 3  и которые указывают на высшие  ступени.  И 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рам получил уверение, что  твердая  вера, которую  он приобрел при  перв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оде через ту землю, никогда не покинет его и его потомк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было во дни Амрафела, царя Сеннаарско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 шел  как-то  навестить  своего тестя вместе с  Хийей,  Иосе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зкией. И сказал Элиезер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не ясно, что  движение вверху  происходит лишь в ответ на побужд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зу и зависит от его длительн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Он показал это на примере текста: </w:t>
      </w:r>
      <w:r>
        <w:rPr>
          <w:rFonts w:cs="Courier New" w:ascii="Courier New" w:hAnsi="Courier New"/>
          <w:i/>
          <w:iCs/>
          <w:sz w:val="20"/>
          <w:szCs w:val="20"/>
        </w:rPr>
        <w:t>Боже! Не премолчи, не безмолвствуй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е  оставайся в  покое, Боже!</w:t>
      </w:r>
      <w:r>
        <w:rPr>
          <w:rFonts w:cs="Courier New" w:ascii="Courier New" w:hAnsi="Courier New"/>
          <w:sz w:val="20"/>
          <w:szCs w:val="20"/>
        </w:rPr>
        <w:t xml:space="preserve"> (Пс. 82,  ст. 2),  который  объяснял следующ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Давид сказал: &lt;Боже! Не премолчи&gt;. Эти слова представляют побужд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Элохима  проявить  Его власть.  В  сущности Давид  сказал:  &lt;Элохим,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щай вздыматься  к Высочайшему,  сам оставаясь с Правым&gt;.  Почему  так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Ибо  враги Твои  шумят  и  т. д.&gt; Они совещались в  согласии,  против  Теб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или они завет. Поэтому &lt;Боже, не безмолвствуй&gt;, как уже объяснено.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Элохим соединяется с Правым, враги сокрушаются, как написано: &lt;Десниц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я, о Господи,  славна в мощи своей,  правая  рука Твоя, Господи, разнес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ага на куски&gt;. Обратите внимание,  что те цари объединились, чтобы воев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Аврамом и его уничтожить. Но  захватив Лота, сына его брата, они ушли (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писано:  </w:t>
      </w:r>
      <w:r>
        <w:rPr>
          <w:rFonts w:cs="Courier New" w:ascii="Courier New" w:hAnsi="Courier New"/>
          <w:i/>
          <w:iCs/>
          <w:sz w:val="20"/>
          <w:szCs w:val="20"/>
        </w:rPr>
        <w:t>И  взяли  Лота,  племянника Аврамова, и имущество его, и ушли</w:t>
      </w:r>
      <w:r>
        <w:rPr>
          <w:rFonts w:cs="Courier New" w:ascii="Courier New" w:hAnsi="Courier New"/>
          <w:sz w:val="20"/>
          <w:szCs w:val="20"/>
        </w:rPr>
        <w:t>)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а была  та,  что  Лот был очень  похож на Аврама, потому они  и  ушл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агая, что Аврам ими взят. Причина  же их  вражды к Авраму состояла в то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Аврам отучал людей от идолопоклонства и  учил их поклоняться Богу. Так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Бог побудил  их  вторгнуться,  дабы  возвеличить Аврама  и привлечь его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нию.  Рассуждая таинственным  образом,  можно сказать, что  когда Авр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 их преследование. Бог &lt;не безмолвствовал&gt;, пока Полнота не соединила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Аврамом, а  затем все  цари были  сокрушены перед  ликом Его,  как мы у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Мелхиседек, царь Салимский, вынес хлеб и ви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Шимон привел здесь стих: </w:t>
      </w:r>
      <w:r>
        <w:rPr>
          <w:rFonts w:cs="Courier New" w:ascii="Courier New" w:hAnsi="Courier New"/>
          <w:i/>
          <w:iCs/>
          <w:sz w:val="20"/>
          <w:szCs w:val="20"/>
        </w:rPr>
        <w:t>И было в Салиме жилище Его</w:t>
      </w:r>
      <w:r>
        <w:rPr>
          <w:rFonts w:cs="Courier New" w:ascii="Courier New" w:hAnsi="Courier New"/>
          <w:sz w:val="20"/>
          <w:szCs w:val="20"/>
        </w:rPr>
        <w:t xml:space="preserve"> (Пс. 75, ст. 3).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да Бог  решил сотворить мир, Он сначала  произвел пламя мерцающ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оча. Он выдул искру за искрой, которые стали причиной тьмы и  огня, а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иков бездны создал некое вещество, которое соединил с пламенем и из эт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  Он  сотворил мир. Пламя поднялось  и  окружило себя Левым, и  вещест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ялось и окружило себя Правым. Затем они  менялись местами, поднимались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скались  попеременно, пока не оказались связанными  чрезвычайно прочно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между ними возник сильный ветер. После этого две стороны стали едины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етер был помещен между ними и они были переплетены, и возник лад вверху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д  внизу;   ступень  была  прочно  установлена.  На  это  намекают  слов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Мельхиседек</w:t>
      </w:r>
      <w:r>
        <w:rPr>
          <w:rFonts w:cs="Courier New" w:ascii="Courier New" w:hAnsi="Courier New"/>
          <w:sz w:val="20"/>
          <w:szCs w:val="20"/>
        </w:rPr>
        <w:t xml:space="preserve">  (то есть  &lt;царь  праведности&gt;) </w:t>
      </w:r>
      <w:r>
        <w:rPr>
          <w:rFonts w:cs="Courier New" w:ascii="Courier New" w:hAnsi="Courier New"/>
          <w:i/>
          <w:iCs/>
          <w:sz w:val="20"/>
          <w:szCs w:val="20"/>
        </w:rPr>
        <w:t>царь Салима</w:t>
      </w:r>
      <w:r>
        <w:rPr>
          <w:rFonts w:cs="Courier New" w:ascii="Courier New" w:hAnsi="Courier New"/>
          <w:sz w:val="20"/>
          <w:szCs w:val="20"/>
        </w:rPr>
        <w:t xml:space="preserve"> (то есть &lt;Полноты&gt;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умевая царя, который правит вполне самостоятельно. Когда же  он дости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ного  царства? В  Судный  День,  когда  все  лица освещены. Соглас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му  объяснению,  слово  &lt;Мельхиседек&gt;  указывает  на  нижний,  а  &lt;цар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лимский&gt; на верхний мир; (и стих  говорит, что эти два мира переплетены д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азделимости, два мира - как один)  и  нижний мир представляет Полноту,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лнота едина. Слова </w:t>
      </w:r>
      <w:r>
        <w:rPr>
          <w:rFonts w:cs="Courier New" w:ascii="Courier New" w:hAnsi="Courier New"/>
          <w:i/>
          <w:iCs/>
          <w:sz w:val="20"/>
          <w:szCs w:val="20"/>
        </w:rPr>
        <w:t>вынес хлеб и  вино</w:t>
      </w:r>
      <w:r>
        <w:rPr>
          <w:rFonts w:cs="Courier New" w:ascii="Courier New" w:hAnsi="Courier New"/>
          <w:sz w:val="20"/>
          <w:szCs w:val="20"/>
        </w:rPr>
        <w:t xml:space="preserve"> указывают,  что оба они - и  хлеб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 - содержатся в этом мир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Он был священник Бога Всевышне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есь  один мир служит другому.  Священник  относится к  Правому, а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вышний - к  верхнему  миру. Поэтому от  священника  требуется,  чтобы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лял  мир.   Ибо  этот  нижний  мир  получает  благословения,  к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вязывается с Первосвященником. Потому в словах: </w:t>
      </w:r>
      <w:r>
        <w:rPr>
          <w:rFonts w:cs="Courier New" w:ascii="Courier New" w:hAnsi="Courier New"/>
          <w:i/>
          <w:iCs/>
          <w:sz w:val="20"/>
          <w:szCs w:val="20"/>
        </w:rPr>
        <w:t>И благословил его и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благословен Аврам от Бога Всевышнего</w:t>
      </w:r>
      <w:r>
        <w:rPr>
          <w:rFonts w:cs="Courier New" w:ascii="Courier New" w:hAnsi="Courier New"/>
          <w:sz w:val="20"/>
          <w:szCs w:val="20"/>
        </w:rPr>
        <w:t xml:space="preserve"> содержится особая сил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двигаясь далее,  они  встретили Иесу и с ним  одного иудея,  котор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бъяснял текст: </w:t>
      </w:r>
      <w:r>
        <w:rPr>
          <w:rFonts w:cs="Courier New" w:ascii="Courier New" w:hAnsi="Courier New"/>
          <w:i/>
          <w:iCs/>
          <w:sz w:val="20"/>
          <w:szCs w:val="20"/>
        </w:rPr>
        <w:t>Давиду. К Тебе, Господи, возношу душу мою.</w:t>
      </w:r>
      <w:r>
        <w:rPr>
          <w:rFonts w:cs="Courier New" w:ascii="Courier New" w:hAnsi="Courier New"/>
          <w:sz w:val="20"/>
          <w:szCs w:val="20"/>
        </w:rPr>
        <w:t xml:space="preserve">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Почему перед псалмом написано просто &lt;Давиду&gt;, а не &lt;псалом Давида&gt;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 что его истинное  значение - &lt;ради Давида&gt;, то есть ради его ступен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К Тебе,  Господи&gt; означает  стремление  вверх; &lt;душу мою&gt;  означает  сам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ида, его первоначальную ступень; &lt;возношу&gt; - ибо  Давид всегда  стреми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естись, подняться ступенью выше и прочно с ней соединить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Элиезер Ие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вижу, что ты пришел вместе с Суть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менно так. Я прошел с ним три версты и он все время  говорил со мно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многих  прекрасных вещах.  Я нанял его  носильщиком,  не зная, что это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оч сияющ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Элиезер спрос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 твое имя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оэзе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к пусть вместе сядут Иоэзер и Элиезе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 присели в том поле  на  камне. Иудей принялся  тогда  рассуждать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тихе </w:t>
      </w:r>
      <w:r>
        <w:rPr>
          <w:rFonts w:cs="Courier New" w:ascii="Courier New" w:hAnsi="Courier New"/>
          <w:i/>
          <w:iCs/>
          <w:sz w:val="20"/>
          <w:szCs w:val="20"/>
        </w:rPr>
        <w:t>Я, Я сам изглаживаю преступления твои ради Себя самого, и грехов тво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е помяну</w:t>
      </w:r>
      <w:r>
        <w:rPr>
          <w:rFonts w:cs="Courier New" w:ascii="Courier New" w:hAnsi="Courier New"/>
          <w:sz w:val="20"/>
          <w:szCs w:val="20"/>
        </w:rPr>
        <w:t xml:space="preserve"> (Ис., гл. 43, ст. 25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лово &lt;Я&gt; повторено здесь дважды: один раз в  связи с Синаем и втор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  в связи с  сотворением мира, чтобы показать отсутствие разделения межд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ним и  нижним  мирами; &lt;изглаживаю  грехи&gt; - не просто их удаляю, а так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их  более никогда  не  будет  видно; &lt;ради Себя  самого&gt; - то есть  рад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илости,  которую  Я раздаю, как 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Господь,  Бог  твой,  есть 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милосердый</w:t>
      </w:r>
      <w:r>
        <w:rPr>
          <w:rFonts w:cs="Courier New" w:ascii="Courier New" w:hAnsi="Courier New"/>
          <w:sz w:val="20"/>
          <w:szCs w:val="20"/>
        </w:rPr>
        <w:t xml:space="preserve"> (Втор., гл. 4, ст. 31). Итак, во времена Аврама Мельхиседек, цар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лима, (Полноты) - то есть Бог, трон Которого был тогда установлен на сво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есте  и  власть  Которого сделалась  полной,  </w:t>
      </w:r>
      <w:r>
        <w:rPr>
          <w:rFonts w:cs="Courier New" w:ascii="Courier New" w:hAnsi="Courier New"/>
          <w:i/>
          <w:iCs/>
          <w:sz w:val="20"/>
          <w:szCs w:val="20"/>
        </w:rPr>
        <w:t>вынес хлеб  и  вино</w:t>
      </w:r>
      <w:r>
        <w:rPr>
          <w:rFonts w:cs="Courier New" w:ascii="Courier New" w:hAnsi="Courier New"/>
          <w:sz w:val="20"/>
          <w:szCs w:val="20"/>
        </w:rPr>
        <w:t>,  то е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 подходящую пищу для  всего мира и не  удерживал своих благословен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 всех  миров; с верхних ступеней Он вынес  продовольствие и благослов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ля каждого из миров, которые существуют. А слова: </w:t>
      </w:r>
      <w:r>
        <w:rPr>
          <w:rFonts w:cs="Courier New" w:ascii="Courier New" w:hAnsi="Courier New"/>
          <w:i/>
          <w:iCs/>
          <w:sz w:val="20"/>
          <w:szCs w:val="20"/>
        </w:rPr>
        <w:t>дал ему десятую  часть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сего</w:t>
      </w:r>
      <w:r>
        <w:rPr>
          <w:rFonts w:cs="Courier New" w:ascii="Courier New" w:hAnsi="Courier New"/>
          <w:sz w:val="20"/>
          <w:szCs w:val="20"/>
        </w:rPr>
        <w:t xml:space="preserve"> указывают,  что  Бог дал  Авраму  десятую часть,  десятую - ступень,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содержатся все источники веры и благословений, и которая является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у  десятой, одной из десяти,  десятью из ста. С этого момента  и дал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рам был полностью укреплен свыш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ему Элиезер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, что ты говоришь, правиль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ем Элиезер расспрашивал о его занятиях. Тот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учил детей в  родном городе,  пока не пришел  Иосе. Тут  дети  мен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инули и перешли  к нему. Тем не менее горожане платили мне жалованье,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жде. Но я не хотел брать у них деньги просто так и поступил на службу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у мудрец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Элиезер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случай, когда требуются благословения моего отц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направились к Шимону  и иудей возымел обыкновение заниматься,  сид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ним весь день. Однажды он изучал вопрос о мытье рук и сказал та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т, кто не моет  рук, как  требуется, будет  конечно наказан  в мир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ядущем,  но  и  в  этом  мире он  наказан, ибо  подвергает опасности  св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ье.  А  кто моет  руки правильно,  обеспечивает  благословения  свыш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покоятся как раз на его руках, и располагает благосостояни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ем Шимон увидел однажды, как тот иудей моет руки большим количеств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, и воскликну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полни его руки Твоими благословения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вот  иудей нашел  клад  и разбогател. И он продолжал изучать закон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дневно давал бедным, и  улыбался  им милостиво, так что Шимон применил 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у стих: &lt;Ты будешь радоваться Господу и прославишься в Святом Израиля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шу заметить,  что  все образы  душ, которые должны  вскоре родитьс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т перед  Богом парами и затем, когда они появляются в этом мире,  Бог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уча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ог объявляет: &lt;Дочь такого-то для такого-то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 это может быть, если иметь в виду, что писание свидетельствует об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и чего-либо &lt;нового под солнцем&gt;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рно, что Бог не творит ничего нового под солнцем, но браки  созда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продолжал спрашиват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чему же при этом объявлено, что - как сказал Хизкия от имени Хийи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а предназначена мужу в момент его рождения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астливы праведные, души которых украшают перед Святым Царем, преж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они нисходят в  мир.  Ибо мы узнали, что до того, как Бог отошлет души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, они образуют пары, мужская  с женской, и передаются в таком соединенн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 в  руки вестника, который ведает зачатьями и зовется Ночь.  Затем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яются и опускаются в среду человечества, причем не всегда оба в одно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 же время. Когда  приходит время их  свадьбы,  Бог, знающий  каждый дух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ую душу, соединяет их, как они  были вначале, и объявляет  об  их союз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т они становятся одним телом  и одной душою, Правым и  Левым в одноголось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, таким образом, &lt;нет ничего нового под солнцем&gt;. Можно возразить, что е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ысказывание  о  человеке,  который  получает  &lt;лишь ту  жену, котору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луживает&gt;. Это так, ибо если он ведет жизнь праведную, ему дается взять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ы его истинную пару, душа которой произошла тогда же, когда и е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спрос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де же должен добрый человек искать свою душевную пару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Говорят, что  нужно  продать все имущество, чтобы жениться на дочер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ого, ибо у знающих закон  располагается особое Божье сокровище. Мы так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али из таинственного Учения, что  человек,  душа которого находится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 во второй раз, может с помощью молитв узреть другую душу и жениться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щине, которая действительно ему предназначе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направил вопрос Элиезер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знаю, - так он высказался, - о  женитьбах на небесах, но я хотел 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осить, откуда  те, чьи души  находятся на земле  во второй  раз, получа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супруг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послал ему нижеследующий отве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Как поступить  нам с  оставшимися из  них касательно жен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(Суд., гл.  21, ст. 7), а затем: </w:t>
      </w:r>
      <w:r>
        <w:rPr>
          <w:rFonts w:cs="Courier New" w:ascii="Courier New" w:hAnsi="Courier New"/>
          <w:i/>
          <w:iCs/>
          <w:sz w:val="20"/>
          <w:szCs w:val="20"/>
        </w:rPr>
        <w:t>...и схватите себе каждый жену</w:t>
      </w:r>
      <w:r>
        <w:rPr>
          <w:rFonts w:cs="Courier New" w:ascii="Courier New" w:hAnsi="Courier New"/>
          <w:sz w:val="20"/>
          <w:szCs w:val="20"/>
        </w:rPr>
        <w:t xml:space="preserve"> (там же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). История сыновей Беньямина показывает, как это может быть сдела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е  удивительно,  что  женитьбы   представляют  трудный  вопрос 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огущего! Высок жребий  Израиля, который изучает на  примерах Завета пу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ии и все скрытое, и даже глубочайшие из Его тай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Аврам был девяносто девяти лет и т. д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осе обсуждал следующий  текст:  </w:t>
      </w:r>
      <w:r>
        <w:rPr>
          <w:rFonts w:cs="Courier New" w:ascii="Courier New" w:hAnsi="Courier New"/>
          <w:i/>
          <w:iCs/>
          <w:sz w:val="20"/>
          <w:szCs w:val="20"/>
        </w:rPr>
        <w:t>И  народ твой весь праведный, на  век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аследует землю</w:t>
      </w:r>
      <w:r>
        <w:rPr>
          <w:rFonts w:cs="Courier New" w:ascii="Courier New" w:hAnsi="Courier New"/>
          <w:sz w:val="20"/>
          <w:szCs w:val="20"/>
        </w:rPr>
        <w:t xml:space="preserve"> (Ис., гл. 60, ст. 21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ыше всех народов счастлив Израиль в том, что Святой  Благословен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вал  его  праведным. Ибо мы  знаем из предания, что имеется  сто двадц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емь тысяч  крылатых созданий,  которые летают  с места  на место по  бел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у и готовы схватить любой голос, который слышат. Потому что, как говор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ание,  ничто  в мире  не  происходит, не  издавая  некоего  звука, а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ымается к тверди и тут  его  ловят те крылатые создания и влекут в высот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ля  суда,  чтобы присудить  ко  благу или к  дурному,  как  написано: </w:t>
      </w:r>
      <w:r>
        <w:rPr>
          <w:rFonts w:cs="Courier New" w:ascii="Courier New" w:hAnsi="Courier New"/>
          <w:i/>
          <w:iCs/>
          <w:sz w:val="20"/>
          <w:szCs w:val="20"/>
        </w:rPr>
        <w:t>Птиц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ебесная может перечесть слово  и крылатая пересказать речь</w:t>
      </w:r>
      <w:r>
        <w:rPr>
          <w:rFonts w:cs="Courier New" w:ascii="Courier New" w:hAnsi="Courier New"/>
          <w:sz w:val="20"/>
          <w:szCs w:val="20"/>
        </w:rPr>
        <w:t xml:space="preserve"> (Еккл.,  гл. 10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0). Когда же они судят пойманный звук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 то время,  когда  человек  спит  в постели,  душа  его  покидает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видетельствует  против  нею.  Тогда и  судится этот голос,  ибо сказано: </w:t>
      </w:r>
      <w:r>
        <w:rPr>
          <w:rFonts w:cs="Courier New" w:ascii="Courier New" w:hAnsi="Courier New"/>
          <w:i/>
          <w:iCs/>
          <w:sz w:val="20"/>
          <w:szCs w:val="20"/>
        </w:rPr>
        <w:t>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лежащей на лоне твоем стереги двери уст твоих</w:t>
      </w:r>
      <w:r>
        <w:rPr>
          <w:rFonts w:cs="Courier New" w:ascii="Courier New" w:hAnsi="Courier New"/>
          <w:sz w:val="20"/>
          <w:szCs w:val="20"/>
        </w:rPr>
        <w:t xml:space="preserve"> (Мих., гл. 7, ст. 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Что  бы человек ни сделал за день, его душа будет  свидетельствов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 него ночь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 учили об этом так. Элиезер говори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 начале первого  часа  ночи, когда день  угасает и  садится солнц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жащий  его  ключи  завершает  прохождение  через последние  из двенадца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, которые  были открыты  в течение дня, и  все  они закрываются.  Зат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тник  говорит  стражам ворот:  &lt;Идите  каждый на  свое  место  и  заприт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а&gt;.  Когда  с этим  покончено, все они  собираются и  следуют вверх,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вая ни  звука.  Затем  ангелы-обвинители  внизу  поднимаются  и начина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ать вокруг, луна  сияет  и  трубы издают вой.  При  втором  трубном звук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ы  песен  принимаются  распевать  перед  Господом.  Исполнители  казн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утся за  дело. Тогда души спящих свидетельствуют и объявляются виновным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Святой Благословенный добр к людям и разрешает душе вернуться  наза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олночь, когда кричит петух,  ветер дует с севера, однако в  то же  врем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имается  поток  с  юга и преодолевает его.  И  вот Святой Благословен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ает, ибо Он хочет развлечься с праведными в саду эдемском. Счастлива до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, кто  встает в этот час для того, чтобы  с  усердием изучать завет, 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Святой Благословенный  и все  праведники  внимают  его голосу. Поэ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писано:  </w:t>
      </w:r>
      <w:r>
        <w:rPr>
          <w:rFonts w:cs="Courier New" w:ascii="Courier New" w:hAnsi="Courier New"/>
          <w:i/>
          <w:iCs/>
          <w:sz w:val="20"/>
          <w:szCs w:val="20"/>
        </w:rPr>
        <w:t>Жительница  садов!  товарищи внимают голосу  твоему,  дай  и  м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ослушать его</w:t>
      </w:r>
      <w:r>
        <w:rPr>
          <w:rFonts w:cs="Courier New" w:ascii="Courier New" w:hAnsi="Courier New"/>
          <w:sz w:val="20"/>
          <w:szCs w:val="20"/>
        </w:rPr>
        <w:t xml:space="preserve"> (П. п., гл. 8, ст. 12). И далее. Бог  чертит вокруг него неку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ь  милосердия,  благодаря  которой ученый  защищен как верхними,  так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ижними  ангелами, о чем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Днем явит Господь милость  Свою, и ночь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еснь Ему у меня</w:t>
      </w:r>
      <w:r>
        <w:rPr>
          <w:rFonts w:cs="Courier New" w:ascii="Courier New" w:hAnsi="Courier New"/>
          <w:sz w:val="20"/>
          <w:szCs w:val="20"/>
        </w:rPr>
        <w:t xml:space="preserve"> (Пс. 41, ст. 9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зкия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е, кто изучает завет в этот час, всегда имеют долю в мире грядущ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осил его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то ты понимаешь под словом &lt;всегда&gt;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узнал, что в полночь, когда Святой - да будет благословенно Его Им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входит в райский сад,  все растения  сада  орошаются  изобильно  потоко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зовется &lt;древним&gt; или &lt;источником наслаждений&gt;, его  воды никогда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якают.  Когда  человек  встает  учить  закон  в  этот  час,  вода  пото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ивается на  его голову, и  он ею орошается  вместе  с  другими растения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ского сада.  И  все  праведники, находящиеся в саду,  ему внемлют,  а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 получает  право быть  орошаемым этим источником,  и  таким  образ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етает постоянную долю в мире грядущ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 пошел из Тивериады  встретиться  с другими учеными в доме  сво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стя. С ним был его сын Яков. Подходя к Кфар Тарше, они решили провести т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ь. И вот Абба говорит хозяин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Есть у тебя петух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отвечае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чем дело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 в том, что я хочу, - так он говорит, - подняться ровно в полноч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ему в отве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Мне  для этого петух не нужен. У меня  тут водяные часы возле  сам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ати.  Вода из них  вытекает по  каплям  ровно  до полуночи, а когда  в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течет,  колесо поворачивается назад с большим  шумом, который  будит  в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. Я  эти часы сделал для одного старика, который вставал всегда в полноч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ать зав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лагословен Бог, пославший меня в это мес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полночь колесо  водяных  часов  повернулось назад и  Абба  с  Яков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али. Они  услышали голос хозяина, который сидел внизу с двумя сыновьями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Написано: </w:t>
      </w:r>
      <w:r>
        <w:rPr>
          <w:rFonts w:cs="Courier New" w:ascii="Courier New" w:hAnsi="Courier New"/>
          <w:i/>
          <w:iCs/>
          <w:sz w:val="20"/>
          <w:szCs w:val="20"/>
        </w:rPr>
        <w:t>О полночь  встану славословить Тебя за праведные суды  Тво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с.  118,  ст. 62). Поскольку  стих начинается  с  &lt;О&gt;, слово  &lt;Полночь&gt; 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м  как  обращение  к  Святому Благословенному, Которого  именует  так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 Давид,  ибо  его  можно обнаружить  со свитой в полночь, в  тот час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Он входит в сад эдемский, чтобы побеседовать с праведника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бба Яков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от поистине возможность связаться с Суть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подошли и сели рядом, а потом сказал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Повтори слова, которые  ты только  что  произнес, ибо они прекрасны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уда ты это знаешь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От  того  старика.  Он  сказал  мне,  что  в  первые три  часа  ноч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ы-обвинители действуют в мире, но ровно  в полночь Бог входит в райск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 и обвинения прекращаются. Эти ночные  действа наверху происходят ровно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чь. Об этом мы знаем из стиха об Авраме, что &lt;разделилась для них ночь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ыт., гл. 14,  ст.  15),  а также  из рассказа  в книге &lt;Исход&gt;: &lt;В полноч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ь поразил&gt; (Исх., гл. 12,  ст. 29)  и из  многих других  мест пис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ид также об этом знал, ибо - так сказал мне старик - его царство от э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ело, поэтому  он поднимался  в тот  час распевать хвалы  и называл Бог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Полночью&gt;.  Он  также  говорил: &lt;Я  встаю,  чтобы благодарить Тебя за  Тво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ые суды&gt;, так  как это источник справедливости и суды земных царей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исходят. Потому Давид  никогда не пренебрегал этим часом, он поднима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ел хвал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подошел к хозяину и поцеловал его, говор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Конечно же все это так. Благословен Бог, который меня сюда направил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ночь - время суда в любом месте, как  мы это твердо установили, обсужд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исутствии Шим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спросил юный сын владельца гостиниц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Если так, почему говорится о полуночи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едполагается, что в полночь встает Его небесное Величест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мальчи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могу дать другое объясн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Говори, дитя мое, ибо голос  Светоча (то есть Шимона)  будет гласи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ими уста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вот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слышал  об этом  следующее. Ночь,  действительно, является времен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енного  суда  и  этот  суд  распространяется  в  равной мере  по  вс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м.  Полночь,  однако,   поддерживается  с  двух  сторон:  со  сторо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едливости и  со  стороны милосердия. Лишь первая половина ночи явля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ем  суда,  а  вторая  освещена  милосердием.  Поэтому Давид и  говор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Полночь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 поднялся, положил руки на голову мальчика  и  благословил его.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думал, что  такая мудрость  покоится лишь среди немногих  избранны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честивых. А теперь я вижу, что даже  дети в поколении Шимона отличаю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ной  мудростью.  Счастлив  ты,  Шимон! Горе этому поколению,  когда  т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йдешь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так они изучали завет до утра. Абба объяснял текст: </w:t>
      </w:r>
      <w:r>
        <w:rPr>
          <w:rFonts w:cs="Courier New" w:ascii="Courier New" w:hAnsi="Courier New"/>
          <w:i/>
          <w:iCs/>
          <w:sz w:val="20"/>
          <w:szCs w:val="20"/>
        </w:rPr>
        <w:t>И народ  твой в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будет праведный, навеки наследует землю, - отрасль насаждения  Моего и т. д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., гл. 60, ст. 21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аши  друзья  выяснили, что эти слова нельзя  понимать  в буквальн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ысле,  ибо  сколько  грешников  в  Израиле,  которые нарушают  предпис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! Его  значение,  как мы узнали из тайного учения, состоит в том, 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ь приносит Богу жертву, запечатлевая своих сыновей знаком обрезания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ьмой  день.  Поэтому  они  называются  &lt;праведными&gt;  и  &lt;наследуют  земл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веки&gt;.  Кроме того мы учили, что имя </w:t>
      </w:r>
      <w:r>
        <w:rPr>
          <w:rFonts w:cs="Courier New" w:ascii="Courier New" w:hAnsi="Courier New"/>
          <w:i/>
          <w:iCs/>
          <w:sz w:val="20"/>
          <w:szCs w:val="20"/>
        </w:rPr>
        <w:t>Авраам</w:t>
      </w:r>
      <w:r>
        <w:rPr>
          <w:rFonts w:cs="Courier New" w:ascii="Courier New" w:hAnsi="Courier New"/>
          <w:sz w:val="20"/>
          <w:szCs w:val="20"/>
        </w:rPr>
        <w:t xml:space="preserve"> (Абра-х-ам) впервые появля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 связи с обрезанием, ибо оно связано с буквой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>, и что на нем, на Авраам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покоилась Су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сказал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астлив Израиль, что Бог избрал  его из всех народов и дал ему  эт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  завета. Ибо тот, кто имеет этот знак, не пойдет в геенну,  если хран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равильно, не  подчиняя чуждым силам и не играя ложно с именем Царя.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редать  этот знак  значит  предать имя  Божие,  как 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Господу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изменили, потому что родили чужих детей</w:t>
      </w:r>
      <w:r>
        <w:rPr>
          <w:rFonts w:cs="Courier New" w:ascii="Courier New" w:hAnsi="Courier New"/>
          <w:sz w:val="20"/>
          <w:szCs w:val="20"/>
        </w:rPr>
        <w:t xml:space="preserve"> (Ос., гл. 5, ст. 7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еще сказал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да человек берет своего сына для того, чтобы исполнить этот зав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 призывает управляющих  ангелов и говорит:  &lt;Смотрите, какое творение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е  Я  создал!&gt;.  Тогда Илья  четырьмя взмахами крыльев пересекает мир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, чтобы оказаться  в  том месте.  Поэтому нас и учили,  что  отец долж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отовить ему отдельное  кресло и сказать:  &lt;Это кресло для Ильи-пророка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же этого не делается, Илья  не приходит  и  не  свидетельствует  пере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огущим, что совершено обрезание. А почему Илья должен свидетельствовать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ей причине. Когда Бог сказал ему: &lt;Что ты  здесь, Илия?&gt; (3  Цар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19, ст. 9), он отвечал: &lt;Возревновал я о Господе, Боге Саваофе; ибо сы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евы оставили  завет Твой&gt;. Сказал ему Бог:  &lt;Пока живешь,  в какой  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е ни запечатлевали сыны Израиля этот знак завета на их плоти, ты долж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  быть  и те уста, которые  обвинили Израиль в  забвении  завета,  долж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вать, что они его соблюдают&gt;. Наши учителя также говорили, 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ой такого  наказания Ильи было то,  что он  выдвинул  ложные обвин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 сынов Божии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этому  времени уже  совсем рассвело и они поднялись, чтобы идти. Но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 подошел хозяин и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хотели бы вы покончить с вопросом, которым занимались всю ночь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ему отвечаю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А что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Завтра  у  вас будет возможность  повидать  свидетеля при исполнени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та (то  есть Илью). Ибо завтра мы празднуем обрезание моего сына  и же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т вас остать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ас приглашают  для  благочестивого  дела,  если  мы  останемся, 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им Богоприсутств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 они оставались там весь день. Когда настала ночь, хозяин собрал все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друзей и они изучали закон той ночью и никто из  них не спал. И сказ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хозяи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ожет быть вам понравится, если каждый даст объяснение книге завета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 один из них начал говорить о стихе: </w:t>
      </w:r>
      <w:r>
        <w:rPr>
          <w:rFonts w:cs="Courier New" w:ascii="Courier New" w:hAnsi="Courier New"/>
          <w:i/>
          <w:iCs/>
          <w:sz w:val="20"/>
          <w:szCs w:val="20"/>
        </w:rPr>
        <w:t>Дорогою на ночлеге случилось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стретил его Господь и хотел умертвить его</w:t>
      </w:r>
      <w:r>
        <w:rPr>
          <w:rFonts w:cs="Courier New" w:ascii="Courier New" w:hAnsi="Courier New"/>
          <w:sz w:val="20"/>
          <w:szCs w:val="20"/>
        </w:rPr>
        <w:t xml:space="preserve"> (Исх., Гл. 4, ст. 24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десь подразумевается Моисей. Бог сказал ему: &lt;Как думаешь ты выве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аиль  из Египта и унизить  великого царя,  если забыл  Мой завет, ибо сы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й  не  обрезан?&gt; Выражение &lt;хотел  умертвить&gt;,  как  мы  знаем,  означ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ение  Гавриила  в  пламени,  который  имел  вид  огненного  змея  и хот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лотить   его.  Вид  змея  был  выбран   ввиду  его  соответствия  образ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ипетского фараона, который  сравнивается со  змеей (Иез., гл.  29, ст. 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 Циппора  (Сепфора)  совершила  обрезание  своего  сына и  Моисей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пасен, как и написано: </w:t>
      </w:r>
      <w:r>
        <w:rPr>
          <w:rFonts w:cs="Courier New" w:ascii="Courier New" w:hAnsi="Courier New"/>
          <w:i/>
          <w:iCs/>
          <w:sz w:val="20"/>
          <w:szCs w:val="20"/>
        </w:rPr>
        <w:t>Тогда Циппора, взявши каменный нож, обрезала крайню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лоть сына своего</w:t>
      </w:r>
      <w:r>
        <w:rPr>
          <w:rFonts w:cs="Courier New" w:ascii="Courier New" w:hAnsi="Courier New"/>
          <w:sz w:val="20"/>
          <w:szCs w:val="20"/>
        </w:rPr>
        <w:t xml:space="preserve"> (там же, ст. 25), ибо ею руководило внезапное наит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Другой  рассуждал о тексте: </w:t>
      </w:r>
      <w:r>
        <w:rPr>
          <w:rFonts w:cs="Courier New" w:ascii="Courier New" w:hAnsi="Courier New"/>
          <w:i/>
          <w:iCs/>
          <w:sz w:val="20"/>
          <w:szCs w:val="20"/>
        </w:rPr>
        <w:t>И сказал Иосиф братьям  своим: подойдите к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мне. Они подошли.</w:t>
      </w:r>
      <w:r>
        <w:rPr>
          <w:rFonts w:cs="Courier New" w:ascii="Courier New" w:hAnsi="Courier New"/>
          <w:sz w:val="20"/>
          <w:szCs w:val="20"/>
        </w:rPr>
        <w:t xml:space="preserve"> (Быт., гл. 45, ст. 4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дь они уже стояли  рядом, почему он  сказал  &lt;подойдите&gt;? А причи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, что когда он  сказал им: &lt;Я Иосиф, брат ваш&gt;, те были  ошеломлены,  вид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 царственное   состояние,   так   он   показал   им   знак   завета 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видетельствовал, что  именно благодаря ему он приобрел такое могущество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даря тому, что  сохранил его неизменным. Отсюда  мы  узнаем, что  к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 завета остается  невредимым, его владелец становится достойным цар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ругим примером здесь является Боаз (Вооз), сказавший Руфи: </w:t>
      </w:r>
      <w:r>
        <w:rPr>
          <w:rFonts w:cs="Courier New" w:ascii="Courier New" w:hAnsi="Courier New"/>
          <w:i/>
          <w:iCs/>
          <w:sz w:val="20"/>
          <w:szCs w:val="20"/>
        </w:rPr>
        <w:t>Жив Господь, сп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до утра</w:t>
      </w:r>
      <w:r>
        <w:rPr>
          <w:rFonts w:cs="Courier New" w:ascii="Courier New" w:hAnsi="Courier New"/>
          <w:sz w:val="20"/>
          <w:szCs w:val="20"/>
        </w:rPr>
        <w:t xml:space="preserve"> (Руфь,  гл.  3, ст. 13). Таким путем  он избавил себя от страсти  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юдя завет, стал предком великой династии царей и Мессии, чье имя связано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Еще один говорил о стихе: </w:t>
      </w:r>
      <w:r>
        <w:rPr>
          <w:rFonts w:cs="Courier New" w:ascii="Courier New" w:hAnsi="Courier New"/>
          <w:i/>
          <w:iCs/>
          <w:sz w:val="20"/>
          <w:szCs w:val="20"/>
        </w:rPr>
        <w:t>Если бы не Господь был мне помощником, вскор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селилась бы душа моя в страну молчания</w:t>
      </w:r>
      <w:r>
        <w:rPr>
          <w:rFonts w:cs="Courier New" w:ascii="Courier New" w:hAnsi="Courier New"/>
          <w:sz w:val="20"/>
          <w:szCs w:val="20"/>
        </w:rPr>
        <w:t xml:space="preserve"> (то есть  к Думе) (Пс.  93, ст. 17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Мы знаем,  что тот же завет спасает Израиль от погружения в геенну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лап Думы, в отличие от  других народов. Ибо  когда  человек покидает эт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, многие  ангелы ныряют, чтобы его ухватить, но видя знак святого завет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его оставляют и он не попадает в лапы Думы  и  не  опускается в  геенн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знака боятся как верхние, так и нижние ангелы, и мучениям тот человек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хранил завет,  не  подвергается,  ибо  он  привязан к  имени Свя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ого. Так было  с Давидом, когда он был свергнут с трона и изгна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Иерусалима.  Он боялся,  что будет передан  в  лапы  Думы и погибнет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будущего  мира, пока не пришло  известие, что </w:t>
      </w:r>
      <w:r>
        <w:rPr>
          <w:rFonts w:cs="Courier New" w:ascii="Courier New" w:hAnsi="Courier New"/>
          <w:i/>
          <w:iCs/>
          <w:sz w:val="20"/>
          <w:szCs w:val="20"/>
        </w:rPr>
        <w:t>Господь снял грех твой;  ты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умрешь</w:t>
      </w:r>
      <w:r>
        <w:rPr>
          <w:rFonts w:cs="Courier New" w:ascii="Courier New" w:hAnsi="Courier New"/>
          <w:sz w:val="20"/>
          <w:szCs w:val="20"/>
        </w:rPr>
        <w:t xml:space="preserve"> (2 Цар.,  гл. 12, ст.  13).  Тогда-то он и  воскликнул:  &lt;Если  бы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ь был мне помощником и т. д.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удивляюсь, как с такими знаниями вы живете в этой деревуш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ему сказал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Если птиц выгнать из  гнезд, они не знают, куда  лететь. В этом мест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изучили закон,  ибо привыкли  спать до  полуночи, а  вторую половину ноч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ать писание. А когда мы встаем утром, запах  полей и  звуки реки  слов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шают нам Закон, который таким образом закрепляется в наших умах. Когда-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место было наказано за  пренебрежение  законом и несколько  бесстрашны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ых  были  вывезены.  Поэтому мы учимся  день и  ночь  и само  место  н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гает, а кто его покинет, тот словно бы расстается с вечной жизнь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Абба  поднял руки к  небу  и  благословил их. Так  они сидели вс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ь, пока, наконец, не сказали каким-то мальчикам, которые там был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ыйдите наружу, посмотрите, не  настал  ли день.  А когда вернетес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ь каждый перескажет часть книги завета нашему дорогому гост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ак они вышли наружу и увидели, что день настал. Один из них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егодня огонь падет свыш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 этот дом, - сказал друг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трети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Есть тут один старец, которою этот огонь охвати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Упаси  Боже!  воскликнул Абба,  крайне взволнованный  и  не  зная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ть - Неужели на земле уловили нить Божьей воли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-  это  действительно было так. Ибо в тот день они видели лик Сути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нь окружил  их. Что же касается Аббы,  то  его  лицо пламенело от заняти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том. Написано,  что  весь  тот день  они  не  покидали дома, который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утан дымом, собравшиеся же в нем излагали  новые мысли,  словно только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и закон на горе Синай. Когда они  поднялись,  то не знали  день сто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ночь. Сказал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скольку мы здесь,  пусть каждый из нас  скажет слово мудрости, да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ть доброе дело хозяину дома, который устраивает празднест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Один  из них начал так: </w:t>
      </w:r>
      <w:r>
        <w:rPr>
          <w:rFonts w:cs="Courier New" w:ascii="Courier New" w:hAnsi="Courier New"/>
          <w:i/>
          <w:iCs/>
          <w:sz w:val="20"/>
          <w:szCs w:val="20"/>
        </w:rPr>
        <w:t>Блажен, кого Ты избрал и приблизил, чтоб он ж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о дворах твоих. Насытимся благами дома Твоего, святого храма Твоего</w:t>
      </w:r>
      <w:r>
        <w:rPr>
          <w:rFonts w:cs="Courier New" w:ascii="Courier New" w:hAnsi="Courier New"/>
          <w:sz w:val="20"/>
          <w:szCs w:val="20"/>
        </w:rPr>
        <w:t xml:space="preserve"> (Пс 64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т стих, - сказал он, - говорит  сначала о дворах, затем о  доме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нец о храме. Здесь три ступени, одна в другой и одна над другой. Снача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 &lt;живет во дворах Твоих&gt; и о нем можно сказать: &lt;оставшийся в Сионе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целевший в Иерусалиме будет именоваться святым&gt;  (Ис., гл. 4, ст. 3). Зат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 &lt;насытимся  благами  дома Твоего&gt;,  что объясняется текстом: &lt;дом долж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ься  посредством Мудрости&gt;.  (Заметьте,  что не  говорится:  &lt;Мудро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  быть построена как дом&gt;; это  указывало бы на отождествление  дом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ости, но &lt;...  посредством Мудрости&gt;,  с указанием  на  стих  &lt;Из  Эдем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ила  река  для  орошения  сада&gt;).   Наконец   &lt;святого  храма   Твоего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 вершину  всего, как нас об этом  учили. Начальные слова стих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Блажен, кого Ты избрал и приблизил&gt; указывают, что приносящий сына в жертв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у  тем самым ублажает Бога и  Он берет его к Себе и предоставляет жить 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  дворах,  которые Он соединяет,  чтобы  составили один. Поэтому,  к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честивые  люди,  жившие там  в  прежние  времена, предлагали как жертв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детей, они начинали восклицанием: &lt;Блажен, кого Ты избрал и приблизил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он жил в  твоих дворах&gt;, а присутствующие отвечали: &lt;Насытимся  блага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   Твоего,  святого  храма  Твоего&gt;.  Затем   праздновавший   произноси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ие:  &lt;Освятил нас  заповедями  Своими,  заповедал вводить сына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т праотца Авраама&gt;, а присутствующие отвечали: &lt;Как ты ввел  его в зав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. д.&gt; Этот обычай мы исполняем, ибо так по-нашему правиль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нечно так, и  тот, кто не произнесет этих слов, выводит себя из-п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и балдахинов, которые Бог  воздвигает  для праведников в мире грядущ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 в  этом  стихе  десять  слов,  которые и  образуют балдахины,  если 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нести с должной верой. Счастлив жребий ваш и  в том мире, и в грядуще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 Завет запечатлен в ваших сердцах, словно  вы сами стояли на горе Сина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Закон передавался Израил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Другой обсуждал текст: </w:t>
      </w:r>
      <w:r>
        <w:rPr>
          <w:rFonts w:cs="Courier New" w:ascii="Courier New" w:hAnsi="Courier New"/>
          <w:i/>
          <w:iCs/>
          <w:sz w:val="20"/>
          <w:szCs w:val="20"/>
        </w:rPr>
        <w:t>Сделай Мне жертвенник из земли, и приноси на н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сесожжения твои и  мирные жертвы твои,  овец твоих и волов твоих</w:t>
      </w:r>
      <w:r>
        <w:rPr>
          <w:rFonts w:cs="Courier New" w:ascii="Courier New" w:hAnsi="Courier New"/>
          <w:sz w:val="20"/>
          <w:szCs w:val="20"/>
        </w:rPr>
        <w:t xml:space="preserve"> (Исх., г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, ст. 24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Мы знаем, что приносящий сына ценится не менее, чем если он принес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у все  жертвы в мире и построит Ему алтарь. Так вот он должен сделать р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таря из  сосуда с землей, над которым будет производиться обрезание. И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 этого не забудет - так, словно он приносил всесожжения и мирные жертв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вец и волов и ублаготворил Его даже более.  Ибо во второй  половине того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тиха  сказано: </w:t>
      </w:r>
      <w:r>
        <w:rPr>
          <w:rFonts w:cs="Courier New" w:ascii="Courier New" w:hAnsi="Courier New"/>
          <w:i/>
          <w:iCs/>
          <w:sz w:val="20"/>
          <w:szCs w:val="20"/>
        </w:rPr>
        <w:t>На всяком месте, где И положу память имени Моего, Я прийду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тебе,  и  благословлю  тебя</w:t>
      </w:r>
      <w:r>
        <w:rPr>
          <w:rFonts w:cs="Courier New" w:ascii="Courier New" w:hAnsi="Courier New"/>
          <w:sz w:val="20"/>
          <w:szCs w:val="20"/>
        </w:rPr>
        <w:t>,  где  выражение  &lt;положу  намять  имени  Моего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тносится  к обрезанию, о котором написано: </w:t>
      </w:r>
      <w:r>
        <w:rPr>
          <w:rFonts w:cs="Courier New" w:ascii="Courier New" w:hAnsi="Courier New"/>
          <w:i/>
          <w:iCs/>
          <w:sz w:val="20"/>
          <w:szCs w:val="20"/>
        </w:rPr>
        <w:t>Тайна Господня - боящимся Его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завет Свой  Он открывает  им</w:t>
      </w:r>
      <w:r>
        <w:rPr>
          <w:rFonts w:cs="Courier New" w:ascii="Courier New" w:hAnsi="Courier New"/>
          <w:sz w:val="20"/>
          <w:szCs w:val="20"/>
        </w:rPr>
        <w:t xml:space="preserve"> (Пс.  24,  ст. 14).  Это об алтаре  из земли.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едующем  стихе читаем:  </w:t>
      </w:r>
      <w:r>
        <w:rPr>
          <w:rFonts w:cs="Courier New" w:ascii="Courier New" w:hAnsi="Courier New"/>
          <w:i/>
          <w:iCs/>
          <w:sz w:val="20"/>
          <w:szCs w:val="20"/>
        </w:rPr>
        <w:t>Если же  будешь  делать мне  жертвенник из кам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содержится намек на обращенного из упрямого народа с каменным сердц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Текст  продолжается:  </w:t>
      </w:r>
      <w:r>
        <w:rPr>
          <w:rFonts w:cs="Courier New" w:ascii="Courier New" w:hAnsi="Courier New"/>
          <w:i/>
          <w:iCs/>
          <w:sz w:val="20"/>
          <w:szCs w:val="20"/>
        </w:rPr>
        <w:t>...то не  сооружай его из  тесаных</w:t>
      </w:r>
      <w:r>
        <w:rPr>
          <w:rFonts w:cs="Courier New" w:ascii="Courier New" w:hAnsi="Courier New"/>
          <w:sz w:val="20"/>
          <w:szCs w:val="20"/>
        </w:rPr>
        <w:t>. Это означает, 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ный  должен приступить к богослужению  и что его не следует обрезат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  он не  отвлечет разум  от  чуждого  служения,  которым  он до сих  по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лся,  и  не  удалит окаменение своего сердца. Ибо  если  его  обрез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е, он становится как истукан,  который остается камнем, хотя и вытесан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кой форме, и обрезание ему бесполез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Еще один рассуждал о тексте: </w:t>
      </w:r>
      <w:r>
        <w:rPr>
          <w:rFonts w:cs="Courier New" w:ascii="Courier New" w:hAnsi="Courier New"/>
          <w:i/>
          <w:iCs/>
          <w:sz w:val="20"/>
          <w:szCs w:val="20"/>
        </w:rPr>
        <w:t>Авраму  был девяностый год и девять лет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осподь явился  и сказал:  Я Бог всемогущий, ходи  предо Мною и т. д.</w:t>
      </w:r>
      <w:r>
        <w:rPr>
          <w:rFonts w:cs="Courier New" w:ascii="Courier New" w:hAnsi="Courier New"/>
          <w:sz w:val="20"/>
          <w:szCs w:val="20"/>
        </w:rPr>
        <w:t xml:space="preserve"> (Быт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17, ст. 1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тих  этот представляет ряд трудностей.  Прежде всего,  кажется,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лагает,  что Бог  только сейчас в  первый раз  явился Авраму, когда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г  такого возраста, тогда  как Бог  уже  говорил с  Аврамом  по  разн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одам.  Затем  слово  &lt;годы&gt;  или  &lt;лета&gt;  употреблено  дважды,  сначала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ственном числе, а  затем во множественном. Ответ здесь, как говорят наш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еля, состоит в том, что пока Аврам был  скрыт в своем теле, а значит и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дце. Бог не раскрывал Себя  полностью, почему до сих пор  не  применяло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ыражение: Бог </w:t>
      </w:r>
      <w:r>
        <w:rPr>
          <w:rFonts w:cs="Courier New" w:ascii="Courier New" w:hAnsi="Courier New"/>
          <w:i/>
          <w:iCs/>
          <w:sz w:val="20"/>
          <w:szCs w:val="20"/>
        </w:rPr>
        <w:t>явился</w:t>
      </w:r>
      <w:r>
        <w:rPr>
          <w:rFonts w:cs="Courier New" w:ascii="Courier New" w:hAnsi="Courier New"/>
          <w:sz w:val="20"/>
          <w:szCs w:val="20"/>
        </w:rPr>
        <w:t xml:space="preserve"> Авраму. Однако, Бог явился  ему, так как он должен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ить  Ему  знак  завета  и  святую  диадему  и  ввиду  того, что  Бог хот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сти от него святое семя,  а этого  не могло произойти, пока его пло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алась скрытой. Теперь ему было девяносто девять лет и приближался срок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от него должно было произойти святое семя, а потому имело смысл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сам  сначала приобрел  святость. Поэтому  здесь указан его  возраст, а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случаях, когда Бог говорил с ним, - нет. Далее, выражение &lt;девяност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&gt; вместо &lt;девяносто лет&gt;  указывает, что  все его прежние годы составля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более как один год и что жизнь его жизнью не была, теперь однако его год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и действительно года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частливы вы  в этом мире и в мире грядущем! И счастлив я, услыхавш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 слова из ваших уст! Все вы святы, сыновья  Бога Святого, о вас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Один скажет: &lt;я  Господень&gt;, другой  назовется именем Иакова; а иной напиш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рукою своею: &lt;я Господень&gt; и прозовется именем Израиля</w:t>
      </w:r>
      <w:r>
        <w:rPr>
          <w:rFonts w:cs="Courier New" w:ascii="Courier New" w:hAnsi="Courier New"/>
          <w:sz w:val="20"/>
          <w:szCs w:val="20"/>
        </w:rPr>
        <w:t xml:space="preserve"> (Ис., гл. 44, ст. 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из вас тесно связан  со святым  Царем  всевышним.  Вы  могущественн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лители земли, той, которая  называется &lt;землей живущих&gt; и князья котор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ются манной росы небесн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Затем Абба рассуждал о стихе: </w:t>
      </w:r>
      <w:r>
        <w:rPr>
          <w:rFonts w:cs="Courier New" w:ascii="Courier New" w:hAnsi="Courier New"/>
          <w:i/>
          <w:iCs/>
          <w:sz w:val="20"/>
          <w:szCs w:val="20"/>
        </w:rPr>
        <w:t>Воспою Возлюбленному моему песнь Любим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моего, был у Него виноградник и т. д.</w:t>
      </w:r>
      <w:r>
        <w:rPr>
          <w:rFonts w:cs="Courier New" w:ascii="Courier New" w:hAnsi="Courier New"/>
          <w:sz w:val="20"/>
          <w:szCs w:val="20"/>
        </w:rPr>
        <w:t xml:space="preserve"> (Ис., гл. 5, ст. 1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т отрывок представляет много трудностей. Прежде всего это  скор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ор, нежели песня. Затем, почему сначала &lt;возлюбленный&gt;, а потом &lt;любимый&gt;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, кто  занимается одним делом с нами, разъясняли его многими способами, 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 хочу  сделать  это  следующим  путем.  Слово &lt;возлюбленный&gt; указывает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аака, которою называли так до рождения. Ибо, как мы учили, Бог обнаружил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у  большую любовь, не  допуская его рождения, пока отец его Авраам не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брезан и  имя  его не  было завершено  добавлением  буквы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 (Абра-х-ам).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мени  Сарры  также  было добавлено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 (Сара-х). Здесь  возникает вопрос. 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нимаем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 для  Сарры, но у  Авраама добавлена должна быть  не буква 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>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иод</w:t>
      </w:r>
      <w:r>
        <w:rPr>
          <w:rFonts w:cs="Courier New" w:ascii="Courier New" w:hAnsi="Courier New"/>
          <w:sz w:val="20"/>
          <w:szCs w:val="20"/>
        </w:rPr>
        <w:t xml:space="preserve">, так  как  он мужчина и  буква </w:t>
      </w:r>
      <w:r>
        <w:rPr>
          <w:rFonts w:cs="Courier New" w:ascii="Courier New" w:hAnsi="Courier New"/>
          <w:i/>
          <w:iCs/>
          <w:sz w:val="20"/>
          <w:szCs w:val="20"/>
        </w:rPr>
        <w:t>иод</w:t>
      </w:r>
      <w:r>
        <w:rPr>
          <w:rFonts w:cs="Courier New" w:ascii="Courier New" w:hAnsi="Courier New"/>
          <w:sz w:val="20"/>
          <w:szCs w:val="20"/>
        </w:rPr>
        <w:t xml:space="preserve"> мужская.  Причина  здесь  глубокая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инственная.  Авраам  поднялся до высшей  сферы  и  взял  себе  в  качеств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ополнительной буквы высокую 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>, которая символизирует сферу мужского. 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еются две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  - высшая и низшая, мужская и женская. И Авраам поднялся с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ысшей сферы, а Сарра опустилась с 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 низшей сферы. Далее написано: &lt;тако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 быть семя  твое&gt;,  и слово  &lt;семя&gt;  здесь следует  принимать  в 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альном  смысле, то есть  как &lt;Исаака&gt;. Ибо он вошел в завет  со  време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го рождения, а тот, кто входит с рождения, тот поистине входит.  По э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   новообращенный,    который    обрезан,    называется   &lt;обращенн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ости&gt;, ибо он не происходит от святого состава, который уже ранее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езан. И поэтому входящий по такому пути называется именем первого, кто 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рошел - Авраамом. Итак, когда  буква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 была дана Сарре, две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 соединили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направились на  более высокий  уровень, а то,  что  от них произошло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буквой </w:t>
      </w:r>
      <w:r>
        <w:rPr>
          <w:rFonts w:cs="Courier New" w:ascii="Courier New" w:hAnsi="Courier New"/>
          <w:i/>
          <w:iCs/>
          <w:sz w:val="20"/>
          <w:szCs w:val="20"/>
        </w:rPr>
        <w:t>иод</w:t>
      </w:r>
      <w:r>
        <w:rPr>
          <w:rFonts w:cs="Courier New" w:ascii="Courier New" w:hAnsi="Courier New"/>
          <w:sz w:val="20"/>
          <w:szCs w:val="20"/>
        </w:rPr>
        <w:t>,  с которой начинается имя  &lt;Исаак&gt;.  С этого  времени возраст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ское  начало, почему и написано: &lt;Ибо в Исааке семя твое наречется&gt;, а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б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сходной  причине  в   этом  отрывке  употребляется  слово  &lt;песнь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аем. &lt;Песнь Любимого моего  своему винограднику&gt; относится  к Свя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Благословенному, которого обычно называют &lt;Любимый&gt;,  как в  стихе:  </w:t>
      </w:r>
      <w:r>
        <w:rPr>
          <w:rFonts w:cs="Courier New" w:ascii="Courier New" w:hAnsi="Courier New"/>
          <w:i/>
          <w:iCs/>
          <w:sz w:val="20"/>
          <w:szCs w:val="20"/>
        </w:rPr>
        <w:t>Любим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мой бел и румян</w:t>
      </w:r>
      <w:r>
        <w:rPr>
          <w:rFonts w:cs="Courier New" w:ascii="Courier New" w:hAnsi="Courier New"/>
          <w:sz w:val="20"/>
          <w:szCs w:val="20"/>
        </w:rPr>
        <w:t xml:space="preserve">  (П. п., гл.  5, ст.  10). Итак &lt;Возлюбленный&gt; соединяется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Любимым&gt;   и  из  него   струится  &lt;виноградник&gt;,  ибо   написано:  &lt;Был  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юбленного моего виноградник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годня   наш  хозяин  видел  Святого  Благословенного  лицом  к  лиц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астливы мы, что видели этот день  и  счастлива также твоя доля с нами! А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ыну, рожденному у  тебя,  я прилагаю слова  Писания: </w:t>
      </w:r>
      <w:r>
        <w:rPr>
          <w:rFonts w:cs="Courier New" w:ascii="Courier New" w:hAnsi="Courier New"/>
          <w:i/>
          <w:iCs/>
          <w:sz w:val="20"/>
          <w:szCs w:val="20"/>
        </w:rPr>
        <w:t>Каждый, кто назыв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Моим именем, кого Я сотворил для славы Моей, образовал и устроил</w:t>
      </w:r>
      <w:r>
        <w:rPr>
          <w:rFonts w:cs="Courier New" w:ascii="Courier New" w:hAnsi="Courier New"/>
          <w:sz w:val="20"/>
          <w:szCs w:val="20"/>
        </w:rPr>
        <w:t xml:space="preserve">  (Ис.,  г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3, ст. 7), а также стих: </w:t>
      </w:r>
      <w:r>
        <w:rPr>
          <w:rFonts w:cs="Courier New" w:ascii="Courier New" w:hAnsi="Courier New"/>
          <w:i/>
          <w:iCs/>
          <w:sz w:val="20"/>
          <w:szCs w:val="20"/>
        </w:rPr>
        <w:t>И все сыновья Твои будут научены Господом</w:t>
      </w:r>
      <w:r>
        <w:rPr>
          <w:rFonts w:cs="Courier New" w:ascii="Courier New" w:hAnsi="Courier New"/>
          <w:sz w:val="20"/>
          <w:szCs w:val="20"/>
        </w:rPr>
        <w:t xml:space="preserve"> (там ж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54, ст. 1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поднялись и провожали Аббу три верст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Абба  приехал  домой,  он  рассказал  Элиезеру  все,  что  с  н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ошло, а  Шимону рассказывать опасался.  Однажды, когда они занимались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моном, тот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писано: &lt;И Аврам пал на лице свое и Бог продолжал говорить с ним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 Что до Меня, блюди завет Мой с тобою&gt;. Таким образом, пока он не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езан,  его  обыкновением  было  падать  на  лицо,  беседуя  с  Богом,  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езанный, он уже стоял прямо, без боязн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ему Абб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ожет быть твоя высокая честь  позволит передать несколько прекрасны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слей, которые мне довелось слышать по этому вопросу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овори, - сказал Шимо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о я  опасаюсь, - продолжал Абба, - что изложившие мне это люди могу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ад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оже упаси! - воскликнул Шимон. - Вспомни стих: &lt;Ему не нужно боять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хих новостей, его сердце укреплено верой в Господа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 Абба  рассказал, что  случилось,  и  передал, что  ему  довело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ыша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молвил Шимо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ы  хочешь сказать, что знал  все это  и  не сказал  мне ни слова? 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леваю, чтобы ты в течение ближайших тридцати  дней изо всех сил стара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забыть. Разве  не сказано в писании: &lt;Удержи от них все дурное, если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воих силах&gt;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к оно и произошл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еще сказал Шимо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 такими объяснениями  им  следует  направиться  в Вавилон,  я  хоч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ть: в среду тех, кто занят одним делом с нами в Вавило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об этом горько печалился. Однажды Шимон, увидев его,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вой взор выдает внутреннюю скорб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печалюсь не о себе, а о ни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ответ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паси  Боже  наказывать  их за что-нибудь,  кроме как за  то, что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ишком уж откровенно говорили. Пусть они  поучатся, как излагать знания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мышленников.  Ведь эти вещи не следует  распространять  иначе как сред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, ибо  Святой Благословенный утвердил наши мысли и сделал нас орудиями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крыт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Написано: </w:t>
      </w:r>
      <w:r>
        <w:rPr>
          <w:rFonts w:cs="Courier New" w:ascii="Courier New" w:hAnsi="Courier New"/>
          <w:i/>
          <w:iCs/>
          <w:sz w:val="20"/>
          <w:szCs w:val="20"/>
        </w:rPr>
        <w:t>Тогда откроется, как заря, свет твой</w:t>
      </w:r>
      <w:r>
        <w:rPr>
          <w:rFonts w:cs="Courier New" w:ascii="Courier New" w:hAnsi="Courier New"/>
          <w:sz w:val="20"/>
          <w:szCs w:val="20"/>
        </w:rPr>
        <w:t xml:space="preserve"> (Ис.,  гл. 58, ст. 8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-нибудь Святой Благословенный объявит это о Своих сын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100" w:after="100"/>
        <w:ind w:left="36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ЯВИ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ваера, Быт., гл. 18, ст. 1 - гл. 22, ст. 24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явился ему Господ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Хийа стал  обсуждать  стих:  </w:t>
      </w:r>
      <w:r>
        <w:rPr>
          <w:rFonts w:cs="Courier New" w:ascii="Courier New" w:hAnsi="Courier New"/>
          <w:i/>
          <w:iCs/>
          <w:sz w:val="20"/>
          <w:szCs w:val="20"/>
        </w:rPr>
        <w:t>Цветы показались  на  земле;  время  п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астало, и  голос горлицы слышен  в стране нашей</w:t>
      </w:r>
      <w:r>
        <w:rPr>
          <w:rFonts w:cs="Courier New" w:ascii="Courier New" w:hAnsi="Courier New"/>
          <w:sz w:val="20"/>
          <w:szCs w:val="20"/>
        </w:rPr>
        <w:t xml:space="preserve"> (П. п., гл. 2, ст. 12).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да Бог создал мир,  он дал земле все силы, которые были  ей нужн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 она не производила,  пока не  явился человек.  Когда  же человек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ворен, все произведения, находившиеся в  земле  в скрытом виде, появили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 поверхностью почвы. Также и небо не наделяло землю силой, пока не приш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человек. Поэтому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всякий полевой кустарник, которого  еще не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на земле, и всякую полевую траву, которая еще не росла: ибо Господь  Бог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осылал дождя на землю, и не было человека для возделывания земли</w:t>
      </w:r>
      <w:r>
        <w:rPr>
          <w:rFonts w:cs="Courier New" w:ascii="Courier New" w:hAnsi="Courier New"/>
          <w:sz w:val="20"/>
          <w:szCs w:val="20"/>
        </w:rPr>
        <w:t xml:space="preserve"> (Быт., г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, ст. 5), то есть все плоды земли были скрыты в ее лоне и не появлялись, 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а удерживались от  пролития  дождя  на землю,  ибо  человек еще не 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.  Когда же это произошло, тотчас &lt;цветы показались на земле&gt; и все 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тые  силы обнаружились; &lt;время пения  настало&gt;, ибо  земля  созрела 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хваления Всемогущего. А &lt;голос  горлицы  слышен в  стране нашей&gt; означ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 Божие,  которое  в мире не существовало до  сотворения человека. Итак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 появился  человек,  все уже  было  на  своих местах. Когда же челове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решил,  земля была  проклята и  все  дары  ее  покинули, как и 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роклята  земля за тебя</w:t>
      </w:r>
      <w:r>
        <w:rPr>
          <w:rFonts w:cs="Courier New" w:ascii="Courier New" w:hAnsi="Courier New"/>
          <w:sz w:val="20"/>
          <w:szCs w:val="20"/>
        </w:rPr>
        <w:t xml:space="preserve"> (Быт.,  гл. 3,  ст.  17), а также: </w:t>
      </w:r>
      <w:r>
        <w:rPr>
          <w:rFonts w:cs="Courier New" w:ascii="Courier New" w:hAnsi="Courier New"/>
          <w:i/>
          <w:iCs/>
          <w:sz w:val="20"/>
          <w:szCs w:val="20"/>
        </w:rPr>
        <w:t>Терние  и  волчц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роизведет она тебе</w:t>
      </w:r>
      <w:r>
        <w:rPr>
          <w:rFonts w:cs="Courier New" w:ascii="Courier New" w:hAnsi="Courier New"/>
          <w:sz w:val="20"/>
          <w:szCs w:val="20"/>
        </w:rPr>
        <w:t xml:space="preserve"> (там  же, ст. 18). Когда явился Ной, он изобрел лопаты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ыги, однако  затем  согрешил путем  пьянства и остальной  мир  также 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ешен перед Богом, так  что сила земли ее  оставила.  И так продолжалось д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а  Авраама. Здесь вновь  &lt;цветы показались  из  земли&gt;, все силы зем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 восстановлены и  расставлены по местам.  Пришло &lt;время пения&gt;, ибо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ел Аврааму совершить обрезание. И весь стих  был исполнен на Аврааме, ми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прочно  установлен и  слово  Господне являлось  к нему  открыто. Поэ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явился ему Господ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Элиезер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ка Авраам не совершил обрезания, Бог с ним не говорил, разве тольк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ижней ступени, на  которой верхние ступени не покоились. А  как только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  обрезан,  тотчас  &lt;цветы  показались  из  земли&gt; и  послышался  &lt;голо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лицы&gt;, то  есть  голос  из внутреннего  убежища. Этот голос  стал  тепер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ышен,  образовал  слова и  придал  им  совершенную форму.  Таким образом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ловах: </w:t>
      </w:r>
      <w:r>
        <w:rPr>
          <w:rFonts w:cs="Courier New" w:ascii="Courier New" w:hAnsi="Courier New"/>
          <w:i/>
          <w:iCs/>
          <w:sz w:val="20"/>
          <w:szCs w:val="20"/>
        </w:rPr>
        <w:t>он сидел при входе в шатер во время зноя дневного</w:t>
      </w:r>
      <w:r>
        <w:rPr>
          <w:rFonts w:cs="Courier New" w:ascii="Courier New" w:hAnsi="Courier New"/>
          <w:sz w:val="20"/>
          <w:szCs w:val="20"/>
        </w:rPr>
        <w:t>, &lt;он&gt; имеет особ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,  указывающее на  все  ступени,  которые  покоятся на  этой  нижн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клади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вот, три мужа стоят против не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удучи  обрезан, Авраам стал вполне открыт действию Сути, которая 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 теперь покоилась полным  и совершенным образом. Кто же были  эти трое?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раам, Исаак и  Иаков. Обратите внимание, что Всемогущий сделал царя Дави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 из опор  высшего трона, а патриархи являются остальными тремя. По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и  правил  семь лет в  Хевроне,  с тем чтобы близко с ними сойтись, 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ено в другом мес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Затем Абба начал рассуждать о стихе: </w:t>
      </w:r>
      <w:r>
        <w:rPr>
          <w:rFonts w:cs="Courier New" w:ascii="Courier New" w:hAnsi="Courier New"/>
          <w:i/>
          <w:iCs/>
          <w:sz w:val="20"/>
          <w:szCs w:val="20"/>
        </w:rPr>
        <w:t>Кто взойдет на гору  Господню,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кто станет на святом месте Его?</w:t>
      </w:r>
      <w:r>
        <w:rPr>
          <w:rFonts w:cs="Courier New" w:ascii="Courier New" w:hAnsi="Courier New"/>
          <w:sz w:val="20"/>
          <w:szCs w:val="20"/>
        </w:rPr>
        <w:t xml:space="preserve"> (Пс. 23, ст. 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Человечество, -  так  он сказал, - мало понимает, на чем  оно стои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существует в мире. Ибо  дни, когда они  проходят, то поднимаются пере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  Всемогущего, именно  -  дни человеческого бытия.  Ведь  все они  бы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ворены и все они представлены вверху. То, что они были сотворены извест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слов Писания: &lt;все дни, для меня  назначенные&gt; (Пс. 138, ст. 16). А к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ит им время покинуть мир, все они являются перед Высочайшим Царем,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сано: &lt;И дни Давида подошли к тому, что он должен был  умереть&gt; (3 Цар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2, ст. 1), а также: &lt;И  пришли дни Израиля к  его смерти&gt; (Быт., гл. 47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9). Человек же, пока он находится  в этом мире, не размышляет о том,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 он стоит,  и на  каждый день, который проходит, он смотрит,  словно т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ез в ничто. Когда же душа покинет этот мир, она не знает, по  какому пу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заставят следовать. Ибо не всем душам дано вздыматься по дороге в царст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яния, где продолжают сиять лишь избранные души. Ибо путь, который избир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 в  этом мире, определяет дорогу души по ее расставании с телом. Ес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 увлекается по направлению к Святому Благословенному и полон влеч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ему в этом мире, душа, покидая его, направляется  вверх, в высшие царст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жением, силу которого она получает от каждого дня, проведенного здес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продолж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днажды я оказался в городе, где  жили  потомки  &lt;детей востока&gt;.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елились со мной древней мудростью,  которой  располагали. У  них еще бы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иги  этой  мудрости  и они мне показали одну, а там  было написано, что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целью,  которую  человек  устанавливает  в  этом  мире,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кает к  себе  духа  свыше.  Если  он  стремится получить  какой-нибу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щенный высокий предмет, он привлекает его свыше к  себе внизу. Если же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чет  прилепиться  к  другой  стороне  и здесь  все  его желания, тогда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кает к  себе  свыше иное  влияние.  Кроме  того  они говорили, что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т от рода речи, действия и намерения, к которым человек привыкает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внизу  он привлекает к себе  свыше  действия  той  стороны, к  котор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учен. В той же книге я обнаружил обряды и ритуалы, относящиеся к служени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ездам  с  необходимыми  формулами и указаниями  для сосредоточения на  н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сли, с тем, чтобы они оказались вблизи поклоняющегося. Здесь действует т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 закон, что и для  желающего присоединиться  в высях к святому  духу.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ми действиями,  словами,  жаром и тщанием он может привлечь к  себе  ду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ыше. Затем они говорили мне, что если человек следует в мире определенн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ю, его поведут в  том же направлении,  когда  он этот мир покин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 что  в другом мире  он будет привязан к тому же, к чему был  привязан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е этом: к святому - так к святому, к скверному - так к скверному. Если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ыкает к святому, он и в высях будет привязан к этой стороне, его сдела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ником служащего Святому Благословенному среди ангелов и он будет стоя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реди тех святых созданий, о которых Говорится: </w:t>
      </w:r>
      <w:r>
        <w:rPr>
          <w:rFonts w:cs="Courier New" w:ascii="Courier New" w:hAnsi="Courier New"/>
          <w:i/>
          <w:iCs/>
          <w:sz w:val="20"/>
          <w:szCs w:val="20"/>
        </w:rPr>
        <w:t>Я дам тебе ходить между си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тоящими здесь</w:t>
      </w:r>
      <w:r>
        <w:rPr>
          <w:rFonts w:cs="Courier New" w:ascii="Courier New" w:hAnsi="Courier New"/>
          <w:sz w:val="20"/>
          <w:szCs w:val="20"/>
        </w:rPr>
        <w:t xml:space="preserve"> (Зах., гл. 3, ст. 7). Точно так же, если он здесь примыкает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чистоте, то и там  будет  привязан  к той  стороне,  его сделают  одним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чистых  и вот, он  с ними.  Эти  называются &lt;язвами человечества&gt; и, к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 покидает этот мир, они  берут  его  и заключают  в геенну, туда, г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носится суд над запятнанными  по своей воле, которые покрыли свои  душ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язью. Затем его делают одним из этих  нечистых духов  и он становится,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 они, &lt;язвой человечества&gt;. И вот я сказал им: Дети мои!  Все это похо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то,  что мы учим в нашем законе, но вы  должны  держаться от  таких кни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льше, чтобы ваши сердца не были увлечены  идолопоклонническим  служени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лед тем &lt;сторонам&gt;, которые были упомянуты. Будьте на страже, чтобы упа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е  -  вас   не  отвлекло  от  служения  Святому,  ибо  эти  книги  вводя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тво  в  заблуждение.  Ведь  древние   &lt;дети   востока&gt;  располаг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остью,  которую  они  унаследовали  от  Авраама,  передавшего  ее  сын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ложниц, как написано: </w:t>
      </w:r>
      <w:r>
        <w:rPr>
          <w:rFonts w:cs="Courier New" w:ascii="Courier New" w:hAnsi="Courier New"/>
          <w:i/>
          <w:iCs/>
          <w:sz w:val="20"/>
          <w:szCs w:val="20"/>
        </w:rPr>
        <w:t>А сынам наложниц, которые были у Авраама, дал Авра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одарки, и отослал их от Исаака, сына своего еще при жизни своей, на восток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 землю восточную</w:t>
      </w:r>
      <w:r>
        <w:rPr>
          <w:rFonts w:cs="Courier New" w:ascii="Courier New" w:hAnsi="Courier New"/>
          <w:sz w:val="20"/>
          <w:szCs w:val="20"/>
        </w:rPr>
        <w:t xml:space="preserve"> (Быт., гл.  25, ст. 6). С течением  времени они  следов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ями этой мудрости в разных направлениях. Не так было с семенем Исаака,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так  с долей  Иакова. Ибо 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отдал Авраам  все, что  было  у нег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Исааку</w:t>
      </w:r>
      <w:r>
        <w:rPr>
          <w:rFonts w:cs="Courier New" w:ascii="Courier New" w:hAnsi="Courier New"/>
          <w:sz w:val="20"/>
          <w:szCs w:val="20"/>
        </w:rPr>
        <w:t xml:space="preserve"> (там же, ст. 5). Имеется в виду святое наследие веры, которой облад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Авраам, из ее  сферы изошел  Иаков, о нем же сказано: </w:t>
      </w:r>
      <w:r>
        <w:rPr>
          <w:rFonts w:cs="Courier New" w:ascii="Courier New" w:hAnsi="Courier New"/>
          <w:i/>
          <w:iCs/>
          <w:sz w:val="20"/>
          <w:szCs w:val="20"/>
        </w:rPr>
        <w:t>И  вот,  Господь сто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рядом  с ним</w:t>
      </w:r>
      <w:r>
        <w:rPr>
          <w:rFonts w:cs="Courier New" w:ascii="Courier New" w:hAnsi="Courier New"/>
          <w:sz w:val="20"/>
          <w:szCs w:val="20"/>
        </w:rPr>
        <w:t xml:space="preserve"> (Быт., гл. 28, ст. 13),  а также: </w:t>
      </w:r>
      <w:r>
        <w:rPr>
          <w:rFonts w:cs="Courier New" w:ascii="Courier New" w:hAnsi="Courier New"/>
          <w:i/>
          <w:iCs/>
          <w:sz w:val="20"/>
          <w:szCs w:val="20"/>
        </w:rPr>
        <w:t>А ты,  Израиль, раб мой</w:t>
      </w:r>
      <w:r>
        <w:rPr>
          <w:rFonts w:cs="Courier New" w:ascii="Courier New" w:hAnsi="Courier New"/>
          <w:sz w:val="20"/>
          <w:szCs w:val="20"/>
        </w:rPr>
        <w:t xml:space="preserve"> (Ис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 41,   ст.   8).  Эта   вера   призывает   человека  следовать   Свя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Благословенному  и  стремиться  к  нему  постоянно,  как 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К  Н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рилепись</w:t>
      </w:r>
      <w:r>
        <w:rPr>
          <w:rFonts w:cs="Courier New" w:ascii="Courier New" w:hAnsi="Courier New"/>
          <w:sz w:val="20"/>
          <w:szCs w:val="20"/>
        </w:rPr>
        <w:t xml:space="preserve">  (Втор.,  гл.  10, ст. 20). Написано также:  </w:t>
      </w:r>
      <w:r>
        <w:rPr>
          <w:rFonts w:cs="Courier New" w:ascii="Courier New" w:hAnsi="Courier New"/>
          <w:i/>
          <w:iCs/>
          <w:sz w:val="20"/>
          <w:szCs w:val="20"/>
        </w:rPr>
        <w:t>Кто взойдет  на  гор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осподню?</w:t>
      </w:r>
      <w:r>
        <w:rPr>
          <w:rFonts w:cs="Courier New" w:ascii="Courier New" w:hAnsi="Courier New"/>
          <w:sz w:val="20"/>
          <w:szCs w:val="20"/>
        </w:rPr>
        <w:t xml:space="preserve">  и дается  такой  ответ: </w:t>
      </w:r>
      <w:r>
        <w:rPr>
          <w:rFonts w:cs="Courier New" w:ascii="Courier New" w:hAnsi="Courier New"/>
          <w:i/>
          <w:iCs/>
          <w:sz w:val="20"/>
          <w:szCs w:val="20"/>
        </w:rPr>
        <w:t>У кого руки неповинны и сердце чисто</w:t>
      </w:r>
      <w:r>
        <w:rPr>
          <w:rFonts w:cs="Courier New" w:ascii="Courier New" w:hAnsi="Courier New"/>
          <w:sz w:val="20"/>
          <w:szCs w:val="20"/>
        </w:rPr>
        <w:t xml:space="preserve"> (П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, ст. 3  - 4), то  есть  тот, кто не сооружал  руками  суетных  форм  и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ребал ими  дурных вещей, а также  не  осквернял  себя ими  по собственн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  Авраам   еще   страдал   от   последствий   обрезания,  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ый направил к нему трех ангелов в видимом образе, чтобы узнать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состоянии.  Вас  может  быть  удивит,  как  можно  видеть ангела,  ве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писано:  </w:t>
      </w:r>
      <w:r>
        <w:rPr>
          <w:rFonts w:cs="Courier New" w:ascii="Courier New" w:hAnsi="Courier New"/>
          <w:i/>
          <w:iCs/>
          <w:sz w:val="20"/>
          <w:szCs w:val="20"/>
        </w:rPr>
        <w:t>Ты творишь ангелами твоими духов</w:t>
      </w:r>
      <w:r>
        <w:rPr>
          <w:rFonts w:cs="Courier New" w:ascii="Courier New" w:hAnsi="Courier New"/>
          <w:sz w:val="20"/>
          <w:szCs w:val="20"/>
        </w:rPr>
        <w:t xml:space="preserve"> (Пс. 103, ст. 4).  Однако Авра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мненно их видел, когда они спустились на землю  в человеческом образе.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,  когда бы  небесные духи  ни  спускались на землю, они все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чаются частями тела и  выглядят как люди. И Авраам, хотя он и страдал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ы,   побежал   им   навстречу,   чтобы   не   изменить  своему   обычн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еприимств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 Разумеется он видел их в ангельских формах. Ведь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ладыка!</w:t>
      </w:r>
      <w:r>
        <w:rPr>
          <w:rFonts w:cs="Courier New" w:ascii="Courier New" w:hAnsi="Courier New"/>
          <w:sz w:val="20"/>
          <w:szCs w:val="20"/>
        </w:rPr>
        <w:t xml:space="preserve"> а это указывает, что с ними  явилась Суть и что ангелы сопровожд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 как трон и столпы, ибо они суть три  цвета под  нею, а Авраам теперь м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ть то, чего не видел раньш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начала он принял их за людей, а потом узнал,  что это ангелы небесны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которых послали  к  нему  с  поручением. Так было, когда  они спросили:  </w:t>
      </w:r>
      <w:r>
        <w:rPr>
          <w:rFonts w:cs="Courier New" w:ascii="Courier New" w:hAnsi="Courier New"/>
          <w:i/>
          <w:iCs/>
          <w:sz w:val="20"/>
          <w:szCs w:val="20"/>
        </w:rPr>
        <w:t>Г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арра, жена твоя?</w:t>
      </w:r>
      <w:r>
        <w:rPr>
          <w:rFonts w:cs="Courier New" w:ascii="Courier New" w:hAnsi="Courier New"/>
          <w:sz w:val="20"/>
          <w:szCs w:val="20"/>
        </w:rPr>
        <w:t xml:space="preserve"> и объявили ему о предстоящем рождении Исаа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Где Сарра, жена твоя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ве небесные  ангелы не знали, что  она  в шатре? В  действительно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ы не знают, что происходит в этом мире, за исключением необходимого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поручения. Это можно утверждать на основании текста: &lt;А Я пройду по зем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ипетской... Я Господь&gt; (Исх., гл. 12, ст. 12), который указывает, что хот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й  располагает многими вестниками и  ангелами для того, чтобы выполни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ю работу, они не смогли бы различить первородных от рожденных позже, 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только сам Всемогущий. Другим  примером является стих: &lt;... и на чела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 сделай  знак&gt; (Иез.,  гл.  9 ст. 4), который доказывает,  что ангел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 видимый признак, ибо в противном случае они знают только  то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 особым образом сообщено, например,  о страданиях, которые  Святой долж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ести миру в  целом,  о  чем Он сообщает по всем семи небесам. От анге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ожно  спрятаться,  но не  от  Бога,  о котором  написано: </w:t>
      </w:r>
      <w:r>
        <w:rPr>
          <w:rFonts w:cs="Courier New" w:ascii="Courier New" w:hAnsi="Courier New"/>
          <w:i/>
          <w:iCs/>
          <w:sz w:val="20"/>
          <w:szCs w:val="20"/>
        </w:rPr>
        <w:t>Может  ли челове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крыться в тайное  место,  где Я  не видел бы его?</w:t>
      </w:r>
      <w:r>
        <w:rPr>
          <w:rFonts w:cs="Courier New" w:ascii="Courier New" w:hAnsi="Courier New"/>
          <w:sz w:val="20"/>
          <w:szCs w:val="20"/>
        </w:rPr>
        <w:t xml:space="preserve"> (Иер.,  гл. 23,  ст. 24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  спросил:  &lt;Где Сарра,  жена твоя?&gt;  так  как он не  хотел  передав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стие в  ее присутствии; но как только Авраам  ответил: &lt;Здесь, в шатре&gt;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н сказал: </w:t>
      </w:r>
      <w:r>
        <w:rPr>
          <w:rFonts w:cs="Courier New" w:ascii="Courier New" w:hAnsi="Courier New"/>
          <w:i/>
          <w:iCs/>
          <w:sz w:val="20"/>
          <w:szCs w:val="20"/>
        </w:rPr>
        <w:t>Я опять буду у тебя в это же время, и  будет  сын  у  Сарры, же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твоей.</w:t>
      </w:r>
      <w:r>
        <w:rPr>
          <w:rFonts w:cs="Courier New" w:ascii="Courier New" w:hAnsi="Courier New"/>
          <w:sz w:val="20"/>
          <w:szCs w:val="20"/>
        </w:rPr>
        <w:t xml:space="preserve"> Заметьте тут  ангельскую тонкость:  они ничего  не говорили  Авраам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 он не пригласил их поесть, чтобы это приглашение не выглядело  наград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добрую весть. Поэтому мы сначала читаем: &lt;и они ели&gt;, а затем: &lt;и сказ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они е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к же так? Едят ли небесные ангелы?  Истина же состоит в том, что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ь изображали, что едят, в знак уважения к Аврааму. Элиезер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нечно они ели, в  том смысле,  как огонь  поглощает огонь невидим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. Рассуждая по истине, из того, что Авраам им предложил, они ели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стороны Авраама они получают поддержку вверх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метьте,  что вся  еда у Авраама  была чиста и  он  лично  прислужив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ам,  пока они ели. Он так строго соблюдал законы о чистоте и нечистот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ни один  человек в  его доме  не  допускался  к  служению, когда  был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и  нечистоты,  до тех  пор, пока не очищался  вечерним  купанием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ржанием в  течение семи дней - в зависимости от меры осквернения. И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раам готовил средства  очищения для мужчин, так Сарра  - для женщин. Шим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, что это  было  ради  подтверждения  Авраама  в  его  особой ступен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обозначает  вода, она же предназначена для поддержания  чистоты ми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 омовения. И где бы ни селился Авраам, он сажал там некое древ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ни  в  одном  прежнем  месте  оно не росло хорошо, кроме как  в зем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наанской.  При  помощи  древа  Авраам  мог различать  тех,  кто поклоня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огущему, от  идолопоклонников.  Ибо  для  человека,  который служил Бог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инному, древо простирало ветви, образуя тень над головой; а при виде тех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склонялся к идолопоклонству,  древо словно сжималось и ветви его торч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мо вверх. Так Авраам узнавал заблуждающегося человека, наставлял его и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тавал до тех пор,  пока  не преуспевал,  заставив его признать истинну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у. Так  же  и древо принимало под свою  тень чистых  и отвергало  иных.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Авраам  это узнавал, он очищал их водою. Более того, там был источник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раз под тем  самым древом, и когда для кого-либо требовалось немедленн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ружение, воды поднимались, а также и ветви древа. И  это было для Авраам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,  что  человек  нуждается  в  погружении.  А  в других  случаях  во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ыхала; это  указывало  Аврааму, что  человека нельзя  очистить, пока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йдут  семь  дней. Заметьте, что  Авраам, приглашая  ангелов,  сказал:  &lt;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охните под  сим деревом&gt;;  ибо он хотел  их проверить, как проверял  все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ящих. Под  словом  &lt;дерево&gt;  он  также  разумел  Святого  -  да  буд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 -  ибо Он  есть  древо  жизни;  так,  как  если  бы  он 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отдохните в Его тени,  а не в убежище чуждых богов&gt;. Обратите внимание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ам согрешил, вкусив от древа познания добра и зла, и принес в мир  смер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Бог сказал тогда: </w:t>
      </w:r>
      <w:r>
        <w:rPr>
          <w:rFonts w:cs="Courier New" w:ascii="Courier New" w:hAnsi="Courier New"/>
          <w:i/>
          <w:iCs/>
          <w:sz w:val="20"/>
          <w:szCs w:val="20"/>
        </w:rPr>
        <w:t>Теперь как бы не простер он руки своей, и не взял также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древа  жизни</w:t>
      </w:r>
      <w:r>
        <w:rPr>
          <w:rFonts w:cs="Courier New" w:ascii="Courier New" w:hAnsi="Courier New"/>
          <w:sz w:val="20"/>
          <w:szCs w:val="20"/>
        </w:rPr>
        <w:t xml:space="preserve"> (Быт., гл.  3, ст. 22). Но когда пришел Авраам,  он исцелил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о посредством другого древа, которое и является древом жизни, а через н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а известна истинная вера целого ми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Будет сын у Сарры, жены тво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чему не сказано: &lt;У тебя будет сын&gt;?  Чтобы Авраам не думал, что  сы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от Агар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А Сарра слушала у входа в шатер, сзади не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Мы  ожидали  бы,  что здесь  будет  сказано:  </w:t>
      </w:r>
      <w:r>
        <w:rPr>
          <w:rFonts w:cs="Courier New" w:ascii="Courier New" w:hAnsi="Courier New"/>
          <w:i/>
          <w:iCs/>
          <w:sz w:val="20"/>
          <w:szCs w:val="20"/>
        </w:rPr>
        <w:t>она  была сзади  него.</w:t>
      </w:r>
      <w:r>
        <w:rPr>
          <w:rFonts w:cs="Courier New" w:ascii="Courier New" w:hAnsi="Courier New"/>
          <w:sz w:val="20"/>
          <w:szCs w:val="20"/>
        </w:rPr>
        <w:t xml:space="preserve"> 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й  смысл  всего  стиха  тот,  что Сарра  слушала  &lt;Вход  в  Шатер&gt;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йся Святым Благословенным на низшей ступени, который все это говорил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&lt;Он&gt;, обозначающий  Его же на  ступени высшей,  находился за  &lt;Входом&gt;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л сказанное. За  всю свою жизнь Сарра  не слышала голоса  Святог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в этом случа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Обыкновенное у женщин у Сарры прекратилос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нако в этот момент она ощутила, что становится снова  молодой. По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на и сказала: </w:t>
      </w:r>
      <w:r>
        <w:rPr>
          <w:rFonts w:cs="Courier New" w:ascii="Courier New" w:hAnsi="Courier New"/>
          <w:i/>
          <w:iCs/>
          <w:sz w:val="20"/>
          <w:szCs w:val="20"/>
        </w:rPr>
        <w:t>И господин мой стар</w:t>
      </w:r>
      <w:r>
        <w:rPr>
          <w:rFonts w:cs="Courier New" w:ascii="Courier New" w:hAnsi="Courier New"/>
          <w:sz w:val="20"/>
          <w:szCs w:val="20"/>
        </w:rPr>
        <w:t xml:space="preserve">  - как будто он уже не мог иметь детей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 возрас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уда здесь начал рассуждать о  стихе:  </w:t>
      </w:r>
      <w:r>
        <w:rPr>
          <w:rFonts w:cs="Courier New" w:ascii="Courier New" w:hAnsi="Courier New"/>
          <w:i/>
          <w:iCs/>
          <w:sz w:val="20"/>
          <w:szCs w:val="20"/>
        </w:rPr>
        <w:t>Муж ее  известен  у ворот, к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идит со старейшинами земли</w:t>
      </w:r>
      <w:r>
        <w:rPr>
          <w:rFonts w:cs="Courier New" w:ascii="Courier New" w:hAnsi="Courier New"/>
          <w:sz w:val="20"/>
          <w:szCs w:val="20"/>
        </w:rPr>
        <w:t xml:space="preserve"> (Прит., гл. 31, ст. 23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вятой Благословенный неприступен  во славе  Своей. Он скрыт и удал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еко  за пределы познаваемого.  Нет в мире  никого, да и не  было никогд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не ускользнула от него Его мудрость и сущность, ибо Он скрыт и спрята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дален за пределы познаваемого,  так  что ни высшие, ни низшие существа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ны  общаться  с  Ним,  пока  не произнесут  слов: &lt;Благословенна сла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а от места своего&gt; (Иез., гл. 3, ст. 12). Твари земли думают, что Он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ях и  провозглашают: &lt;Слава Его выше небес!&gt;  Меж  тем небесные  созд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агают, что Он внизу, говоря: &lt;Слава Его на всей земле!&gt; И так происходи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 и те, и другие, на небе и на земле  не произнесут: &lt;Благословенна сла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а  от  места  своего&gt;,  ибо Он непознаваем и никто не может  его вер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ять. Если это так, то как  можно сказать: &lt;муж ее известен у ворот&gt;? Но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сти Святой Благословенный дает Себя знать всякому  по мере 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мания и его способности принять дух божественной мудрости. И получаетс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&lt;муж се  известен&gt;, хотя полное  знание -  за пределами досягаемого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го су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встали те мужи оттуда, и обратились к Содом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Элиезер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Обратите  внимание,  как  милостив  Святой  Благословенный  ко  вс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ам, в особенности к тем, которые ходят Его путями.  Ибо  когда Он у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  произвести в  мире казнь, прежде чем сделать так, Он дает возможно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му  любимому  совершить дело  милости.  Бог  посылает  ему дар  в образ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няка, чтобы  он  сделал  доброе дело и тем  самым  привлек к себе  верв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ости с правой стороны, а оно обвивается вокруг головы и служит знаком.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мир постигнет казнь,  истребитель  поднимет глаза и увидит этот знак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рается его избежать, чтобы носящий этот знак один оставался невредим.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, когда  Святой  Благословенный  готов  был  совершить  казнь Содома,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ачала  привел  Авраама  к  совершению доброго дела по  отношению  к  Лот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лемяннику, спасши его от  уничтожения.  Потому и написано: </w:t>
      </w:r>
      <w:r>
        <w:rPr>
          <w:rFonts w:cs="Courier New" w:ascii="Courier New" w:hAnsi="Courier New"/>
          <w:i/>
          <w:iCs/>
          <w:sz w:val="20"/>
          <w:szCs w:val="20"/>
        </w:rPr>
        <w:t>Вспомнил  Бог об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Аврааме, и  выслал  Лота из  среды истребления</w:t>
      </w:r>
      <w:r>
        <w:rPr>
          <w:rFonts w:cs="Courier New" w:ascii="Courier New" w:hAnsi="Courier New"/>
          <w:sz w:val="20"/>
          <w:szCs w:val="20"/>
        </w:rPr>
        <w:t xml:space="preserve">  (Быт., гл. 19, ст.  29). 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но, что  Бог  вспомнил  о Лоте, ибо  он  был спасен  благодаря заслуг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раама. Бог  помнил именно  доброту,  которую  Авраам  проявил перед  трем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а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И обратились к Содому</w:t>
      </w:r>
      <w:r>
        <w:rPr>
          <w:rFonts w:cs="Courier New" w:ascii="Courier New" w:hAnsi="Courier New"/>
          <w:sz w:val="20"/>
          <w:szCs w:val="20"/>
        </w:rPr>
        <w:t>. Эта фраза следует непосредственно  за &lt;и  вста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  мужи&gt;  - от трапезы,  которую Авраам им приготовил, тем самым осуществи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о милосердия. Ибо  хотя они были ангелы, его гостеприимство  было конеч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ым делом,  так как от предложенной им  пищи они ничего не оставили. 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ло сделано нарочно, чтобы у Авраама была заслуга, как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они е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ся  пища была поглощена  их огнем. Можно  возразить,  что  из  этих  тре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ов один был ангел огня, второй -  воды и  третий - воздуха. Ответ зд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т,  что все  они участвовали в этих сущностях, и  потому  сказано:  &lt;и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ли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Авраам же пошел с ними проводить их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с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  указывает на неуверенность  Авраама  в отношении их  ангельск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ы. Будь он уверен, зачем было бы их провожать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т, - отвечал Элиезер. - Хотя он и знал, но держался своего обычая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л их. Вежливость  требует, чтобы человек  проводил  своего гостя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завершает  благое  дело. И когда Авраам шел  с ними,  ему явился 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Благословенный, как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сказал Господь: утаю ли  Я  от  Авраама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хочу сделать?</w:t>
      </w:r>
      <w:r>
        <w:rPr>
          <w:rFonts w:cs="Courier New" w:ascii="Courier New" w:hAnsi="Courier New"/>
          <w:sz w:val="20"/>
          <w:szCs w:val="20"/>
        </w:rPr>
        <w:t xml:space="preserve"> Итак  мы видим: когда провожают уходящего друга, то привлека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ть, которая следует за ним и защища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Сойду и  посмотрю, точно ли они поступают так, каков  вопль  ко Мн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или нет, тогда истреби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кому был обращен этот приказ? Не может быть, чтобы к ангелам, так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означало  бы,   что  Бог  говорил  с  одной  стороной,  с  Авраамом, 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я  отдавал другой, что  не  в  обычае. В действительности  он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, конечно, к Аврааму, в чьей власти эти города  находились. Но поч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употреблено множественное число? Потому что приказ обращен к Аврааму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у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  сказал Аврааму:  &lt;Действительно,  велик вопль Содома  и  Гоморры&gt;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чая, что люди избегают этих  городов. Как написано: &lt;Поток вырыл яму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ника,  она  забыта  ногой  проходящего;  это  люди  несчастнейшие,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ляются&gt;  (Иов,   гл.  28,  ст.  4).  Поток  углублялся,  чтобы  поглоти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ника,  которому случалось зайти в  Содом.  Кто бы  ни  предлагал пищу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ье  страннику, бывал замечен и люди города бросали его в омут, так же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лучавшего эти дары. Поэтому  говорится: &lt;забыта ногой  проходящего&gt;,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и избегали той ямы и никогда не опускали в нее ногу. А те, кому случало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ти в  город - &lt;люди несчастнейшие&gt;, ни пища, ни питье им не предлагаютс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настолько истощены, что почти  утратили  человеческий облик. Даже  птиц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сные их  избегают,  ибо написано: &lt;Стези не знает хищная птица&gt; (там ж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7). Итак, всеобщий вопль исходил против Содома и Гоморры  и всех  друг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городов, где люди жили но содомским обычаям. Далее написано: &lt;по воплю </w:t>
      </w:r>
      <w:r>
        <w:rPr>
          <w:rFonts w:cs="Courier New" w:ascii="Courier New" w:hAnsi="Courier New"/>
          <w:i/>
          <w:iCs/>
          <w:sz w:val="20"/>
          <w:szCs w:val="20"/>
        </w:rPr>
        <w:t>его</w:t>
      </w:r>
      <w:r>
        <w:rPr>
          <w:rFonts w:cs="Courier New" w:ascii="Courier New" w:hAnsi="Courier New"/>
          <w:sz w:val="20"/>
          <w:szCs w:val="20"/>
        </w:rPr>
        <w:t>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чему  не  &lt;</w:t>
      </w:r>
      <w:r>
        <w:rPr>
          <w:rFonts w:cs="Courier New" w:ascii="Courier New" w:hAnsi="Courier New"/>
          <w:i/>
          <w:iCs/>
          <w:sz w:val="20"/>
          <w:szCs w:val="20"/>
        </w:rPr>
        <w:t>их</w:t>
      </w:r>
      <w:r>
        <w:rPr>
          <w:rFonts w:cs="Courier New" w:ascii="Courier New" w:hAnsi="Courier New"/>
          <w:sz w:val="20"/>
          <w:szCs w:val="20"/>
        </w:rPr>
        <w:t>&gt;?  Ведь  упомянуто  два  города.  Это объясняется  следующ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. С той стороны, которая  находится  под  местом, где возникает град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ы восходят к подлокотнику Божьего трона  и собираются в каплю. Затем  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дает  в  углубление  великой  бездны.  Там пять голосов (грешных  городов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иваются в  один. И голос восходит снизу и требует правосудия, пока наконец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иходит  Святой для расследования обвинений. Поэтому Шимон  говорит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его&gt; здесь относится к  приговору суда, который день за днем требует казн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соответствует традиционному мнению, что  в течение  многих  лет Пригово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а продолжал требовать возмездия за продажу  Иосифа  его  братьями.  Зд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&lt;вопль его&gt; требовал правосуд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подошел Авраам  и сказал: Может быть  есть в этом городе пятьдеся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праведников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раам начал с числа &lt;пятьдесят&gt;, с  которого начинается &lt;понимание&gt;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ил десятью, это число последней из ступеней. 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враам остановился на  десяти, так как это число символизирует деся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покаяния между Новым годом и Судным днем. Достигнув этого числа, Авра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 &lt;Здесь уже нет места покаянию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пришли те два Ангела в Содом вече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 отметил предыдущий  стих (</w:t>
      </w:r>
      <w:r>
        <w:rPr>
          <w:rFonts w:cs="Courier New" w:ascii="Courier New" w:hAnsi="Courier New"/>
          <w:i/>
          <w:iCs/>
          <w:sz w:val="20"/>
          <w:szCs w:val="20"/>
        </w:rPr>
        <w:t>И  пошел  Господь, перестав говорить 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Авраамом),</w:t>
      </w:r>
      <w:r>
        <w:rPr>
          <w:rFonts w:cs="Courier New" w:ascii="Courier New" w:hAnsi="Courier New"/>
          <w:sz w:val="20"/>
          <w:szCs w:val="20"/>
        </w:rPr>
        <w:t xml:space="preserve">  который указывает,  что  лишь когда Суть покинула  Авраама и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улся к  себе, два ангела пришли в Содом.  Сказано &lt;два&gt;, так как один и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ов ушел вместе с Сутью, а двое осталис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Лот их увидел, он за ними побежал. Почему так? Разве Лот приним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себя  в доме всех  странников  и предлагал им  еду  и питье?  Разве друг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и Содома не убили бы его, поступив с ним так же, как с его дочерью? 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чь  Лота  однажды дала бедняку  кусок  хлеба. Так жители  города,  выясни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,  поставили  ее  голую  на  крышу  и вымазали медом. Она  т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ла, пока  ее не съели осы. Однако ангелы явились ночью  и Лот думал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и города ничего не заметят. Тем не менее когда гости вошли в дом,  в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 собрался вокруг. Исаак поставил вопрос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чему Лот побежал за ними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зкия и Иеса дали каждый из них свой ответ. Один сказал, что  это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иду  желания Лота  походить на Авраама. Другой -  что из-за  Сути, котору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тил над  ними Лот. Оба эти взгляда  подтверждаются тем  обстоятельство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об Аврааме  тоже написано: &lt;И он  побежал навстречу&gt;.  Причем эти  сло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яются тем, что Авраам видел Сут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Святой узнал  дела  Содома и Гоморры, Он послал ангелов, чтобы 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ить.  Потому и написано: &lt;Лот увидел&gt;, то есть он  увидел Суть. Не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 кто-нибудь  мог  в  действительности  видеть  Суть.  Нет.  Он  увид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стающий ореол у них вокруг голов и понял, что это отражение Сути.  Пото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н  и  сказал: </w:t>
      </w:r>
      <w:r>
        <w:rPr>
          <w:rFonts w:cs="Courier New" w:ascii="Courier New" w:hAnsi="Courier New"/>
          <w:i/>
          <w:iCs/>
          <w:sz w:val="20"/>
          <w:szCs w:val="20"/>
        </w:rPr>
        <w:t>Государи мои! Зайдите в дом раба вашего и  ночуйте, и  умойт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ноги ваш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Он же сильно упрашивал и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 Святой должен  осуществить в  мире казнь, Он посылает для  э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посланца.  Почему же здесь их  два, если одного  было  бы достаточно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,  что  один из  них пришел, чтобы  спасти  Лота, а второй  должен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бить город и разрушать самое почв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Спасай душу свою; не оглядывайся наза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и Иуда как-то шли вместе по дороге. И вот, второй из них замет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Казнь потопа  и казнь Содома  были тех родов, которые  происходят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енне, где грешников наказывают водою и огн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Что в Содоме происходили  адские казни, показывают  слова  писания: </w:t>
      </w:r>
      <w:r>
        <w:rPr>
          <w:rFonts w:cs="Courier New" w:ascii="Courier New" w:hAnsi="Courier New"/>
          <w:i/>
          <w:iCs/>
          <w:sz w:val="20"/>
          <w:szCs w:val="20"/>
        </w:rPr>
        <w:t>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ролил Господь  на Содом и Гоморру дождем  серу и  огонь от Господа с  неб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й (то есть серный дождь) происходит  от воды, а второй (огонь небесный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т пламени, и оба они казнят грешников в геенн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Иуда сказал е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зни  грешников  в  аду длятся  двенадцать  месяцев, а затем 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ый  извлекает их  из  геенны,  где они уже прошли  очищение.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ются сидеть перед входом в геенну, и  когда видят других грешников, ту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, молят о милосердии. Со временем Святой начинает их жалеть и дел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,  что их  берут в особое место, которое для них предназначено. Начиная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дня,  тело лежит во прахе,  а  душа занимает  свое должное  полож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ть, что даже поколение потопа было наказано лишь огнем и водою: холодн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а текла сверху, кипящая вода  бурлила снизу и была смешана с огнем. И т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был наказан Содом - серой и огне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спросил ег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осстанет ли поколение потопа в День Суда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т вопрос  уже  обсуждался. Что касается  людей Содома  и  Гоморр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ожно сказать, что они не восстанут. Это доказывается Писанием: </w:t>
      </w:r>
      <w:r>
        <w:rPr>
          <w:rFonts w:cs="Courier New" w:ascii="Courier New" w:hAnsi="Courier New"/>
          <w:i/>
          <w:iCs/>
          <w:sz w:val="20"/>
          <w:szCs w:val="20"/>
        </w:rPr>
        <w:t>Сера и сол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пожарище  -  вся  земля;  не  засевается  и  не  произращивает  она, как 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истреблении Содома,  Гоморры,  Адмы и Цевоима, которые ниспроверг Господь 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неве Своем  и  в ярости Своей</w:t>
      </w:r>
      <w:r>
        <w:rPr>
          <w:rFonts w:cs="Courier New" w:ascii="Courier New" w:hAnsi="Courier New"/>
          <w:sz w:val="20"/>
          <w:szCs w:val="20"/>
        </w:rPr>
        <w:t xml:space="preserve">  (Втор., гл. 29, ст.  23), где слова &lt;котор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спроверг Господь&gt; относятся к этому миру,  слова &lt;во гневе Своем&gt; - к мир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щему,  а  слова &lt;и в  ярости  Своей&gt;  - к  тому  времени,  когда 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ый вернет мертвых к жизн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аак тогда сказал е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мотри,  так же как почва их земли  была  уничтожена навеки, так и 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татели были навеки уничтожены.  И  смотри  далее, как правосудие  Свят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ряет  мерой  за меру. Как они  не  ублаготворяли  душу бедного  пищей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ьем,  так  и  Святой не  восстановит  их  душ в мире  грядущем.  Как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небрегали  тем  делом милосердия, которое  зовется  жизнью, так  и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ржит от них жизнь и в этом мире, и в будущем. Как они закрыли свои дорог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тропы  для всех людей, так и Святой закроет для них все  пути благодати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мире и в мире, который прид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се  люди восстанут  из  мертвых и  явятся на Суд.  О них 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ругие  на  вечное  поругание и посрамление&gt; (Дан., гл. 12, ст. 2). А Бог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 милосердия и так как Он  наказал их в  этом мире и они уже мучили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вои грехи, страдать в будущем мире они не долж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 выслал  Лота из среды  истребления,  когда ниспроверг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орода, в которых жил Лот.</w:t>
      </w:r>
      <w:r>
        <w:rPr>
          <w:rFonts w:cs="Courier New" w:ascii="Courier New" w:hAnsi="Courier New"/>
          <w:sz w:val="20"/>
          <w:szCs w:val="20"/>
        </w:rPr>
        <w:t xml:space="preserve">  Выражение &lt;города, в которых жил Лот&gt; указывае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он делал попытки поселиться  в каждом  из  этих городов  поочередно,  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где это было невозможно, только в Содоме,  царь которого дал  ему право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о ради Авраама. То же самое  имеется  в виду в отрывке: &lt;А Лот ст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ь  в городах  окрестности, и раскинул шатры до Содома&gt; (Быт., гл. 13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Но жена его оглянулась позади его, и стала соляным столп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ы ожидали бы выражения &lt;позади себя&gt;. Но оно означает &lt;позади Сути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осе  сказал,  что  оно  означает  &lt;позади Лота&gt;, ибо  за ним  следов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-истребитель. Как он мог за ним следовать, если сам же Лот его отослал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действительности  тот ангел держался позади Лота, уничтожая все на  сво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и, но  не прежде, чем Лот проходил это место.  Потому ангел и сказал: &lt;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лядывайся  назад&gt;, подразумевая,  что там  он все уничтожает. Но жена Ло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рнулась и  показала  свое  лицо истреблявшему  ангелу.  И  вот  она ста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яным столпом, ибо пока  этот ангел  не видит лица  человека,  он не мож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ить ему вреда, а когда жена Лота обернулась, чтобы посмотреть на нег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превратилась в соляной столп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вышел Лот из Цоара (Сигора), и стал жить  в горе, и две его дочер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с ни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какой причине? Так как  Цоар был слишком близко от Содома, потому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шел подальш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саак  рассуждал  о стихе:  </w:t>
      </w:r>
      <w:r>
        <w:rPr>
          <w:rFonts w:cs="Courier New" w:ascii="Courier New" w:hAnsi="Courier New"/>
          <w:i/>
          <w:iCs/>
          <w:sz w:val="20"/>
          <w:szCs w:val="20"/>
        </w:rPr>
        <w:t>И  они  оборачиваются  по  намерениям  Ег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сообразно делам своим</w:t>
      </w:r>
      <w:r>
        <w:rPr>
          <w:rFonts w:cs="Courier New" w:ascii="Courier New" w:hAnsi="Courier New"/>
          <w:sz w:val="20"/>
          <w:szCs w:val="20"/>
        </w:rPr>
        <w:t xml:space="preserve"> (Иов, гл. 37, ст. 12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 означает, - так он сказал, - что Святой - да будет Он благослове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тоянно поворачивает колесо событий, возводя скрытое вверх и вновь дел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от, так что формы  явлений меняются.  И  это  происходит  &lt;по намерения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&gt;,  а Он всегда размышляет  о том, как вызвать изменения  и придать вещ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ывалый  вид.  Все это  идет  &lt;по  делам своим&gt;, изменения  происходят  п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ействиям  и поступкам  человека. Стих  продолжает:  </w:t>
      </w:r>
      <w:r>
        <w:rPr>
          <w:rFonts w:cs="Courier New" w:ascii="Courier New" w:hAnsi="Courier New"/>
          <w:i/>
          <w:iCs/>
          <w:sz w:val="20"/>
          <w:szCs w:val="20"/>
        </w:rPr>
        <w:t>сообразно тому, что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овелит им  на лице обитаемой земли.</w:t>
      </w:r>
      <w:r>
        <w:rPr>
          <w:rFonts w:cs="Courier New" w:ascii="Courier New" w:hAnsi="Courier New"/>
          <w:sz w:val="20"/>
          <w:szCs w:val="20"/>
        </w:rPr>
        <w:t xml:space="preserve">  Это  означает,  что  в соответствии 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ми  человека Бог  оформляет ход событий  во всем, что  происходит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объяснял слова  &lt;они оборачиваются по намерениям Его&gt; следующ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вятой  направляет ход событий так,  чтобы все происходило вроде  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аковым образом. Но когда сыны человеческие вообразят, что все перед ни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 и стоит  прочно, Он оборачивает ход вещей так, чтобы они выгляде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но иначе, чем прежде. Мы  можем далее  сравнить  Бога с горшечнико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, вращая колесо, постоянно делает  новые сосуды  по своему вкусу. В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же и Бог, и  Его инструментом - колесом  горшечника - является  судилищ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него  мира.  И все  происходит соответственно делам  человека.  Если  он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ятся  к  добру,  колесо  поворачивается  вправо  и  ход событий  весьм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приятен. И как бы долго колесо ни вращалось, наказаний на этом  пути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вает. Если  же человек пойдет дорогой  зла, Святой  сообщает колесу  лев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ащенье,  все  вещи идут налево и  колесо  придает событиям неблагоприят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.  Так все  и происходит, пока люди не раскаются  и не оставят своих злы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й.  Итак причинная сила  колеса  коренится в делах  человека.  Потому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но: &lt;по намереньям Его, сообразно делам своим&gt; и постоянства здесь н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азбираемом случае Бог также перебирал события,  которые привели бы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й  цели и все  случившееся  имеет  корни  в  сфере  высшего.  Бо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лизил  к себе Авраама и отослал от него  Измаила. Ведь Измаил родился д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 времени, как Авраам был обрезан, до того, как он был сделан совершенн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знак святого  завета.  Затем  Святой Благословенный устроил  так, 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раам   сделал  себе  обрезание,  вошел  в  завет  и  приобрел  полное  им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lt;Абра-х-ам&gt;,  увенчанное высшим 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>, которое обозначает исход воды из вет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только эта символика была  завершена, от  него  произошел Исаак, свят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я, который был связан  с высшими сферами, обозначая огонь,  исходящий 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, и который  с &lt;другой стороной&gt; никаким путем не сочетался. А от Лот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дочерей  произошли  два  иных  народа, связавшие  себя  с той стороно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им подходила. И  здесь мы видим вновь, как Всемогущий изобретает х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й, оборачивая их так, чтобы все соответствовало  общей схеме и стояло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ающем месте.  Смотри, ведь лучше было бы  для Лота,  если бы эти народ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ошли от его союза с женой. Было, однако, необходимо,  чтобы эти  народ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привязаны к предназначенному  им  месту, а для этого требовалось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ю роль  сыграло  вино. И в  той пещере  действительно оказалось вино  п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ю. И таинственная роль вина здесь та же, что в стихе: &lt;И выпил он вин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ьянел&gt; (Быт., гл. 9, ст. 21), как уже объясне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отношении Моаба (Моава) и Аммона Иосе сделал следующее замеча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Первая  дочь  была  достаточно откровенна, чтобы назвать своего сы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lt;Моаб&gt;, тем самым  объявив,  что он  происходит </w:t>
      </w:r>
      <w:r>
        <w:rPr>
          <w:rFonts w:cs="Courier New" w:ascii="Courier New" w:hAnsi="Courier New"/>
          <w:i/>
          <w:iCs/>
          <w:sz w:val="20"/>
          <w:szCs w:val="20"/>
        </w:rPr>
        <w:t>ме-аб</w:t>
      </w:r>
      <w:r>
        <w:rPr>
          <w:rFonts w:cs="Courier New" w:ascii="Courier New" w:hAnsi="Courier New"/>
          <w:sz w:val="20"/>
          <w:szCs w:val="20"/>
        </w:rPr>
        <w:t xml:space="preserve">,  &lt;от отца&gt;. </w:t>
      </w:r>
      <w:r>
        <w:rPr>
          <w:rFonts w:cs="Courier New" w:ascii="Courier New" w:hAnsi="Courier New"/>
          <w:i/>
          <w:iCs/>
          <w:sz w:val="20"/>
          <w:szCs w:val="20"/>
        </w:rPr>
        <w:t>И младш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также родила сына, и нарекла ему имя: Бен-Амми.</w:t>
      </w:r>
      <w:r>
        <w:rPr>
          <w:rFonts w:cs="Courier New" w:ascii="Courier New" w:hAnsi="Courier New"/>
          <w:sz w:val="20"/>
          <w:szCs w:val="20"/>
        </w:rPr>
        <w:t xml:space="preserve">  От  застенчивости мать да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имя, которое означает просто &lt;сын моего народа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Далее, слова: </w:t>
      </w:r>
      <w:r>
        <w:rPr>
          <w:rFonts w:cs="Courier New" w:ascii="Courier New" w:hAnsi="Courier New"/>
          <w:i/>
          <w:iCs/>
          <w:sz w:val="20"/>
          <w:szCs w:val="20"/>
        </w:rPr>
        <w:t>он не знал, когда  она легла, и когда встала</w:t>
      </w:r>
      <w:r>
        <w:rPr>
          <w:rFonts w:cs="Courier New" w:ascii="Courier New" w:hAnsi="Courier New"/>
          <w:sz w:val="20"/>
          <w:szCs w:val="20"/>
        </w:rPr>
        <w:t xml:space="preserve"> появляются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отрывке дважды - в отношении первой и второй дочери. Шим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мысл этих слов  (</w:t>
      </w:r>
      <w:r>
        <w:rPr>
          <w:rFonts w:cs="Courier New" w:ascii="Courier New" w:hAnsi="Courier New"/>
          <w:i/>
          <w:iCs/>
          <w:sz w:val="20"/>
          <w:szCs w:val="20"/>
        </w:rPr>
        <w:t>он не знал</w:t>
      </w:r>
      <w:r>
        <w:rPr>
          <w:rFonts w:cs="Courier New" w:ascii="Courier New" w:hAnsi="Courier New"/>
          <w:sz w:val="20"/>
          <w:szCs w:val="20"/>
        </w:rPr>
        <w:t>) в том, что Лот действительно  не знал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нии  Святого  - да будет Он благословен  - произвести от первой из 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черей царя Давида и Соломона, а затем всех других царей и наконец Месс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иезер добав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 Выражение, сходное с  &lt;когда она  встала&gt;, употреблено Руфью: </w:t>
      </w:r>
      <w:r>
        <w:rPr>
          <w:rFonts w:cs="Courier New" w:ascii="Courier New" w:hAnsi="Courier New"/>
          <w:i/>
          <w:iCs/>
          <w:sz w:val="20"/>
          <w:szCs w:val="20"/>
        </w:rPr>
        <w:t>Вста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режде, нежели один мог различить другого</w:t>
      </w:r>
      <w:r>
        <w:rPr>
          <w:rFonts w:cs="Courier New" w:ascii="Courier New" w:hAnsi="Courier New"/>
          <w:sz w:val="20"/>
          <w:szCs w:val="20"/>
        </w:rPr>
        <w:t xml:space="preserve"> (Руфь, гл. 3,  ст.  4). Ибо в эт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   можно   было  сказать,  что   дочь  Лота  достигла   вершины   сво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ия,   ибо  Боаз  (Вооз)  присоединился  к  ее  потомству, 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ообщить имя  умершего его  наследию&gt;,  а потому от нее и произошли все э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и и избранные Израил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Авраам поднялся оттуда к юг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 его путешествия  были в сторону юга, который он  предпочитал друг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м, ибо юг означает &lt;в сторону мудрости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сказал Авраам о Сарре, жене своей: она сестра мо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ши учителя говаривали, что человеку  не следует полагаться на чудес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 если  Святой  однажды  произвел  для  человека чудо,  ему  не  следу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читывать на это в следующий раз, ибо каждый день чудеса не происходят.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-либо,  устраивая  себе  опасные  положения,  может  тем самым  исчерп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слуги,  ранее накопленные.  Это ясно при рассмотрении  стиха: </w:t>
      </w:r>
      <w:r>
        <w:rPr>
          <w:rFonts w:cs="Courier New" w:ascii="Courier New" w:hAnsi="Courier New"/>
          <w:i/>
          <w:iCs/>
          <w:sz w:val="20"/>
          <w:szCs w:val="20"/>
        </w:rPr>
        <w:t>Недостоин  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сех милостей</w:t>
      </w:r>
      <w:r>
        <w:rPr>
          <w:rFonts w:cs="Courier New" w:ascii="Courier New" w:hAnsi="Courier New"/>
          <w:sz w:val="20"/>
          <w:szCs w:val="20"/>
        </w:rPr>
        <w:t xml:space="preserve"> (Быт.,  гл. 32,  ст. 10). Теперь же, когда Авраам был чудесн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 избавлен  от зла  в Египте,  почему он вновь  навлек на  себя схожу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ность,  сказав &lt;она сестра  моя&gt;?  Ответ  здесь тот,  что Авраам  нико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  на  себя не  полагался, но он  постоянно видел Суть  там, где  бы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рра, и это придало ему мужества заявить: &lt;Это моя сестра&gt;  в смысле стих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кажи Мудрости: ты сестра моя&gt; (Прит., гл. 7, ст. 4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призрел Господь на Сарру, как сказа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Хийа  рассуждал о  стихе: </w:t>
      </w:r>
      <w:r>
        <w:rPr>
          <w:rFonts w:cs="Courier New" w:ascii="Courier New" w:hAnsi="Courier New"/>
          <w:i/>
          <w:iCs/>
          <w:sz w:val="20"/>
          <w:szCs w:val="20"/>
        </w:rPr>
        <w:t>И  показал он  мне Иисуса  (Иошуа),  вели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иерея, стоящего перед  ангелом Господним, и сатану, стоящего  по правую рук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его, чтобы обвинять его</w:t>
      </w:r>
      <w:r>
        <w:rPr>
          <w:rFonts w:cs="Courier New" w:ascii="Courier New" w:hAnsi="Courier New"/>
          <w:sz w:val="20"/>
          <w:szCs w:val="20"/>
        </w:rPr>
        <w:t xml:space="preserve"> (Зах., гл. 3, ст.1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тот стих, -  сказал он, - должен быть точно взвешен. &lt;Первосвященни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исус&gt; это Иошуа, сын Иехоцедека. Ангел  Господень, перед  которым он стоял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собрание душ праведников, о котором известно, что это &lt;ангел Господень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тана же, стоящий по его правую руку, это злой искуситель, который блужд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миру взад-вперед,  хватает души и  губит создания - как  ангелов,  так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. Навуходоносор бросил Иисуса в  огонь  вместе со лжепророками.  И эт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мент  выбрал сатана для того,  чтобы  обвинить его вверху,  дабы он сгор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е с  ними. Ибо  так действует  сатана: свои обвинения он откладывает д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а опасности  или до  времени, когда  мир страдает. В такое время он име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ласть  и обвинять, и  наказывать,  даже  несправедливо,  о чем  сказано: </w:t>
      </w:r>
      <w:r>
        <w:rPr>
          <w:rFonts w:cs="Courier New" w:ascii="Courier New" w:hAnsi="Courier New"/>
          <w:i/>
          <w:iCs/>
          <w:sz w:val="20"/>
          <w:szCs w:val="20"/>
        </w:rPr>
        <w:t>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некоторые гибнут от несправедливости</w:t>
      </w:r>
      <w:r>
        <w:rPr>
          <w:rFonts w:cs="Courier New" w:ascii="Courier New" w:hAnsi="Courier New"/>
          <w:sz w:val="20"/>
          <w:szCs w:val="20"/>
        </w:rPr>
        <w:t xml:space="preserve"> (Прит., гл. 13,  ст. 23).  Сатана стоя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для того, чтобы обвинять его, он говорил, что или всех следует спаст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всех  сжечь  в  огне.  Ибо   когда  ангел-истребитель  получает  влас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реблять,  он  не отличает правого от виноватого. По  этой  причине, к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нь падает на город, человек должен бежать оттуда, пока он не взят.  Зд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для сатаны было легче всего, ибо трое уже соединились в огненной печи,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мог требовать одного действия для всех - чтобы их сожгли или спасли. Вед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деса не производятся  наполовину, чтобы половина спаслась, а половина бы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а, но целое или чудесным  образом  спасется, или его  предоставля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судьб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ему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к ли  это? Разве Бог не  разделил Красное море перед израильтянами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что они могли пройти посуху, а те же воды разве не обрушились на египтя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 утопили их?  Так что мы получили чудесное спасение и чудесное наказа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дном и том же мес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ийа отвеч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менно поэтому чудо с Красным  морем представило  такие трудности д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огущего. Ибо когда Бог наказывает и чудесным  образом избавляет в одно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же время, этого обычно не происходит в одном и том же месте, скажем в 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доме. Если же это случается, Его задача трудна. По этой же причине Свя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наказывает виновных,  пока мера их  вины не  преисполнится, как написано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Ибо мера беззаконий Аморреев  доселе  еще  не наполнилась</w:t>
      </w:r>
      <w:r>
        <w:rPr>
          <w:rFonts w:cs="Courier New" w:ascii="Courier New" w:hAnsi="Courier New"/>
          <w:sz w:val="20"/>
          <w:szCs w:val="20"/>
        </w:rPr>
        <w:t xml:space="preserve"> (Быт., гл. 15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6)  и снова:  </w:t>
      </w:r>
      <w:r>
        <w:rPr>
          <w:rFonts w:cs="Courier New" w:ascii="Courier New" w:hAnsi="Courier New"/>
          <w:i/>
          <w:iCs/>
          <w:sz w:val="20"/>
          <w:szCs w:val="20"/>
        </w:rPr>
        <w:t>Мерою Ты наказывал его</w:t>
      </w:r>
      <w:r>
        <w:rPr>
          <w:rFonts w:cs="Courier New" w:ascii="Courier New" w:hAnsi="Courier New"/>
          <w:sz w:val="20"/>
          <w:szCs w:val="20"/>
        </w:rPr>
        <w:t xml:space="preserve"> (Ис.,  гл.  27,  ст. 8).  Итак, сата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л, чтобы Иисус был сожжен  вместе с остальными, пока  ему не сказал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осподь да запретит тебе, сатана!</w:t>
      </w:r>
      <w:r>
        <w:rPr>
          <w:rFonts w:cs="Courier New" w:ascii="Courier New" w:hAnsi="Courier New"/>
          <w:sz w:val="20"/>
          <w:szCs w:val="20"/>
        </w:rPr>
        <w:t xml:space="preserve"> (Зах., гл.  3,  ст. 2). Кто же сказал это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Ангел  Господень.  В  тексте, правда, написано, что </w:t>
      </w:r>
      <w:r>
        <w:rPr>
          <w:rFonts w:cs="Courier New" w:ascii="Courier New" w:hAnsi="Courier New"/>
          <w:i/>
          <w:iCs/>
          <w:sz w:val="20"/>
          <w:szCs w:val="20"/>
        </w:rPr>
        <w:t>Господь  сказал  сатан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господь да  запретит  и  т. д.</w:t>
      </w:r>
      <w:r>
        <w:rPr>
          <w:rFonts w:cs="Courier New" w:ascii="Courier New" w:hAnsi="Courier New"/>
          <w:sz w:val="20"/>
          <w:szCs w:val="20"/>
        </w:rPr>
        <w:t xml:space="preserve"> Но прошу заметить,  что в  отношении Моисея 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гненного куста также  написано: </w:t>
      </w:r>
      <w:r>
        <w:rPr>
          <w:rFonts w:cs="Courier New" w:ascii="Courier New" w:hAnsi="Courier New"/>
          <w:i/>
          <w:iCs/>
          <w:sz w:val="20"/>
          <w:szCs w:val="20"/>
        </w:rPr>
        <w:t>И явился ему Ангел Господень в пламени огн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из  среды тернового  куста</w:t>
      </w:r>
      <w:r>
        <w:rPr>
          <w:rFonts w:cs="Courier New" w:ascii="Courier New" w:hAnsi="Courier New"/>
          <w:sz w:val="20"/>
          <w:szCs w:val="20"/>
        </w:rPr>
        <w:t xml:space="preserve">  (Исх.,  гл.  3, ст.  2), а  немного  ниже  внов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писано:  </w:t>
      </w:r>
      <w:r>
        <w:rPr>
          <w:rFonts w:cs="Courier New" w:ascii="Courier New" w:hAnsi="Courier New"/>
          <w:i/>
          <w:iCs/>
          <w:sz w:val="20"/>
          <w:szCs w:val="20"/>
        </w:rPr>
        <w:t>Господь  увидел, что  он идет  смотреть</w:t>
      </w:r>
      <w:r>
        <w:rPr>
          <w:rFonts w:cs="Courier New" w:ascii="Courier New" w:hAnsi="Courier New"/>
          <w:sz w:val="20"/>
          <w:szCs w:val="20"/>
        </w:rPr>
        <w:t xml:space="preserve">  (там же, ст.  4). Знач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гда  писание  говорит об ангеле  Господнем,  иногда просто  об ангеле, 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гда о  Господе. Вот  так и  здесь написано:  &lt;Господь  да запретит  теб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тана&gt;, а не &lt;Я запрещаю  тебе&gt;.  Итак, когда Святой  сидит на троне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ить  мир, сатана,  соблазняющий людей и ангелов, находится тут  же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авливать душ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Шимон  однажды  занимался  исследованием  стиха:  </w:t>
      </w:r>
      <w:r>
        <w:rPr>
          <w:rFonts w:cs="Courier New" w:ascii="Courier New" w:hAnsi="Courier New"/>
          <w:i/>
          <w:iCs/>
          <w:sz w:val="20"/>
          <w:szCs w:val="20"/>
        </w:rPr>
        <w:t>И  старейшины  горо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того... пусть возьмут телицу... и отведут в дикую долину... и  заколют там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долине</w:t>
      </w:r>
      <w:r>
        <w:rPr>
          <w:rFonts w:cs="Courier New" w:ascii="Courier New" w:hAnsi="Courier New"/>
          <w:sz w:val="20"/>
          <w:szCs w:val="20"/>
        </w:rPr>
        <w:t xml:space="preserve"> (Втор., гл. 21, ст. 3 - 4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соответствии с законом, - сказал  он, - шея должна быть перерубле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ор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ему Элиезер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чем, собственно, все это нужно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Шимон зарыдал и промолви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Горе миру, который следует  за злым змеем! Ибо с  того дня, как  он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льстив Адама,  получил власть над человеком и  над  всем миром, он все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ащает людей с правого пути и мир не перестанет страдать от его дел, пок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идет мессия, пока Святой не подымет к жизни спящих  во прахе,  соглас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ху: &lt;Поглощена будет смерть навеки&gt; (Ис., гл. 25, ст. 8) и другому стих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И нечистого  духа удалю  с  земли&gt; (Зах.,  гл.  13, ст. 2). Пока же  сата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вует в этом  мире, он ловит  души сынов человеческих!  Рассмотри тепер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трывок: </w:t>
      </w:r>
      <w:r>
        <w:rPr>
          <w:rFonts w:cs="Courier New" w:ascii="Courier New" w:hAnsi="Courier New"/>
          <w:i/>
          <w:iCs/>
          <w:sz w:val="20"/>
          <w:szCs w:val="20"/>
        </w:rPr>
        <w:t>Если в земле... будет найден убитый и т. д.</w:t>
      </w:r>
      <w:r>
        <w:rPr>
          <w:rFonts w:cs="Courier New" w:ascii="Courier New" w:hAnsi="Courier New"/>
          <w:sz w:val="20"/>
          <w:szCs w:val="20"/>
        </w:rPr>
        <w:t xml:space="preserve"> (Втор., гл. 21, ст. 1 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. Обычно души людей расстаются с телами из-за ангела смерти. Но  здесь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так.  Тот,  кто поразил его, заставил его  душу удалиться до срока, к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риходит  ангел  смерти.  Поэтому  написано:  </w:t>
      </w:r>
      <w:r>
        <w:rPr>
          <w:rFonts w:cs="Courier New" w:ascii="Courier New" w:hAnsi="Courier New"/>
          <w:i/>
          <w:iCs/>
          <w:sz w:val="20"/>
          <w:szCs w:val="20"/>
        </w:rPr>
        <w:t>Земля  не иначе  очищается 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пролитой на ней  крови,  как кровью пролившего ее</w:t>
      </w:r>
      <w:r>
        <w:rPr>
          <w:rFonts w:cs="Courier New" w:ascii="Courier New" w:hAnsi="Courier New"/>
          <w:sz w:val="20"/>
          <w:szCs w:val="20"/>
        </w:rPr>
        <w:t xml:space="preserve">  (Чис., гл. 35, ст. 33).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 недостаточно для мира, что сатана  всегда сторожит  души, чтобы увес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х с дороги и обвинить  их? Зачем же увеличивать его ярость, отнимая </w:t>
      </w:r>
      <w:r>
        <w:rPr>
          <w:rFonts w:cs="Courier New" w:ascii="Courier New" w:hAnsi="Courier New"/>
          <w:i/>
          <w:iCs/>
          <w:sz w:val="20"/>
          <w:szCs w:val="20"/>
        </w:rPr>
        <w:t>то</w:t>
      </w:r>
      <w:r>
        <w:rPr>
          <w:rFonts w:cs="Courier New" w:ascii="Courier New" w:hAnsi="Courier New"/>
          <w:sz w:val="20"/>
          <w:szCs w:val="20"/>
        </w:rPr>
        <w:t>, ч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 принадлежит? Но Святой  милостив к  Своим детям. Он  устроил принош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ьца для выкупа души,  которая была отнята у сатаны. Здесь глубокая тай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ошение быка  и  коровы, тельца и  телицы -  все это имеет тайный  смыс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 мы  и возмещаем сатане таким образом, как показано в тексте. Отсюд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явление: </w:t>
      </w:r>
      <w:r>
        <w:rPr>
          <w:rFonts w:cs="Courier New" w:ascii="Courier New" w:hAnsi="Courier New"/>
          <w:i/>
          <w:iCs/>
          <w:sz w:val="20"/>
          <w:szCs w:val="20"/>
        </w:rPr>
        <w:t>Руки наши не пролили крови сей</w:t>
      </w:r>
      <w:r>
        <w:rPr>
          <w:rFonts w:cs="Courier New" w:ascii="Courier New" w:hAnsi="Courier New"/>
          <w:sz w:val="20"/>
          <w:szCs w:val="20"/>
        </w:rPr>
        <w:t xml:space="preserve"> (Втор., гл. 21, ст. 7) - тем сам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тана-обвинитель удерживается на  расстоянии. Все  это  вместе представля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обрый совет&gt;, даваемый миру Святым Благословенным. Обрати внимание, что 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самое применимо к Новому году и Судному дню. В это время мир подверг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у и сатана высказывает обвинения. Поэтому необходимо, чтобы Израиль дуну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рубу, издавая  звук,  который состоит из огня, воды  и воздуха. Этот зву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ходит к Трону Суда, натыкается на него и следует далее вверх. Как  тольк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ук доносится снизу, голос Иакова утверждается вверху и Святой  побуждае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милосердию. Ибо звуку,  объединяющему огонь, воду  и воздух, тому гудению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издает Израиль здесь  внизу, соответствует рев в  высях. Двумя эти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уками -  вверху и внизу - мир укрепляется  и милосердие  преобладает.  Ту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винитель,  который  думал  выиграть  суд  и  заручиться  приговором  мир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ущается; его  сила падает  и ему уже  невозможно  чего-либо  достигнуть.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й  Благословенный,  сидящий  как  судья,   присоединяет   милосердие 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едливости  и  мир  судится  милосердием, а не  строго. Рассмотри  стих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Трубите в  новомесячие  трубою, во время сокрытия, в  день  праздника ваш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с. 80, ст. 4). Это время, когда луна невидима. Ибо тогда злой змей в сил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может причинить зло миру. Но  когда милость  возрастает, восходит лун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вигается  с прежнего места, так что змей  смущен, теряет силу и не может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  приблизиться. Поэтому его нужно  смутить  в день нового года, чтобы 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добился тем,  кто пробуждается ото сна и все  еще наполовину не понимае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происходит. Опять-таки в новый год следует его умиротворить, принеся ем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ла  отпущения, которым он побуждается  выступить  в защиту Израиля.  Но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  нового  года  он  смущен  и ничего  не может  делать.  Он  видит, 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уждение к милости  восходит снизу, пробуждая милость вверху, а луна стои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ними. И змей этим весьма озадачен,  он остается в недоумении, без сил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Святой судит Израиль в духе милости и распределяет им -  в эти десять дне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новым годом  и  судным  днем - благодать, для всех тех, кто покаялся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ехах и просит прощения за свои злые деяния. Итак, Святой  дал  Израилю вс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 заповеди, чтобы он спасся от попадания злому в лапы и от суда жестоког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 все они вышли невинными  на  земле посредством  милости  Его, котора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на милости  отца своим детям. Все  тут зависит от дел и от слов, как 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е объясни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призрел Господь на Сарру, как сказал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и Иосе шли по дороге. И сказал Иуда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Раздвинь  свои  губы  и  произнеси что-нибудь  о  Писании, ибо  теб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вождает  Суть. Ведь  когда  Писание  изучают  всерьез,  Суть  приходит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 в дороге, где она является даже раньш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Тогда Иосе начал рассуждать  о стихе: </w:t>
      </w:r>
      <w:r>
        <w:rPr>
          <w:rFonts w:cs="Courier New" w:ascii="Courier New" w:hAnsi="Courier New"/>
          <w:i/>
          <w:iCs/>
          <w:sz w:val="20"/>
          <w:szCs w:val="20"/>
        </w:rPr>
        <w:t>Жена твоя, как плодовитая лоза,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доме твоем; сыновья твои как масличные ветви вокруг трапезы твоей</w:t>
      </w:r>
      <w:r>
        <w:rPr>
          <w:rFonts w:cs="Courier New" w:ascii="Courier New" w:hAnsi="Courier New"/>
          <w:sz w:val="20"/>
          <w:szCs w:val="20"/>
        </w:rPr>
        <w:t xml:space="preserve"> (Пс.  127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ка женщина  находится  во внутренних помещениях дома, она сохраня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тоту  и  может приносить достойное  потомство. Она подобна вину, ибо  ка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 не  сочетается с вином другого сорта, но только с напитком одной с  ни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ы,  так  и достойная  женщина не  приносит  потомства  от  посторонн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чин, но только от  мужа. И награда ее та, что дети сидят вокруг  трапез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саженцы маслины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 вот я думаю, что община Израиля будет лежать во прахе лишь один де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 боле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радиция согласна с тем, что говорить  ты. Но обрати внимание, что м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ли  об  этом, а именно - когда община Израиля была изгнана из дому, букв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ественного  Имени  (иод,  хе, вав, хе  числовые  значения:  десять, пят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шесть, пять),  если  можно так  выразиться, разъединились, так что 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 ста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летать отдельно от </w:t>
      </w:r>
      <w:r>
        <w:rPr>
          <w:rFonts w:cs="Courier New" w:ascii="Courier New" w:hAnsi="Courier New"/>
          <w:i/>
          <w:iCs/>
          <w:sz w:val="20"/>
          <w:szCs w:val="20"/>
        </w:rPr>
        <w:t>вав</w:t>
      </w:r>
      <w:r>
        <w:rPr>
          <w:rFonts w:cs="Courier New" w:ascii="Courier New" w:hAnsi="Courier New"/>
          <w:sz w:val="20"/>
          <w:szCs w:val="20"/>
        </w:rPr>
        <w:t>. В таком смысле мы  можем  понять отрывок: &lt;Я был не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олчанием&gt;  (Пс.  38, ст. 3), ибо  при отделении </w:t>
      </w:r>
      <w:r>
        <w:rPr>
          <w:rFonts w:cs="Courier New" w:ascii="Courier New" w:hAnsi="Courier New"/>
          <w:i/>
          <w:iCs/>
          <w:sz w:val="20"/>
          <w:szCs w:val="20"/>
        </w:rPr>
        <w:t>вав</w:t>
      </w:r>
      <w:r>
        <w:rPr>
          <w:rFonts w:cs="Courier New" w:ascii="Courier New" w:hAnsi="Courier New"/>
          <w:sz w:val="20"/>
          <w:szCs w:val="20"/>
        </w:rPr>
        <w:t xml:space="preserve"> от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 не стало Голос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Дар Речи умолк. Община поэтому лежит во прахе весь &lt;</w:t>
      </w:r>
      <w:r>
        <w:rPr>
          <w:rFonts w:cs="Courier New" w:ascii="Courier New" w:hAnsi="Courier New"/>
          <w:i/>
          <w:iCs/>
          <w:sz w:val="20"/>
          <w:szCs w:val="20"/>
        </w:rPr>
        <w:t>день  хе</w:t>
      </w:r>
      <w:r>
        <w:rPr>
          <w:rFonts w:cs="Courier New" w:ascii="Courier New" w:hAnsi="Courier New"/>
          <w:sz w:val="20"/>
          <w:szCs w:val="20"/>
        </w:rPr>
        <w:t>&gt;, то есть пят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ячелетие (хотя она уже была в изгнании перед  началом пятого тысячелети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которое  символизирует буква 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>). А когда начинается шестое тысячелетие  (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40  году  н. э.) которое символизирует буква </w:t>
      </w:r>
      <w:r>
        <w:rPr>
          <w:rFonts w:cs="Courier New" w:ascii="Courier New" w:hAnsi="Courier New"/>
          <w:i/>
          <w:iCs/>
          <w:sz w:val="20"/>
          <w:szCs w:val="20"/>
        </w:rPr>
        <w:t>вав</w:t>
      </w:r>
      <w:r>
        <w:rPr>
          <w:rFonts w:cs="Courier New" w:ascii="Courier New" w:hAnsi="Courier New"/>
          <w:sz w:val="20"/>
          <w:szCs w:val="20"/>
        </w:rPr>
        <w:t xml:space="preserve">, то эта </w:t>
      </w:r>
      <w:r>
        <w:rPr>
          <w:rFonts w:cs="Courier New" w:ascii="Courier New" w:hAnsi="Courier New"/>
          <w:i/>
          <w:iCs/>
          <w:sz w:val="20"/>
          <w:szCs w:val="20"/>
        </w:rPr>
        <w:t>вав</w:t>
      </w:r>
      <w:r>
        <w:rPr>
          <w:rFonts w:cs="Courier New" w:ascii="Courier New" w:hAnsi="Courier New"/>
          <w:sz w:val="20"/>
          <w:szCs w:val="20"/>
        </w:rPr>
        <w:t xml:space="preserve"> воскресит 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шести, помноженном на десять, что указывает на шестьдесят душ и означа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ав</w:t>
      </w:r>
      <w:r>
        <w:rPr>
          <w:rFonts w:cs="Courier New" w:ascii="Courier New" w:hAnsi="Courier New"/>
          <w:sz w:val="20"/>
          <w:szCs w:val="20"/>
        </w:rPr>
        <w:t xml:space="preserve">, которая повторена  десять  раз. То есть </w:t>
      </w:r>
      <w:r>
        <w:rPr>
          <w:rFonts w:cs="Courier New" w:ascii="Courier New" w:hAnsi="Courier New"/>
          <w:i/>
          <w:iCs/>
          <w:sz w:val="20"/>
          <w:szCs w:val="20"/>
        </w:rPr>
        <w:t>вав</w:t>
      </w:r>
      <w:r>
        <w:rPr>
          <w:rFonts w:cs="Courier New" w:ascii="Courier New" w:hAnsi="Courier New"/>
          <w:sz w:val="20"/>
          <w:szCs w:val="20"/>
        </w:rPr>
        <w:t xml:space="preserve">  поднимется к </w:t>
      </w:r>
      <w:r>
        <w:rPr>
          <w:rFonts w:cs="Courier New" w:ascii="Courier New" w:hAnsi="Courier New"/>
          <w:i/>
          <w:iCs/>
          <w:sz w:val="20"/>
          <w:szCs w:val="20"/>
        </w:rPr>
        <w:t>иод</w:t>
      </w:r>
      <w:r>
        <w:rPr>
          <w:rFonts w:cs="Courier New" w:ascii="Courier New" w:hAnsi="Courier New"/>
          <w:sz w:val="20"/>
          <w:szCs w:val="20"/>
        </w:rPr>
        <w:t xml:space="preserve">  и  внов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пустится к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.  Затем </w:t>
      </w:r>
      <w:r>
        <w:rPr>
          <w:rFonts w:cs="Courier New" w:ascii="Courier New" w:hAnsi="Courier New"/>
          <w:i/>
          <w:iCs/>
          <w:sz w:val="20"/>
          <w:szCs w:val="20"/>
        </w:rPr>
        <w:t>вав</w:t>
      </w:r>
      <w:r>
        <w:rPr>
          <w:rFonts w:cs="Courier New" w:ascii="Courier New" w:hAnsi="Courier New"/>
          <w:sz w:val="20"/>
          <w:szCs w:val="20"/>
        </w:rPr>
        <w:t xml:space="preserve"> будет помножена на каждую из  букв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 десять  раз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(то  есть  </w:t>
      </w:r>
      <w:r>
        <w:rPr>
          <w:rFonts w:cs="Courier New" w:ascii="Courier New" w:hAnsi="Courier New"/>
          <w:i/>
          <w:iCs/>
          <w:sz w:val="20"/>
          <w:szCs w:val="20"/>
        </w:rPr>
        <w:t>иод</w:t>
      </w:r>
      <w:r>
        <w:rPr>
          <w:rFonts w:cs="Courier New" w:ascii="Courier New" w:hAnsi="Courier New"/>
          <w:sz w:val="20"/>
          <w:szCs w:val="20"/>
        </w:rPr>
        <w:t xml:space="preserve">  раз),  что  даст  шестьсот,  и  тогда  она начнет  подним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згнанников из праха. И  каждые шестьдесят лет шестого тысячелетия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  буд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иматься  ступенью  выше  и  приобретать  все  большее  могущество. Посл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исот  лет  шестого  тысячелетия  (то есть  после  1840-го  года  н.  э.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оются врата  мудрости вверху  и источники  мудрости  внизу и  мир  буд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иться  к вхождению в  седьмое  тысячелетие, подобно  тому  как  челове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ится в шестой день недели перед заходом солнца. Для напоминания об эт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мы берем  стих: </w:t>
      </w:r>
      <w:r>
        <w:rPr>
          <w:rFonts w:cs="Courier New" w:ascii="Courier New" w:hAnsi="Courier New"/>
          <w:i/>
          <w:iCs/>
          <w:sz w:val="20"/>
          <w:szCs w:val="20"/>
        </w:rPr>
        <w:t>В  шестисотый год жизни Ноевой...  разверзлись все источник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еликой бездны</w:t>
      </w:r>
      <w:r>
        <w:rPr>
          <w:rFonts w:cs="Courier New" w:ascii="Courier New" w:hAnsi="Courier New"/>
          <w:sz w:val="20"/>
          <w:szCs w:val="20"/>
        </w:rPr>
        <w:t xml:space="preserve"> (Быт., гл. 7, ст. 11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ему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з твоих вычислений получается намного более долгий срок, чем у наш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зей, согласно которым  изгнание общины  Израиля будет  длиться всего лиш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день (то есть тысячу лет), как сказано: &lt;Сделал меня бедным и томящим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ый день&gt; (Пл. Иер., гл.1, ст. 13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уда сказал в отве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узнал  это  от  отца -  о таинствах  букв Божественного имени  и 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тельности  существования  мира,  а  также о  днях  творения,  и  все 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ся к тому же  тайному учению.  В  то время  радуга явится в  облаке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яющих  красках,  подобно  женщине,  которая украшает себя для супруга,  в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  стиха:  &lt;И  вспомню  завет  вечный&gt;  (Быт.,  гл.   9,  ст.  16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енного в другом месте. Кто же этот &lt;завет вечный&gt;? Это община Израил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Вав</w:t>
      </w:r>
      <w:r>
        <w:rPr>
          <w:rFonts w:cs="Courier New" w:ascii="Courier New" w:hAnsi="Courier New"/>
          <w:sz w:val="20"/>
          <w:szCs w:val="20"/>
        </w:rPr>
        <w:t xml:space="preserve"> соединится с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 xml:space="preserve"> и воскресит ее из праха. Когда же </w:t>
      </w:r>
      <w:r>
        <w:rPr>
          <w:rFonts w:cs="Courier New" w:ascii="Courier New" w:hAnsi="Courier New"/>
          <w:i/>
          <w:iCs/>
          <w:sz w:val="20"/>
          <w:szCs w:val="20"/>
        </w:rPr>
        <w:t>вав</w:t>
      </w:r>
      <w:r>
        <w:rPr>
          <w:rFonts w:cs="Courier New" w:ascii="Courier New" w:hAnsi="Courier New"/>
          <w:sz w:val="20"/>
          <w:szCs w:val="20"/>
        </w:rPr>
        <w:t xml:space="preserve"> будет приближать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к  </w:t>
      </w:r>
      <w:r>
        <w:rPr>
          <w:rFonts w:cs="Courier New" w:ascii="Courier New" w:hAnsi="Courier New"/>
          <w:i/>
          <w:iCs/>
          <w:sz w:val="20"/>
          <w:szCs w:val="20"/>
        </w:rPr>
        <w:t>хе</w:t>
      </w:r>
      <w:r>
        <w:rPr>
          <w:rFonts w:cs="Courier New" w:ascii="Courier New" w:hAnsi="Courier New"/>
          <w:sz w:val="20"/>
          <w:szCs w:val="20"/>
        </w:rPr>
        <w:t>,  появятся небесные знамения и сыны Рувимовы начнут войну против вс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а; и община Израиля  будет поднята  из  праха, ибо Святой вспомнит о 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т  так  и будет Святой  обитать  с  нею  в  годы  изгнания  до  числа  </w:t>
      </w:r>
      <w:r>
        <w:rPr>
          <w:rFonts w:cs="Courier New" w:ascii="Courier New" w:hAnsi="Courier New"/>
          <w:i/>
          <w:iCs/>
          <w:sz w:val="20"/>
          <w:szCs w:val="20"/>
        </w:rPr>
        <w:t>ва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множенного на </w:t>
      </w:r>
      <w:r>
        <w:rPr>
          <w:rFonts w:cs="Courier New" w:ascii="Courier New" w:hAnsi="Courier New"/>
          <w:i/>
          <w:iCs/>
          <w:sz w:val="20"/>
          <w:szCs w:val="20"/>
        </w:rPr>
        <w:t>иод</w:t>
      </w:r>
      <w:r>
        <w:rPr>
          <w:rFonts w:cs="Courier New" w:ascii="Courier New" w:hAnsi="Courier New"/>
          <w:sz w:val="20"/>
          <w:szCs w:val="20"/>
        </w:rPr>
        <w:t xml:space="preserve"> (то есть  шестью десять), а затем она будет воскрешена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 получит возмездие и то, что внизу, будет возвышен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ему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ы говоришь  правильно,  на что  указывают и  буквы, и нам нет  нужд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ить  в  другие  вычисления, относящиеся  к концу времен. Ибо те же сам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числения мы находим в книге достопочтенного Иебы Старше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уд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Обрати  внимание,  что  при  посещении  Сарры  упоминается   ступе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божественной  сущности,  которую символизирует буква </w:t>
      </w:r>
      <w:r>
        <w:rPr>
          <w:rFonts w:cs="Courier New" w:ascii="Courier New" w:hAnsi="Courier New"/>
          <w:i/>
          <w:iCs/>
          <w:sz w:val="20"/>
          <w:szCs w:val="20"/>
        </w:rPr>
        <w:t>вав</w:t>
      </w:r>
      <w:r>
        <w:rPr>
          <w:rFonts w:cs="Courier New" w:ascii="Courier New" w:hAnsi="Courier New"/>
          <w:sz w:val="20"/>
          <w:szCs w:val="20"/>
        </w:rPr>
        <w:t>,  ибо  написано: &lt;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Господь посетил Сарру&gt;, где &lt;и&gt; изображается как </w:t>
      </w:r>
      <w:r>
        <w:rPr>
          <w:rFonts w:cs="Courier New" w:ascii="Courier New" w:hAnsi="Courier New"/>
          <w:i/>
          <w:iCs/>
          <w:sz w:val="20"/>
          <w:szCs w:val="20"/>
        </w:rPr>
        <w:t>вав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зал Иос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м придется долго  еще быть в изгнании, пока  не придет тот день, 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зависит от того, покаются ли люди в своих грех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так они шли своей дорого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запно Иосе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не приходит на память, что я как-то сидел здесь с  отцом и он сказ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:  &lt;Когда  ты достигнешь шестидесяти лет, тебе предназначено  найти здес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овище возвышенной мудрости&gt;. Я достиг этих лет и  не нашел сокровища. 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 думаю, не  означают ли нами произнесенные  слова той мудрости, которую о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л в виду. А еще он сказал мне: &lt;Когда небесное пламя пройдет между твоим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ами,  мудрость  ускользнет  от тебя&gt;.  Я спросил его:  &lt;Откуда  ты 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ешь?&gt; Он  ответил: &lt;От пары птиц,  пролетевших над  твоей головой, я зна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вот Иосе  оставил Иуду и влез в пещеру. И в дальнем конце ее он наш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игу,  которая  была  спрятана в  расселине  скалы.  Он вынес  ее и  увиде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десят два  начертания букв, которые были даны первому человеку, Адаму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мощью которых тот узнал  всю мудрость высших  святых существ и создани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тающих  позади  механизма,  жернова которого  скрыты  за занавесом высши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ирных  сущностей, а  также все,  что должно произойти в  мире до того дн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облако взойдет на западе и помрачит быт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ем Иосе позвал Иуду  и они начали изучать эту книгу. Едва изучив дв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три буквы, они ощутили, что созерцают эту высшую мудрость. Но как тольк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стали углубляться в  текст и обсуждать его, бурный ветер  принес горяще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мя к их рукам и книга исчезла. Иосе сказал, рыда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охрани  нас  от этого  Небо,  но не может  ли  быть, чтобы  мы  бы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ятнаны каким-то грехом? Или мы недостойны обладать таким знанием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и пришли к Шимону и рассказали ему, что произошло. Тот сказал и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ожет быть вы разбирали те буквы, которые касаются явления мессии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 отвечал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ы не можем сказать: мы все забы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мон продолж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вятой  - да будет  Он  благословен -  не хочет, чтобы столь  много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валось миру. Но  когда  придут дни мессии,  даже дети будут  раскрыват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ы мудрости и вычислять ход тысячелетия. В то время тайны будут открыт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для всех, как написано: </w:t>
      </w:r>
      <w:r>
        <w:rPr>
          <w:rFonts w:cs="Courier New" w:ascii="Courier New" w:hAnsi="Courier New"/>
          <w:i/>
          <w:iCs/>
          <w:sz w:val="20"/>
          <w:szCs w:val="20"/>
        </w:rPr>
        <w:t>Тогда опять Я дам народам уста  чистые</w:t>
      </w:r>
      <w:r>
        <w:rPr>
          <w:rFonts w:cs="Courier New" w:ascii="Courier New" w:hAnsi="Courier New"/>
          <w:sz w:val="20"/>
          <w:szCs w:val="20"/>
        </w:rPr>
        <w:t xml:space="preserve"> (Соф., гл. 3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9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тите внимание, что хотя об Аврааме сказано, что  он &lt;продолжал идт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югу&gt; (Быт., гл. 12, ст. 9), он не достигал ступени, на которую имел прав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того, как родился  Исаак. Когда  же  Исаак был рожден, Авраам достиг  т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упени ввиду их близкой связи и союза. Потому он, а не кто-то другой назва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&lt;Исаак&gt; с тем, чтобы вода и огонь слились воедино. Поэто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нарек Авраам имя сыну своему,  родившемуся у него, которого родил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  <w:u w:val="single"/>
        </w:rPr>
        <w:t>ему  Сарра: Исаак</w:t>
      </w:r>
      <w:r>
        <w:rPr>
          <w:rFonts w:cs="Courier New" w:ascii="Courier New" w:hAnsi="Courier New"/>
          <w:sz w:val="20"/>
          <w:szCs w:val="20"/>
        </w:rPr>
        <w:t xml:space="preserve"> - то  есть сыну,  который был рожден ему  как огонь о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было, после сих происшествий  Бог искушал  Авраама, и сказал  ем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Авраам! Он сказал: вот 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уда рассуждал о стихе: </w:t>
      </w:r>
      <w:r>
        <w:rPr>
          <w:rFonts w:cs="Courier New" w:ascii="Courier New" w:hAnsi="Courier New"/>
          <w:i/>
          <w:iCs/>
          <w:sz w:val="20"/>
          <w:szCs w:val="20"/>
        </w:rPr>
        <w:t>Боже, царь мой!</w:t>
      </w:r>
      <w:r>
        <w:rPr>
          <w:rFonts w:cs="Courier New" w:ascii="Courier New" w:hAnsi="Courier New"/>
          <w:sz w:val="20"/>
          <w:szCs w:val="20"/>
        </w:rPr>
        <w:t xml:space="preserve"> (Пс. 43, ст. 5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Это  выражение,  -  сказал  он,  -  означает  совершенный союз  все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ступеней. </w:t>
      </w:r>
      <w:r>
        <w:rPr>
          <w:rFonts w:cs="Courier New" w:ascii="Courier New" w:hAnsi="Courier New"/>
          <w:i/>
          <w:iCs/>
          <w:sz w:val="20"/>
          <w:szCs w:val="20"/>
        </w:rPr>
        <w:t>Даруй  спасение  Иакову</w:t>
      </w:r>
      <w:r>
        <w:rPr>
          <w:rFonts w:cs="Courier New" w:ascii="Courier New" w:hAnsi="Courier New"/>
          <w:sz w:val="20"/>
          <w:szCs w:val="20"/>
        </w:rPr>
        <w:t xml:space="preserve">  (там же)  значит,  что посланцы,  которы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ют  заветы  Божии  в   этом  мире,  могут  все  исходить  со  сторо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осердия, а не от  строгой справедливости. Ибо есть  посланники со сторон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осердия,  а есть  -  со стороны справедливости. Те,  которые  принадлежа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осердию, никогда не  выполняют  в мире казней.  Можно спросить,  а как ж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ел, который  явился Валааму и о котором нас  учили,  что он  сначала 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тником   милосердия,   а   потом   стал   посланцем   справедливости? 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сти свойство его миссии не  изменилось, он всегда был вестник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осердия для Израиля,  он  защищал  израильтян  и выступал  за них, но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чало наказание для Валаама. Ибо так  поступает Святой - изливая добро 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,  а для  другого то  же добро  может обернуться наказанием. Потому 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ид молился:  &lt;Распорядись о спасении Иакова&gt;, что означает: &lt;Распорядись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посланцы исходили со стороны милосердия&gt;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ба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лова &lt;распорядись о спасении Иакова&gt; указывают на тех, кто находит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изгнании и о чьем спасении молился  Давид. А кроме  того, Иаков был венц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триархов, но если бы не Исаак, он в мире не появился бы. Поэтому просьба 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пасении  Иакова&gt; относится прежде  всего  к Исааку,  ибо спасти  его жизн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чало спасение и для Иако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Бог искушал Авраам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  означает,  что   злой  искуситель   обвинял   его   перед  Святы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енным. Текст здесь весьма удивителен: вместо Авраама мы ожидали бы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будет сказано &lt;искушал Исаака&gt;, которому было тогда  уже  тридцать  семь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 и он не находился под  властью отца. Он мог бы легко отказаться и Авраа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подвергся бы наказанию. Истина однако состоит в том, что  для достиже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а Авраам  должен был овладеть атрибутом  суровости, которой он д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й поры не  проявлял. Теперь однако вода была соединена  с  огнем и огонь 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ю и  он мог  вынести  справедливое  решение, сделав  его  частью  свое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. Тут и пришел злой искуситель, обвинявший Авраама в том, что он 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овершенствовал  себя до  того,  чтобы  проявить строгость  по отношению  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ааку. Высокая же  цель была здесь  в том, чтобы устранить несогласие между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м и  водою,  чтобы они находились  на своих местах  до появления Иакова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все  было  приведено в порядок  и  испытание  патриархов  завершено, 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ие и низшие творения прочно установле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На  третий  день  Авраам  возвел   очи   свои  и  увидел  то   мес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издале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к как нам  уже говорили, что  Авраам направился к тому месту, все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ется избыточными сведениями. Однако,  говоря  по  истине,  &lt;третий  день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чает  &lt;третье поколение&gt;, то есть  Иакова. Ибо  Авраам видел этот трети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,  который  является  третьей  ступенью,  и видел  Иакова,  который  бы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 произойти от него, но видел в отдале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Но  Ангел  Господень  воззвал  к  нему  с  неба  и  сказал:  Авраам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Авраа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жду  двумя  Авраамами  в  тексте стоит  разъединительный  знак, чтобы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ь, что второй Авраам отличается от  первого.  Второй был  завершен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раам, тогда как первый - еще неполным. Также и в отрывке о Самуиле его им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торяется с разъединительной чертой (1 Цар., гл. 3, ст. 10), причем второ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уил - усовершенствованный, а первый - незавершенны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</w:rPr>
        <w:t>И возвел Авраам очи свои, и увидел: и вот назади ове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 учили, что этот овен был сотворен в  сумерках шестого дня творени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н был годовалый, как написано: &lt;одного овна годовалого&gt; (Чис., гл. 7, 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),  что и  соответствовало требованиям.  Но как же он мог быть сотворен  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ерки?  Истина  же  состоит  в   том,  что  со   времени  сотворения  был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пределено, чтобы  этот овен оказался в нужный  момент под рукой,  ког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рааму понадоби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А  Иуда  рассуждал о стихе:  </w:t>
      </w:r>
      <w:r>
        <w:rPr>
          <w:rFonts w:cs="Courier New" w:ascii="Courier New" w:hAnsi="Courier New"/>
          <w:i/>
          <w:iCs/>
          <w:sz w:val="20"/>
          <w:szCs w:val="20"/>
        </w:rPr>
        <w:t>Во всякой скорби  их Он не  оставлял их,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>Ангел лица Его спасал их</w:t>
      </w:r>
      <w:r>
        <w:rPr>
          <w:rFonts w:cs="Courier New" w:ascii="Courier New" w:hAnsi="Courier New"/>
          <w:sz w:val="20"/>
          <w:szCs w:val="20"/>
        </w:rPr>
        <w:t xml:space="preserve"> (Ис., гл. 63, ст. 9). Он сказа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корбь Израиля  достигает  Святого Благословенного даже там,  вверху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  нет места волнениям и скорби. Что же касается &lt;ангела лица Его&gt;, то эт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ть,  которая  сопровождает  народ  в  изгнании;  &lt;с Авраамом&gt; означает  &lt;с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го-запада&gt;,  с Исааком  -  с  северо-востока, а  &lt;с  Иаковом&gt; символизируе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й и совершенный союз.  Да  будет благословен  Господь  вовеки.  Аминь 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инь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u w:val="single"/>
      </w:rPr>
      <w:t xml:space="preserve">Библиотека Т.О.Г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  <w:spacing w:before="100" w:after="100"/>
      <w:ind w:left="360" w:hanging="0"/>
    </w:pPr>
    <w:rPr>
      <w:rFonts w:ascii="Courier New" w:hAnsi="Courier New" w:cs="Courier New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2:00Z</dcterms:created>
  <dc:creator>777</dc:creator>
  <dc:description/>
  <cp:keywords/>
  <dc:language>en-US</dc:language>
  <cp:lastModifiedBy>678678</cp:lastModifiedBy>
  <dcterms:modified xsi:type="dcterms:W3CDTF">2009-10-20T07:04:00Z</dcterms:modified>
  <cp:revision>4</cp:revision>
  <dc:subject/>
  <dc:title/>
</cp:coreProperties>
</file>